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for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Biometric-based Attendance System Tender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The Pre-Bid conference for Biometric-based Attendance System Tender has been postponed and now it will be held on 17th May, 2010 at  3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4:00Z</dcterms:created>
  <dc:creator>Navpreet</dc:creator>
  <dc:description/>
  <cp:keywords/>
  <dc:language>en-US</dc:language>
  <cp:lastModifiedBy>Navpreet</cp:lastModifiedBy>
  <dcterms:modified xsi:type="dcterms:W3CDTF">2010-05-12T05:27:00Z</dcterms:modified>
  <cp:revision>2</cp:revision>
  <dc:subject/>
  <dc:title/>
</cp:coreProperties>
</file>