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  <w:u w:val="single"/>
        </w:rPr>
        <w:t>BID No.:5/137-2006/SSA/CW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rva Shiksha Abhiyan Authorit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Punjab 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st for Proposal (RFP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</w:rPr>
        <w:t xml:space="preserve">For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nsultancy Services for Quality Supervision and Certification of Class Rooms, New School Buildings, etc to be constructed under SSA, Punjab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723890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e of Issue of Bid Documents: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 xml:space="preserve"> May , 2010    Onwa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ast Date of Issue of Bid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 xml:space="preserve">  June, 201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ate for submission of Bid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 xml:space="preserve">  June, 2010 up to 12.30 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ate of Opening of bid                        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 xml:space="preserve">  June, 2010</w:t>
                              <w:tab/>
                              <w:t xml:space="preserve">  03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9.35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Date of Issue of Bid Documents:</w:t>
                        <w:tab/>
                        <w:tab/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 xml:space="preserve"> May , 2010    Onwar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Last Date of Issue of Bid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 xml:space="preserve">  June, 201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u w:val="single"/>
                        </w:rPr>
                      </w:pPr>
                      <w:r>
                        <w:rPr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ate for submission of Bid </w:t>
                        <w:tab/>
                        <w:tab/>
                        <w:t xml:space="preserve">           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 xml:space="preserve">  June, 2010 up to 12.30 P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u w:val="single"/>
                        </w:rPr>
                      </w:pPr>
                      <w:r>
                        <w:rPr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ate of Opening of bid                          </w:t>
                        <w:tab/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 xml:space="preserve">  June, 2010</w:t>
                        <w:tab/>
                        <w:t xml:space="preserve">  03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34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534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34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34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rva Shiksha Abhiyan Authority, Punjab</w:t>
      </w:r>
    </w:p>
    <w:p>
      <w:pPr>
        <w:pStyle w:val="Normal"/>
        <w:tabs>
          <w:tab w:val="clear" w:pos="720"/>
          <w:tab w:val="left" w:pos="5349" w:leader="none"/>
        </w:tabs>
        <w:jc w:val="center"/>
        <w:rPr/>
      </w:pPr>
      <w:r>
        <w:rPr>
          <w:b/>
          <w:sz w:val="28"/>
        </w:rPr>
        <w:t>SCO No. 104-106,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&amp;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Floor,</w:t>
      </w:r>
    </w:p>
    <w:p>
      <w:pPr>
        <w:pStyle w:val="Normal"/>
        <w:tabs>
          <w:tab w:val="clear" w:pos="720"/>
          <w:tab w:val="left" w:pos="534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ector-34 A, Chandigarh</w:t>
      </w:r>
    </w:p>
    <w:p>
      <w:pPr>
        <w:pStyle w:val="Normal"/>
        <w:tabs>
          <w:tab w:val="clear" w:pos="720"/>
          <w:tab w:val="left" w:pos="5349" w:leader="none"/>
        </w:tabs>
        <w:jc w:val="center"/>
        <w:rPr/>
      </w:pPr>
      <w:r>
        <w:rPr>
          <w:b/>
          <w:sz w:val="28"/>
        </w:rPr>
        <w:t>Phone No. 0172-2621104, 2623207, 2623106</w:t>
      </w:r>
    </w:p>
    <w:p>
      <w:pPr>
        <w:pStyle w:val="Normal"/>
        <w:tabs>
          <w:tab w:val="clear" w:pos="720"/>
          <w:tab w:val="left" w:pos="534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ax No. 0172-2624687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8595</wp:posOffset>
            </wp:positionV>
            <wp:extent cx="51435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09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7:00Z</dcterms:created>
  <dc:creator>Gagan Deep</dc:creator>
  <dc:description/>
  <cp:keywords/>
  <dc:language>en-US</dc:language>
  <cp:lastModifiedBy>Civil Works</cp:lastModifiedBy>
  <cp:lastPrinted>2010-05-13T14:10:00Z</cp:lastPrinted>
  <dcterms:modified xsi:type="dcterms:W3CDTF">2010-05-13T08:47:00Z</dcterms:modified>
  <cp:revision>2</cp:revision>
  <dc:subject/>
  <dc:title>BID No</dc:title>
</cp:coreProperties>
</file>