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  <w:t>State Project Director,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  <w:t>Sarva Shiksha Abhiyan Authority (Punjab)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  <w:t>SCO 104-106, II Floor, Sector-34 A, Chandigarh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UBLIC NOTIC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</w:rPr>
        <w:tab/>
        <w:t>It is notified for the information of one and all that the notice inviting tenders for implementation of ABACUS programme in 1080 Govt. Primary Schools of Punjab (Tender No.: ASPD Media/SSA/ ABACUS/ 2010) and the tender for printing of ABACUS Material (</w:t>
      </w:r>
      <w:r>
        <w:rPr>
          <w:sz w:val="28"/>
          <w:szCs w:val="28"/>
        </w:rPr>
        <w:t>Tender No: SSA/Proc/2010/ 48 Dated  25-8-10</w:t>
      </w:r>
      <w:r>
        <w:rPr>
          <w:rFonts w:cs="TTE231A480t00" w:ascii="TTE231A480t00" w:hAnsi="TTE231A480t00"/>
        </w:rPr>
        <w:t xml:space="preserve">) </w:t>
      </w:r>
      <w:r>
        <w:rPr>
          <w:sz w:val="28"/>
          <w:szCs w:val="28"/>
        </w:rPr>
        <w:t>may be treated as withdraw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fresh notice will be given as and when the tenders in question are re-invit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Project Director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Sarva Shiksha Abhiyan Authorit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unjab, Chandigar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TE231A48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8:00Z</dcterms:created>
  <dc:creator>E-Media</dc:creator>
  <dc:description/>
  <cp:keywords/>
  <dc:language>en-US</dc:language>
  <cp:lastModifiedBy>E-Media</cp:lastModifiedBy>
  <dcterms:modified xsi:type="dcterms:W3CDTF">2010-09-10T08:20:00Z</dcterms:modified>
  <cp:revision>3</cp:revision>
  <dc:subject/>
  <dc:title/>
</cp:coreProperties>
</file>