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tice of Pre- Bid Conference for the TV &amp; DVD Tend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Pre-Bid Conference will be held on 26th May, 2010 at 3: 00 PM to clarify the points of the prospective bidders in the meeting hall of SSA (SCO 104-106, Sector-34-A, Chandigarh). Fresh dates of submission and opening of tender will be uploaded on our website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sapunjab.org</w:t>
        </w:r>
      </w:hyperlink>
      <w:r>
        <w:rPr>
          <w:rFonts w:cs="Arial" w:ascii="Arial" w:hAnsi="Arial"/>
          <w:sz w:val="28"/>
          <w:szCs w:val="28"/>
        </w:rPr>
        <w:t xml:space="preserve"> in due course of tim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punjab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03:00Z</dcterms:created>
  <dc:creator>Navpreet</dc:creator>
  <dc:description/>
  <cp:keywords/>
  <dc:language>en-US</dc:language>
  <cp:lastModifiedBy>Navpreet</cp:lastModifiedBy>
  <dcterms:modified xsi:type="dcterms:W3CDTF">2010-05-19T09:34:00Z</dcterms:modified>
  <cp:revision>4</cp:revision>
  <dc:subject/>
  <dc:title/>
</cp:coreProperties>
</file>