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Expression of Interest for short listing Chartered Accountant firms for the Statutory Audit assignment of PUNJAB ICT EDUCATION SOCIETY, Punjab for the financial year: 2008-0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199390</wp:posOffset>
                </wp:positionV>
                <wp:extent cx="904875" cy="2286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15.7pt;width:71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99390</wp:posOffset>
                </wp:positionV>
                <wp:extent cx="904875" cy="228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5.7pt;width:71.2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Status of Firm</w:t>
      </w:r>
      <w:r>
        <w:rPr/>
        <w:tab/>
        <w:tab/>
        <w:t>Partnership</w:t>
        <w:tab/>
        <w:tab/>
        <w:tab/>
        <w:t>Sole Proprietorshi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(a)</w:t>
        <w:tab/>
        <w:t>Name of the firm (in Capital letters)</w:t>
        <w:tab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>(b)</w:t>
        <w:tab/>
        <w:t>Address of the Head office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(Please also give telephone no. and</w:t>
        <w:tab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E-mail address)</w:t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>c)</w:t>
        <w:tab/>
        <w:t>PAN No. of the firm _____________________________________________</w:t>
      </w:r>
    </w:p>
    <w:p>
      <w:pPr>
        <w:pStyle w:val="Normal"/>
        <w:spacing w:lineRule="auto" w:line="360"/>
        <w:rPr/>
      </w:pPr>
      <w:r>
        <w:rPr/>
        <w:t>2.</w:t>
        <w:tab/>
        <w:t>ICAI Registration No. ________ Region Name ________ Region Code No._______</w:t>
      </w:r>
    </w:p>
    <w:p>
      <w:pPr>
        <w:pStyle w:val="Normal"/>
        <w:spacing w:lineRule="auto" w:line="360"/>
        <w:rPr/>
      </w:pPr>
      <w:r>
        <w:rPr/>
        <w:t>3.</w:t>
        <w:tab/>
        <w:t>(a)</w:t>
        <w:tab/>
        <w:t>Date of constitution of the firm:</w:t>
        <w:tab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>(b)</w:t>
        <w:tab/>
        <w:t>Date since when the firms has a full time FCA</w:t>
        <w:tab/>
        <w:t>____________________</w:t>
      </w:r>
    </w:p>
    <w:p>
      <w:pPr>
        <w:pStyle w:val="Normal"/>
        <w:spacing w:lineRule="auto" w:line="360"/>
        <w:rPr/>
      </w:pPr>
      <w:r>
        <w:rPr/>
        <w:t>4.</w:t>
        <w:tab/>
        <w:t>Number of Full-Time Partners in a firm as on 1-1-2009 _______________________</w:t>
      </w:r>
    </w:p>
    <w:p>
      <w:pPr>
        <w:pStyle w:val="Normal"/>
        <w:rPr/>
      </w:pPr>
      <w:r>
        <w:rPr/>
        <w:tab/>
        <w:t xml:space="preserve">(Please fill up </w:t>
      </w:r>
      <w:r>
        <w:rPr>
          <w:b/>
          <w:bCs/>
        </w:rPr>
        <w:t>Annex A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>Number of Full Time Chartered Accountant Employees as on 1-1-2009________</w:t>
      </w:r>
    </w:p>
    <w:p>
      <w:pPr>
        <w:pStyle w:val="Normal"/>
        <w:spacing w:lineRule="auto" w:line="360"/>
        <w:rPr/>
      </w:pPr>
      <w:r>
        <w:rPr/>
        <w:t>6.</w:t>
        <w:tab/>
        <w:t>Number of Audit staff employed full-time with the firm</w:t>
      </w:r>
    </w:p>
    <w:p>
      <w:pPr>
        <w:pStyle w:val="Normal"/>
        <w:spacing w:lineRule="auto" w:line="360"/>
        <w:rPr/>
      </w:pPr>
      <w:r>
        <w:rPr/>
        <w:tab/>
        <w:t>a)</w:t>
        <w:tab/>
        <w:t>Articles/Audit Clerks</w:t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ab/>
        <w:t>b)</w:t>
        <w:tab/>
        <w:t>Other Audit Staff (with knowledge of book</w:t>
        <w:tab/>
        <w:t>_________________________</w:t>
      </w:r>
    </w:p>
    <w:p>
      <w:pPr>
        <w:pStyle w:val="Normal"/>
        <w:spacing w:lineRule="auto" w:line="360"/>
        <w:rPr/>
      </w:pPr>
      <w:r>
        <w:rPr/>
        <w:tab/>
        <w:tab/>
        <w:t>keeping and accountancy)</w:t>
      </w:r>
    </w:p>
    <w:p>
      <w:pPr>
        <w:pStyle w:val="Normal"/>
        <w:spacing w:lineRule="auto" w:line="360"/>
        <w:rPr/>
      </w:pPr>
      <w:r>
        <w:rPr/>
        <w:tab/>
        <w:t>c)</w:t>
        <w:tab/>
        <w:t>Other Professional Staff (Please specify)</w:t>
        <w:tab/>
        <w:t>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 xml:space="preserve">Number of Branches (Please fill up </w:t>
      </w:r>
      <w:r>
        <w:rPr>
          <w:b/>
          <w:bCs/>
        </w:rPr>
        <w:t>Annex-B</w:t>
      </w:r>
      <w:r>
        <w:rPr/>
        <w:t>)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</w:t>
        <w:tab/>
        <w:t xml:space="preserve">Whether the firm is engaged in any Statutory/ Internal/ Concurrent </w:t>
        <w:tab/>
      </w:r>
    </w:p>
    <w:p>
      <w:pPr>
        <w:pStyle w:val="Normal"/>
        <w:rPr/>
      </w:pPr>
      <w:r>
        <w:rPr/>
        <w:tab/>
        <w:t>Audit of any Govt. Companies/Corporations etc.                                         Yes/No</w:t>
      </w:r>
    </w:p>
    <w:p>
      <w:pPr>
        <w:pStyle w:val="Normal"/>
        <w:rPr/>
      </w:pPr>
      <w:r>
        <w:rPr/>
        <w:tab/>
        <w:t xml:space="preserve">If yes, details may be given </w:t>
      </w:r>
      <w:r>
        <w:rPr>
          <w:b/>
          <w:bCs/>
        </w:rPr>
        <w:t>“Annex C”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</w:t>
        <w:tab/>
        <w:t>Whether the firm is implementing quality control Policies and</w:t>
      </w:r>
    </w:p>
    <w:p>
      <w:pPr>
        <w:pStyle w:val="Normal"/>
        <w:rPr/>
      </w:pPr>
      <w:r>
        <w:rPr/>
        <w:tab/>
        <w:t>procedures designed to ensure that all audits are conducted in</w:t>
        <w:tab/>
        <w:tab/>
        <w:t>Yes/No</w:t>
      </w:r>
    </w:p>
    <w:p>
      <w:pPr>
        <w:pStyle w:val="Normal"/>
        <w:rPr/>
      </w:pPr>
      <w:r>
        <w:rPr/>
        <w:tab/>
        <w:t>accordance with Statements on Standard Auditing Practices (SAP 17)</w:t>
      </w:r>
    </w:p>
    <w:p>
      <w:pPr>
        <w:pStyle w:val="Normal"/>
        <w:rPr/>
      </w:pPr>
      <w:r>
        <w:rPr/>
        <w:tab/>
        <w:t>(If yes, a brief note on the procedure adopted is to be giv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0.</w:t>
        <w:tab/>
        <w:t>Whether there is any court/arbitration/any other legal case against</w:t>
      </w:r>
    </w:p>
    <w:p>
      <w:pPr>
        <w:pStyle w:val="Normal"/>
        <w:rPr/>
      </w:pPr>
      <w:r>
        <w:rPr/>
        <w:tab/>
        <w:t>the firm (If yes, give a brief note of the case indicating its present status)</w:t>
        <w:tab/>
        <w:t xml:space="preserve"> Yes/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dertaking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/We the sole proprietor/following partners of M/s. _______________________, Chartered Accountant do hereby jointly and severely verify and declare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41" w:hanging="741"/>
        <w:jc w:val="both"/>
        <w:rPr/>
      </w:pPr>
      <w:r>
        <w:rPr>
          <w:sz w:val="26"/>
          <w:szCs w:val="26"/>
        </w:rPr>
        <w:t>(i)</w:t>
        <w:tab/>
        <w:t xml:space="preserve">that the particulars given are complete and correct and that if any of the statements </w:t>
        <w:tab/>
        <w:t xml:space="preserve">made or the information so furnished in the application from is later found not correct </w:t>
        <w:tab/>
        <w:t xml:space="preserve">or false or there has been suppression of material information, the firm would not only </w:t>
        <w:tab/>
        <w:t xml:space="preserve">stand disqualified from allotment but would be liable for disciplinary action under the </w:t>
        <w:tab/>
        <w:t>Chartered Accountants Act, 1949 and the regulations framed there under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1" w:hanging="741"/>
        <w:jc w:val="both"/>
        <w:rPr>
          <w:sz w:val="26"/>
          <w:szCs w:val="26"/>
        </w:rPr>
      </w:pPr>
      <w:r>
        <w:rPr>
          <w:sz w:val="26"/>
          <w:szCs w:val="26"/>
        </w:rPr>
        <w:t>that the firm, proprietor or partners has not been debarred or cautioned by ICAI during the last three years, (if debarred, give details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1" w:hanging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at individually we are not engaged in practice otherwise or in any other activity which would be deemed to be in practice under section 2 (2) of the Chartered Accountants Act, 1949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1" w:hanging="741"/>
        <w:jc w:val="both"/>
        <w:rPr/>
      </w:pPr>
      <w:r>
        <w:rPr>
          <w:sz w:val="26"/>
          <w:szCs w:val="26"/>
        </w:rPr>
        <w:t>that the constitution of the firm as on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January of the relevant year shown in the Expression of Interest is same as that in the constitution certificate issued by the ICA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67"/>
        <w:gridCol w:w="1536"/>
        <w:gridCol w:w="1500"/>
        <w:gridCol w:w="2322"/>
        <w:gridCol w:w="152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. 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partner / sole proprie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ership Registration N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 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s of payment of the fees for the relevant year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A/B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 of partner / sole propriet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480" w:firstLine="720"/>
        <w:jc w:val="both"/>
        <w:rPr/>
      </w:pPr>
      <w:r>
        <w:rPr/>
        <w:t>(Seal of the Fi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A</w:t>
        <w:tab/>
        <w:t>For membershi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</w:t>
        <w:tab/>
        <w:t>For issue of certificate of practice</w:t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Enclosures: _________________ pages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8:00Z</dcterms:created>
  <dc:creator>EGS</dc:creator>
  <dc:description/>
  <cp:keywords/>
  <dc:language>en-US</dc:language>
  <cp:lastModifiedBy>Munish ICT</cp:lastModifiedBy>
  <cp:lastPrinted>2009-12-16T09:39:00Z</cp:lastPrinted>
  <dcterms:modified xsi:type="dcterms:W3CDTF">2009-12-16T04:58:00Z</dcterms:modified>
  <cp:revision>2</cp:revision>
  <dc:subject/>
  <dc:title>Annex-XV (a)</dc:title>
</cp:coreProperties>
</file>