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Sarva Shiksha Abhiyan Authority, Punjab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CO No. 104-106, 2nd floor, Sector-34A, Chandigar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u w:val="single"/>
        </w:rPr>
        <w:t>INVITATION FOR EXPRESSION OF INTERE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Teaching of Karate is being carried out as one of the activities for life skill education for girls and SC children at upper primary level for classes 6th, 7th &amp; 8th under Sarva Shiksha Abhiyan, Punjab. Out of the targeted number of 1123 government upper primary schools for 2010-11 the Karate Training has been imparted in around 945 schools. Rest of the schools will complete this activity by February, 2011. The training has been/is being imparted by black, brown and yellow belt holding karate instructors for one hour daily and for 30 days in the given upper primary school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With a purpose to find out impact of programme it has been planned to get it independently evaluated by some external body consisting of black belt holders in kar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bjective of this Evaluative study is to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find out the steps &amp; activities learnt by children under karate programm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ssess the impact of karate on performance and personality of school childre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know the response of students, school teachers and community on the life skill education like kara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als/ Expressions of Interest are accordingly invited from registered, experienced and reputed karate institutions/ agencies for conducting independent evaluation of Karate programme as carried out in government upper primary schools of Punjab under SSA for the Year 2010-11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ample size for evaluation study will be 15% of the schools covered under karate programme (list given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al  &amp; financial proposal along with EMD of Rs. 2000/- in the form of Demand Draft in favour of State Project Director, SSA, Punjab payable at Chandigarh should reach the office of Sarva Shiksha Abhiyan, Punjab, SCO No.104-106, 2nd &amp; 3rd floor, Sector-34A, Chandgarh before/by 1st February, 2011 by 3:00 pm positively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 submission of proposal will not amount to any claim for selection for the evaluation study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Project Director, Sarva Shiksha Abhiyan Punjab can reject all/ any of the proposals without giving any reaso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477"/>
        <w:gridCol w:w="3675"/>
        <w:gridCol w:w="1010"/>
      </w:tblGrid>
      <w:tr>
        <w:trPr>
          <w:trHeight w:val="247" w:hRule="atLeast"/>
        </w:trPr>
        <w:tc>
          <w:tcPr>
            <w:tcW w:w="81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strict wise no. of schools being covered for Karate Training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 Sarva Shiksha Abhiyan Punjab during the year 2010-11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r. N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trict Nam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of Schools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ista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ehgarh Sahi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ozepu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rdaspu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hiarpu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landha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urthal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hian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al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anshah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al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a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3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6462" w:leader="none"/>
        </w:tabs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Project Director</w:t>
      </w:r>
    </w:p>
    <w:p>
      <w:pPr>
        <w:pStyle w:val="Normal"/>
        <w:tabs>
          <w:tab w:val="clear" w:pos="720"/>
          <w:tab w:val="left" w:pos="6462" w:leader="none"/>
        </w:tabs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va Shiksha Abhiyan Authority</w:t>
      </w:r>
    </w:p>
    <w:p>
      <w:pPr>
        <w:pStyle w:val="Normal"/>
        <w:tabs>
          <w:tab w:val="clear" w:pos="720"/>
          <w:tab w:val="left" w:pos="6462" w:leader="none"/>
        </w:tabs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jab, Chandigarh</w:t>
      </w:r>
    </w:p>
    <w:sectPr>
      <w:type w:val="nextPage"/>
      <w:pgSz w:w="11906" w:h="16838"/>
      <w:pgMar w:left="1440" w:right="1440" w:gutter="0" w:header="0" w:top="108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1:00Z</dcterms:created>
  <dc:creator>Dy.SPD</dc:creator>
  <dc:description/>
  <cp:keywords/>
  <dc:language>en-US</dc:language>
  <cp:lastModifiedBy>ADMIN@RAJVIR-DM</cp:lastModifiedBy>
  <cp:lastPrinted>2011-01-14T13:53:00Z</cp:lastPrinted>
  <dcterms:modified xsi:type="dcterms:W3CDTF">2011-01-18T12:01:00Z</dcterms:modified>
  <cp:revision>45</cp:revision>
  <dc:subject/>
  <dc:title/>
</cp:coreProperties>
</file>