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ORY AUDIT ASSIGNMENT OF SARVA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KSHA ABHYIAN AUTHORITY PUNJAB FOR FY 2009-10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IGENDUM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Consequent upon consideration of the suggestions made by the prospective bidders in the pre bid conference held on 18/5/2010 in response to tender notice published in the newspapers dated-29th April 2010, some changes have been made in the terms &amp; conditions of Request For Proposal document (RFP). The prospective bidder firms may therefore download the revised RFP document from the website </w:t>
      </w:r>
      <w:hyperlink r:id="rId2">
        <w:r>
          <w:rPr>
            <w:rStyle w:val="InternetLink"/>
          </w:rPr>
          <w:t>www.ssapunjab.org</w:t>
        </w:r>
      </w:hyperlink>
      <w:r>
        <w:rPr/>
        <w:t xml:space="preserve"> and submit the bids on or before 10/6/2010 by 3.00 P.M.</w:t>
      </w:r>
    </w:p>
    <w:p>
      <w:pPr>
        <w:pStyle w:val="Normal"/>
        <w:spacing w:lineRule="auto" w:line="360"/>
        <w:ind w:left="1260" w:righ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righ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righ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right="90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d/-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>State Project Director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>Sarva Shiksha Abhyian Authority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>Punjab, Chandigarh</w:t>
      </w:r>
    </w:p>
    <w:sectPr>
      <w:type w:val="nextPage"/>
      <w:pgSz w:w="12240" w:h="15840"/>
      <w:pgMar w:left="1800" w:right="2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punja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7:00Z</dcterms:created>
  <dc:creator>EDUSAT</dc:creator>
  <dc:description/>
  <cp:keywords/>
  <dc:language>en-US</dc:language>
  <cp:lastModifiedBy>Payal</cp:lastModifiedBy>
  <cp:lastPrinted>2010-05-28T15:11:00Z</cp:lastPrinted>
  <dcterms:modified xsi:type="dcterms:W3CDTF">2010-05-28T09:43:00Z</dcterms:modified>
  <cp:revision>16</cp:revision>
  <dc:subject/>
  <dc:title/>
</cp:coreProperties>
</file>