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  <w:t>State Project Director,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  <w:t>Sarva Shiksha Abhiyan Authority (Punjab)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  <w:t>SCO 104-106, II Floor, Sector-34 A, Chandigarh</w:t>
      </w:r>
    </w:p>
    <w:p>
      <w:pPr>
        <w:pStyle w:val="Normal"/>
        <w:ind w:left="2880" w:firstLine="72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rrigendum regarding ABACUS Programme</w:t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 xml:space="preserve">Consequent upon consideration of </w:t>
      </w:r>
      <w:r>
        <w:rPr>
          <w:bCs/>
          <w:sz w:val="28"/>
          <w:szCs w:val="28"/>
        </w:rPr>
        <w:t xml:space="preserve">suggestions given by respective prospective bidders in the Pre-bid conference held on 20.10.2010, the tender document regarding ABACUS programme is being revised wherever possible and the last date of receipt of tenders (Pre-bid &amp; Technical bid) has been extended up to 15-11-2010 by 2:00 PM and the last date of receipt of Financial Bid has been extended upto 22-11-2010 by 2:00 PM. </w:t>
      </w:r>
      <w:r>
        <w:rPr>
          <w:b/>
          <w:bCs/>
          <w:sz w:val="28"/>
          <w:szCs w:val="28"/>
        </w:rPr>
        <w:t xml:space="preserve">The Revised Tender Document will be uploaded on the website </w:t>
      </w:r>
      <w:hyperlink r:id="rId2">
        <w:r>
          <w:rPr>
            <w:rStyle w:val="InternetLink"/>
            <w:b/>
            <w:bCs/>
            <w:sz w:val="28"/>
            <w:szCs w:val="28"/>
          </w:rPr>
          <w:t>www.ssapunjab.org</w:t>
        </w:r>
      </w:hyperlink>
      <w:r>
        <w:rPr>
          <w:b/>
          <w:bCs/>
          <w:sz w:val="28"/>
          <w:szCs w:val="28"/>
        </w:rPr>
        <w:t xml:space="preserve"> shortl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>State Project Direc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Sarva Shiksha Abhiyan Authorit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>Punjab, Chandigar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</w:pPr>
    <w:rPr>
      <w:rFonts w:ascii="Arial" w:hAnsi="Arial" w:cs="Arial"/>
      <w:bCs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punjab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13:00Z</dcterms:created>
  <dc:creator>E-Media</dc:creator>
  <dc:description/>
  <cp:keywords/>
  <dc:language>en-US</dc:language>
  <cp:lastModifiedBy>Bhupinder Sidhu</cp:lastModifiedBy>
  <cp:lastPrinted>2010-09-07T12:11:00Z</cp:lastPrinted>
  <dcterms:modified xsi:type="dcterms:W3CDTF">2010-10-30T03:20:00Z</dcterms:modified>
  <cp:revision>5</cp:revision>
  <dc:subject/>
  <dc:title/>
</cp:coreProperties>
</file>