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320"/>
        <w:gridCol w:w="4410"/>
        <w:gridCol w:w="72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 No./Cla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isting Claus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int Raise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pproved Claus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age-5 </w:t>
            </w:r>
            <w:r>
              <w:rPr>
                <w:b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-7 Moni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-8 Moni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 Desktop Comp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6” Wide TFT TCO Certif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” Flat LCD 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” TFT Color MPR II complaint or TCO-03 Certifie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was requested to change it to </w:t>
            </w:r>
            <w:r>
              <w:rPr>
                <w:b/>
              </w:rPr>
              <w:t xml:space="preserve">18.5” LCD Monitor </w:t>
            </w:r>
            <w:r>
              <w:rPr>
                <w:rFonts w:cs="Calibri"/>
                <w:b/>
                <w:bCs/>
                <w:color w:val="000000"/>
              </w:rPr>
              <w:t>TCO-03 Certified</w:t>
            </w:r>
            <w:r>
              <w:rPr>
                <w:b/>
              </w:rPr>
              <w:t xml:space="preserve"> </w:t>
            </w:r>
            <w:r>
              <w:rPr/>
              <w:t>because all these models (15.6”, 17” and 15”) are obsolete models and not available in the market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isting clauses are a amended as follows:-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18.5” LCD Monitor </w:t>
            </w:r>
            <w:r>
              <w:rPr>
                <w:rFonts w:cs="Calibri"/>
                <w:b/>
                <w:bCs/>
                <w:color w:val="000000"/>
              </w:rPr>
              <w:t>TCO-03 Certifie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ge-5 </w:t>
            </w:r>
            <w:r>
              <w:rPr>
                <w:b/>
              </w:rPr>
              <w:t>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 KVA Line Interactive with battery Backup time Minimum 60 minutes (On Full Load)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was requested to change the UPS Model to </w:t>
            </w:r>
            <w:r>
              <w:rPr>
                <w:b/>
                <w:bCs/>
              </w:rPr>
              <w:t>3 KVA Online</w:t>
            </w:r>
            <w:r>
              <w:rPr>
                <w:bCs/>
              </w:rPr>
              <w:t xml:space="preserve"> </w:t>
            </w:r>
            <w:r>
              <w:rPr/>
              <w:t xml:space="preserve">because </w:t>
            </w:r>
            <w:r>
              <w:rPr>
                <w:bCs/>
              </w:rPr>
              <w:t xml:space="preserve">3 KVA Line Interactive UPS is not manufactured by the manufacturers.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isting clause is deleted and new clause added as under:-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 KVA Online with battery Backup time Minimum 60 minutes (On Full Load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icroprocessor controlled, Double Conversion, IGBT Based with   Intelligent LCD Displa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put Voltage Range – 180 to 280 AC, Single pha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put Frequency – 47 to 53 Hz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utput Voltage – 230 +/- 2%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Output Power Rating- 2100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Output waveform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bCs/>
              </w:rPr>
              <w:t>Mains mode: Same as input suppl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Calibri" w:cs="Calibri"/>
                <w:bCs/>
              </w:rPr>
              <w:t xml:space="preserve">      </w:t>
            </w:r>
            <w:r>
              <w:rPr>
                <w:bCs/>
              </w:rPr>
              <w:t>Battery mode: Sine Wav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ransfer rate –0 millisecon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Overload protection: UPS must have all the protections at Input &amp; Outpu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urge Suppressors: Inbuilt surge suppressor, EMI/ RFI Filt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attery Type – Sealed Lead Acid Maintenance Fre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Battery make – EXIDE, PANASONIC, Rocket &amp; Quant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  <w:color w:val="000000"/>
              </w:rPr>
              <w:t>Backup time – Minimum 60 minut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Battery Cabinet – Batteries should be housed in a Battery Rac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Battery quantity – 8 x 12Vx 40 AH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ge-8  </w:t>
            </w:r>
            <w:r>
              <w:rPr>
                <w:b/>
              </w:rPr>
              <w:t xml:space="preserve">CPU under Deskto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Comp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PU: Intel Pentium Dual Core E2140 1.6 GHz, 1 MB L2 Cache and 800 MHz FSB with Intel EM 64 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specifications of the CPU should be upgraded to </w:t>
            </w:r>
            <w:r>
              <w:rPr>
                <w:rFonts w:cs="Calibri"/>
                <w:bCs/>
                <w:color w:val="000000"/>
              </w:rPr>
              <w:t>5300</w:t>
            </w:r>
            <w:r>
              <w:rPr/>
              <w:t xml:space="preserve"> instead of </w:t>
            </w:r>
            <w:r>
              <w:rPr>
                <w:rFonts w:cs="Calibri"/>
                <w:bCs/>
                <w:color w:val="000000"/>
              </w:rPr>
              <w:t xml:space="preserve">E2140 </w:t>
            </w:r>
            <w:r>
              <w:rPr/>
              <w:t>for better perform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pecifications is amended as follows: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02" w:hanging="360"/>
              <w:contextualSpacing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PU: Intel Pentium Dual Core 5300 1.6 GHz, 1 MB L2 Cache and 800 MHz FSB with Intel EM 64 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ge-8 </w:t>
            </w:r>
            <w:r>
              <w:rPr>
                <w:b/>
              </w:rPr>
              <w:t xml:space="preserve">Operating Sys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 xml:space="preserve">under Deskto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Comp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indows XP Professional preloaded with media and documentation and Certificate of Author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ause Eduboss, Open Source Operating System will be utilized.  The clause is delete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ge-8  </w:t>
            </w:r>
            <w:r>
              <w:rPr>
                <w:b/>
              </w:rPr>
              <w:t xml:space="preserve">Certification und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Desktop Comp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 Logo XP and Linux Certifica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ause Win Logo XP and Linux Certifications are not proposed to be used.  The clause is deleted.</w:t>
            </w:r>
          </w:p>
        </w:tc>
      </w:tr>
      <w:tr>
        <w:trPr>
          <w:trHeight w:val="107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-8</w:t>
            </w:r>
            <w:r>
              <w:rPr>
                <w:b/>
              </w:rPr>
              <w:t xml:space="preserve">    Laser Jet Print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</w:rPr>
              <w:t>B/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ree years onsite warran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the equipment will be maintained under the maintenance contract of Phase-1 or Phase-2, onsite warranty is not needed and this clause could be deleted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oint raised is agreed to and the clause is deleted.</w:t>
            </w:r>
          </w:p>
        </w:tc>
      </w:tr>
      <w:tr>
        <w:trPr>
          <w:trHeight w:val="4420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ge-7     </w:t>
            </w:r>
            <w:r>
              <w:rPr>
                <w:b/>
              </w:rPr>
              <w:t>U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age-8     </w:t>
            </w:r>
            <w:r>
              <w:rPr>
                <w:b/>
              </w:rPr>
              <w:t xml:space="preserve">800 VA Lin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</w:rPr>
              <w:t>Interactive U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Cs/>
                <w:color w:val="000000"/>
              </w:rPr>
              <w:t>800 VA Interactive UP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utput Power Capacity 360 Watts / 600 V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x Configurable Power 360 Watts / 600 VA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minal Output Voltage 120V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minal Input Voltage 120V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Input Frequency 60 Hz +/- 3 Hz </w:t>
            </w:r>
          </w:p>
          <w:tbl>
            <w:tblPr>
              <w:tblW w:w="57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6"/>
              <w:gridCol w:w="207"/>
            </w:tblGrid>
            <w:tr>
              <w:trPr>
                <w:trHeight w:val="291" w:hRule="atLeast"/>
              </w:trPr>
              <w:tc>
                <w:tcPr>
                  <w:tcW w:w="549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Input Connections NEMA 5-15P 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rd Length 1.83 meters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put voltage range for main operations 94 - 140V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ical recharge time 16 hour(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was requested to change the UPS specifications because these specifications never fit for </w:t>
            </w:r>
            <w:r>
              <w:rPr>
                <w:rFonts w:cs="Calibri"/>
                <w:bCs/>
                <w:color w:val="000000"/>
              </w:rPr>
              <w:t xml:space="preserve">800 VA Interactive UP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810" w:hanging="0"/>
              <w:contextualSpacing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isting clause specifications as follows:-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00 VA Interactive UPS with following specification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utput Power Capacity 480 Watts / 800 V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ax Configurable Power 480 Watts / 800 VA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minal Output Voltage 230V AC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inal Input Voltage 230V AC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Input Frequency 50 Hz +/- 3 Hz </w:t>
            </w:r>
          </w:p>
          <w:tbl>
            <w:tblPr>
              <w:tblW w:w="57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6"/>
              <w:gridCol w:w="207"/>
            </w:tblGrid>
            <w:tr>
              <w:trPr>
                <w:trHeight w:val="291" w:hRule="atLeast"/>
              </w:trPr>
              <w:tc>
                <w:tcPr>
                  <w:tcW w:w="5496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Backup Time: 30 Minutes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rd Length 1.50 meters Approx.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4F4F4" w:val="clea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put voltage range for main operations  140V-280V AC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ypical recharge time 8 hour(s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echnology: PWM, Switching Device: MOSFE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ower Factor- 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Schedule:</w:t>
      </w:r>
    </w:p>
    <w:p>
      <w:pPr>
        <w:pStyle w:val="Normal"/>
        <w:rPr/>
      </w:pPr>
      <w:r>
        <w:rPr/>
        <w:t xml:space="preserve">Last date of submission of Bid: </w:t>
      </w:r>
      <w:r>
        <w:rPr>
          <w:b/>
        </w:rPr>
        <w:t>30-Dec-2010 upto 2:30 PM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 xml:space="preserve">Date of opening of Pre Qualification Bid: </w:t>
      </w:r>
      <w:r>
        <w:rPr>
          <w:b/>
        </w:rPr>
        <w:t>30-Dec-2010 at 3:00 PM</w:t>
      </w:r>
      <w:bookmarkStart w:id="0" w:name="_PictureBullets"/>
      <w:bookmarkEnd w:id="0"/>
    </w:p>
    <w:sectPr>
      <w:headerReference w:type="default" r:id="rId2"/>
      <w:type w:val="nextPage"/>
      <w:pgSz w:orient="landscape" w:w="20160" w:h="122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Clarifications of the points raised in the pre-bid meeting held on 09 December 2010 for Supply oh hardware in selected Phase I Upper Primary Schools, CRCs &amp; BPEOs against theft cases</w:t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05:00Z</dcterms:created>
  <dc:creator>Hardeep Mittal</dc:creator>
  <dc:description/>
  <cp:keywords/>
  <dc:language>en-US</dc:language>
  <cp:lastModifiedBy>Rajvir</cp:lastModifiedBy>
  <dcterms:modified xsi:type="dcterms:W3CDTF">2010-12-24T04:05:00Z</dcterms:modified>
  <cp:revision>2</cp:revision>
  <dc:subject/>
  <dc:title/>
</cp:coreProperties>
</file>