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Clarification of the points raised in the pre-bid meeting of IELTS tender held on 19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April, 2010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tbl>
      <w:tblPr>
        <w:tblW w:w="17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3600"/>
        <w:gridCol w:w="63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r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age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Existing Cla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oint Rai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mended Clause</w:t>
            </w:r>
          </w:p>
        </w:tc>
      </w:tr>
      <w:tr>
        <w:trPr>
          <w:trHeight w:val="39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uration of Course :  3 Months Training Programm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Clarification should be given regarding number of days in a week on which training will be imparted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M/s Educomp Solutions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4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Indent4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raining will be run six days in a week. </w:t>
            </w:r>
          </w:p>
          <w:p>
            <w:pPr>
              <w:pStyle w:val="Indent4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mings  :  2 hours every day from 4:00 PM to 6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Timings should atleast be three hours a day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M/s New Horizon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The training will be three hours every day from 3:00 PM to 6:00 PM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Note  :  On every Saturday there will be a mock test of four hours from 2:30 PM to 6:30 PM.</w:t>
            </w:r>
          </w:p>
        </w:tc>
      </w:tr>
      <w:tr>
        <w:trPr>
          <w:trHeight w:val="38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Batch Size  :  Each batch may have minimum 20 candi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The minimum and maximum batch strength should be mentioned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14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14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 xml:space="preserve">M/s Hero Mindmine Ltd &amp; M/s Educomp Solutions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 xml:space="preserve">Batch Size will be as under :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 xml:space="preserve">Minimum 20 candidates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Maximum 30 candidates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12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12"/>
                <w:szCs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Note  :   If any batch has to run with a strength less than 20 candidates than the revenue sharing for the PICTES will get reduced on  pro data basis.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8460" w:leader="none"/>
              </w:tabs>
              <w:spacing w:lineRule="auto" w:line="360" w:before="0" w:after="0"/>
              <w:jc w:val="both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4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60" w:after="60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New Cla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Payment terms should be included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M/s Hero Mindmine Lt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28"/>
                <w:szCs w:val="28"/>
                <w:lang w:val="en-GB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 xml:space="preserve">Payment Terms  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>50% of the payment will be released against bank guarantee of equal amount   after running the training for 15 d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GB"/>
              </w:rPr>
              <w:t xml:space="preserve">Remaining 50% of the payment will be released after successful completion of the batch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st Date for submission of bid document :</w:t>
        <w:tab/>
        <w:t>7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May, 2010 upto 1:00 P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cs="Book Antiqua" w:ascii="Book Antiqua" w:hAnsi="Book Antiqua"/>
          <w:b/>
          <w:sz w:val="28"/>
          <w:szCs w:val="28"/>
        </w:rPr>
        <w:t>Date of Opening of pre-qualification bid   :</w:t>
        <w:tab/>
        <w:t>7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May, 2010 at 2:30 P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orient="landscape" w:w="20160" w:h="12240"/>
      <w:pgMar w:left="1296" w:right="129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."/>
      <w:lvlJc w:val="left"/>
      <w:pPr>
        <w:tabs>
          <w:tab w:val="num" w:pos="2517"/>
        </w:tabs>
        <w:ind w:left="2517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68"/>
      <w:numFmt w:val="decimal"/>
      <w:lvlText w:val="%5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lang w:val="en-GB"/>
    </w:rPr>
  </w:style>
  <w:style w:type="paragraph" w:styleId="Indent3">
    <w:name w:val="indent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3:00Z</dcterms:created>
  <dc:creator>shamin</dc:creator>
  <dc:description/>
  <cp:keywords/>
  <dc:language>en-US</dc:language>
  <cp:lastModifiedBy>shamin</cp:lastModifiedBy>
  <dcterms:modified xsi:type="dcterms:W3CDTF">2010-04-29T06:29:00Z</dcterms:modified>
  <cp:revision>7</cp:revision>
  <dc:subject/>
  <dc:title/>
</cp:coreProperties>
</file>