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ations on the RFP on implementation of MIS and GIS system in Government Schools of the State (Part-I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13"/>
        <w:gridCol w:w="5267"/>
        <w:gridCol w:w="540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Query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Existing clause (RFP + clarificati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Revised Claus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The SAN storage has been mentioned in the clarification issued by department, but the same is missing from the revised price schedule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d price schedule as per annexure 8 belo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 cache mentioned in the SAN specs should be data cach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cache - Total 4 GB cache with battery backu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ler cache - Total 4 G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che with battery backup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  <w:t xml:space="preserve">The Database server mentioned should be higher sizing as compared to other servers , so we recommend to have the 4 way server with dual CPU Populated with latest 7600 series processor and 32 GB memory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Database server</w:t>
            </w:r>
          </w:p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Intel Xeo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/>
              </w:rPr>
              <w:t>Quad Core (Nehalem Based) 5500 Seri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@ 2.53 GHz processor or higher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  <w:tab/>
              <w:t>4 MB cache</w:t>
            </w:r>
          </w:p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  <w:tab/>
              <w:t xml:space="preserve">8 GB RAM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/>
              </w:rPr>
              <w:t>upgradable to 64G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Database server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Intel Xeo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/>
              </w:rPr>
              <w:t>Quad Core (Nehalem Based) 7500 Seri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@ 1.86 GHz processor or higher (2 CPU on board)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  <w:tab/>
              <w:t>12 MB cache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  <w:tab/>
              <w:t xml:space="preserve">32GB RAM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  <w:t xml:space="preserve">Other Servers such as application server/ web server should be latest generation processor i.e. 5600 series processor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Application and Web Server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Intel Xeo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/>
              </w:rPr>
              <w:t>Quad Core (Nehalem Based) 5500 Seri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@ 2.53 GHz processor or higher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Application and Web Server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Intel Xeo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/>
              </w:rPr>
              <w:t>Quad Core (Nehalem Based) 5600 Seri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@ 2.53 GHz processor or higher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  <w:t xml:space="preserve">Since the SAN storage has been added, on the servers the requirement of  3 x 300 GB HDD with RAID 5 will no longer be there, so request you to kindly change it to 2 x 146 GB HDD with RAID 0/1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  <w:t>The HDD should be SATA / FATA, so as to accommodate better technologies offered by various OEM’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300 GB SAS Hot Swap RAID 5 Configurati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  <w:t>2 x 146 GB HDD with RAID 0/1 (SATA/ FATA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Request you to kindly specify the rack optimization required, so we suggest the following Database server should be maximum 4U &amp; Application &amp; web Server should be maximum 2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Rack size </w:t>
            </w:r>
          </w:p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Database server – 4U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pplication Server and web server – 2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96" w:after="96"/>
              <w:ind w:left="180" w:hanging="18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Backup Server with the HBA has been mentioned at Page no 4 Sr no 13, whereas specs has not been mentioned; also the same need to be mentioned in the revised Price schedule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HBA Cards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HBA cards are required in Database server and backup server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HBA Cards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HBA cards are required in Database server</w:t>
            </w:r>
          </w:p>
        </w:tc>
      </w:tr>
    </w:tbl>
    <w:p>
      <w:pPr>
        <w:sectPr>
          <w:footerReference w:type="default" r:id="rId2"/>
          <w:type w:val="nextPage"/>
          <w:pgSz w:orient="landscape" w:w="20160" w:h="12240"/>
          <w:pgMar w:left="1440" w:right="144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920" w:firstLine="72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NEXURE-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Modified PRICE SCHEDU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We/ M/s ______________________________________________offer the following price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283"/>
        <w:gridCol w:w="1468"/>
        <w:gridCol w:w="2484"/>
        <w:gridCol w:w="2828"/>
      </w:tblGrid>
      <w:tr>
        <w:trPr>
          <w:trHeight w:val="4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Sr. No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Item descrip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Qt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Unit rate (In Rs.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Total cost      (In Rs.) </w:t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Development &amp; implementation of Web-portal encompassing MIS and integration with GI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GIS components including map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3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Hardware item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ervers including Operating System, RDBMS, Load balancing software, web connector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witch : 24 Port 1000 Mbps (RJ45) managed Switch with 4 Giga Combo slo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3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CAT6 UTP Patch Cord - 2m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tructured networking and cabl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ack : 19 inch 42U 800mm Depth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Online UPS 5 KVA with 30 minutes battery back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AN storage and switch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4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Training 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a. Government Upper Primary Schools – 6000+ ; 2 persons per school 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b. Cluster Resource Centres (CRCs) – 1500 ; 2 persons per cent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5000 person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Total c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ote (*) : Lowest Commercial bid shall be considered on the basis of total amount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Revised schedule for submission and opening of tend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Date of submission of tender </w:t>
        <w:tab/>
        <w:tab/>
        <w:t xml:space="preserve"> :</w:t>
        <w:tab/>
        <w:t>28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Aug 2010  upto 2:00 P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ate of opening of pre-qualification bid :</w:t>
        <w:tab/>
        <w:t>28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Aug 2010  upto 2:00 PM</w:t>
      </w:r>
    </w:p>
    <w:sectPr>
      <w:footerReference w:type="default" r:id="rId3"/>
      <w:type w:val="nextPage"/>
      <w:pgSz w:orient="landscape" w:w="20160" w:h="12240"/>
      <w:pgMar w:left="1152" w:right="1152" w:gutter="0" w:header="0" w:top="720" w:footer="24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12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8z4">
    <w:name w:val="WW8Num8z4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i/>
      <w:iCs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9:00Z</dcterms:created>
  <dc:creator>ICT</dc:creator>
  <dc:description/>
  <cp:keywords/>
  <dc:language>en-US</dc:language>
  <cp:lastModifiedBy>DMICT</cp:lastModifiedBy>
  <cp:lastPrinted>2010-08-05T14:39:00Z</cp:lastPrinted>
  <dcterms:modified xsi:type="dcterms:W3CDTF">2010-08-09T09:53:00Z</dcterms:modified>
  <cp:revision>20</cp:revision>
  <dc:subject/>
  <dc:title>Clarifications of the points raised in the pre-bid meeting held on 15th July 2010 for</dc:title>
</cp:coreProperties>
</file>