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/o State Project Director,Sarva Shiksha Abhiyan Authorit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jab, SCO 104-106 Sector 34-A, Chandigarh.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firstLine="72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it-IT"/>
        </w:rPr>
        <w:t>Corrigendum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A tender (Memo No:ASPD(Proc)SSA/2010/41425  Dated 9-6-10 )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Printing of Bridge Course Books (Punjabi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is hereby informed again as und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rFonts w:cs="TTE231A480t00" w:ascii="TTE231A480t00" w:hAnsi="TTE231A480t00"/>
          <w:b/>
          <w:u w:val="single"/>
        </w:rPr>
        <w:t>Annexure-A</w:t>
      </w:r>
    </w:p>
    <w:p>
      <w:pPr>
        <w:pStyle w:val="Normal"/>
        <w:autoSpaceDE w:val="false"/>
        <w:jc w:val="center"/>
        <w:rPr/>
      </w:pPr>
      <w:r>
        <w:rPr/>
        <w:t xml:space="preserve">Tender Schedule &amp; Specifications for Printing of material:- </w:t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540"/>
        <w:gridCol w:w="1080"/>
        <w:gridCol w:w="945"/>
        <w:gridCol w:w="1260"/>
        <w:gridCol w:w="855"/>
        <w:gridCol w:w="900"/>
        <w:gridCol w:w="1080"/>
        <w:gridCol w:w="1431"/>
        <w:gridCol w:w="9"/>
        <w:gridCol w:w="1071"/>
        <w:gridCol w:w="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r. N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p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ext Prin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ver pap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ver Prin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Bind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s (Title &amp; Cover) Approx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s Per 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Paise)         Rate mentioned in words als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1, Book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unjabi-Englis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1, Book-2 (Math-Environment Sc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2, Book-1 (Punjabi,Hindi, Englis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2, Book-2 (Math-Environment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3, 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jab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3, 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nd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3, 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glis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3, Book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3, 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c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3, Book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al Sc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3, Book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ical Educ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Course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8 (Agricultu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GSM Maplitho (HP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colo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t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he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colo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e quoted by the bid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83160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tt. State Project Director 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arva Shiksha Abhiyan, Authority</w:t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unjab,Chandigarh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1A48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4:00Z</dcterms:created>
  <dc:creator>ssa</dc:creator>
  <dc:description/>
  <cp:keywords/>
  <dc:language>en-US</dc:language>
  <cp:lastModifiedBy>RajvirLaptop</cp:lastModifiedBy>
  <dcterms:modified xsi:type="dcterms:W3CDTF">2010-07-02T07:16:00Z</dcterms:modified>
  <cp:revision>3</cp:revision>
  <dc:subject/>
  <dc:title/>
</cp:coreProperties>
</file>