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  <w:t>Ccc</w:t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  <w:sz w:val="2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Clarification of the points raised in the pre-bid meeting of Biometric Attendance System tender held on 17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May, 2010</w:t>
      </w:r>
    </w:p>
    <w:p>
      <w:pPr>
        <w:pStyle w:val="Normal"/>
        <w:tabs>
          <w:tab w:val="clear" w:pos="720"/>
          <w:tab w:val="left" w:pos="1660" w:leader="none"/>
        </w:tabs>
        <w:ind w:left="360" w:hanging="0"/>
        <w:rPr>
          <w:rFonts w:ascii="Book Antiqua" w:hAnsi="Book Antiqua" w:cs="Book Antiqua"/>
          <w:b/>
          <w:b/>
          <w:sz w:val="2"/>
          <w:szCs w:val="28"/>
          <w:u w:val="single"/>
        </w:rPr>
      </w:pPr>
      <w:r>
        <w:rPr>
          <w:rFonts w:cs="Book Antiqua" w:ascii="Book Antiqua" w:hAnsi="Book Antiqua"/>
          <w:b/>
          <w:sz w:val="2"/>
          <w:szCs w:val="28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tbl>
      <w:tblPr>
        <w:tblW w:w="17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660"/>
        <w:gridCol w:w="7920"/>
      </w:tblGrid>
      <w:tr>
        <w:trPr>
          <w:tblHeader w:val="true"/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r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age no / Clau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Existing Clau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mended Clause</w:t>
            </w:r>
          </w:p>
        </w:tc>
      </w:tr>
      <w:tr>
        <w:trPr>
          <w:trHeight w:val="11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, Section 2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lause 7.2 (f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he Bidder/ consortium must be ISO 9001:2000 certified or above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he Bidder/ consortium must be ISO 9001:2000 certified or above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5, Section 3, Clause 11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INSURANC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he equipment supplied under the contract shall be fully insured through out   the contract period of five years by the bidder against loss, theft or damage.</w:t>
            </w:r>
          </w:p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</w:rPr>
              <w:t>No Change</w:t>
            </w:r>
          </w:p>
        </w:tc>
      </w:tr>
      <w:tr>
        <w:trPr>
          <w:trHeight w:val="24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 / 7.2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he Bidder/ consortium must have implemented at least 1 (one) project on turn-key basis in the Central/ State Government/ Govt. PSUs/ Private sector valued for Rs 50 lacs  in last five financial years ending 31-Mar-10. Project should comprise of Hardware, GPRS, Application software Integration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he Bidder/ consortium must have implemented at least 1 (one) project on turn-key basis in the Central/ State Government/ Govt. PSUs/ Private sector valued for Rs 50 lacs  in last five financial years ending 31-Mar-10. Project should comprise of Biometric Attendance Device Hardware, GPRS, Application software Integration.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8460" w:leader="none"/>
              </w:tabs>
              <w:spacing w:lineRule="auto" w:line="360" w:before="0" w:after="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</w:tc>
      </w:tr>
      <w:tr>
        <w:trPr>
          <w:trHeight w:val="14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 / 7.2 (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he Bidder/ consortium must have Tier-3 Datacenter facility in North Region (Chandigarh, Delhi or NCR) </w:t>
            </w:r>
          </w:p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The bidder should submit an acceptance to host server for this project from a Tier-3 Datacenter facility in North Region (Chandigarh, Delhi or NCR)</w:t>
            </w:r>
          </w:p>
        </w:tc>
      </w:tr>
      <w:tr>
        <w:trPr>
          <w:trHeight w:val="19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/ 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he bidder shall submit a performance Bank Guarantee of Rs. 5 lac in the prescribed Performa within 4 (four) weeks of the signing of the contract and would be valid for warranty period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he bidder shall submit a performance Bank Guarantee of 10% of the total amount in the prescribed Performa within 4 (four) weeks of the signing of the contract and would be valid for warranty period.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9 / Technical Specs: Biometric Device for Schoo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FAR – near 0.000% and FRR near 0.01%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FAR 0.0001% &amp;  FRR 0.01% max.</w:t>
            </w:r>
          </w:p>
        </w:tc>
      </w:tr>
      <w:tr>
        <w:trPr>
          <w:trHeight w:val="10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9 / Centralized Ser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 Serial, USB &amp; 1 Parallel Por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 Serial, USB Port</w:t>
            </w:r>
          </w:p>
        </w:tc>
      </w:tr>
      <w:tr>
        <w:trPr>
          <w:trHeight w:val="21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 / School Le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viding GPRS based communication in selected 100 Schools with unlimited data usage and SMS usage on Rental basis (Annual Rental &amp; 3 Years Cost). This connectivity must be backhauled on Private network (MPLS)</w:t>
            </w:r>
          </w:p>
          <w:p>
            <w:pPr>
              <w:pStyle w:val="Normal"/>
              <w:spacing w:before="144" w:after="144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Providing GPRS based communication in selected 100 Schools with unlimited data usage on Rental basis (Annual Rental &amp; 3 Years Cost). This connectivity must be backhauled on Private network (MPLS)</w:t>
            </w:r>
          </w:p>
          <w:p>
            <w:pPr>
              <w:pStyle w:val="Normal"/>
              <w:spacing w:before="144" w:after="144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9 / Technical Specs: Biometric Device for Schoo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 built GPRS modem in the device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 built GPRS modem along with Ethernet Port in the device</w:t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9 / Technical Specs: Biometric Device for Schoo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ny Standards Certification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E, FCC and ISO 9000 Certification or any other standard Certification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a Bas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dditional Clau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a Base should be licenced software. 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9 / Technical Specs: Biometric Device for Schoo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lack &amp; White displa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CD Color display with Min 3" screen size.</w:t>
            </w:r>
          </w:p>
        </w:tc>
      </w:tr>
      <w:tr>
        <w:trPr>
          <w:trHeight w:val="23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3 / Performa I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Nameof the Dept./Institution where the supply of Biometric Based Attendance System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Name of the Dept./Institution/ Govt. PSUs / Private Institution where the supply of Biometric Based Attendance System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 w:before="180" w:after="60"/>
        <w:rPr/>
      </w:pPr>
      <w:r>
        <w:rPr/>
        <w:t xml:space="preserve"> </w:t>
      </w:r>
      <w:r>
        <w:rPr>
          <w:rFonts w:cs="Arial" w:ascii="Book Antiqua" w:hAnsi="Book Antiqua"/>
          <w:b/>
          <w:sz w:val="32"/>
          <w:szCs w:val="32"/>
        </w:rPr>
        <w:t>Last Date for submission of Bid:</w:t>
        <w:tab/>
        <w:t xml:space="preserve">                 31st  </w:t>
      </w:r>
      <w:r>
        <w:rPr>
          <w:rFonts w:cs="Arial" w:ascii="Book Antiqua" w:hAnsi="Book Antiqua"/>
          <w:b/>
          <w:bCs/>
          <w:sz w:val="32"/>
          <w:szCs w:val="32"/>
        </w:rPr>
        <w:t xml:space="preserve">May, 2010 </w:t>
      </w:r>
      <w:r>
        <w:rPr>
          <w:rFonts w:cs="Arial" w:ascii="Book Antiqua" w:hAnsi="Book Antiqua"/>
          <w:b/>
          <w:sz w:val="32"/>
          <w:szCs w:val="32"/>
        </w:rPr>
        <w:t xml:space="preserve">upto 2:00 pm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Date of opening of Pre-Qualification Bid:     31st  </w:t>
      </w:r>
      <w:r>
        <w:rPr>
          <w:rFonts w:cs="Arial" w:ascii="Book Antiqua" w:hAnsi="Book Antiqua"/>
          <w:b/>
          <w:bCs/>
          <w:sz w:val="32"/>
          <w:szCs w:val="32"/>
        </w:rPr>
        <w:t xml:space="preserve">May, 2010 </w:t>
      </w:r>
      <w:r>
        <w:rPr>
          <w:rFonts w:cs="Arial" w:ascii="Book Antiqua" w:hAnsi="Book Antiqua"/>
          <w:b/>
          <w:sz w:val="32"/>
          <w:szCs w:val="32"/>
        </w:rPr>
        <w:t xml:space="preserve">at 2:30 pm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nextPage"/>
      <w:pgSz w:orient="landscape" w:w="20160" w:h="12240"/>
      <w:pgMar w:left="36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."/>
      <w:lvlJc w:val="left"/>
      <w:pPr>
        <w:tabs>
          <w:tab w:val="num" w:pos="2517"/>
        </w:tabs>
        <w:ind w:left="2517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68"/>
      <w:numFmt w:val="decimal"/>
      <w:lvlText w:val="%5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4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n-GB"/>
    </w:rPr>
  </w:style>
  <w:style w:type="paragraph" w:styleId="Indent3">
    <w:name w:val="indent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9:00Z</dcterms:created>
  <dc:creator>shamin</dc:creator>
  <dc:description/>
  <cp:keywords/>
  <dc:language>en-US</dc:language>
  <cp:lastModifiedBy>Navpreet</cp:lastModifiedBy>
  <dcterms:modified xsi:type="dcterms:W3CDTF">2010-05-24T06:34:00Z</dcterms:modified>
  <cp:revision>11</cp:revision>
  <dc:subject/>
  <dc:title/>
</cp:coreProperties>
</file>