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/>
        <w:tab/>
        <w:tab/>
        <w:tab/>
        <w:tab/>
        <w:t xml:space="preserve"> </w:t>
        <w:tab/>
        <w:tab/>
        <w:tab/>
        <w:t xml:space="preserve">                  </w:t>
        <w:tab/>
        <w:t xml:space="preserve">                                                           </w:t>
      </w:r>
      <w:r>
        <w:rPr>
          <w:b/>
          <w:sz w:val="28"/>
          <w:szCs w:val="28"/>
        </w:rPr>
        <w:t>(Annex A-1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Firm’s name 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Details of Full Time Partners/Sole Proprietor of the firm (Please refer to Sr.NO. 4 of the Expression of Interest format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3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929"/>
        <w:gridCol w:w="1620"/>
        <w:gridCol w:w="1260"/>
        <w:gridCol w:w="1260"/>
        <w:gridCol w:w="1228"/>
        <w:gridCol w:w="2012"/>
        <w:gridCol w:w="2340"/>
        <w:gridCol w:w="252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NO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the Partner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le proprie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mber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i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heth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CA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 of Joining the fir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full time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 of becomi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C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ion &amp;Region where residing at pres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Whether acknowledgement of Income Tax Return for the relevant  yea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ache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/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hether has ISA (information systems Audit/CISA or any other equivalent qualification (specify the qualification)*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                             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* If yes, please attach a copy of the certificate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Annex A- 2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Details of the full time Chartered Accountant Employees (Please refer to Sr.No.5 of the Expression of Interest format)</w:t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605"/>
        <w:gridCol w:w="1123"/>
        <w:gridCol w:w="1435"/>
        <w:gridCol w:w="4117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N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mbershi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hether FCA 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 of joining the firm as full time employee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hether has IS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Information systems Audit / CISA or any other Equivalent qualification*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(specify the Qualificatio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gnature of th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employe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50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*If yes, please attach a copy of the certificate</w:t>
      </w:r>
    </w:p>
    <w:p>
      <w:pPr>
        <w:pStyle w:val="Normal"/>
        <w:spacing w:lineRule="auto" w:line="360"/>
        <w:ind w:left="50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0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0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firstLine="720"/>
        <w:jc w:val="both"/>
        <w:rPr>
          <w:b/>
          <w:b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(Annex B)</w:t>
      </w:r>
    </w:p>
    <w:p>
      <w:pPr>
        <w:pStyle w:val="Normal"/>
        <w:spacing w:lineRule="auto" w:line="360"/>
        <w:jc w:val="both"/>
        <w:rPr/>
      </w:pPr>
      <w:r>
        <w:rPr/>
        <w:t>Particulars of Branches (including foreign branches, if any)</w:t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249"/>
        <w:gridCol w:w="3060"/>
        <w:gridCol w:w="2160"/>
        <w:gridCol w:w="2340"/>
        <w:gridCol w:w="1800"/>
        <w:gridCol w:w="2340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r. No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ion at which locat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lete address with PIN Code &amp; Telephone N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the partner incharge of the bran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 of opening of the bran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g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hether included in last year application(yes/No)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480" w:firstLine="720"/>
        <w:jc w:val="both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(Annex C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Detail of internal audit work / Statutory/Concurrent Audit of any other accounting work of Public Sector Undertaking in hand with firm (please refer to Sr.No. 8 of the Expression of Interest format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5760"/>
        <w:gridCol w:w="27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Sr.No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ame of the PSU/Uni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ature of assignm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Year for which appointe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20" w:bottom="77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4:59:00Z</dcterms:created>
  <dc:creator>DEO</dc:creator>
  <dc:description/>
  <cp:keywords/>
  <dc:language>en-US</dc:language>
  <cp:lastModifiedBy>Munish ICT</cp:lastModifiedBy>
  <cp:lastPrinted>2006-04-17T09:34:00Z</cp:lastPrinted>
  <dcterms:modified xsi:type="dcterms:W3CDTF">2009-12-16T05:02:00Z</dcterms:modified>
  <cp:revision>3</cp:revision>
  <dc:subject/>
  <dc:title/>
</cp:coreProperties>
</file>