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80" w:hRule="atLeast"/>
        </w:trPr>
        <w:tc>
          <w:tcPr>
            <w:tcW w:w="95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  <w:b/>
                <w:b/>
                <w:sz w:val="44"/>
                <w:szCs w:val="44"/>
              </w:rPr>
            </w:pPr>
            <w:r>
              <w:rPr>
                <w:rFonts w:cs="Asees" w:ascii="Asees" w:hAnsi="Asees"/>
                <w:b/>
                <w:sz w:val="44"/>
                <w:szCs w:val="44"/>
              </w:rPr>
              <w:t>dcaso vkfJo?eNo iBob ;e{b n?i{e/;aB, gzikp</w:t>
            </w:r>
          </w:p>
          <w:p>
            <w:pPr>
              <w:pStyle w:val="Normal"/>
              <w:jc w:val="center"/>
              <w:rPr>
                <w:rFonts w:ascii="Asees" w:hAnsi="Asees" w:cs="Asees"/>
                <w:b/>
                <w:b/>
                <w:sz w:val="44"/>
                <w:szCs w:val="44"/>
              </w:rPr>
            </w:pPr>
            <w:r>
              <w:rPr>
                <w:rFonts w:cs="Asees" w:ascii="Asees" w:hAnsi="Asees"/>
                <w:b/>
                <w:sz w:val="44"/>
                <w:szCs w:val="44"/>
              </w:rPr>
              <w:t>;ot f;Zfynk nfGnkB nEkoNh (gzikp)</w:t>
            </w:r>
          </w:p>
          <w:p>
            <w:pPr>
              <w:pStyle w:val="Normal"/>
              <w:jc w:val="center"/>
              <w:rPr>
                <w:rFonts w:ascii="Asees" w:hAnsi="Asees" w:cs="Asees"/>
                <w:b/>
                <w:b/>
                <w:sz w:val="46"/>
              </w:rPr>
            </w:pPr>
            <w:r>
              <w:rPr>
                <w:rFonts w:cs="Asees" w:ascii="Asees" w:hAnsi="Asees"/>
              </w:rPr>
              <w:t>n?; a;h aU aBzL104^106, d{ih ns/ shih wzfiab ;?eNo 34^J/ uzvhrVQ.</w:t>
            </w:r>
          </w:p>
        </w:tc>
      </w:tr>
    </w:tbl>
    <w:p>
      <w:pPr>
        <w:pStyle w:val="Normal"/>
        <w:rPr/>
      </w:pPr>
      <w:r>
        <w:rPr/>
        <w:t>tZb</w:t>
      </w:r>
    </w:p>
    <w:tbl>
      <w:tblPr>
        <w:tblW w:w="637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80"/>
        <w:gridCol w:w="3017"/>
      </w:tblGrid>
      <w:tr>
        <w:trPr/>
        <w:tc>
          <w:tcPr>
            <w:tcW w:w="479" w:type="dxa"/>
            <w:tcBorders/>
          </w:tcPr>
          <w:p>
            <w:pPr>
              <w:pStyle w:val="BodyText3"/>
              <w:rPr/>
            </w:pPr>
            <w:r>
              <w:rPr/>
              <w:t>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BodyText3"/>
              <w:spacing w:lineRule="auto" w:line="240"/>
              <w:rPr/>
            </w:pPr>
            <w:r>
              <w:rPr/>
              <w:t xml:space="preserve">oki d/ ;w{j fIbQk f;Zfynk nc;o (;?Hf;H)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BodyText3"/>
              <w:rPr/>
            </w:pPr>
            <w:r>
              <w:rPr/>
              <w:t>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BodyText3"/>
              <w:spacing w:lineRule="auto" w:line="240"/>
              <w:rPr/>
            </w:pPr>
            <w:r>
              <w:rPr/>
              <w:t xml:space="preserve">oki d/ ;w{j fIbQk ;kfJz; ;[gotkJhio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BodyText3"/>
              <w:rPr/>
            </w:pPr>
            <w:r>
              <w:rPr/>
              <w:t>3</w:t>
            </w:r>
          </w:p>
        </w:tc>
        <w:tc>
          <w:tcPr>
            <w:tcW w:w="2880" w:type="dxa"/>
            <w:tcBorders/>
          </w:tcPr>
          <w:p>
            <w:pPr>
              <w:pStyle w:val="BodyText3"/>
              <w:spacing w:lineRule="auto" w:line="240"/>
              <w:rPr/>
            </w:pPr>
            <w:r>
              <w:rPr/>
              <w:t>oki d/ ;w{j ;e{bK d/ w[Zyh</w:t>
            </w:r>
          </w:p>
        </w:tc>
        <w:tc>
          <w:tcPr>
            <w:tcW w:w="3017" w:type="dxa"/>
            <w:tcBorders/>
          </w:tcPr>
          <w:p>
            <w:pPr>
              <w:pStyle w:val="BodyText3"/>
              <w:rPr/>
            </w:pPr>
            <w:r>
              <w:rPr/>
              <w:t>(t?Zp ;kJhN d/ okjhA)</w:t>
            </w:r>
          </w:p>
        </w:tc>
      </w:tr>
    </w:tbl>
    <w:p>
      <w:pPr>
        <w:pStyle w:val="BodyText3"/>
        <w:spacing w:lineRule="auto" w:line="240"/>
        <w:ind w:left="1440" w:hanging="0"/>
        <w:rPr/>
      </w:pPr>
      <w:r>
        <w:rPr/>
      </w:r>
    </w:p>
    <w:p>
      <w:pPr>
        <w:pStyle w:val="BodyText3"/>
        <w:spacing w:lineRule="auto" w:line="240"/>
        <w:ind w:left="720" w:hanging="0"/>
        <w:rPr/>
      </w:pPr>
      <w:r>
        <w:rPr/>
        <w:t>whw' Bz ;;n$n?wH;hH$09$78355^78395</w:t>
      </w:r>
    </w:p>
    <w:p>
      <w:pPr>
        <w:pStyle w:val="BodyText3"/>
        <w:ind w:left="720" w:hanging="0"/>
        <w:rPr/>
      </w:pPr>
      <w:r>
        <w:rPr/>
        <w:t xml:space="preserve">fwsh uzvhrVQ </w:t>
        <w:tab/>
        <w:t>03 d;zpo, 2009</w:t>
      </w:r>
    </w:p>
    <w:p>
      <w:pPr>
        <w:pStyle w:val="Normal"/>
        <w:rPr>
          <w:rFonts w:ascii="Asees" w:hAnsi="Asees" w:cs="Asees"/>
          <w:b/>
          <w:b/>
          <w:sz w:val="28"/>
          <w:szCs w:val="28"/>
        </w:rPr>
      </w:pPr>
      <w:r>
        <w:rPr>
          <w:rFonts w:cs="Asees" w:ascii="Asees" w:hAnsi="Asees"/>
          <w:b/>
          <w:sz w:val="28"/>
          <w:szCs w:val="28"/>
        </w:rPr>
        <w:t>ftPkL</w:t>
        <w:tab/>
        <w:t>;bkBk fJz;g?ePB dk PfvT{b ns/ fJ; ;pzXh jdkfJsK.</w:t>
      </w:r>
    </w:p>
    <w:p>
      <w:pPr>
        <w:pStyle w:val="Normal"/>
        <w:rPr>
          <w:rFonts w:ascii="Asees" w:hAnsi="Asees" w:cs="Asees"/>
          <w:b/>
          <w:b/>
          <w:sz w:val="28"/>
          <w:szCs w:val="28"/>
        </w:rPr>
      </w:pPr>
      <w:r>
        <w:rPr>
          <w:rFonts w:cs="Asees" w:ascii="Asees" w:hAnsi="Asees"/>
          <w:b/>
          <w:sz w:val="28"/>
          <w:szCs w:val="28"/>
        </w:rPr>
      </w:r>
    </w:p>
    <w:p>
      <w:pPr>
        <w:pStyle w:val="Normal"/>
        <w:jc w:val="both"/>
        <w:rPr>
          <w:rFonts w:ascii="Asees" w:hAnsi="Asees" w:cs="Asees"/>
          <w:sz w:val="26"/>
          <w:szCs w:val="26"/>
        </w:rPr>
      </w:pPr>
      <w:r>
        <w:rPr>
          <w:rFonts w:cs="Asees" w:ascii="Asees" w:hAnsi="Asees"/>
          <w:sz w:val="26"/>
          <w:szCs w:val="26"/>
        </w:rPr>
        <w:tab/>
        <w:t xml:space="preserve">;w/A ;w/A s/ fBohyD NhwK Bkb ;e{b w[ZyhnK ns/ nfXnkgeK dh whfNzr d"okB fJj rZb T[Go e/ ;kjwD/ nkJh j? fe ;e{bK dh nukBe fBohyD Bkb'A ;bkBk fJz;g?ePB d/ Bshi/ finkdk gqGktPkbh ns/ bzp/ ;w/A sZe gqGkt SZvD tkb/ wfj;{; ehs/ rJ/. fJ; s'A fJbktk ;e{b ftu g?Afvzr gJ/ ezwK Bz{ th g{ok eoB dk g{ok w"ek fwb iKdk j? ns/ T[sPkj g{ote ;ko/ nfXnkge Bz{ f;ZyD ns/ nfXnkge gqfeqnk Bz{ ;[XkoD bJh u[Z;s j' iKdk j?. fJ; rZb Bz{ wZd/BIo oZyfdnK j'fJnk w[Zy dcso tZb'A ;kohnK fBohyD NhwK vhthIBb ns/ fIbQk f;Zfynk nc;o (;? Hf;H)$ fIbQk ;kfJz; ;[gotkJhio tZb'A fdZsk frnk ;bkBk fBohyD dk e?bzvo ;e{B w[ZyhnK dh ;j{bs bJh </w:t>
      </w:r>
      <w:r>
        <w:rPr>
          <w:sz w:val="26"/>
          <w:szCs w:val="26"/>
        </w:rPr>
        <w:t>website</w:t>
      </w:r>
      <w:r>
        <w:rPr>
          <w:rFonts w:cs="Asees" w:ascii="Asees" w:hAnsi="Asees"/>
          <w:sz w:val="26"/>
          <w:szCs w:val="26"/>
        </w:rPr>
        <w:t xml:space="preserve"> s/ gkfJnk ik fojk j?.</w:t>
      </w:r>
    </w:p>
    <w:p>
      <w:pPr>
        <w:pStyle w:val="Normal"/>
        <w:spacing w:lineRule="auto" w:line="360"/>
        <w:jc w:val="both"/>
        <w:rPr>
          <w:rFonts w:ascii="Asees" w:hAnsi="Asees" w:cs="Asees"/>
          <w:sz w:val="26"/>
          <w:szCs w:val="26"/>
        </w:rPr>
      </w:pPr>
      <w:r>
        <w:rPr>
          <w:rFonts w:cs="Asees" w:ascii="Asees" w:hAnsi="Asees"/>
          <w:sz w:val="26"/>
          <w:szCs w:val="26"/>
        </w:rPr>
        <w:t>fJ; ;pzXh ;bkBk fBohyD bJh e[ZM fB:wK dh gkbDk ehsh ikJ/rhL</w:t>
      </w:r>
    </w:p>
    <w:p>
      <w:pPr>
        <w:pStyle w:val="Normal"/>
        <w:numPr>
          <w:ilvl w:val="0"/>
          <w:numId w:val="4"/>
        </w:numPr>
        <w:jc w:val="both"/>
        <w:rPr>
          <w:rFonts w:ascii="Asees" w:hAnsi="Asees" w:cs="Asees"/>
          <w:sz w:val="26"/>
          <w:szCs w:val="26"/>
        </w:rPr>
      </w:pPr>
      <w:r>
        <w:rPr>
          <w:rFonts w:cs="Asees" w:ascii="Asees" w:hAnsi="Asees"/>
          <w:sz w:val="26"/>
          <w:szCs w:val="26"/>
        </w:rPr>
        <w:t>fJZe fdB ftu fJZe jh ;e{b fBohys ehsk ikt/rk.fJj ;bkBk fBohyD ;e{b dh ;w/A ;koDh w[skfpe d{;o/ ghohnv s'A P[o{ j' e/ ns/ ;Zst/A ghohnv sZe uZb/rh.</w:t>
      </w:r>
    </w:p>
    <w:p>
      <w:pPr>
        <w:pStyle w:val="Normal"/>
        <w:numPr>
          <w:ilvl w:val="0"/>
          <w:numId w:val="4"/>
        </w:numPr>
        <w:jc w:val="both"/>
        <w:rPr>
          <w:rFonts w:ascii="Asees" w:hAnsi="Asees" w:cs="Asees"/>
          <w:sz w:val="26"/>
          <w:szCs w:val="26"/>
        </w:rPr>
      </w:pPr>
      <w:r>
        <w:rPr>
          <w:rFonts w:cs="Asees" w:ascii="Asees" w:hAnsi="Asees"/>
          <w:sz w:val="26"/>
          <w:szCs w:val="26"/>
        </w:rPr>
        <w:t xml:space="preserve">fijVk th ftPk nfXnkge fi; th iwks ftu ikt/ T[j ;kok ghohnv T[; iwks dh f;ZyD nfXnkgB dh gqhfeqnk dk fBohyD eo/rk. ftfdnkoEhnK dk w"e/ s/ N?;N fbnk ikt/rk, ekghnK dh, w'BhNo vkfJoh ns/ nfXnkge vkfJoh dh eok; u?fezr ehsh ikt/rh .fBohyD Nhw d[nkok ftfdnkoEhnK d/ </w:t>
      </w:r>
      <w:r>
        <w:rPr>
          <w:sz w:val="26"/>
          <w:szCs w:val="26"/>
        </w:rPr>
        <w:t>comprehension</w:t>
      </w:r>
      <w:r>
        <w:rPr>
          <w:rFonts w:cs="Asees" w:ascii="Asees" w:hAnsi="Asees"/>
          <w:sz w:val="26"/>
          <w:szCs w:val="26"/>
        </w:rPr>
        <w:t xml:space="preserve"> s/ th fNZgDh ehsh ikt/rh.</w:t>
      </w:r>
    </w:p>
    <w:p>
      <w:pPr>
        <w:pStyle w:val="Normal"/>
        <w:numPr>
          <w:ilvl w:val="0"/>
          <w:numId w:val="4"/>
        </w:numPr>
        <w:jc w:val="both"/>
        <w:rPr>
          <w:rFonts w:ascii="Asees" w:hAnsi="Asees" w:cs="Asees"/>
          <w:sz w:val="26"/>
          <w:szCs w:val="26"/>
        </w:rPr>
      </w:pPr>
      <w:r>
        <w:rPr>
          <w:rFonts w:cs="Asees" w:ascii="Asees" w:hAnsi="Asees"/>
          <w:sz w:val="26"/>
          <w:szCs w:val="26"/>
        </w:rPr>
        <w:t>i/eo fJZe ftP/ dk fJZe jh nfXnkge j? sK fBohyD Nhw dk ftPk wkfjo T[;d/ ghohnv w[skfpe T[; Bkb ghohnv ftu ikt/rk. i/eo ;e{b ftu fJZe s'A tZX ftPk nfXnkge jB sK tkoh tkoh fJZe fJZe ftPk nfXnkge Bkb tZyo/ tZyo/ ghohnv ftu tZyoh tZyoh iwks ftu ikt/rk sK i' jo/e ftPk^nfXnkge dh iwks u?Ze j' ;e/.</w:t>
      </w:r>
    </w:p>
    <w:p>
      <w:pPr>
        <w:pStyle w:val="Normal"/>
        <w:numPr>
          <w:ilvl w:val="0"/>
          <w:numId w:val="4"/>
        </w:numPr>
        <w:jc w:val="both"/>
        <w:rPr>
          <w:rFonts w:ascii="Asees" w:hAnsi="Asees" w:cs="Asees"/>
          <w:sz w:val="26"/>
          <w:szCs w:val="26"/>
        </w:rPr>
      </w:pPr>
      <w:r>
        <w:rPr>
          <w:rFonts w:cs="Asees" w:ascii="Asees" w:hAnsi="Asees"/>
          <w:sz w:val="26"/>
          <w:szCs w:val="26"/>
        </w:rPr>
        <w:t>fBohyD d"okB ftP/P c'e;, ftfdnkoEhnK dh gVQkJh d/ gZXo, iBob nB[Pk;B, NhHn?bHn?w dh tos', b?pI dh tos', w'BhNo vkfJoh, nfXnkge vkfJoh, wjhBktko N?;N dh u?fezr, wjhBktko N?;N foekov dk w?BN/B j'Dk, w[Zyh tZb'A j[fPnko ns/ ewI'o ftfdnkoEhnK pko/ ikDekoh ns/ fJ; gqsh ehs/ ezw d/ T[gokb/ dh fog'oN, f;b/p; g{ok j'Dk, f;ZyD^nfXnkgB gqhfeqnk gqGktPkbh j? fe BjhA, nfXnkge nkgDh iwks ftu nrkT{ fsnkoh Bkb iKdk j? iK BjhA. ftfdnkoEh dhnK ekghnK dk ;jh Yzr Bkb u?Ze ehs/ j'Dk, ;e{b d[nkok ;fj^feqnktK gqsh w[Zyh tZb'A fdykfJnk frnk T[sPkj ns/ nfXnkge tZb'A ftfdnkoEh Bz{ nfGnk; g[;se s/ ezw eotkfJnk frnk j? iK BjhA nkfd. fJ; s'A fJbktk  ;e{b e?Ag; dh ;ckJh ns/ gykfBnK dh ;ckJh gqpzX dk u?Ze eoBk w[Zy c'e; oj/rk.</w:t>
      </w:r>
    </w:p>
    <w:p>
      <w:pPr>
        <w:pStyle w:val="Normal"/>
        <w:spacing w:lineRule="auto" w:line="360"/>
        <w:jc w:val="both"/>
        <w:rPr>
          <w:rFonts w:ascii="Asees" w:hAnsi="Asees" w:cs="Asees"/>
          <w:b/>
          <w:b/>
          <w:sz w:val="26"/>
          <w:szCs w:val="26"/>
        </w:rPr>
      </w:pPr>
      <w:r>
        <w:rPr>
          <w:rFonts w:cs="Asees" w:ascii="Asees" w:hAnsi="Asees"/>
          <w:b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sees" w:hAnsi="Asees" w:cs="Asees"/>
          <w:sz w:val="26"/>
          <w:szCs w:val="26"/>
        </w:rPr>
      </w:pPr>
      <w:r>
        <w:rPr>
          <w:rFonts w:cs="Asees" w:ascii="Asees" w:hAnsi="Asees"/>
          <w:b/>
          <w:sz w:val="26"/>
          <w:szCs w:val="26"/>
          <w:u w:val="single"/>
        </w:rPr>
        <w:t xml:space="preserve">e?bzvoL </w:t>
      </w:r>
    </w:p>
    <w:p>
      <w:pPr>
        <w:pStyle w:val="Normal"/>
        <w:jc w:val="both"/>
        <w:rPr>
          <w:rFonts w:ascii="Asees" w:hAnsi="Asees" w:cs="Asees"/>
          <w:sz w:val="26"/>
          <w:szCs w:val="26"/>
        </w:rPr>
      </w:pPr>
      <w:r>
        <w:rPr>
          <w:rFonts w:cs="Asees" w:ascii="Asees" w:hAnsi="Asees"/>
          <w:b/>
          <w:sz w:val="26"/>
          <w:szCs w:val="26"/>
        </w:rPr>
        <w:t>1 a0</w:t>
        <w:tab/>
      </w:r>
      <w:r>
        <w:rPr>
          <w:rFonts w:cs="Asees" w:ascii="Asees" w:hAnsi="Asees"/>
          <w:b/>
          <w:sz w:val="30"/>
          <w:szCs w:val="30"/>
        </w:rPr>
        <w:t>fIbQk nzfwqs;o dk ;bkBk fBohyD e?bzvoL^</w:t>
      </w:r>
      <w:r>
        <w:rPr>
          <w:rFonts w:cs="Asees" w:ascii="Asees" w:hAnsi="Asees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Asees" w:hAnsi="Asees" w:cs="Asees"/>
          <w:sz w:val="26"/>
          <w:szCs w:val="26"/>
        </w:rPr>
      </w:pPr>
      <w:r>
        <w:rPr>
          <w:rFonts w:cs="Asees" w:ascii="Asees" w:hAnsi="Asees"/>
          <w:sz w:val="26"/>
          <w:szCs w:val="26"/>
        </w:rPr>
        <w:t>1 a1</w:t>
        <w:tab/>
      </w:r>
      <w:r>
        <w:rPr>
          <w:rFonts w:cs="Asees" w:ascii="Asees" w:hAnsi="Asees"/>
          <w:b/>
          <w:sz w:val="26"/>
          <w:szCs w:val="26"/>
        </w:rPr>
        <w:t>f;Zfynk wzvb nca;o, ibzXo tZb'A fdZsk frnk fIbQk nzfwqs;o bJh fPfvT{b L</w:t>
      </w:r>
    </w:p>
    <w:tbl>
      <w:tblPr>
        <w:tblW w:w="79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234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lVI nM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skUl dw n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imqI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sees" w:hAnsi="Asees" w:cs="Asees"/>
                <w:b/>
                <w:b/>
                <w:bCs/>
              </w:rPr>
            </w:pPr>
            <w:r>
              <w:rPr>
                <w:rFonts w:cs="Asees" w:ascii="Asees" w:hAnsi="Asees"/>
                <w:b/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fGzvh ;?dk (niBkbk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4^11^09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yk;k pik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8^11^09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 xml:space="preserve">; aj a;e{b rfjoh wzvh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9^11^09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j a;e{b oiXkB (pkpk pekbk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6^11^09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j a;e{b NogJh (wihmk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5^11^09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 xml:space="preserve">; aj a;e{b Gbk fgzv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3^12^09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wihm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5^12^09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rZr'wkjb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2^12^09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i;okT[o (niBkbk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9^12^09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xD{g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1^01^2010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SZib tZv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7^01^2010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j a;e{b p[No XofdT[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8^01^2010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(b) izfvnkbk r[o{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8^01^2010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j a;e{b ;?dg[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1^01^2010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ek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5^01^2010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j a;e{b ykBg[o ;a/o/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2^02^2010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eZeV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4^02^2010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w'jB Gzvkohn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9^02^2010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j a;e{b wfjbk tk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6^02^2010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skok rVQ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6^02^2010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rZrV Gk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9^02^2010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 xml:space="preserve">; a;h a;? a;e{b Ghb'tkbk gZek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3^02^2010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 xml:space="preserve">; aj a;e{b u/sBg[ok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7^02^2010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tS'n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7^02^2010</w:t>
            </w:r>
          </w:p>
        </w:tc>
      </w:tr>
    </w:tbl>
    <w:p>
      <w:pPr>
        <w:pStyle w:val="Normal"/>
        <w:ind w:right="-720" w:hanging="0"/>
        <w:jc w:val="both"/>
        <w:rPr>
          <w:rFonts w:ascii="Asees" w:hAnsi="Asees" w:cs="Asees"/>
          <w:b/>
          <w:b/>
          <w:sz w:val="26"/>
          <w:szCs w:val="26"/>
        </w:rPr>
      </w:pPr>
      <w:r>
        <w:rPr>
          <w:rFonts w:cs="Asees" w:ascii="Asees" w:hAnsi="Asees"/>
          <w:b/>
          <w:sz w:val="26"/>
          <w:szCs w:val="26"/>
        </w:rPr>
        <w:t>1H2</w:t>
        <w:tab/>
        <w:t xml:space="preserve"> vhHn?;Hn?;H nzfwqs;o tZb'A ;bkBk fBohyD ehs/ ikD tkb/ ;e{bK dk PfvT{bL</w:t>
      </w:r>
    </w:p>
    <w:tbl>
      <w:tblPr>
        <w:tblW w:w="7895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312"/>
        <w:gridCol w:w="2340"/>
      </w:tblGrid>
      <w:tr>
        <w:trPr>
          <w:trHeight w:val="201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lVI nM.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skUl dw n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imqI</w:t>
            </w:r>
          </w:p>
        </w:tc>
      </w:tr>
      <w:tr>
        <w:trPr>
          <w:trHeight w:val="411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rmukhiLys 020" w:hAnsi="GurmukhiLys 020" w:cs="Arial"/>
                <w:sz w:val="27"/>
                <w:szCs w:val="27"/>
              </w:rPr>
            </w:pPr>
            <w:r>
              <w:rPr>
                <w:rFonts w:cs="Arial" w:ascii="GurmukhiLys 020" w:hAnsi="GurmukhiLys 020"/>
                <w:sz w:val="27"/>
                <w:szCs w:val="27"/>
              </w:rPr>
              <w:t>;oekoh ;hBhno ;?ezvoh ;e{b, niBk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10/2009</w:t>
            </w:r>
          </w:p>
        </w:tc>
      </w:tr>
      <w:tr>
        <w:trPr>
          <w:trHeight w:val="411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rmukhiLys 020" w:hAnsi="GurmukhiLys 020" w:cs="Arial"/>
                <w:sz w:val="27"/>
                <w:szCs w:val="27"/>
              </w:rPr>
            </w:pPr>
            <w:r>
              <w:rPr>
                <w:rFonts w:cs="Arial" w:ascii="GurmukhiLys 020" w:hAnsi="GurmukhiLys 020"/>
                <w:sz w:val="27"/>
                <w:szCs w:val="27"/>
              </w:rPr>
              <w:t>;oekoh jkJh ;e{b, fdnkb GVz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0/2009</w:t>
            </w:r>
          </w:p>
        </w:tc>
      </w:tr>
      <w:tr>
        <w:trPr>
          <w:trHeight w:val="411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rmukhiLys 020" w:hAnsi="GurmukhiLys 020" w:cs="Arial"/>
                <w:sz w:val="27"/>
                <w:szCs w:val="27"/>
              </w:rPr>
            </w:pPr>
            <w:r>
              <w:rPr>
                <w:rFonts w:cs="Arial" w:ascii="GurmukhiLys 020" w:hAnsi="GurmukhiLys 020"/>
                <w:sz w:val="27"/>
                <w:szCs w:val="27"/>
              </w:rPr>
              <w:t>;oekoh ;hBhno ;?ezvoh ;e{b, t/oe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10/2009</w:t>
            </w:r>
          </w:p>
        </w:tc>
      </w:tr>
      <w:tr>
        <w:trPr>
          <w:trHeight w:val="411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rmukhiLys 020" w:hAnsi="GurmukhiLys 020" w:cs="Arial"/>
                <w:sz w:val="27"/>
                <w:szCs w:val="27"/>
              </w:rPr>
            </w:pPr>
            <w:r>
              <w:rPr>
                <w:rFonts w:cs="Arial" w:ascii="GurmukhiLys 020" w:hAnsi="GurmukhiLys 020"/>
                <w:sz w:val="27"/>
                <w:szCs w:val="27"/>
              </w:rPr>
              <w:t>;oekoh jkJh ;e{b, w[okdg[o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0/2009</w:t>
            </w:r>
          </w:p>
        </w:tc>
      </w:tr>
      <w:tr>
        <w:trPr>
          <w:trHeight w:val="411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rmukhiLys 020" w:hAnsi="GurmukhiLys 020" w:cs="Arial"/>
                <w:sz w:val="27"/>
                <w:szCs w:val="27"/>
              </w:rPr>
            </w:pPr>
            <w:r>
              <w:rPr>
                <w:rFonts w:cs="Arial" w:ascii="GurmukhiLys 020" w:hAnsi="GurmukhiLys 020"/>
                <w:sz w:val="27"/>
                <w:szCs w:val="27"/>
              </w:rPr>
              <w:t>;oekoh fwvb ;e{b, Skgk okw f;zx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0/2009</w:t>
            </w:r>
          </w:p>
        </w:tc>
      </w:tr>
      <w:tr>
        <w:trPr>
          <w:trHeight w:val="411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rmukhiLys 020" w:hAnsi="GurmukhiLys 020" w:cs="Arial"/>
                <w:sz w:val="27"/>
                <w:szCs w:val="27"/>
              </w:rPr>
            </w:pPr>
            <w:r>
              <w:rPr>
                <w:rFonts w:cs="Arial" w:ascii="GurmukhiLys 020" w:hAnsi="GurmukhiLys 020"/>
                <w:sz w:val="27"/>
                <w:szCs w:val="27"/>
              </w:rPr>
              <w:t>;oekoh ;hBhno ;?ezvoh ;e{b, fpnk;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10/2009</w:t>
            </w:r>
          </w:p>
        </w:tc>
      </w:tr>
      <w:tr>
        <w:trPr>
          <w:trHeight w:val="411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rmukhiLys 020" w:hAnsi="GurmukhiLys 020" w:cs="Arial"/>
                <w:sz w:val="27"/>
                <w:szCs w:val="27"/>
              </w:rPr>
            </w:pPr>
            <w:r>
              <w:rPr>
                <w:rFonts w:cs="Arial" w:ascii="GurmukhiLys 020" w:hAnsi="GurmukhiLys 020"/>
                <w:sz w:val="27"/>
                <w:szCs w:val="27"/>
              </w:rPr>
              <w:t>;oekoh jkJh ;e{b, p[No XofdT[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10/2009</w:t>
            </w:r>
          </w:p>
        </w:tc>
      </w:tr>
      <w:tr>
        <w:trPr>
          <w:trHeight w:val="411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rmukhiLys 020" w:hAnsi="GurmukhiLys 020" w:cs="Arial"/>
                <w:sz w:val="27"/>
                <w:szCs w:val="27"/>
              </w:rPr>
            </w:pPr>
            <w:r>
              <w:rPr>
                <w:rFonts w:cs="Arial" w:ascii="GurmukhiLys 020" w:hAnsi="GurmukhiLys 020"/>
                <w:sz w:val="27"/>
                <w:szCs w:val="27"/>
              </w:rPr>
              <w:t>;oekoh fwvb ;e{b, ;?d'e/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10/2009</w:t>
            </w:r>
          </w:p>
        </w:tc>
      </w:tr>
      <w:tr>
        <w:trPr>
          <w:trHeight w:val="411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rmukhiLys 020" w:hAnsi="GurmukhiLys 020" w:cs="Arial"/>
                <w:sz w:val="27"/>
                <w:szCs w:val="27"/>
              </w:rPr>
            </w:pPr>
            <w:r>
              <w:rPr>
                <w:rFonts w:cs="Arial" w:ascii="GurmukhiLys 020" w:hAnsi="GurmukhiLys 020"/>
                <w:sz w:val="27"/>
                <w:szCs w:val="27"/>
              </w:rPr>
              <w:t>;oekoh ;hBhno ;?ezvoh ;eP{b, SZibtv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10/2009</w:t>
            </w:r>
          </w:p>
        </w:tc>
      </w:tr>
      <w:tr>
        <w:trPr>
          <w:trHeight w:val="411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rmukhiLys 020" w:hAnsi="GurmukhiLys 020" w:cs="Arial"/>
                <w:sz w:val="27"/>
                <w:szCs w:val="27"/>
              </w:rPr>
            </w:pPr>
            <w:r>
              <w:rPr>
                <w:rFonts w:cs="Arial" w:ascii="GurmukhiLys 020" w:hAnsi="GurmukhiLys 020"/>
                <w:sz w:val="27"/>
                <w:szCs w:val="27"/>
              </w:rPr>
              <w:t>;oekoh jkJh ;eP{b, ibkb T[;w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10/2009</w:t>
            </w:r>
          </w:p>
        </w:tc>
      </w:tr>
      <w:tr>
        <w:trPr>
          <w:trHeight w:val="222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rmukhiLys 020" w:hAnsi="GurmukhiLys 020" w:cs="Arial"/>
                <w:sz w:val="27"/>
                <w:szCs w:val="27"/>
              </w:rPr>
            </w:pPr>
            <w:r>
              <w:rPr>
                <w:rFonts w:cs="Arial" w:ascii="GurmukhiLys 020" w:hAnsi="GurmukhiLys 020"/>
                <w:sz w:val="27"/>
                <w:szCs w:val="27"/>
              </w:rPr>
              <w:t>;oekoh fwvb ;e{b, Xow{ uZ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1/2009</w:t>
            </w:r>
          </w:p>
        </w:tc>
      </w:tr>
      <w:tr>
        <w:trPr>
          <w:trHeight w:val="411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rmukhiLys 020" w:hAnsi="GurmukhiLys 020" w:cs="Arial"/>
                <w:sz w:val="27"/>
                <w:szCs w:val="27"/>
              </w:rPr>
            </w:pPr>
            <w:r>
              <w:rPr>
                <w:rFonts w:cs="Arial" w:ascii="GurmukhiLys 020" w:hAnsi="GurmukhiLys 020"/>
                <w:sz w:val="27"/>
                <w:szCs w:val="27"/>
              </w:rPr>
              <w:t>;oekoh ;hBhno ;?ezvoh ;e[b, fybuhn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1/2009</w:t>
            </w:r>
          </w:p>
        </w:tc>
      </w:tr>
      <w:tr>
        <w:trPr>
          <w:trHeight w:val="411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rmukhiLys 020" w:hAnsi="GurmukhiLys 020" w:cs="Arial"/>
                <w:sz w:val="27"/>
                <w:szCs w:val="27"/>
              </w:rPr>
            </w:pPr>
            <w:r>
              <w:rPr>
                <w:rFonts w:cs="Arial" w:ascii="GurmukhiLys 020" w:hAnsi="GurmukhiLys 020"/>
                <w:sz w:val="27"/>
                <w:szCs w:val="27"/>
              </w:rPr>
              <w:t>;oekoh jkJh ;e{b, u'rktK ;kXg[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/2009</w:t>
            </w:r>
          </w:p>
        </w:tc>
      </w:tr>
      <w:tr>
        <w:trPr>
          <w:trHeight w:val="411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rmukhiLys 020" w:hAnsi="GurmukhiLys 020" w:cs="Arial"/>
                <w:sz w:val="27"/>
                <w:szCs w:val="27"/>
              </w:rPr>
            </w:pPr>
            <w:r>
              <w:rPr>
                <w:rFonts w:cs="Arial" w:ascii="GurmukhiLys 020" w:hAnsi="GurmukhiLys 020"/>
                <w:sz w:val="27"/>
                <w:szCs w:val="27"/>
              </w:rPr>
              <w:t>;oekoh ezfBnk ;hBhno ;?ezvoh, niBk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1/2009</w:t>
            </w:r>
          </w:p>
        </w:tc>
      </w:tr>
      <w:tr>
        <w:trPr>
          <w:trHeight w:val="411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rmukhiLys 020" w:hAnsi="GurmukhiLys 020" w:cs="Arial"/>
                <w:sz w:val="27"/>
                <w:szCs w:val="27"/>
              </w:rPr>
            </w:pPr>
            <w:r>
              <w:rPr>
                <w:rFonts w:cs="Arial" w:ascii="GurmukhiLys 020" w:hAnsi="GurmukhiLys 020"/>
                <w:sz w:val="27"/>
                <w:szCs w:val="27"/>
              </w:rPr>
              <w:t>;oekoh jkJh ;e{b, iZNk gZShn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1/2009</w:t>
            </w:r>
          </w:p>
        </w:tc>
      </w:tr>
      <w:tr>
        <w:trPr>
          <w:trHeight w:val="411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rmukhiLys 020" w:hAnsi="GurmukhiLys 020" w:cs="Arial"/>
                <w:sz w:val="27"/>
                <w:szCs w:val="27"/>
              </w:rPr>
            </w:pPr>
            <w:r>
              <w:rPr>
                <w:rFonts w:cs="Arial" w:ascii="GurmukhiLys 020" w:hAnsi="GurmukhiLys 020"/>
                <w:sz w:val="27"/>
                <w:szCs w:val="27"/>
              </w:rPr>
              <w:t>;oekoh fwvb ;e{b, j/swg[o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11/2009</w:t>
            </w:r>
          </w:p>
        </w:tc>
      </w:tr>
      <w:tr>
        <w:trPr>
          <w:trHeight w:val="411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rmukhiLys 020" w:hAnsi="GurmukhiLys 020" w:cs="Arial"/>
                <w:sz w:val="27"/>
                <w:szCs w:val="27"/>
              </w:rPr>
            </w:pPr>
            <w:r>
              <w:rPr>
                <w:rFonts w:cs="Arial" w:ascii="GurmukhiLys 020" w:hAnsi="GurmukhiLys 020"/>
                <w:sz w:val="27"/>
                <w:szCs w:val="27"/>
              </w:rPr>
              <w:t>;oekoh ;hBhno ;?ezvoh ;e{b, e'jkb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11/2009</w:t>
            </w:r>
          </w:p>
        </w:tc>
      </w:tr>
      <w:tr>
        <w:trPr>
          <w:trHeight w:val="411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rmukhiLys 020" w:hAnsi="GurmukhiLys 020" w:cs="Arial"/>
                <w:sz w:val="27"/>
                <w:szCs w:val="27"/>
              </w:rPr>
            </w:pPr>
            <w:r>
              <w:rPr>
                <w:rFonts w:cs="Arial" w:ascii="GurmukhiLys 020" w:hAnsi="GurmukhiLys 020"/>
                <w:sz w:val="27"/>
                <w:szCs w:val="27"/>
              </w:rPr>
              <w:t>;oekoh jkJh ;e[b, wZyDftzv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11/2009</w:t>
            </w:r>
          </w:p>
        </w:tc>
      </w:tr>
      <w:tr>
        <w:trPr>
          <w:trHeight w:val="411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rmukhiLys 020" w:hAnsi="GurmukhiLys 020" w:cs="Arial"/>
                <w:sz w:val="27"/>
                <w:szCs w:val="27"/>
              </w:rPr>
            </w:pPr>
            <w:r>
              <w:rPr>
                <w:rFonts w:cs="Arial" w:ascii="GurmukhiLys 020" w:hAnsi="GurmukhiLys 020"/>
                <w:sz w:val="27"/>
                <w:szCs w:val="27"/>
              </w:rPr>
              <w:t>;oekoh fwvb ;e{b, ekT[eA/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11/2009</w:t>
            </w:r>
          </w:p>
        </w:tc>
      </w:tr>
      <w:tr>
        <w:trPr>
          <w:trHeight w:val="411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rmukhiLys 020" w:hAnsi="GurmukhiLys 020" w:cs="Arial"/>
                <w:sz w:val="27"/>
                <w:szCs w:val="27"/>
              </w:rPr>
            </w:pPr>
            <w:r>
              <w:rPr>
                <w:rFonts w:cs="Arial" w:ascii="GurmukhiLys 020" w:hAnsi="GurmukhiLys 020"/>
                <w:sz w:val="27"/>
                <w:szCs w:val="27"/>
              </w:rPr>
              <w:t>;oekoh ;hBhno ;?ezvoh ;e{b, ip'tkb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12/2009</w:t>
            </w:r>
          </w:p>
        </w:tc>
      </w:tr>
      <w:tr>
        <w:trPr>
          <w:trHeight w:val="411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rmukhiLys 020" w:hAnsi="GurmukhiLys 020" w:cs="Arial"/>
                <w:sz w:val="27"/>
                <w:szCs w:val="27"/>
              </w:rPr>
            </w:pPr>
            <w:r>
              <w:rPr>
                <w:rFonts w:cs="Arial" w:ascii="GurmukhiLys 020" w:hAnsi="GurmukhiLys 020"/>
                <w:sz w:val="27"/>
                <w:szCs w:val="27"/>
              </w:rPr>
              <w:t>;oekoh jkJh ;e{b, pb ;okJ/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2009</w:t>
            </w:r>
          </w:p>
        </w:tc>
      </w:tr>
      <w:tr>
        <w:trPr>
          <w:trHeight w:val="411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rmukhiLys 020" w:hAnsi="GurmukhiLys 020" w:cs="Arial"/>
                <w:sz w:val="27"/>
                <w:szCs w:val="27"/>
              </w:rPr>
            </w:pPr>
            <w:r>
              <w:rPr>
                <w:rFonts w:cs="Arial" w:ascii="GurmukhiLys 020" w:hAnsi="GurmukhiLys 020"/>
                <w:sz w:val="27"/>
                <w:szCs w:val="27"/>
              </w:rPr>
              <w:t>;oekoh fwvb ;e[b, u"jkB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2009</w:t>
            </w:r>
          </w:p>
        </w:tc>
      </w:tr>
      <w:tr>
        <w:trPr>
          <w:trHeight w:val="411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rmukhiLys 020" w:hAnsi="GurmukhiLys 020" w:cs="Arial"/>
                <w:sz w:val="27"/>
                <w:szCs w:val="27"/>
              </w:rPr>
            </w:pPr>
            <w:r>
              <w:rPr>
                <w:rFonts w:cs="Arial" w:ascii="GurmukhiLys 020" w:hAnsi="GurmukhiLys 020"/>
                <w:sz w:val="27"/>
                <w:szCs w:val="27"/>
              </w:rPr>
              <w:t>;oekoh ;hBhno ;?ezvoh ;e{b X{be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2009</w:t>
            </w:r>
          </w:p>
        </w:tc>
      </w:tr>
      <w:tr>
        <w:trPr>
          <w:trHeight w:val="411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rmukhiLys 020" w:hAnsi="GurmukhiLys 020" w:cs="Arial"/>
                <w:sz w:val="27"/>
                <w:szCs w:val="27"/>
              </w:rPr>
            </w:pPr>
            <w:r>
              <w:rPr>
                <w:rFonts w:cs="Arial" w:ascii="GurmukhiLys 020" w:hAnsi="GurmukhiLys 020"/>
                <w:sz w:val="27"/>
                <w:szCs w:val="27"/>
              </w:rPr>
              <w:t>;oekoh jkJh ;e[b, p[ZYk E/j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2009</w:t>
            </w:r>
          </w:p>
        </w:tc>
      </w:tr>
      <w:tr>
        <w:trPr>
          <w:trHeight w:val="411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rmukhiLys 020" w:hAnsi="GurmukhiLys 020" w:cs="Arial"/>
                <w:sz w:val="27"/>
                <w:szCs w:val="27"/>
              </w:rPr>
            </w:pPr>
            <w:r>
              <w:rPr>
                <w:rFonts w:cs="Arial" w:ascii="GurmukhiLys 020" w:hAnsi="GurmukhiLys 020"/>
                <w:sz w:val="27"/>
                <w:szCs w:val="27"/>
              </w:rPr>
              <w:t>;oekoh ;hBhno ;?ezvoh ;e[b, ;[Xk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2/2009</w:t>
            </w:r>
          </w:p>
        </w:tc>
      </w:tr>
      <w:tr>
        <w:trPr>
          <w:trHeight w:val="411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rmukhiLys 020" w:hAnsi="GurmukhiLys 020" w:cs="Arial"/>
                <w:sz w:val="27"/>
                <w:szCs w:val="27"/>
              </w:rPr>
            </w:pPr>
            <w:r>
              <w:rPr>
                <w:rFonts w:cs="Arial" w:ascii="GurmukhiLys 020" w:hAnsi="GurmukhiLys 020"/>
                <w:sz w:val="27"/>
                <w:szCs w:val="27"/>
              </w:rPr>
              <w:t>;oekoh jkJh ;e{b, ird/t y[o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2/2009</w:t>
            </w:r>
          </w:p>
        </w:tc>
      </w:tr>
      <w:tr>
        <w:trPr>
          <w:trHeight w:val="411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rmukhiLys 020" w:hAnsi="GurmukhiLys 020" w:cs="Arial"/>
                <w:sz w:val="27"/>
                <w:szCs w:val="27"/>
              </w:rPr>
            </w:pPr>
            <w:r>
              <w:rPr>
                <w:rFonts w:cs="Arial" w:ascii="GurmukhiLys 020" w:hAnsi="GurmukhiLys 020"/>
                <w:sz w:val="27"/>
                <w:szCs w:val="27"/>
              </w:rPr>
              <w:t>;oekoh fwvb ;e{b, by{tkb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12/2009</w:t>
            </w:r>
          </w:p>
        </w:tc>
      </w:tr>
      <w:tr>
        <w:trPr>
          <w:trHeight w:val="411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rmukhiLys 020" w:hAnsi="GurmukhiLys 020" w:cs="Arial"/>
                <w:sz w:val="27"/>
                <w:szCs w:val="27"/>
              </w:rPr>
            </w:pPr>
            <w:r>
              <w:rPr>
                <w:rFonts w:cs="Arial" w:ascii="GurmukhiLys 020" w:hAnsi="GurmukhiLys 020"/>
                <w:sz w:val="27"/>
                <w:szCs w:val="27"/>
              </w:rPr>
              <w:t>;oekoh ;hBno ;?ezvoh ;e{b, pZuhftzv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1/2010</w:t>
            </w:r>
          </w:p>
        </w:tc>
      </w:tr>
      <w:tr>
        <w:trPr>
          <w:trHeight w:val="411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rmukhiLys 020" w:hAnsi="GurmukhiLys 020" w:cs="Arial"/>
                <w:sz w:val="27"/>
                <w:szCs w:val="27"/>
              </w:rPr>
            </w:pPr>
            <w:r>
              <w:rPr>
                <w:rFonts w:cs="Arial" w:ascii="GurmukhiLys 020" w:hAnsi="GurmukhiLys 020"/>
                <w:sz w:val="27"/>
                <w:szCs w:val="27"/>
              </w:rPr>
              <w:t>;oekoh jkJh ;e{b, wfjbktk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1/2010</w:t>
            </w:r>
          </w:p>
        </w:tc>
      </w:tr>
      <w:tr>
        <w:trPr>
          <w:trHeight w:val="411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rmukhiLys 020" w:hAnsi="GurmukhiLys 020" w:cs="Arial"/>
                <w:sz w:val="27"/>
                <w:szCs w:val="27"/>
              </w:rPr>
            </w:pPr>
            <w:r>
              <w:rPr>
                <w:rFonts w:cs="Arial" w:ascii="GurmukhiLys 020" w:hAnsi="GurmukhiLys 020"/>
                <w:sz w:val="27"/>
                <w:szCs w:val="27"/>
              </w:rPr>
              <w:t>;oekoh fwvb ;e{b, vZvhn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01/2010</w:t>
            </w:r>
          </w:p>
        </w:tc>
      </w:tr>
      <w:tr>
        <w:trPr>
          <w:trHeight w:val="411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rmukhiLys 020" w:hAnsi="GurmukhiLys 020" w:cs="Arial"/>
                <w:sz w:val="27"/>
                <w:szCs w:val="27"/>
              </w:rPr>
            </w:pPr>
            <w:r>
              <w:rPr>
                <w:rFonts w:cs="Arial" w:ascii="GurmukhiLys 020" w:hAnsi="GurmukhiLys 020"/>
                <w:sz w:val="27"/>
                <w:szCs w:val="27"/>
              </w:rPr>
              <w:t>;oekoh ;hBhno ;?ezvoh ;e{b, ird/t e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1/2010</w:t>
            </w:r>
          </w:p>
        </w:tc>
      </w:tr>
      <w:tr>
        <w:trPr>
          <w:trHeight w:val="411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rmukhiLys 020" w:hAnsi="GurmukhiLys 020" w:cs="Arial"/>
                <w:sz w:val="27"/>
                <w:szCs w:val="27"/>
              </w:rPr>
            </w:pPr>
            <w:r>
              <w:rPr>
                <w:rFonts w:cs="Arial" w:ascii="GurmukhiLys 020" w:hAnsi="GurmukhiLys 020"/>
                <w:sz w:val="27"/>
                <w:szCs w:val="27"/>
              </w:rPr>
              <w:t>;oekoh jkJh ;e{b, wZb{Bzrb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1/2010</w:t>
            </w:r>
          </w:p>
        </w:tc>
      </w:tr>
      <w:tr>
        <w:trPr>
          <w:trHeight w:val="411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rmukhiLys 020" w:hAnsi="GurmukhiLys 020" w:cs="Arial"/>
                <w:sz w:val="27"/>
                <w:szCs w:val="27"/>
              </w:rPr>
            </w:pPr>
            <w:r>
              <w:rPr>
                <w:rFonts w:cs="Arial" w:ascii="GurmukhiLys 020" w:hAnsi="GurmukhiLys 020"/>
                <w:sz w:val="27"/>
                <w:szCs w:val="27"/>
              </w:rPr>
              <w:t>;oekoh fwvb ;e{b, fSZv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01/2010</w:t>
            </w:r>
          </w:p>
        </w:tc>
      </w:tr>
      <w:tr>
        <w:trPr>
          <w:trHeight w:val="411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rmukhiLys 020" w:hAnsi="GurmukhiLys 020" w:cs="Arial"/>
                <w:sz w:val="27"/>
                <w:szCs w:val="27"/>
              </w:rPr>
            </w:pPr>
            <w:r>
              <w:rPr>
                <w:rFonts w:cs="Arial" w:ascii="GurmukhiLys 020" w:hAnsi="GurmukhiLys 020"/>
                <w:sz w:val="27"/>
                <w:szCs w:val="27"/>
              </w:rPr>
              <w:t>;oekoh ;hBhno ;?ezvoh ;e{b, wfjb izfvnk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1/2010</w:t>
            </w:r>
          </w:p>
        </w:tc>
      </w:tr>
      <w:tr>
        <w:trPr>
          <w:trHeight w:val="411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rmukhiLys 020" w:hAnsi="GurmukhiLys 020" w:cs="Arial"/>
                <w:sz w:val="27"/>
                <w:szCs w:val="27"/>
              </w:rPr>
            </w:pPr>
            <w:r>
              <w:rPr>
                <w:rFonts w:cs="Arial" w:ascii="GurmukhiLys 020" w:hAnsi="GurmukhiLys 020"/>
                <w:sz w:val="27"/>
                <w:szCs w:val="27"/>
              </w:rPr>
              <w:t>;oekoh jkJh ;e{b, i"; w[jk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01/2010</w:t>
            </w:r>
          </w:p>
        </w:tc>
      </w:tr>
      <w:tr>
        <w:trPr>
          <w:trHeight w:val="411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rmukhiLys 020" w:hAnsi="GurmukhiLys 020" w:cs="Arial"/>
                <w:sz w:val="27"/>
                <w:szCs w:val="27"/>
              </w:rPr>
            </w:pPr>
            <w:r>
              <w:rPr>
                <w:rFonts w:cs="Arial" w:ascii="GurmukhiLys 020" w:hAnsi="GurmukhiLys 020"/>
                <w:sz w:val="27"/>
                <w:szCs w:val="27"/>
              </w:rPr>
              <w:t>;oekoh ;hBhno ;?ezvoh ;e{b, sof;Ze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1/2010</w:t>
            </w:r>
          </w:p>
        </w:tc>
      </w:tr>
      <w:tr>
        <w:trPr>
          <w:trHeight w:val="411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rmukhiLys 020" w:hAnsi="GurmukhiLys 020" w:cs="Arial"/>
                <w:sz w:val="27"/>
                <w:szCs w:val="27"/>
              </w:rPr>
            </w:pPr>
            <w:r>
              <w:rPr>
                <w:rFonts w:cs="Arial" w:ascii="GurmukhiLys 020" w:hAnsi="GurmukhiLys 020"/>
                <w:sz w:val="27"/>
                <w:szCs w:val="27"/>
              </w:rPr>
              <w:t>;oekoh fwvb ;e{b, wzfvnk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2/2010</w:t>
            </w:r>
          </w:p>
        </w:tc>
      </w:tr>
      <w:tr>
        <w:trPr>
          <w:trHeight w:val="411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rmukhiLys 020" w:hAnsi="GurmukhiLys 020" w:cs="Arial"/>
                <w:sz w:val="27"/>
                <w:szCs w:val="27"/>
              </w:rPr>
            </w:pPr>
            <w:r>
              <w:rPr>
                <w:rFonts w:cs="Arial" w:ascii="GurmukhiLys 020" w:hAnsi="GurmukhiLys 020"/>
                <w:sz w:val="27"/>
                <w:szCs w:val="27"/>
              </w:rPr>
              <w:t>;oekoh ;hBhno ;?ezvoh ;e{b, Nkjbh ;kfjp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2/2010</w:t>
            </w:r>
          </w:p>
        </w:tc>
      </w:tr>
      <w:tr>
        <w:trPr>
          <w:trHeight w:val="411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rmukhiLys 020" w:hAnsi="GurmukhiLys 020" w:cs="Arial"/>
                <w:sz w:val="27"/>
                <w:szCs w:val="27"/>
              </w:rPr>
            </w:pPr>
            <w:r>
              <w:rPr>
                <w:rFonts w:cs="Arial" w:ascii="GurmukhiLys 020" w:hAnsi="GurmukhiLys 020"/>
                <w:sz w:val="27"/>
                <w:szCs w:val="27"/>
              </w:rPr>
              <w:t>;oekoh fwvb ;e{b, YZv/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2/2010</w:t>
            </w:r>
          </w:p>
        </w:tc>
      </w:tr>
      <w:tr>
        <w:trPr>
          <w:trHeight w:val="411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rmukhiLys 020" w:hAnsi="GurmukhiLys 020" w:cs="Arial"/>
                <w:sz w:val="27"/>
                <w:szCs w:val="27"/>
              </w:rPr>
            </w:pPr>
            <w:r>
              <w:rPr>
                <w:rFonts w:cs="Arial" w:ascii="GurmukhiLys 020" w:hAnsi="GurmukhiLys 020"/>
                <w:sz w:val="27"/>
                <w:szCs w:val="27"/>
              </w:rPr>
              <w:t>;oekoh jkJh ;e[b, NogJ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0</w:t>
            </w:r>
          </w:p>
        </w:tc>
      </w:tr>
      <w:tr>
        <w:trPr>
          <w:trHeight w:val="411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rmukhiLys 020" w:hAnsi="GurmukhiLys 020" w:cs="Arial"/>
                <w:sz w:val="27"/>
                <w:szCs w:val="27"/>
              </w:rPr>
            </w:pPr>
            <w:r>
              <w:rPr>
                <w:rFonts w:cs="Arial" w:ascii="GurmukhiLys 020" w:hAnsi="GurmukhiLys 020"/>
                <w:sz w:val="27"/>
                <w:szCs w:val="27"/>
              </w:rPr>
              <w:t>;oekoh ;hBhno ;?ezvoh ;e{b, yZp/ okig{s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2/2010</w:t>
            </w:r>
          </w:p>
        </w:tc>
      </w:tr>
    </w:tbl>
    <w:p>
      <w:pPr>
        <w:pStyle w:val="Normal"/>
        <w:rPr>
          <w:rFonts w:ascii="Asees" w:hAnsi="Asees" w:cs="Asees"/>
          <w:b/>
          <w:b/>
          <w:sz w:val="30"/>
          <w:szCs w:val="30"/>
        </w:rPr>
      </w:pPr>
      <w:r>
        <w:rPr>
          <w:rFonts w:cs="Asees" w:ascii="Asees" w:hAnsi="Asees"/>
          <w:sz w:val="30"/>
          <w:szCs w:val="30"/>
        </w:rPr>
        <w:t>2 a0</w:t>
        <w:tab/>
      </w:r>
      <w:r>
        <w:rPr>
          <w:rFonts w:cs="Asees" w:ascii="Asees" w:hAnsi="Asees"/>
          <w:b/>
          <w:sz w:val="30"/>
          <w:szCs w:val="30"/>
        </w:rPr>
        <w:t xml:space="preserve">fiabQk poBkbk dk ;kbkBk fBohyD e?bzvoL^ </w:t>
      </w:r>
    </w:p>
    <w:p>
      <w:pPr>
        <w:pStyle w:val="Normal"/>
        <w:ind w:right="-1440" w:hanging="0"/>
        <w:rPr>
          <w:rFonts w:ascii="Asees" w:hAnsi="Asees" w:cs="Asees"/>
          <w:b/>
          <w:b/>
          <w:sz w:val="30"/>
          <w:szCs w:val="30"/>
        </w:rPr>
      </w:pPr>
      <w:r>
        <w:rPr>
          <w:rFonts w:cs="Asees" w:ascii="Asees" w:hAnsi="Asees"/>
          <w:b/>
          <w:sz w:val="30"/>
          <w:szCs w:val="30"/>
        </w:rPr>
        <w:t>2 a1</w:t>
        <w:tab/>
        <w:t>f;Zfynk wzvb nca;o, gfNnkbk wzvb BkGk tZb'A fdZsk frnk fiabQk poBkbk bJh ;afvT{b L</w:t>
      </w:r>
    </w:p>
    <w:tbl>
      <w:tblPr>
        <w:tblW w:w="79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234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lVI nM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skUl dw n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imqI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 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mheohtk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2^12^09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 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 xml:space="preserve">; a;h a;? a;e{b wfjb ebK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8^01^2010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3 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;fjD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3^02^2010</w:t>
            </w:r>
          </w:p>
        </w:tc>
      </w:tr>
    </w:tbl>
    <w:p>
      <w:pPr>
        <w:pStyle w:val="TextBodyIndent"/>
        <w:ind w:left="0" w:hanging="0"/>
        <w:rPr/>
      </w:pPr>
      <w:r>
        <w:rPr>
          <w:rFonts w:cs="Asees" w:ascii="Asees" w:hAnsi="Asees"/>
          <w:sz w:val="28"/>
          <w:szCs w:val="28"/>
        </w:rPr>
        <w:t>2H2</w:t>
        <w:tab/>
      </w:r>
      <w:r>
        <w:rPr>
          <w:rFonts w:cs="Asees" w:ascii="Asees" w:hAnsi="Asees"/>
          <w:sz w:val="26"/>
          <w:szCs w:val="26"/>
        </w:rPr>
        <w:t xml:space="preserve"> </w:t>
      </w:r>
      <w:r>
        <w:rPr>
          <w:rFonts w:cs="Asees" w:ascii="Asees" w:hAnsi="Asees"/>
          <w:b/>
          <w:sz w:val="26"/>
          <w:szCs w:val="26"/>
        </w:rPr>
        <w:t xml:space="preserve">vhHn?;Hn?;H poBkbk tZb'A </w:t>
      </w:r>
      <w:r>
        <w:rPr>
          <w:rFonts w:cs="Arial" w:ascii="Asees" w:hAnsi="Asees"/>
          <w:b/>
          <w:sz w:val="26"/>
          <w:szCs w:val="26"/>
        </w:rPr>
        <w:t>;bkBk</w:t>
      </w:r>
      <w:r>
        <w:rPr>
          <w:rFonts w:cs="Arial" w:ascii="GurmukhiLys 020" w:hAnsi="GurmukhiLys 020"/>
          <w:b/>
          <w:sz w:val="26"/>
          <w:szCs w:val="26"/>
        </w:rPr>
        <w:t xml:space="preserve"> </w:t>
      </w:r>
      <w:r>
        <w:rPr>
          <w:rFonts w:cs="Asees" w:ascii="Asees" w:hAnsi="Asees"/>
          <w:b/>
          <w:sz w:val="26"/>
          <w:szCs w:val="26"/>
        </w:rPr>
        <w:t xml:space="preserve">fBohyD ehs/ ikD tkb/ ;e{bK dk PfvT{b </w:t>
      </w:r>
      <w:r>
        <w:rPr/>
        <w:t xml:space="preserve">:      </w:t>
      </w:r>
    </w:p>
    <w:tbl>
      <w:tblPr>
        <w:tblW w:w="79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2340"/>
      </w:tblGrid>
      <w:tr>
        <w:trPr>
          <w:trHeight w:val="9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lVI nM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skUl dw n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imqI</w:t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sss mUm,sms Dny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9-11-2009</w:t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sss cMnxvwl,ssss CInIvwl kl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1-2009</w:t>
            </w:r>
          </w:p>
        </w:tc>
      </w:tr>
      <w:tr>
        <w:trPr>
          <w:trHeight w:val="18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hs rweysr,sms rweys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1-2009</w:t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hs gihl,shs bIhl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1-2009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hs dIvwnw,shs CInIvwl Kur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1-2009</w:t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sss TIkrIvwlw,shs cuhwxky Kur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1-2009</w:t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sss mihlklw,shs sihjV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11-2009</w:t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hs B~dlv~V,ssss hmId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11-2009</w:t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hs vjIdky Kurd,sms cuhwxky kl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11-2009</w:t>
            </w:r>
          </w:p>
        </w:tc>
      </w:tr>
      <w:tr>
        <w:trPr>
          <w:trHeight w:val="19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hs mihl Kurd,sms pMfor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1-2009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sssBdOV,sms jMgIAWx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1-12-2009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gsss BdOV,sms vDwq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2-2009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hsqlvMfI,sms m~JUk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-2009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hs nYxyvwl,shs sMDUkl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-2009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hs mOVw,sms augOk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-2009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sss iFlvw,sms drwj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2-2009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sss suKpur,sms joDpuU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2-2009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 xml:space="preserve">Shs cImw,shs p~Koky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2-2009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ms m~lIAW,ssss bKqgV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12-2009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hs t~lyvwl,shs Boqn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2-2009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sss rwjIAw,sms pMDy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4-1-2010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sss kwlyky,s ms jvMDWipMfI DnOl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-2010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nmolLipi" w:ascii="AnmolLipi" w:hAnsi="AnmolLipi"/>
              </w:rPr>
              <w:t>Shs kotdu~nw,s h s Aspwl klw/Kur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-2010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hs ku`by,sms BUr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-2010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hs B~Tlw,shs BYxImihrwj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-2010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sss bfbr,shs hrIgV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-2010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sss DnOlw,s ms sMgr p`qI DnOlw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-2010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hs ByxIj`Sw.shs PiqhgV CMn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-2010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 xml:space="preserve">Shs hMfwAwieAw,sms DnOlw Kurd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1-2010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hs  DOlw,sms DOl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11-2009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sss Cwpw,sms lohgV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1-2-2010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sss PrvwhI,s ms rwjgV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-2010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sss sihxw,shs sihxw (grlj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-2010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hs kurV,shs sh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-2010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sss k~tU,shs Eu~pl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-2010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sss qpw (muMfy) shs qpw (grlj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-2010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sss p~Ko klw,shs  rUVyky klw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-2010</w:t>
            </w:r>
          </w:p>
        </w:tc>
      </w:tr>
    </w:tbl>
    <w:p>
      <w:pPr>
        <w:pStyle w:val="Normal"/>
        <w:jc w:val="both"/>
        <w:rPr>
          <w:rFonts w:ascii="Asees" w:hAnsi="Asees" w:cs="Asees"/>
          <w:b/>
          <w:b/>
          <w:sz w:val="26"/>
          <w:szCs w:val="26"/>
        </w:rPr>
      </w:pPr>
      <w:r>
        <w:rPr>
          <w:rFonts w:cs="Asees" w:ascii="Asees" w:hAnsi="Asees"/>
          <w:sz w:val="30"/>
          <w:szCs w:val="30"/>
        </w:rPr>
        <w:t>3 a0</w:t>
        <w:tab/>
      </w:r>
      <w:r>
        <w:rPr>
          <w:rFonts w:cs="Asees" w:ascii="Asees" w:hAnsi="Asees"/>
          <w:b/>
          <w:sz w:val="30"/>
          <w:szCs w:val="30"/>
        </w:rPr>
        <w:t>fIbQk pfmzvk dk ;bkBk fBohyD e?bzvoL</w:t>
      </w:r>
      <w:r>
        <w:rPr>
          <w:rFonts w:cs="Asees" w:ascii="Asees" w:hAnsi="Asees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sees" w:hAnsi="Asees" w:cs="Asees"/>
          <w:b/>
          <w:b/>
          <w:sz w:val="26"/>
          <w:szCs w:val="26"/>
        </w:rPr>
      </w:pPr>
      <w:r>
        <w:rPr>
          <w:rFonts w:cs="Asees" w:ascii="Asees" w:hAnsi="Asees"/>
          <w:b/>
          <w:sz w:val="26"/>
          <w:szCs w:val="26"/>
        </w:rPr>
        <w:t>3 a1</w:t>
        <w:tab/>
        <w:t>f;Zfynk wzvb nca;o, cohde'N tZb'A fdZsk frnk fIbQk pfmzvk bJh fPfvT{b L</w:t>
      </w:r>
    </w:p>
    <w:tbl>
      <w:tblPr>
        <w:tblW w:w="79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2"/>
        <w:gridCol w:w="234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lVI nM.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skUl dw n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imqI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[{b pfjwD dhtk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7^08^09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[{b Gkrh pKd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7^08^09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3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okwg[ok wzvh (r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6^09^09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4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j a;e{b r[zwNh e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7^10^09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5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[{b Bo{nkD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8^10^09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6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j a;e{b wfjs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8^11^09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7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pfmzvk (r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8^01^201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8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[{b ibkb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6^02^2010</w:t>
            </w:r>
          </w:p>
        </w:tc>
      </w:tr>
    </w:tbl>
    <w:p>
      <w:pPr>
        <w:pStyle w:val="Normal"/>
        <w:jc w:val="both"/>
        <w:rPr>
          <w:rFonts w:ascii="Asees" w:hAnsi="Asees" w:cs="Asees"/>
          <w:b/>
          <w:b/>
          <w:sz w:val="26"/>
          <w:szCs w:val="26"/>
        </w:rPr>
      </w:pPr>
      <w:r>
        <w:rPr>
          <w:rFonts w:cs="Asees" w:ascii="Asees" w:hAnsi="Asees"/>
          <w:b/>
          <w:sz w:val="26"/>
          <w:szCs w:val="26"/>
        </w:rPr>
        <w:t>3H1</w:t>
        <w:tab/>
        <w:t xml:space="preserve"> vhHn?;Hn?;H pfmzvk tZb'A ;bkBk fBohyD ehs/ ikD tkb/ ;e{bK dk PfvT{b L</w:t>
      </w:r>
    </w:p>
    <w:tbl>
      <w:tblPr>
        <w:tblW w:w="79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340"/>
      </w:tblGrid>
      <w:tr>
        <w:trPr>
          <w:trHeight w:val="17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lVI nM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skUl dw n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imqI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sees" w:hAnsi="Asees" w:cs="Asees"/>
                <w:b/>
                <w:b/>
                <w:bCs/>
              </w:rPr>
            </w:pPr>
            <w:r>
              <w:rPr>
                <w:rFonts w:cs="Asees" w:ascii="Asees" w:hAnsi="Asees"/>
                <w:b/>
                <w:bCs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 Ygkb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3H11H2009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; oJhn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3H11H2009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w; XhArV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3H11H2009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; frdV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5H11H2009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w; e'm/ efbnkD e/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5H11H2009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w; fBT[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5H11H2009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 w?;oyk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1H11H2009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; okJ/yk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1H11H2009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w; GkJh pys"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1H11H2009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; ftoe y[o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3H11H2009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w; eowrVQ ;so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3H11H2009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 ftoe e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3H11H2009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; wzvh ebK (r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6H11H2009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; fvZ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6H11H2009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w; y'y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6H11H2009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; e"mk r[o[ (r 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8H11H2009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; fdnkbg[o fwoi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8H11H2009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 e"mk r[o[ (b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8H11H2009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; p[oi wfjw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0H11H2009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w; e"m/ u/s f;zx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0H11H2009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 fdT[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0H11H2009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; fynkbhtk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1H12H2009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w; r'fDnkBk e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1H12H2009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; jookJ/g[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3H12H2009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; izvktk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3H12H2009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 xml:space="preserve">;j; ihdk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4H12H2009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; y/w{nkD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4H12H2009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 wfjwk ;oi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sees" w:ascii="Asees" w:hAnsi="Asees"/>
              </w:rPr>
              <w:t>04H01H2010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; BjhnKtk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sees" w:ascii="Asees" w:hAnsi="Asees"/>
              </w:rPr>
              <w:t>04H01H2010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; Gkr{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7H01H2010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 r[bkprV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7H01H2010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 w[bskBhn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2H01H2010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w; pkj' f;thn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2H01H2010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 okJ/ e// e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8H01H2010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w; b{bpkJ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8H01H2010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 febh fBjkb f;zx tk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1H01H2010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; p[bkv/tk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1H01H2010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; phphtk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1H02H2010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 r'fpzdg[o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1H02H2010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w; Y/bt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3H02H2010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; ;/w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3H02H2010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; g{jb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5H02H2010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; g{j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5H02H2010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 (b) wb{e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8H02H2010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; (r ) wb{e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8H02H2010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 f;thn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2H02H2010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w; bkb f;zx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2H02H2010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 (r ) pfmzv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5H02H2010</w:t>
            </w:r>
          </w:p>
        </w:tc>
      </w:tr>
    </w:tbl>
    <w:p>
      <w:pPr>
        <w:pStyle w:val="Normal"/>
        <w:jc w:val="both"/>
        <w:rPr>
          <w:rFonts w:ascii="Asees" w:hAnsi="Asees" w:cs="Asees"/>
          <w:b/>
          <w:b/>
          <w:sz w:val="28"/>
          <w:szCs w:val="28"/>
        </w:rPr>
      </w:pPr>
      <w:r>
        <w:rPr>
          <w:rFonts w:cs="Asees" w:ascii="Asees" w:hAnsi="Asees"/>
          <w:sz w:val="28"/>
          <w:szCs w:val="28"/>
        </w:rPr>
        <w:t>4 a0</w:t>
        <w:tab/>
      </w:r>
      <w:r>
        <w:rPr>
          <w:rFonts w:cs="Asees" w:ascii="Asees" w:hAnsi="Asees"/>
          <w:b/>
          <w:sz w:val="30"/>
          <w:szCs w:val="30"/>
        </w:rPr>
        <w:t>fIbQk cohde'N dk ;bkBk fBohyD e?bzvoL^</w:t>
      </w:r>
      <w:r>
        <w:rPr>
          <w:rFonts w:cs="Asees" w:ascii="Asees" w:hAnsi="Asees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sees" w:hAnsi="Asees" w:cs="Asees"/>
          <w:b/>
          <w:b/>
          <w:sz w:val="28"/>
          <w:szCs w:val="28"/>
        </w:rPr>
      </w:pPr>
      <w:r>
        <w:rPr>
          <w:rFonts w:cs="Asees" w:ascii="Asees" w:hAnsi="Asees"/>
          <w:b/>
          <w:sz w:val="28"/>
          <w:szCs w:val="28"/>
        </w:rPr>
        <w:t>4 a1</w:t>
        <w:tab/>
        <w:t>f;Zfynk wzvb nca;o, cohde'N tZb'A fdZsk frnk fIbQk cohde'N bJh fPfvT{b L</w:t>
      </w:r>
    </w:p>
    <w:tbl>
      <w:tblPr>
        <w:tblW w:w="79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3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lVI nM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skUl dw n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imqI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izv ;kfjp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8^08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j a;e{b tkVk GkJh e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3^09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j a;e{b wYk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4^09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tKdo iNkD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6^11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5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e'Neg[{ok (r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3^12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6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 xml:space="preserve">; a;h a;? a;e{b o'Vh eg{ok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2^01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7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dhg f;zx tk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4^02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8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 xml:space="preserve">; aj a;e{b pfjpb ebK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4^02^2010</w:t>
            </w:r>
          </w:p>
        </w:tc>
      </w:tr>
    </w:tbl>
    <w:p>
      <w:pPr>
        <w:pStyle w:val="Normal"/>
        <w:ind w:right="-720" w:hanging="0"/>
        <w:jc w:val="both"/>
        <w:rPr>
          <w:rFonts w:ascii="Asees" w:hAnsi="Asees" w:cs="Asees"/>
          <w:b/>
          <w:b/>
          <w:sz w:val="26"/>
          <w:szCs w:val="26"/>
        </w:rPr>
      </w:pPr>
      <w:r>
        <w:rPr>
          <w:rFonts w:cs="Asees" w:ascii="Asees" w:hAnsi="Asees"/>
          <w:b/>
          <w:sz w:val="26"/>
          <w:szCs w:val="26"/>
        </w:rPr>
        <w:t>4H2</w:t>
        <w:tab/>
        <w:t xml:space="preserve"> vhHn?;Hn?;H cohde'N tZb'A ;bkBk fBohyD ehs/ ikD tkb/ ;e{bK dk PfvT{b L</w:t>
      </w:r>
    </w:p>
    <w:tbl>
      <w:tblPr>
        <w:tblW w:w="79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447"/>
        <w:gridCol w:w="2340"/>
      </w:tblGrid>
      <w:tr>
        <w:trPr>
          <w:trHeight w:val="242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lVI nM.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skUl dw n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imqI</w:t>
            </w:r>
          </w:p>
        </w:tc>
      </w:tr>
      <w:tr>
        <w:trPr>
          <w:trHeight w:val="331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1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 xml:space="preserve">s.s.s.s. rwmyAwxw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2/12/2009</w:t>
            </w:r>
          </w:p>
        </w:tc>
      </w:tr>
      <w:tr>
        <w:trPr>
          <w:trHeight w:val="331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2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s.h.s.ibSnMd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molLipi" w:ascii="AnmolLipi" w:hAnsi="AnmolLipi"/>
                <w:color w:val="000000"/>
              </w:rPr>
              <w:t>5/12/2009</w:t>
            </w:r>
          </w:p>
        </w:tc>
      </w:tr>
      <w:tr>
        <w:trPr>
          <w:trHeight w:val="331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3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s.h.s.Aijq ig`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molLipi" w:ascii="AnmolLipi" w:hAnsi="AnmolLipi"/>
                <w:color w:val="000000"/>
              </w:rPr>
              <w:t>7/12/2009</w:t>
            </w:r>
          </w:p>
        </w:tc>
      </w:tr>
      <w:tr>
        <w:trPr>
          <w:trHeight w:val="331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4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s.h.s.gumtI Kur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molLipi" w:ascii="AnmolLipi" w:hAnsi="AnmolLipi"/>
                <w:color w:val="000000"/>
              </w:rPr>
              <w:t>8/12/2009</w:t>
            </w:r>
          </w:p>
        </w:tc>
      </w:tr>
      <w:tr>
        <w:trPr>
          <w:trHeight w:val="331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5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s.im.s. GxIA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molLipi" w:ascii="AnmolLipi" w:hAnsi="AnmolLipi"/>
                <w:color w:val="000000"/>
              </w:rPr>
              <w:t>10/12/2009</w:t>
            </w:r>
          </w:p>
        </w:tc>
      </w:tr>
      <w:tr>
        <w:trPr>
          <w:trHeight w:val="331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6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s.im.s.ikMgr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molLipi" w:ascii="AnmolLipi" w:hAnsi="AnmolLipi"/>
                <w:color w:val="000000"/>
              </w:rPr>
              <w:t>17/12/2009</w:t>
            </w:r>
          </w:p>
        </w:tc>
      </w:tr>
      <w:tr>
        <w:trPr>
          <w:trHeight w:val="331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7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s.im.s. Jok srkwr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molLipi" w:ascii="AnmolLipi" w:hAnsi="AnmolLipi"/>
                <w:color w:val="000000"/>
              </w:rPr>
              <w:t>18/12/2010</w:t>
            </w:r>
          </w:p>
        </w:tc>
      </w:tr>
      <w:tr>
        <w:trPr>
          <w:trHeight w:val="278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8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S.s.s.p`KI s.s kl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molLipi" w:ascii="AnmolLipi" w:hAnsi="AnmolLipi"/>
                <w:color w:val="000000"/>
              </w:rPr>
              <w:t>2/1/2010</w:t>
            </w:r>
          </w:p>
        </w:tc>
      </w:tr>
      <w:tr>
        <w:trPr>
          <w:trHeight w:val="331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9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nmolLipi"/>
                <w:color w:val="000000"/>
              </w:rPr>
            </w:pPr>
            <w:r>
              <w:rPr>
                <w:rFonts w:eastAsia="AnmolLipi" w:cs="AnmolLipi" w:ascii="AnmolLipi" w:hAnsi="AnmolLipi"/>
                <w:color w:val="000000"/>
              </w:rPr>
              <w:t xml:space="preserve"> </w:t>
            </w:r>
            <w:r>
              <w:rPr>
                <w:rFonts w:cs="AnmolLipi" w:ascii="AnmolLipi" w:hAnsi="AnmolLipi"/>
                <w:color w:val="000000"/>
              </w:rPr>
              <w:t>s.h.s.kotsuKIA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molLipi" w:ascii="AnmolLipi" w:hAnsi="AnmolLipi"/>
                <w:color w:val="000000"/>
              </w:rPr>
              <w:t>5/1/2010</w:t>
            </w:r>
          </w:p>
        </w:tc>
      </w:tr>
      <w:tr>
        <w:trPr>
          <w:trHeight w:val="331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10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s.s.s(g). PrIdko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6/1/2010</w:t>
            </w:r>
          </w:p>
        </w:tc>
      </w:tr>
      <w:tr>
        <w:trPr>
          <w:trHeight w:val="331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11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S.s.s.ArweIAw vwl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7/1/2010</w:t>
            </w:r>
          </w:p>
        </w:tc>
      </w:tr>
      <w:tr>
        <w:trPr>
          <w:trHeight w:val="331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12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s.h.s.GuigAwx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molLipi" w:ascii="AnmolLipi" w:hAnsi="AnmolLipi"/>
                <w:color w:val="000000"/>
              </w:rPr>
              <w:t>11/1/2010</w:t>
            </w:r>
          </w:p>
        </w:tc>
      </w:tr>
      <w:tr>
        <w:trPr>
          <w:trHeight w:val="331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13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molLipi" w:ascii="AnmolLipi" w:hAnsi="AnmolLipi"/>
                <w:color w:val="000000"/>
              </w:rPr>
              <w:t>s.im.s. swDwvwl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molLipi" w:ascii="AnmolLipi" w:hAnsi="AnmolLipi"/>
                <w:color w:val="000000"/>
              </w:rPr>
              <w:t>12/1/2010</w:t>
            </w:r>
          </w:p>
        </w:tc>
      </w:tr>
      <w:tr>
        <w:trPr>
          <w:trHeight w:val="331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14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s.h.s. hsn B`t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molLipi" w:ascii="AnmolLipi" w:hAnsi="AnmolLipi"/>
                <w:color w:val="000000"/>
              </w:rPr>
              <w:t>16/1/2010</w:t>
            </w:r>
          </w:p>
        </w:tc>
      </w:tr>
      <w:tr>
        <w:trPr>
          <w:trHeight w:val="331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15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s.s.s.s. pMjgrweI klW(mMu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molLipi" w:ascii="AnmolLipi" w:hAnsi="AnmolLipi"/>
                <w:color w:val="000000"/>
              </w:rPr>
              <w:t>18/1/2010</w:t>
            </w:r>
          </w:p>
        </w:tc>
      </w:tr>
      <w:tr>
        <w:trPr>
          <w:trHeight w:val="331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16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s.im.s. purwxw iklHw kotkpUr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molLipi" w:ascii="AnmolLipi" w:hAnsi="AnmolLipi"/>
                <w:color w:val="000000"/>
              </w:rPr>
              <w:t>19/1/2010</w:t>
            </w:r>
          </w:p>
        </w:tc>
      </w:tr>
      <w:tr>
        <w:trPr>
          <w:trHeight w:val="331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17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s.im.s.p`k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molLipi" w:ascii="AnmolLipi" w:hAnsi="AnmolLipi"/>
                <w:color w:val="000000"/>
              </w:rPr>
              <w:t>22/1/2010</w:t>
            </w:r>
          </w:p>
        </w:tc>
      </w:tr>
      <w:tr>
        <w:trPr>
          <w:trHeight w:val="331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18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s.im.s. hridAwlyAwx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molLipi" w:ascii="AnmolLipi" w:hAnsi="AnmolLipi"/>
                <w:color w:val="000000"/>
              </w:rPr>
              <w:t>1/2/2010</w:t>
            </w:r>
          </w:p>
        </w:tc>
      </w:tr>
      <w:tr>
        <w:trPr>
          <w:trHeight w:val="331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19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s.h.s.tihx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molLipi" w:ascii="AnmolLipi" w:hAnsi="AnmolLipi"/>
                <w:color w:val="000000"/>
              </w:rPr>
              <w:t>2/2/2010</w:t>
            </w:r>
          </w:p>
        </w:tc>
      </w:tr>
      <w:tr>
        <w:trPr>
          <w:trHeight w:val="331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20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s.s.s.s. brgwV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molLipi" w:ascii="AnmolLipi" w:hAnsi="AnmolLipi"/>
                <w:color w:val="000000"/>
              </w:rPr>
              <w:t>3/2/2010</w:t>
            </w:r>
          </w:p>
        </w:tc>
      </w:tr>
      <w:tr>
        <w:trPr>
          <w:trHeight w:val="331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21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s.im.s. pihluvwl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molLipi" w:ascii="AnmolLipi" w:hAnsi="AnmolLipi"/>
                <w:color w:val="000000"/>
              </w:rPr>
              <w:t>4/2/2010</w:t>
            </w:r>
          </w:p>
        </w:tc>
      </w:tr>
      <w:tr>
        <w:trPr>
          <w:trHeight w:val="331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22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s.h.s. guru kI Fwb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8/2/2010</w:t>
            </w:r>
          </w:p>
        </w:tc>
      </w:tr>
      <w:tr>
        <w:trPr>
          <w:trHeight w:val="331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23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molLipi" w:ascii="AnmolLipi" w:hAnsi="AnmolLipi"/>
                <w:color w:val="000000"/>
              </w:rPr>
              <w:t>s.h.s.kMimAwx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12/2/2010</w:t>
            </w:r>
          </w:p>
        </w:tc>
      </w:tr>
      <w:tr>
        <w:trPr>
          <w:trHeight w:val="331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24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s.s.s.s. fO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16/2/2010</w:t>
            </w:r>
          </w:p>
        </w:tc>
      </w:tr>
      <w:tr>
        <w:trPr>
          <w:trHeight w:val="331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25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s.im.s.vIryvwl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17/2/2010</w:t>
            </w:r>
          </w:p>
        </w:tc>
      </w:tr>
      <w:tr>
        <w:trPr>
          <w:trHeight w:val="331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26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s.h.s.jlwlyAwx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23/2/2010</w:t>
            </w:r>
          </w:p>
        </w:tc>
      </w:tr>
      <w:tr>
        <w:trPr>
          <w:trHeight w:val="331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27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s.h.s.Bwx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nmolLipi"/>
                <w:color w:val="000000"/>
              </w:rPr>
            </w:pPr>
            <w:r>
              <w:rPr>
                <w:rFonts w:cs="AnmolLipi" w:ascii="AnmolLipi" w:hAnsi="AnmolLipi"/>
                <w:color w:val="000000"/>
              </w:rPr>
              <w:t>24/2/2010</w:t>
            </w:r>
          </w:p>
        </w:tc>
      </w:tr>
    </w:tbl>
    <w:p>
      <w:pPr>
        <w:pStyle w:val="Normal"/>
        <w:jc w:val="both"/>
        <w:rPr>
          <w:rFonts w:ascii="Asees" w:hAnsi="Asees" w:cs="Asees"/>
          <w:b/>
          <w:b/>
          <w:sz w:val="26"/>
          <w:szCs w:val="26"/>
        </w:rPr>
      </w:pPr>
      <w:r>
        <w:rPr>
          <w:rFonts w:cs="Asees" w:ascii="Asees" w:hAnsi="Asees"/>
          <w:sz w:val="28"/>
          <w:szCs w:val="28"/>
        </w:rPr>
        <w:t>5 a0</w:t>
        <w:tab/>
      </w:r>
      <w:r>
        <w:rPr>
          <w:rFonts w:cs="Asees" w:ascii="Asees" w:hAnsi="Asees"/>
          <w:b/>
          <w:sz w:val="30"/>
          <w:szCs w:val="30"/>
        </w:rPr>
        <w:t>fIbQk cfsjrVQ ;kfjp dk ;bkBk fBohyD e?bzvoL</w:t>
      </w:r>
      <w:r>
        <w:rPr>
          <w:rFonts w:cs="Asees" w:ascii="Asees" w:hAnsi="Asees"/>
          <w:b/>
          <w:sz w:val="26"/>
          <w:szCs w:val="26"/>
        </w:rPr>
        <w:t xml:space="preserve"> </w:t>
      </w:r>
    </w:p>
    <w:p>
      <w:pPr>
        <w:pStyle w:val="Normal"/>
        <w:ind w:right="-1440" w:hanging="0"/>
        <w:jc w:val="both"/>
        <w:rPr>
          <w:rFonts w:ascii="Asees" w:hAnsi="Asees" w:cs="Asees"/>
          <w:b/>
          <w:b/>
          <w:sz w:val="26"/>
          <w:szCs w:val="26"/>
        </w:rPr>
      </w:pPr>
      <w:r>
        <w:rPr>
          <w:rFonts w:cs="Asees" w:ascii="Asees" w:hAnsi="Asees"/>
          <w:b/>
          <w:sz w:val="26"/>
          <w:szCs w:val="26"/>
        </w:rPr>
        <w:t>5 a1</w:t>
        <w:tab/>
        <w:t xml:space="preserve">f;Zfynk wzvb nca;o, gfNnkbk wzvb BkGk tZb'A fdZsk frnk fIbQk cfsjrVQ ;kfjp </w:t>
        <w:tab/>
        <w:t>bJh PfvT{b L</w:t>
      </w:r>
    </w:p>
    <w:tbl>
      <w:tblPr>
        <w:tblW w:w="79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72"/>
        <w:gridCol w:w="234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lVI nM.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skUl dw n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imqI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 a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wksk r[ioh csfjrVQ ;kfjp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3^12^09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 a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 xml:space="preserve">; a;h a;? a;e{b pbkVh ebK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4^01^201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3 a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 xml:space="preserve">; a;h a;? a;e{b GVh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8^02^2010</w:t>
            </w:r>
          </w:p>
        </w:tc>
      </w:tr>
    </w:tbl>
    <w:p>
      <w:pPr>
        <w:pStyle w:val="Normal"/>
        <w:ind w:right="-1440" w:hanging="0"/>
        <w:jc w:val="both"/>
        <w:rPr>
          <w:rFonts w:ascii="Asees" w:hAnsi="Asees" w:cs="Asees"/>
          <w:b/>
          <w:b/>
          <w:sz w:val="26"/>
          <w:szCs w:val="26"/>
        </w:rPr>
      </w:pPr>
      <w:r>
        <w:rPr>
          <w:rFonts w:cs="Asees" w:ascii="Asees" w:hAnsi="Asees"/>
          <w:b/>
          <w:sz w:val="26"/>
          <w:szCs w:val="26"/>
        </w:rPr>
        <w:t>5H1</w:t>
        <w:tab/>
        <w:t xml:space="preserve"> vhHn?;Hn?;H cfsjrVQ ;kfjp tZb'AA ;bkBk fBohyD ehs/ ikD tkb/ ;e{bK dk PfvT{b L</w:t>
      </w:r>
    </w:p>
    <w:tbl>
      <w:tblPr>
        <w:tblW w:w="79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340"/>
      </w:tblGrid>
      <w:tr>
        <w:trPr>
          <w:trHeight w:val="30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lVI nM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skUl dw n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imqI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sss dwdUmwjr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12.10.0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2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ms BgVwx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12.10.0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sss musqPwbw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20.10.0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 xml:space="preserve">sms </w:t>
            </w:r>
            <w:r>
              <w:rPr>
                <w:rFonts w:cs="Arial" w:ascii="Asees" w:hAnsi="Asees"/>
              </w:rPr>
              <w:t>X{zd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20.10.0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5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kMsss sMGo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22.10.0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6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hs luhwr mwjrw Kur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22.10.0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7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sss rweypur mwjr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26.10.0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8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ms PiqhgV inaUA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26.10.0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9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kMsss Amlo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03.11.0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1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ims sONt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03.11.0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1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hs bRwhmx-mwjr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05.11.0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12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hs mwDopu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05.11.0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1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sss qMdw b`D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09.11.0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1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ims mCrwey kl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09.11.0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15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hs cuMnI kl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11.11.0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16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ms rsUl pu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11.11.0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17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hs srihMd Sih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13.11.0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18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ims mh`dIA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13.11.0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19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hs bwg iskMd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17.11.0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2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ims dmhyV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17.11.0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2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hs swnIpu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19.11.0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22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ims Kojy mwjr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19.11.0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2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hs Ejny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20.11.0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2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ims TIkrIvw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20.11.0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25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ims BWbr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20.11.0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26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rial"/>
                <w:bCs/>
              </w:rPr>
            </w:pPr>
            <w:r>
              <w:rPr>
                <w:rFonts w:cs="Arial" w:ascii="Asees" w:hAnsi="Asees"/>
                <w:bCs/>
              </w:rPr>
              <w:t>;j; vvj/V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23.11.0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27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hs suhwghyV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25.11.0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28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ims Aqwpu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25.11.0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29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sss rupwlhyV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27.11.0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3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ims Gy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27.11.0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3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sss blwVI kl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30.11.0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32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ims mihmdpu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30.11.0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3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hs bfwlI mweI k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01.12.0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3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hs brw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01.12.0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35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hs bwlpu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03.12.0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36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ims KrOV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03.12.0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37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sss KyVI nOD isM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04.12.0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38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ims hrgx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04.12.0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39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sss vjIdpur nogwv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04.01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4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ms BtyV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04.01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4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msM lUlo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04.01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42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sss mnYlI Dnol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06.01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4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ims rweypur rweIA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06.01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4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hs cV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08.01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45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ims brvwlI Kur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08.01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46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sss bfwlI Awlw isM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11.01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47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ms pIrjYn kotl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11.01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48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ims rwmpur nifAwl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11.01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49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hs Pr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12.01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ms jtwxw auc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12.01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5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ims l`Kxpu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12.01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52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ms hrIpu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15.01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5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hs vVYc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15.01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5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ims nUrpur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15.01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55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hs KyV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16.01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56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ims fMgyVIA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16.01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57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sss rMDwv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18.01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58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ms sYdpur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18.01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59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ims s`do mwjr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18.01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6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hs mulypu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19.01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6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ms muhMmdIpu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19.01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62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ims sYPlpu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19.01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6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ms jlvyV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21.01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6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hs swDUgV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21.01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65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hs rwijMdrgV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22.01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66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sss mMfIgoibMdgVH muMf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23.01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67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ms Ajnwl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23.01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68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ims cqrpur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23.01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69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sss cnwrQl kl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25.01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7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hs cnwrQl Kur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25.01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7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hs AlIpur sOFIA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28.01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72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hs hrbMspur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28.01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7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ms qrKwx mwjr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28.01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7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ms Awdmpu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29.01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75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hs lt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29.01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76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ims ruVk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29.01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77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hs bDOCI kl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01.02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78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hs sMgqpurw soFIA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01.02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79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sss nwrwiexgV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02.02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8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hs slwx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02.02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8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ims brONgw zy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02.02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82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sss luhwr mwjrw kl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04.02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8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hs qlwnIA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04.02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8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sss GumMfgV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05.02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85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ms ShIdgV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05.02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86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ims bhyV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05.02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87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sss bsI pTwxw kMinA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08.02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88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ms gMFUUAW kl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08.02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89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ims bihrwmpu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08.02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9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hs is`Dupur kl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10.02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9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ms kwly mwjr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10.02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92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ims iDAwnUmwjr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10.02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9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ms muFVIA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11.02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9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hs mulWpur kl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11.02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95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hs pol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15.02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96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ms irEuxW nIv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15.02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97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hs nlIn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16.02.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98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hs pMjolI kl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boli;Dark Courier" w:hAnsi="Amritboli;Dark Courier" w:cs="Arial"/>
              </w:rPr>
            </w:pPr>
            <w:r>
              <w:rPr>
                <w:rFonts w:cs="Arial" w:ascii="Amritboli;Dark Courier" w:hAnsi="Amritboli;Dark Courier"/>
              </w:rPr>
              <w:t>16.02.10</w:t>
            </w:r>
          </w:p>
        </w:tc>
      </w:tr>
    </w:tbl>
    <w:p>
      <w:pPr>
        <w:pStyle w:val="Normal"/>
        <w:jc w:val="both"/>
        <w:rPr>
          <w:rFonts w:ascii="Asees" w:hAnsi="Asees" w:cs="Asees"/>
          <w:b/>
          <w:b/>
          <w:sz w:val="30"/>
          <w:szCs w:val="30"/>
          <w:u w:val="single"/>
        </w:rPr>
      </w:pPr>
      <w:r>
        <w:rPr>
          <w:rFonts w:cs="Asees" w:ascii="Asees" w:hAnsi="Asees"/>
          <w:sz w:val="30"/>
          <w:szCs w:val="30"/>
        </w:rPr>
        <w:t>6 a0</w:t>
        <w:tab/>
      </w:r>
      <w:r>
        <w:rPr>
          <w:rFonts w:cs="Asees" w:ascii="Asees" w:hAnsi="Asees"/>
          <w:b/>
          <w:sz w:val="30"/>
          <w:szCs w:val="30"/>
        </w:rPr>
        <w:t>fIbQk fco'iag[o dk ;bkBk fBohyD e?bzvoL^</w:t>
      </w:r>
      <w:r>
        <w:rPr>
          <w:rFonts w:cs="Asees" w:ascii="Asees" w:hAnsi="Asees"/>
          <w:b/>
          <w:sz w:val="30"/>
          <w:szCs w:val="30"/>
          <w:u w:val="single"/>
        </w:rPr>
        <w:t xml:space="preserve"> </w:t>
      </w:r>
    </w:p>
    <w:p>
      <w:pPr>
        <w:pStyle w:val="Normal"/>
        <w:jc w:val="both"/>
        <w:rPr>
          <w:rFonts w:ascii="Asees" w:hAnsi="Asees" w:cs="Asees"/>
          <w:b/>
          <w:b/>
          <w:sz w:val="30"/>
          <w:szCs w:val="30"/>
          <w:u w:val="single"/>
        </w:rPr>
      </w:pPr>
      <w:r>
        <w:rPr>
          <w:rFonts w:cs="Asees" w:ascii="Asees" w:hAnsi="Asees"/>
          <w:b/>
          <w:sz w:val="30"/>
          <w:szCs w:val="30"/>
          <w:u w:val="single"/>
        </w:rPr>
        <w:t>6 a1</w:t>
        <w:tab/>
        <w:t>f;Zfynk wzvb nc;o, ibzXo tZb'A fdZsk frnk fIbQk fco'iag[o bJh fPfvT{b L</w:t>
      </w:r>
    </w:p>
    <w:tbl>
      <w:tblPr>
        <w:tblW w:w="79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3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lVI nM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skUl dw n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imqI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j a;e{b ehVhnK tkbh (ibkbkpkd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7^11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Gkr'e/ (ihok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8^11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ez a;h a;? a;e{b wwd'N T[skV (wwd'N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7^11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wfjwk fco'iag[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7^12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5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 bkX{ ek fgzv (ibkbkpkd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7^01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6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u{ue fgzv (ihok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5^01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7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jikok f;zx tkbk (wwd'N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2^01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8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bZy'e/ pfjokw (wwd'N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1^02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9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j a;e{b cfsjrVQ ;zpoK (wZy{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8^02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ez a;h a;? a;e{b fco'iag[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5^02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i'e/ johjko (fco'iag[o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2^02^2010</w:t>
            </w:r>
          </w:p>
        </w:tc>
      </w:tr>
    </w:tbl>
    <w:p>
      <w:pPr>
        <w:pStyle w:val="Normal"/>
        <w:jc w:val="both"/>
        <w:rPr>
          <w:rFonts w:ascii="Asees" w:hAnsi="Asees" w:cs="Asees"/>
          <w:b/>
          <w:b/>
          <w:sz w:val="30"/>
          <w:szCs w:val="30"/>
          <w:u w:val="single"/>
        </w:rPr>
      </w:pPr>
      <w:r>
        <w:rPr>
          <w:rFonts w:cs="Asees" w:ascii="Asees" w:hAnsi="Asees"/>
          <w:b/>
          <w:sz w:val="30"/>
          <w:szCs w:val="30"/>
          <w:u w:val="single"/>
        </w:rPr>
        <w:t>6 a2</w:t>
        <w:tab/>
        <w:t>f;Zfynk wzvb nc;o, cohde'N tZb'A fdZsk frnk fIbQk fco'iag[o bJh fPfvT{b L</w:t>
      </w:r>
    </w:p>
    <w:tbl>
      <w:tblPr>
        <w:tblW w:w="79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3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lVI nM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skUl dw n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imqI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jikok f;zx tk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0^08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j a;e{b fefVnktkb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8^09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;[o f;zx tk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30^09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fco'iag[o (bVe/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2^10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5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ckfibek (r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1^11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6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ibkbkpkd (gZSwh) (r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1^01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7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r[o[{ jo;jkJ/ (b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8^02^2010</w:t>
            </w:r>
          </w:p>
        </w:tc>
      </w:tr>
    </w:tbl>
    <w:p>
      <w:pPr>
        <w:pStyle w:val="Normal"/>
        <w:ind w:right="-1260" w:hanging="0"/>
        <w:jc w:val="both"/>
        <w:rPr>
          <w:rFonts w:ascii="Asees" w:hAnsi="Asees" w:cs="Asees"/>
          <w:b/>
          <w:b/>
          <w:sz w:val="26"/>
          <w:szCs w:val="26"/>
        </w:rPr>
      </w:pPr>
      <w:r>
        <w:rPr>
          <w:rFonts w:eastAsia="Asees" w:cs="Asees" w:ascii="Asees" w:hAnsi="Asees"/>
          <w:b/>
          <w:sz w:val="26"/>
          <w:szCs w:val="26"/>
        </w:rPr>
        <w:t xml:space="preserve"> </w:t>
      </w:r>
      <w:r>
        <w:rPr>
          <w:rFonts w:cs="Asees" w:ascii="Asees" w:hAnsi="Asees"/>
          <w:b/>
          <w:sz w:val="26"/>
          <w:szCs w:val="26"/>
        </w:rPr>
        <w:t>6 a3</w:t>
        <w:tab/>
        <w:t>vhHn?;Hn?;H fco'iag[o</w:t>
      </w:r>
      <w:r>
        <w:rPr>
          <w:rFonts w:cs="Asees" w:ascii="Asees" w:hAnsi="Asees"/>
          <w:b/>
          <w:sz w:val="26"/>
          <w:szCs w:val="26"/>
          <w:u w:val="single"/>
        </w:rPr>
        <w:t xml:space="preserve"> </w:t>
      </w:r>
      <w:r>
        <w:rPr>
          <w:rFonts w:cs="Asees" w:ascii="Asees" w:hAnsi="Asees"/>
          <w:b/>
          <w:sz w:val="26"/>
          <w:szCs w:val="26"/>
        </w:rPr>
        <w:t>tZb'A ;bkBk fBohyD ehs/ ikD tkb/ ;e{bK dk PfvT{bL</w:t>
      </w:r>
    </w:p>
    <w:tbl>
      <w:tblPr>
        <w:tblW w:w="79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473"/>
        <w:gridCol w:w="2340"/>
      </w:tblGrid>
      <w:tr>
        <w:trPr>
          <w:trHeight w:val="335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lVI nM.</w:t>
            </w:r>
          </w:p>
        </w:tc>
        <w:tc>
          <w:tcPr>
            <w:tcW w:w="4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skUl dw n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imqI</w:t>
            </w:r>
          </w:p>
        </w:tc>
      </w:tr>
      <w:tr>
        <w:trPr>
          <w:trHeight w:val="125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</w:t>
            </w:r>
          </w:p>
        </w:tc>
        <w:tc>
          <w:tcPr>
            <w:tcW w:w="4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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</w:t>
            </w:r>
          </w:p>
        </w:tc>
      </w:tr>
      <w:tr>
        <w:trPr>
          <w:trHeight w:val="323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</w:t>
            </w:r>
          </w:p>
        </w:tc>
        <w:tc>
          <w:tcPr>
            <w:tcW w:w="4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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</w:t>
            </w:r>
          </w:p>
        </w:tc>
      </w:tr>
      <w:tr>
        <w:trPr>
          <w:trHeight w:val="143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</w:t>
            </w:r>
          </w:p>
        </w:tc>
        <w:tc>
          <w:tcPr>
            <w:tcW w:w="4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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</w:t>
            </w:r>
          </w:p>
        </w:tc>
      </w:tr>
      <w:tr>
        <w:trPr>
          <w:trHeight w:val="332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</w:t>
            </w:r>
          </w:p>
        </w:tc>
        <w:tc>
          <w:tcPr>
            <w:tcW w:w="4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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</w:t>
            </w:r>
          </w:p>
        </w:tc>
      </w:tr>
      <w:tr>
        <w:trPr>
          <w:trHeight w:val="170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</w:t>
            </w:r>
          </w:p>
        </w:tc>
        <w:tc>
          <w:tcPr>
            <w:tcW w:w="4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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</w:t>
            </w:r>
          </w:p>
        </w:tc>
      </w:tr>
      <w:tr>
        <w:trPr>
          <w:trHeight w:val="188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</w:t>
            </w:r>
          </w:p>
        </w:tc>
        <w:tc>
          <w:tcPr>
            <w:tcW w:w="4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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</w:t>
            </w:r>
          </w:p>
        </w:tc>
      </w:tr>
      <w:tr>
        <w:trPr>
          <w:trHeight w:val="197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</w:t>
            </w:r>
          </w:p>
        </w:tc>
        <w:tc>
          <w:tcPr>
            <w:tcW w:w="4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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</w:t>
            </w:r>
          </w:p>
        </w:tc>
      </w:tr>
      <w:tr>
        <w:trPr>
          <w:trHeight w:val="215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</w:t>
            </w:r>
          </w:p>
        </w:tc>
        <w:tc>
          <w:tcPr>
            <w:tcW w:w="4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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</w:t>
            </w:r>
          </w:p>
        </w:tc>
      </w:tr>
      <w:tr>
        <w:trPr>
          <w:trHeight w:val="233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</w:t>
            </w:r>
          </w:p>
        </w:tc>
        <w:tc>
          <w:tcPr>
            <w:tcW w:w="4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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</w:t>
            </w:r>
          </w:p>
        </w:tc>
      </w:tr>
      <w:tr>
        <w:trPr>
          <w:trHeight w:val="242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</w:t>
            </w:r>
          </w:p>
        </w:tc>
        <w:tc>
          <w:tcPr>
            <w:tcW w:w="4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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</w:t>
            </w:r>
          </w:p>
        </w:tc>
      </w:tr>
      <w:tr>
        <w:trPr>
          <w:trHeight w:val="260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</w:t>
            </w:r>
          </w:p>
        </w:tc>
        <w:tc>
          <w:tcPr>
            <w:tcW w:w="4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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</w:t>
            </w:r>
          </w:p>
        </w:tc>
      </w:tr>
    </w:tbl>
    <w:p>
      <w:pPr>
        <w:pStyle w:val="Normal"/>
        <w:jc w:val="both"/>
        <w:rPr/>
      </w:pPr>
      <w:r>
        <w:rPr>
          <w:rFonts w:cs="Asees" w:ascii="Asees" w:hAnsi="Asees"/>
          <w:sz w:val="30"/>
          <w:szCs w:val="30"/>
        </w:rPr>
        <w:t>7 a0</w:t>
        <w:tab/>
      </w:r>
      <w:r>
        <w:rPr>
          <w:rFonts w:cs="Asees" w:ascii="Asees" w:hAnsi="Asees"/>
          <w:b/>
          <w:sz w:val="30"/>
          <w:szCs w:val="30"/>
        </w:rPr>
        <w:t xml:space="preserve">fIbQk r[odk;g[o dk ;bkBk fBohyD e?bzvo L^ </w:t>
      </w:r>
    </w:p>
    <w:p>
      <w:pPr>
        <w:pStyle w:val="Normal"/>
        <w:ind w:right="-1440" w:hanging="0"/>
        <w:rPr>
          <w:rFonts w:ascii="Asees" w:hAnsi="Asees" w:cs="Asees"/>
          <w:b/>
          <w:b/>
          <w:sz w:val="26"/>
          <w:szCs w:val="26"/>
          <w:u w:val="single"/>
        </w:rPr>
      </w:pPr>
      <w:r>
        <w:rPr>
          <w:rFonts w:cs="Asees" w:ascii="Asees" w:hAnsi="Asees"/>
          <w:b/>
          <w:sz w:val="26"/>
          <w:szCs w:val="26"/>
          <w:u w:val="single"/>
        </w:rPr>
        <w:t>7 a1</w:t>
        <w:tab/>
        <w:t>f;Zfynk wzvb nc;o, ibzXo tZb'A fdZsk frnk fIbQk r[odk;g[o bJh fPfvT{b L</w:t>
      </w:r>
    </w:p>
    <w:tbl>
      <w:tblPr>
        <w:tblW w:w="79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3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lVI nM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skUl dw n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imqI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pfwnkb (Bo'N i?wb f;zx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4^11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fco'iag[o e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5^11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[{b v/ok pkpk BkBe (wz[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1^11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j a;e{b eEb"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0^11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5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j a;e{b ekbk pkbk (ekjB{ztkB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3^11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6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j a;e{b pk;og[ok (pNkbk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2^12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7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j a;e{b wzwD (pNkbk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7^12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8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[{b G'nk (gmkBe'N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9^12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9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(wz[) r[odk;g[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6^12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Gzvkb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1^01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(b) dhBkBr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4^01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2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gowkBz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1^01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dB/o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5^01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ez a;h a;? a;e{b p/r'tkb skokrVQ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9^01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5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ekbk Bzrb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8^01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6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fsZpV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30^01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7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j a;e{b jkV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4^02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8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j a;e[{b Xhok (gmkBe'N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5^02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9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ekbk pk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1^02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dopko gzv"o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1^02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ez a;h a;? a;e{b v/ok pkbk BkB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8^02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2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;akjg[o iKi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3^02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wkX'g[o e?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5^02^2010</w:t>
            </w:r>
          </w:p>
        </w:tc>
      </w:tr>
    </w:tbl>
    <w:p>
      <w:pPr>
        <w:pStyle w:val="Normal"/>
        <w:jc w:val="both"/>
        <w:rPr>
          <w:rFonts w:ascii="Asees" w:hAnsi="Asees" w:cs="Asees"/>
          <w:b/>
          <w:b/>
          <w:sz w:val="28"/>
          <w:szCs w:val="28"/>
        </w:rPr>
      </w:pPr>
      <w:r>
        <w:rPr>
          <w:rFonts w:cs="Asees" w:ascii="Asees" w:hAnsi="Asees"/>
          <w:b/>
          <w:sz w:val="28"/>
          <w:szCs w:val="28"/>
        </w:rPr>
        <w:t>7 a2</w:t>
        <w:tab/>
        <w:t xml:space="preserve"> vhHn?;Hn?;H r[odk;g[o</w:t>
      </w:r>
      <w:r>
        <w:rPr>
          <w:rFonts w:cs="Asees" w:ascii="Asees" w:hAnsi="Asees"/>
          <w:b/>
          <w:sz w:val="28"/>
          <w:szCs w:val="28"/>
          <w:u w:val="single"/>
        </w:rPr>
        <w:t xml:space="preserve"> </w:t>
      </w:r>
      <w:r>
        <w:rPr>
          <w:rFonts w:cs="Asees" w:ascii="Asees" w:hAnsi="Asees"/>
          <w:b/>
          <w:sz w:val="28"/>
          <w:szCs w:val="28"/>
        </w:rPr>
        <w:t>tZb'A ;bkBk fBohyD ehs/ ikD tkb/ ;e{bK dk PfvT{bL</w:t>
      </w:r>
      <w:r>
        <w:rPr>
          <w:rFonts w:cs="Asees" w:ascii="Asees" w:hAnsi="Asees"/>
          <w:b/>
          <w:sz w:val="28"/>
          <w:szCs w:val="28"/>
          <w:u w:val="single"/>
        </w:rPr>
        <w:t xml:space="preserve"> </w:t>
      </w:r>
    </w:p>
    <w:tbl>
      <w:tblPr>
        <w:tblW w:w="79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472"/>
        <w:gridCol w:w="2340"/>
      </w:tblGrid>
      <w:tr>
        <w:trPr/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  <w:b/>
                <w:b/>
              </w:rPr>
            </w:pPr>
            <w:r>
              <w:rPr>
                <w:rFonts w:cs="Asees" w:ascii="Asees" w:hAnsi="Asees"/>
                <w:b/>
              </w:rPr>
              <w:t>wjhBk d;zpo, 2009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lVI nM.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skUl dw n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imqI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H;H;H; to;'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1H12H09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</w:rPr>
              <w:t>tvkbk rzqEhn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2H12H09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3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</w:rPr>
              <w:t>v/ok pkpk BkB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3H12H09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4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</w:rPr>
              <w:t>wkX'g[o e?A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4H12H09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5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</w:rPr>
              <w:t>fxnk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7H12H09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6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</w:rPr>
              <w:t>r[odk;g[o (bVe/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8H12H09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7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</w:rPr>
              <w:t>n"by p/o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9H12H09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8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</w:rPr>
              <w:t>fXnkBg[o e'Nb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0H12H09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9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</w:rPr>
              <w:t>d[B/o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1H12H09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0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</w:rPr>
              <w:t>cohdk Br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4H12H09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1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</w:rPr>
              <w:t>ikr'tkbp/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5H12H09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2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</w:rPr>
              <w:t>;qh joh r'fpzdg[o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6H12H09</w:t>
            </w:r>
          </w:p>
        </w:tc>
      </w:tr>
      <w:tr>
        <w:trPr>
          <w:trHeight w:val="215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3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</w:rPr>
              <w:t>Xowe'N ozXkt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7H12H09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4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</w:rPr>
              <w:t>Xko e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8H12H09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5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</w:rPr>
              <w:t>wbeg[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1H12H09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6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</w:rPr>
              <w:t>dhBkBro (ez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2H12H09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7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</w:rPr>
              <w:t>dhBkBro (w[z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2H12H09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8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</w:rPr>
              <w:t>pfwnkb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3H12H09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9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</w:rPr>
              <w:t>Bo'N i?wb f;zx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3H12H09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0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</w:rPr>
              <w:t>wkVh p[Zuhn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4H12H09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sees" w:ascii="Asees" w:hAnsi="Asees"/>
              </w:rPr>
              <w:t>21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H;H;H; dopko gzv'o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4H1H2010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2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</w:rPr>
              <w:t>Gkr'tkb (ez[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5H1H2010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sees" w:ascii="Asees" w:hAnsi="Asees"/>
              </w:rPr>
              <w:t>23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</w:rPr>
              <w:t>v/ok pkpk BkBe (ez[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6H1H2010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sees" w:ascii="Asees" w:hAnsi="Asees"/>
              </w:rPr>
              <w:t>24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</w:rPr>
              <w:t>Gzr{V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7H1H2010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sees" w:ascii="Asees" w:hAnsi="Asees"/>
              </w:rPr>
              <w:t>25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</w:rPr>
              <w:t>G'n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8H1H2010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sees" w:ascii="Asees" w:hAnsi="Asees"/>
              </w:rPr>
              <w:t>26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</w:rPr>
              <w:t>pKr'tkD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1H1H2010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sees" w:ascii="Asees" w:hAnsi="Asees"/>
              </w:rPr>
              <w:t>27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</w:rPr>
              <w:t>cfsjrVQ u{Vhnk (ez[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2H1H2010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sees" w:ascii="Asees" w:hAnsi="Asees"/>
              </w:rPr>
              <w:t>28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</w:rPr>
              <w:t>sbtzvh okw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5H1H2010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sees" w:ascii="Asees" w:hAnsi="Asees"/>
              </w:rPr>
              <w:t>29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</w:rPr>
              <w:t>gmkBe'N (wz[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6H1H2010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sees" w:ascii="Asees" w:hAnsi="Asees"/>
              </w:rPr>
              <w:t>30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</w:rPr>
              <w:t>pfjokwg[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8H1H2010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sees" w:ascii="Asees" w:hAnsi="Asees"/>
              </w:rPr>
              <w:t>31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</w:rPr>
              <w:t>x[wkD (ez[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9H1H2010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sees" w:ascii="Asees" w:hAnsi="Asees"/>
              </w:rPr>
              <w:t>32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</w:rPr>
              <w:t>f;zxg[o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0H1H2010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sees" w:ascii="Asees" w:hAnsi="Asees"/>
              </w:rPr>
              <w:t>33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</w:rPr>
              <w:t>;[ikBg[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1H1H2010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sees" w:ascii="Asees" w:hAnsi="Asees"/>
              </w:rPr>
              <w:t>34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</w:rPr>
              <w:t>ebkB'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2H1H2010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sees" w:ascii="Asees" w:hAnsi="Asees"/>
              </w:rPr>
              <w:t>35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</w:rPr>
              <w:t>X[Zg;V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3H1H2010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sees" w:ascii="Asees" w:hAnsi="Asees"/>
              </w:rPr>
              <w:t>36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</w:rPr>
              <w:t>;kjg[o r[okfJn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5H1H2010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sees" w:ascii="Asees" w:hAnsi="Asees"/>
              </w:rPr>
              <w:t>37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</w:rPr>
              <w:t>d"bsg[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7H1H2010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sees" w:ascii="Asees" w:hAnsi="Asees"/>
              </w:rPr>
              <w:t>38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</w:rPr>
              <w:t>d';sg[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8H1H2010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sees" w:ascii="Asees" w:hAnsi="Asees"/>
              </w:rPr>
              <w:t>39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</w:rPr>
              <w:t>rkjbVQ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8H1H2010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sees" w:ascii="Asees" w:hAnsi="Asees"/>
              </w:rPr>
              <w:t>40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</w:rPr>
              <w:t>nbhtkb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9H1H2010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sees" w:ascii="Asees" w:hAnsi="Asees"/>
                <w:sz w:val="26"/>
                <w:szCs w:val="26"/>
              </w:rPr>
              <w:t>41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  <w:sz w:val="26"/>
                <w:szCs w:val="26"/>
              </w:rPr>
            </w:pPr>
            <w:r>
              <w:rPr>
                <w:rFonts w:cs="Asees" w:ascii="Asees" w:hAnsi="Asees"/>
                <w:sz w:val="26"/>
                <w:szCs w:val="26"/>
              </w:rPr>
              <w:t>;H;H;H; pZp/jkb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  <w:sz w:val="26"/>
                <w:szCs w:val="26"/>
              </w:rPr>
            </w:pPr>
            <w:r>
              <w:rPr>
                <w:rFonts w:cs="Asees" w:ascii="Asees" w:hAnsi="Asees"/>
                <w:sz w:val="26"/>
                <w:szCs w:val="26"/>
              </w:rPr>
              <w:t>1H2H2010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sees" w:ascii="Asees" w:hAnsi="Asees"/>
                <w:sz w:val="26"/>
                <w:szCs w:val="26"/>
              </w:rPr>
              <w:t>42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  <w:sz w:val="26"/>
                <w:szCs w:val="26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  <w:sz w:val="26"/>
                <w:szCs w:val="26"/>
              </w:rPr>
              <w:t>jou'tkb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  <w:sz w:val="26"/>
                <w:szCs w:val="26"/>
              </w:rPr>
            </w:pPr>
            <w:r>
              <w:rPr>
                <w:rFonts w:cs="Asees" w:ascii="Asees" w:hAnsi="Asees"/>
                <w:sz w:val="26"/>
                <w:szCs w:val="26"/>
              </w:rPr>
              <w:t>2H2H2010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sees" w:ascii="Asees" w:hAnsi="Asees"/>
                <w:sz w:val="26"/>
                <w:szCs w:val="26"/>
              </w:rPr>
              <w:t>43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  <w:sz w:val="26"/>
                <w:szCs w:val="26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  <w:sz w:val="26"/>
                <w:szCs w:val="26"/>
              </w:rPr>
              <w:t>dj/V cZs{g[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  <w:sz w:val="26"/>
                <w:szCs w:val="26"/>
              </w:rPr>
            </w:pPr>
            <w:r>
              <w:rPr>
                <w:rFonts w:cs="Asees" w:ascii="Asees" w:hAnsi="Asees"/>
                <w:sz w:val="26"/>
                <w:szCs w:val="26"/>
              </w:rPr>
              <w:t>3H2H2010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sees" w:ascii="Asees" w:hAnsi="Asees"/>
                <w:sz w:val="26"/>
                <w:szCs w:val="26"/>
              </w:rPr>
              <w:t>44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  <w:sz w:val="26"/>
                <w:szCs w:val="26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  <w:sz w:val="26"/>
                <w:szCs w:val="26"/>
              </w:rPr>
              <w:t>ww{B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  <w:sz w:val="26"/>
                <w:szCs w:val="26"/>
              </w:rPr>
            </w:pPr>
            <w:r>
              <w:rPr>
                <w:rFonts w:cs="Asees" w:ascii="Asees" w:hAnsi="Asees"/>
                <w:sz w:val="26"/>
                <w:szCs w:val="26"/>
              </w:rPr>
              <w:t>4H2H2010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sees" w:ascii="Asees" w:hAnsi="Asees"/>
                <w:sz w:val="26"/>
                <w:szCs w:val="26"/>
              </w:rPr>
              <w:t>45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  <w:sz w:val="26"/>
                <w:szCs w:val="26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  <w:sz w:val="26"/>
                <w:szCs w:val="26"/>
              </w:rPr>
              <w:t>wro w{dhn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  <w:sz w:val="26"/>
                <w:szCs w:val="26"/>
              </w:rPr>
            </w:pPr>
            <w:r>
              <w:rPr>
                <w:rFonts w:cs="Asees" w:ascii="Asees" w:hAnsi="Asees"/>
                <w:sz w:val="26"/>
                <w:szCs w:val="26"/>
              </w:rPr>
              <w:t>5H2H2010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sees" w:ascii="Asees" w:hAnsi="Asees"/>
                <w:sz w:val="26"/>
                <w:szCs w:val="26"/>
              </w:rPr>
              <w:t>46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  <w:sz w:val="26"/>
                <w:szCs w:val="26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  <w:sz w:val="26"/>
                <w:szCs w:val="26"/>
              </w:rPr>
              <w:t>jog[o Xzd'J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  <w:sz w:val="26"/>
                <w:szCs w:val="26"/>
              </w:rPr>
            </w:pPr>
            <w:r>
              <w:rPr>
                <w:rFonts w:cs="Asees" w:ascii="Asees" w:hAnsi="Asees"/>
                <w:sz w:val="26"/>
                <w:szCs w:val="26"/>
              </w:rPr>
              <w:t>8H2H2010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sees" w:ascii="Asees" w:hAnsi="Asees"/>
                <w:sz w:val="26"/>
                <w:szCs w:val="26"/>
              </w:rPr>
              <w:t>47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  <w:sz w:val="26"/>
                <w:szCs w:val="26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  <w:sz w:val="26"/>
                <w:szCs w:val="26"/>
              </w:rPr>
              <w:t>e'Nbh ;{os wZb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  <w:sz w:val="26"/>
                <w:szCs w:val="26"/>
              </w:rPr>
            </w:pPr>
            <w:r>
              <w:rPr>
                <w:rFonts w:cs="Asees" w:ascii="Asees" w:hAnsi="Asees"/>
                <w:sz w:val="26"/>
                <w:szCs w:val="26"/>
              </w:rPr>
              <w:t>9H2H2010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sees" w:ascii="Asees" w:hAnsi="Asees"/>
                <w:sz w:val="26"/>
                <w:szCs w:val="26"/>
              </w:rPr>
              <w:t>48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  <w:sz w:val="26"/>
                <w:szCs w:val="26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  <w:sz w:val="26"/>
                <w:szCs w:val="26"/>
              </w:rPr>
              <w:t>Bo'N wfjo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  <w:sz w:val="26"/>
                <w:szCs w:val="26"/>
              </w:rPr>
            </w:pPr>
            <w:r>
              <w:rPr>
                <w:rFonts w:cs="Asees" w:ascii="Asees" w:hAnsi="Asees"/>
                <w:sz w:val="26"/>
                <w:szCs w:val="26"/>
              </w:rPr>
              <w:t>10H2H2010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sees" w:ascii="Asees" w:hAnsi="Asees"/>
                <w:sz w:val="26"/>
                <w:szCs w:val="26"/>
              </w:rPr>
              <w:t>49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  <w:sz w:val="26"/>
                <w:szCs w:val="26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  <w:sz w:val="26"/>
                <w:szCs w:val="26"/>
              </w:rPr>
              <w:t>f;ZXt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  <w:sz w:val="26"/>
                <w:szCs w:val="26"/>
              </w:rPr>
            </w:pPr>
            <w:r>
              <w:rPr>
                <w:rFonts w:cs="Asees" w:ascii="Asees" w:hAnsi="Asees"/>
                <w:sz w:val="26"/>
                <w:szCs w:val="26"/>
              </w:rPr>
              <w:t>11H2H2010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sees" w:ascii="Asees" w:hAnsi="Asees"/>
                <w:sz w:val="26"/>
                <w:szCs w:val="26"/>
              </w:rPr>
              <w:t>50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  <w:sz w:val="26"/>
                <w:szCs w:val="26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  <w:sz w:val="26"/>
                <w:szCs w:val="26"/>
              </w:rPr>
              <w:t>P/y{g[o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  <w:sz w:val="26"/>
                <w:szCs w:val="26"/>
              </w:rPr>
            </w:pPr>
            <w:r>
              <w:rPr>
                <w:rFonts w:cs="Asees" w:ascii="Asees" w:hAnsi="Asees"/>
                <w:sz w:val="26"/>
                <w:szCs w:val="26"/>
              </w:rPr>
              <w:t>15H2H2010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sees" w:ascii="Asees" w:hAnsi="Asees"/>
                <w:sz w:val="26"/>
                <w:szCs w:val="26"/>
              </w:rPr>
              <w:t>51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  <w:sz w:val="26"/>
                <w:szCs w:val="26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  <w:sz w:val="26"/>
                <w:szCs w:val="26"/>
              </w:rPr>
              <w:t>fco'ig[o e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  <w:sz w:val="26"/>
                <w:szCs w:val="26"/>
              </w:rPr>
            </w:pPr>
            <w:r>
              <w:rPr>
                <w:rFonts w:cs="Asees" w:ascii="Asees" w:hAnsi="Asees"/>
                <w:sz w:val="26"/>
                <w:szCs w:val="26"/>
              </w:rPr>
              <w:t>16H2H2010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sees" w:ascii="Asees" w:hAnsi="Asees"/>
                <w:sz w:val="26"/>
                <w:szCs w:val="26"/>
              </w:rPr>
              <w:t>52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  <w:sz w:val="26"/>
                <w:szCs w:val="26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  <w:sz w:val="26"/>
                <w:szCs w:val="26"/>
              </w:rPr>
              <w:t>x[wD e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  <w:sz w:val="26"/>
                <w:szCs w:val="26"/>
              </w:rPr>
            </w:pPr>
            <w:r>
              <w:rPr>
                <w:rFonts w:cs="Asees" w:ascii="Asees" w:hAnsi="Asees"/>
                <w:sz w:val="26"/>
                <w:szCs w:val="26"/>
              </w:rPr>
              <w:t>17H2H2010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sees" w:ascii="Asees" w:hAnsi="Asees"/>
                <w:sz w:val="26"/>
                <w:szCs w:val="26"/>
              </w:rPr>
              <w:t>53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  <w:sz w:val="26"/>
                <w:szCs w:val="26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  <w:sz w:val="26"/>
                <w:szCs w:val="26"/>
              </w:rPr>
              <w:t>ozrV Bzrb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  <w:sz w:val="26"/>
                <w:szCs w:val="26"/>
              </w:rPr>
            </w:pPr>
            <w:r>
              <w:rPr>
                <w:rFonts w:cs="Asees" w:ascii="Asees" w:hAnsi="Asees"/>
                <w:sz w:val="26"/>
                <w:szCs w:val="26"/>
              </w:rPr>
              <w:t>18H2H2010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sees" w:ascii="Asees" w:hAnsi="Asees"/>
                <w:sz w:val="26"/>
                <w:szCs w:val="26"/>
              </w:rPr>
              <w:t>54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  <w:sz w:val="26"/>
                <w:szCs w:val="26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  <w:sz w:val="26"/>
                <w:szCs w:val="26"/>
              </w:rPr>
              <w:t>Pkjg[o ikiB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  <w:sz w:val="26"/>
                <w:szCs w:val="26"/>
              </w:rPr>
            </w:pPr>
            <w:r>
              <w:rPr>
                <w:rFonts w:cs="Asees" w:ascii="Asees" w:hAnsi="Asees"/>
                <w:sz w:val="26"/>
                <w:szCs w:val="26"/>
              </w:rPr>
              <w:t>19H2H2010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sees" w:ascii="Asees" w:hAnsi="Asees"/>
                <w:sz w:val="26"/>
                <w:szCs w:val="26"/>
              </w:rPr>
              <w:t>55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  <w:sz w:val="26"/>
                <w:szCs w:val="26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  <w:sz w:val="26"/>
                <w:szCs w:val="26"/>
              </w:rPr>
              <w:t>B"Pfjok Bbpzd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  <w:sz w:val="26"/>
                <w:szCs w:val="26"/>
              </w:rPr>
            </w:pPr>
            <w:r>
              <w:rPr>
                <w:rFonts w:cs="Asees" w:ascii="Asees" w:hAnsi="Asees"/>
                <w:sz w:val="26"/>
                <w:szCs w:val="26"/>
              </w:rPr>
              <w:t>22H2H2010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sees" w:ascii="Asees" w:hAnsi="Asees"/>
                <w:sz w:val="26"/>
                <w:szCs w:val="26"/>
              </w:rPr>
              <w:t>56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  <w:sz w:val="26"/>
                <w:szCs w:val="26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  <w:sz w:val="26"/>
                <w:szCs w:val="26"/>
              </w:rPr>
              <w:t>ekjBz{tkB (w[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  <w:sz w:val="26"/>
                <w:szCs w:val="26"/>
              </w:rPr>
            </w:pPr>
            <w:r>
              <w:rPr>
                <w:rFonts w:cs="Asees" w:ascii="Asees" w:hAnsi="Asees"/>
                <w:sz w:val="26"/>
                <w:szCs w:val="26"/>
              </w:rPr>
              <w:t>23H2H2010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sees" w:ascii="Asees" w:hAnsi="Asees"/>
                <w:sz w:val="26"/>
                <w:szCs w:val="26"/>
              </w:rPr>
              <w:t>57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  <w:sz w:val="26"/>
                <w:szCs w:val="26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  <w:sz w:val="26"/>
                <w:szCs w:val="26"/>
              </w:rPr>
              <w:t>fdnkb rVQ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  <w:sz w:val="26"/>
                <w:szCs w:val="26"/>
              </w:rPr>
            </w:pPr>
            <w:r>
              <w:rPr>
                <w:rFonts w:cs="Asees" w:ascii="Asees" w:hAnsi="Asees"/>
                <w:sz w:val="26"/>
                <w:szCs w:val="26"/>
              </w:rPr>
              <w:t>24H2H2010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sees" w:ascii="Asees" w:hAnsi="Asees"/>
                <w:sz w:val="26"/>
                <w:szCs w:val="26"/>
              </w:rPr>
              <w:t>58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  <w:sz w:val="26"/>
                <w:szCs w:val="26"/>
              </w:rPr>
              <w:t>;H;H;H;</w:t>
            </w:r>
            <w:r>
              <w:rPr/>
              <w:t xml:space="preserve"> </w:t>
            </w:r>
            <w:r>
              <w:rPr>
                <w:rFonts w:cs="Asees" w:ascii="Asees" w:hAnsi="Asees"/>
                <w:sz w:val="26"/>
                <w:szCs w:val="26"/>
              </w:rPr>
              <w:t>ehVh y[o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  <w:sz w:val="26"/>
                <w:szCs w:val="26"/>
              </w:rPr>
            </w:pPr>
            <w:r>
              <w:rPr>
                <w:rFonts w:cs="Asees" w:ascii="Asees" w:hAnsi="Asees"/>
                <w:sz w:val="26"/>
                <w:szCs w:val="26"/>
              </w:rPr>
              <w:t>25H2H2010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sees" w:ascii="Asees" w:hAnsi="Asees"/>
                <w:sz w:val="26"/>
                <w:szCs w:val="26"/>
              </w:rPr>
              <w:t>59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  <w:sz w:val="26"/>
                <w:szCs w:val="26"/>
              </w:rPr>
              <w:t>;H;H;H;</w:t>
            </w:r>
            <w:r>
              <w:rPr/>
              <w:t xml:space="preserve">  </w:t>
            </w:r>
            <w:r>
              <w:rPr>
                <w:rFonts w:cs="Asees" w:ascii="Asees" w:hAnsi="Asees"/>
                <w:sz w:val="26"/>
                <w:szCs w:val="26"/>
              </w:rPr>
              <w:t>G[[pzb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  <w:sz w:val="26"/>
                <w:szCs w:val="26"/>
              </w:rPr>
            </w:pPr>
            <w:r>
              <w:rPr>
                <w:rFonts w:cs="Asees" w:ascii="Asees" w:hAnsi="Asees"/>
                <w:sz w:val="26"/>
                <w:szCs w:val="26"/>
              </w:rPr>
              <w:t>26H2H2010</w:t>
            </w:r>
          </w:p>
        </w:tc>
      </w:tr>
    </w:tbl>
    <w:p>
      <w:pPr>
        <w:pStyle w:val="Normal"/>
        <w:jc w:val="both"/>
        <w:rPr>
          <w:rFonts w:ascii="Asees" w:hAnsi="Asees" w:cs="Asees"/>
          <w:b/>
          <w:b/>
          <w:sz w:val="30"/>
          <w:szCs w:val="30"/>
          <w:u w:val="single"/>
        </w:rPr>
      </w:pPr>
      <w:r>
        <w:rPr>
          <w:rFonts w:cs="Asees" w:ascii="Asees" w:hAnsi="Asees"/>
          <w:sz w:val="30"/>
          <w:szCs w:val="30"/>
        </w:rPr>
        <w:t>8 a0</w:t>
        <w:tab/>
      </w:r>
      <w:r>
        <w:rPr>
          <w:rFonts w:cs="Asees" w:ascii="Asees" w:hAnsi="Asees"/>
          <w:b/>
          <w:sz w:val="30"/>
          <w:szCs w:val="30"/>
        </w:rPr>
        <w:t>fIbQk j[fPnkog[o dk ;bkBk fBohyD e?bzvo L^</w:t>
      </w:r>
      <w:r>
        <w:rPr>
          <w:rFonts w:cs="Asees" w:ascii="Asees" w:hAnsi="Asees"/>
          <w:b/>
          <w:sz w:val="30"/>
          <w:szCs w:val="30"/>
          <w:u w:val="single"/>
        </w:rPr>
        <w:t xml:space="preserve"> </w:t>
      </w:r>
    </w:p>
    <w:p>
      <w:pPr>
        <w:pStyle w:val="Normal"/>
        <w:jc w:val="both"/>
        <w:rPr>
          <w:rFonts w:ascii="Asees" w:hAnsi="Asees" w:cs="Asees"/>
          <w:b/>
          <w:b/>
          <w:sz w:val="30"/>
          <w:szCs w:val="30"/>
          <w:u w:val="single"/>
        </w:rPr>
      </w:pPr>
      <w:r>
        <w:rPr>
          <w:rFonts w:cs="Asees" w:ascii="Asees" w:hAnsi="Asees"/>
          <w:b/>
          <w:sz w:val="30"/>
          <w:szCs w:val="30"/>
          <w:u w:val="single"/>
        </w:rPr>
        <w:t>8 a1</w:t>
        <w:tab/>
        <w:t>f;Zfynk wzvb nc;o, ibzXo tZb'A fdZsk frnk fIbQk j[fPnkog[o bJh fPfvT{b L</w:t>
      </w:r>
    </w:p>
    <w:tbl>
      <w:tblPr>
        <w:tblW w:w="79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3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lVI nM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skUl dw n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imqI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phB/tkb (rVQ;azeo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9^11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jo;/ wkB;o (w[e/ohnk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5^11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okwrVQ ;heoh (w[e/ohnk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0^12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 xml:space="preserve">; aj a;e{b yVek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4^12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5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j a;e{b pS'jh (rVQ;zaeo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8^12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6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Xowg[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8^01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7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jzdtkb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2^01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8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ni'tkb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8^02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9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Gzp'skV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8^02^2010</w:t>
            </w:r>
          </w:p>
        </w:tc>
      </w:tr>
    </w:tbl>
    <w:p>
      <w:pPr>
        <w:pStyle w:val="Normal"/>
        <w:ind w:right="-720" w:hanging="0"/>
        <w:jc w:val="both"/>
        <w:rPr>
          <w:rFonts w:ascii="Asees" w:hAnsi="Asees" w:cs="Asees"/>
          <w:b/>
          <w:b/>
          <w:sz w:val="26"/>
          <w:szCs w:val="26"/>
        </w:rPr>
      </w:pPr>
      <w:r>
        <w:rPr>
          <w:rFonts w:cs="Asees" w:ascii="Asees" w:hAnsi="Asees"/>
          <w:b/>
          <w:sz w:val="26"/>
          <w:szCs w:val="26"/>
        </w:rPr>
        <w:t>8 a2</w:t>
        <w:tab/>
        <w:t>vhHn?;Hn?;H j[fPnkog[o tZb'A ;bkBk fBohyD ehs/ ikD tkb/ ;e{bK dk PfvT{b L</w:t>
      </w:r>
    </w:p>
    <w:tbl>
      <w:tblPr>
        <w:tblW w:w="791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"/>
        <w:gridCol w:w="4500"/>
        <w:gridCol w:w="2340"/>
      </w:tblGrid>
      <w:tr>
        <w:trPr>
          <w:trHeight w:val="2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lVI n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skUl dw n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imqI</w:t>
            </w:r>
          </w:p>
        </w:tc>
      </w:tr>
      <w:tr>
        <w:trPr>
          <w:trHeight w:val="2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 ;KX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7H10H09</w:t>
            </w:r>
          </w:p>
        </w:tc>
      </w:tr>
      <w:tr>
        <w:trPr>
          <w:trHeight w:val="2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; B;okb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7H10H09</w:t>
            </w:r>
          </w:p>
        </w:tc>
      </w:tr>
      <w:tr>
        <w:trPr>
          <w:trHeight w:val="2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; gZy'tkb phjV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5H11H09</w:t>
            </w:r>
          </w:p>
        </w:tc>
      </w:tr>
      <w:tr>
        <w:trPr>
          <w:trHeight w:val="2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 phB/tk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5H11H09</w:t>
            </w:r>
          </w:p>
        </w:tc>
      </w:tr>
      <w:tr>
        <w:trPr>
          <w:trHeight w:val="2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 dkskog[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8H11H09</w:t>
            </w:r>
          </w:p>
        </w:tc>
      </w:tr>
      <w:tr>
        <w:trPr>
          <w:trHeight w:val="2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</w:rPr>
              <w:t>;j; eokVh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8H11H09</w:t>
            </w:r>
          </w:p>
        </w:tc>
      </w:tr>
      <w:tr>
        <w:trPr>
          <w:trHeight w:val="2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 phowg[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3H12H09</w:t>
            </w:r>
          </w:p>
        </w:tc>
      </w:tr>
      <w:tr>
        <w:trPr>
          <w:trHeight w:val="2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; ekb{tkf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3H12H09</w:t>
            </w:r>
          </w:p>
        </w:tc>
      </w:tr>
      <w:tr>
        <w:trPr>
          <w:trHeight w:val="2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</w:rPr>
              <w:t>;;;; Y'bpkjk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8H12H09</w:t>
            </w:r>
          </w:p>
        </w:tc>
      </w:tr>
      <w:tr>
        <w:trPr>
          <w:trHeight w:val="2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</w:rPr>
              <w:t>;fw; iB"Vh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8H12H09</w:t>
            </w:r>
          </w:p>
        </w:tc>
      </w:tr>
      <w:tr>
        <w:trPr>
          <w:trHeight w:val="2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 jkIhg[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2H12H09</w:t>
            </w:r>
          </w:p>
        </w:tc>
      </w:tr>
      <w:tr>
        <w:trPr>
          <w:trHeight w:val="2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</w:rPr>
              <w:t>;fw; Gzp'skV jko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2H12H09</w:t>
            </w:r>
          </w:p>
        </w:tc>
      </w:tr>
      <w:tr>
        <w:trPr>
          <w:trHeight w:val="2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; pjkdog[o pkjh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4H01H10</w:t>
            </w:r>
          </w:p>
        </w:tc>
      </w:tr>
      <w:tr>
        <w:trPr>
          <w:trHeight w:val="2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;  yV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4H01H10</w:t>
            </w:r>
          </w:p>
        </w:tc>
      </w:tr>
      <w:tr>
        <w:trPr>
          <w:trHeight w:val="2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fw;  nstkokg[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8H01H10</w:t>
            </w:r>
          </w:p>
        </w:tc>
      </w:tr>
      <w:tr>
        <w:trPr>
          <w:trHeight w:val="2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; vzv'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8H01H10</w:t>
            </w:r>
          </w:p>
        </w:tc>
      </w:tr>
      <w:tr>
        <w:trPr>
          <w:trHeight w:val="2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 u"jk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2H01H10</w:t>
            </w:r>
          </w:p>
        </w:tc>
      </w:tr>
      <w:tr>
        <w:trPr>
          <w:trHeight w:val="2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fw; egkj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2H01H10</w:t>
            </w:r>
          </w:p>
        </w:tc>
      </w:tr>
      <w:tr>
        <w:trPr>
          <w:trHeight w:val="2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 gZi'fdT[Zsk ;{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2H02H10</w:t>
            </w:r>
          </w:p>
        </w:tc>
      </w:tr>
      <w:tr>
        <w:trPr>
          <w:trHeight w:val="2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; ykBg[o ;j's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2H02H10</w:t>
            </w:r>
          </w:p>
        </w:tc>
      </w:tr>
      <w:tr>
        <w:trPr>
          <w:trHeight w:val="2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 e'N cs{j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8H02H10</w:t>
            </w:r>
          </w:p>
        </w:tc>
      </w:tr>
      <w:tr>
        <w:trPr>
          <w:trHeight w:val="2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; r'Adg[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8H02H10</w:t>
            </w:r>
          </w:p>
        </w:tc>
      </w:tr>
      <w:tr>
        <w:trPr>
          <w:trHeight w:val="2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; c[rbkD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3H02H10</w:t>
            </w:r>
          </w:p>
        </w:tc>
      </w:tr>
      <w:tr>
        <w:trPr>
          <w:trHeight w:val="2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fw; w'BK eb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3H02H10</w:t>
            </w:r>
          </w:p>
        </w:tc>
      </w:tr>
    </w:tbl>
    <w:p>
      <w:pPr>
        <w:pStyle w:val="Normal"/>
        <w:jc w:val="both"/>
        <w:rPr>
          <w:rFonts w:ascii="Asees" w:hAnsi="Asees" w:cs="Asees"/>
          <w:b/>
          <w:b/>
        </w:rPr>
      </w:pPr>
      <w:r>
        <w:rPr>
          <w:rFonts w:cs="Asees" w:ascii="Asees" w:hAnsi="Asees"/>
          <w:b/>
        </w:rPr>
        <w:t>9 a0</w:t>
        <w:tab/>
      </w:r>
      <w:r>
        <w:rPr>
          <w:rFonts w:cs="Asees" w:ascii="Asees" w:hAnsi="Asees"/>
          <w:b/>
          <w:sz w:val="30"/>
          <w:szCs w:val="30"/>
        </w:rPr>
        <w:t xml:space="preserve">fIbQk ibzXo dk ;bkBk fBohyD e?bzvo L^ </w:t>
      </w:r>
    </w:p>
    <w:p>
      <w:pPr>
        <w:pStyle w:val="Normal"/>
        <w:jc w:val="both"/>
        <w:rPr>
          <w:rFonts w:ascii="Asees" w:hAnsi="Asees" w:cs="Asees"/>
          <w:b/>
          <w:b/>
        </w:rPr>
      </w:pPr>
      <w:r>
        <w:rPr>
          <w:rFonts w:cs="Asees" w:ascii="Asees" w:hAnsi="Asees"/>
          <w:b/>
        </w:rPr>
        <w:t>9 a1</w:t>
        <w:tab/>
        <w:t>f;Zfynk wzvb nc;o, ibzXo tZb'A fdZsk frnk fIbQk ibzXo bJh fPfvT{b L</w:t>
      </w:r>
    </w:p>
    <w:tbl>
      <w:tblPr>
        <w:tblW w:w="79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3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lVI nM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skUl dw n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imqI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  <w:b/>
                <w:b/>
              </w:rPr>
            </w:pPr>
            <w:r>
              <w:rPr>
                <w:rFonts w:cs="AnmolLipi" w:ascii="AnmolLipi" w:hAnsi="AnmolLipi"/>
                <w:b/>
              </w:rPr>
              <w:t>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</w:rPr>
              <w:t>; a;h a;? a;e{b vo'bh (b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7^11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Gkor' e?Ag (b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3^11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r[wNk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9^12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o[Vek ebK (ezfBnk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9^12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5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rkXh e?A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4^01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6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okJ/g[o co'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8^01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7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dkd{tkb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1^02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8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nkdwg[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2^02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9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ez a;h a;? a;e{b r[okfJn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5^02^2010</w:t>
            </w:r>
          </w:p>
        </w:tc>
      </w:tr>
    </w:tbl>
    <w:p>
      <w:pPr>
        <w:pStyle w:val="Normal"/>
        <w:jc w:val="both"/>
        <w:rPr>
          <w:rFonts w:ascii="Asees" w:hAnsi="Asees" w:cs="Asees"/>
          <w:b/>
          <w:b/>
          <w:sz w:val="28"/>
          <w:szCs w:val="28"/>
        </w:rPr>
      </w:pPr>
      <w:r>
        <w:rPr>
          <w:rFonts w:cs="Asees" w:ascii="Asees" w:hAnsi="Asees"/>
          <w:b/>
          <w:sz w:val="28"/>
          <w:szCs w:val="28"/>
        </w:rPr>
        <w:t>9 a2</w:t>
        <w:tab/>
        <w:t>vhHn?;Hn?;H ibzXo tZb'A ;bkBk fBohyD ehs/ ikD tkb/ ;e{bK dk PfvT{b</w:t>
      </w:r>
      <w:r>
        <w:rPr>
          <w:rFonts w:cs="Asees" w:ascii="Asees" w:hAnsi="Asees"/>
          <w:b/>
          <w:sz w:val="28"/>
          <w:szCs w:val="28"/>
          <w:u w:val="single"/>
        </w:rPr>
        <w:t xml:space="preserve"> </w:t>
      </w:r>
    </w:p>
    <w:tbl>
      <w:tblPr>
        <w:tblW w:w="79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575"/>
        <w:gridCol w:w="2340"/>
      </w:tblGrid>
      <w:tr>
        <w:trPr>
          <w:trHeight w:val="395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lVI nM.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skUl dw n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imqI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1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.s.s.s.kotlI Qwn isM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11/30/2009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2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.hw.s.nMgl Swm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11/30/2009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3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.im.s. Dnwl kl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12/05/2009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4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.hw.s.jgrw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12/05/2009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5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.im.s.kIrqI ng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12/08/2009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6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.im.s. biVM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12/08/2009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7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.im.s.Bu`l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12/09/2009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8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.im.s.sMgovw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12/09/2009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9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.im.s.QMmxvw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12/23/2009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10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.hw.s.mwauN swihb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12/23/2009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11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.kM.s.s.s.gurwieA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12/24/2009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12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.s.s.s.ivr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12/24/2009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13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.im.s.bsysrpu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01/02/201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14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.hw.s.kilAwxpu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01/02/201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15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.im.s.DIrpuu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01/05/201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16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.s.s.s.Kusropu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01/05/201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17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.s.s.s.kudovw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01/06/201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18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.im.s.idAwlpu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01/06/201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19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.im.s.Piqh jlw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01/06/201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20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.s.s.s.buMfwl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01/15/201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21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.s.s.s.FysIAW kwhn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01/15/201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22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.hw.s.isMDv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01/19/201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23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.hw.s.mwhUMvw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01/19/201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24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.hw.s.pMforI Kw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01/19/201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25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.hw.s.isMDV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01/21/201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26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.hw.s.lsUV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01/21/201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27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.hw.s.bwaupu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01/23/201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28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.hw.s.prjIAW kl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01/23/2009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29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.kM.s.s.s.SMk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01/28/201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30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.hw.s.srIN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01/28/201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31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.s.s.s.ig`dVipMf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01/29/201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32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.s.s.s.nwh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01/29/201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33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.im.s.b`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02/02/201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34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.hw.s.DogV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02/02/201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35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.s.s.s.guMmtwl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02/04/201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36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.hw.s.kMdolw kl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02/04/201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37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.s.s.s.m`lIAW kl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02/05/201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38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.im.s.b`l no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02/05/201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39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.hw.s.lWdV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02/09/201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40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.hw.s.mnsUUrpu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02/09/201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41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.hw.s.BMfwl ihMmq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02/12/201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42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s.im.s.cUhyk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02/12/2010</w:t>
            </w:r>
          </w:p>
        </w:tc>
      </w:tr>
    </w:tbl>
    <w:p>
      <w:pPr>
        <w:pStyle w:val="Normal"/>
        <w:jc w:val="both"/>
        <w:rPr>
          <w:rFonts w:ascii="Asees" w:hAnsi="Asees" w:cs="Asees"/>
          <w:b/>
          <w:b/>
          <w:sz w:val="30"/>
          <w:szCs w:val="30"/>
          <w:u w:val="single"/>
        </w:rPr>
      </w:pPr>
      <w:r>
        <w:rPr>
          <w:rFonts w:cs="Asees" w:ascii="Asees" w:hAnsi="Asees"/>
          <w:sz w:val="30"/>
          <w:szCs w:val="30"/>
        </w:rPr>
        <w:t>10 a0</w:t>
        <w:tab/>
      </w:r>
      <w:r>
        <w:rPr>
          <w:rFonts w:cs="Asees" w:ascii="Asees" w:hAnsi="Asees"/>
          <w:b/>
          <w:sz w:val="30"/>
          <w:szCs w:val="30"/>
        </w:rPr>
        <w:t>fIbQk eg{oEbk dk ;bkBk fBohyD e?bzvoL^</w:t>
      </w:r>
      <w:r>
        <w:rPr>
          <w:rFonts w:cs="Asees" w:ascii="Asees" w:hAnsi="Asees"/>
          <w:b/>
          <w:sz w:val="30"/>
          <w:szCs w:val="30"/>
          <w:u w:val="single"/>
        </w:rPr>
        <w:t xml:space="preserve"> </w:t>
      </w:r>
    </w:p>
    <w:p>
      <w:pPr>
        <w:pStyle w:val="Normal"/>
        <w:jc w:val="both"/>
        <w:rPr>
          <w:rFonts w:ascii="Asees" w:hAnsi="Asees" w:cs="Asees"/>
          <w:b/>
          <w:b/>
          <w:sz w:val="30"/>
          <w:szCs w:val="30"/>
          <w:u w:val="single"/>
        </w:rPr>
      </w:pPr>
      <w:r>
        <w:rPr>
          <w:rFonts w:cs="Asees" w:ascii="Asees" w:hAnsi="Asees"/>
          <w:b/>
          <w:sz w:val="30"/>
          <w:szCs w:val="30"/>
          <w:u w:val="single"/>
        </w:rPr>
        <w:t>10 a1</w:t>
        <w:tab/>
        <w:t>f;Zfynk wzvb nc;o, ibzXo tZb'A fdZsk frnk fIbQk eg{oEbk bJh PfvT{b L</w:t>
      </w:r>
    </w:p>
    <w:tbl>
      <w:tblPr>
        <w:tblW w:w="79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3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lVI nM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skUl dw n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imqI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[{b w"bh (crtkVQk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1^11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bZyg[o (crtkVk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7^11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</w:rPr>
              <w:t>; a;h a;? a;e{b Bzrb b[pkDk (G[bZE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2^12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j a;e{b fuj/V{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5^01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5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 xml:space="preserve">; a;h a;? a;e{b vvftzvh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9^01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6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 xml:space="preserve">; aez a;h a;? a;e{b ;[bskBg[o b'Xh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2^02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7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nko a;h an?c 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5^02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8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yhoktkb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6^02^2010</w:t>
            </w:r>
          </w:p>
        </w:tc>
      </w:tr>
    </w:tbl>
    <w:p>
      <w:pPr>
        <w:pStyle w:val="Normal"/>
        <w:ind w:right="-720" w:hanging="0"/>
        <w:jc w:val="both"/>
        <w:rPr>
          <w:rFonts w:ascii="Asees" w:hAnsi="Asees" w:cs="Asees"/>
          <w:sz w:val="28"/>
          <w:szCs w:val="28"/>
        </w:rPr>
      </w:pPr>
      <w:r>
        <w:rPr>
          <w:rFonts w:cs="Asees" w:ascii="Asees" w:hAnsi="Asees"/>
          <w:sz w:val="28"/>
          <w:szCs w:val="28"/>
        </w:rPr>
      </w:r>
    </w:p>
    <w:p>
      <w:pPr>
        <w:pStyle w:val="Normal"/>
        <w:ind w:right="-720" w:hanging="0"/>
        <w:jc w:val="both"/>
        <w:rPr>
          <w:rFonts w:ascii="Asees" w:hAnsi="Asees" w:cs="Asees"/>
          <w:b/>
          <w:b/>
          <w:sz w:val="26"/>
          <w:szCs w:val="26"/>
        </w:rPr>
      </w:pPr>
      <w:r>
        <w:rPr>
          <w:rFonts w:cs="Asees" w:ascii="Asees" w:hAnsi="Asees"/>
          <w:b/>
          <w:sz w:val="26"/>
          <w:szCs w:val="26"/>
        </w:rPr>
        <w:t>10 a2 vhHn?;Hn?;H eg{oEbk tZb'A ;bkBk fBohyD ehs/ ikD tkb/ ;e{bK dk PfvT{b L</w:t>
      </w:r>
      <w:r>
        <w:rPr>
          <w:rFonts w:cs="Asees" w:ascii="Asees" w:hAnsi="Asees"/>
          <w:b/>
          <w:sz w:val="26"/>
          <w:szCs w:val="26"/>
          <w:u w:val="single"/>
        </w:rPr>
        <w:t xml:space="preserve"> </w:t>
      </w:r>
    </w:p>
    <w:tbl>
      <w:tblPr>
        <w:tblW w:w="79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3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lVI nM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skUl dw n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imqI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 ;[oyg[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^12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 okDhg[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3^12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 ;?dg[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7^12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k; yZ;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8^12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5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 gowihsg[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9^12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6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 Bvk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4^12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7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 f;ZXtK d'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5^12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8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 bZyD e/ gZv/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6^12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9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; ue"e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7^12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k; we;{dg[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8^12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 wkX'g[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1^12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2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 Bzrb wZM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2^12^09</w:t>
            </w:r>
          </w:p>
        </w:tc>
      </w:tr>
      <w:tr>
        <w:trPr>
          <w:trHeight w:val="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 owhd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7^01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 fdnkbg[o ;j; Gdk;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8^01^2010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5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; GkD" bzx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1^01^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6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 yhoKtkb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5^1^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7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; fYbt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9^1^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8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</w:rPr>
              <w:t>;j; uZe gq/wK, ;;;; BZE{ ukjb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1^1^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9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 fNZp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8^1^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 G[bkokJ/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9^1^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</w:rPr>
              <w:t>;j; ;kjtkbk nzdoh;k, ;;;; GKD"e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3^02^2010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2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 pb/jo ykBg[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4^02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 Xkbhtkb p/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5^02^010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; XzwpkdPkj g[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8^2^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5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</w:rPr>
              <w:t>;;;; ;?d'tkb, ;j; itkbkg[o,;j; sbtkV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9^2^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6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(r) crtkV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1^2^10</w:t>
            </w:r>
          </w:p>
        </w:tc>
      </w:tr>
      <w:tr>
        <w:trPr>
          <w:trHeight w:val="30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7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</w:rPr>
              <w:t xml:space="preserve">;rj; ekbk ;zfxnK,;j; okwg[o ;[BzVk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2^2^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8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</w:rPr>
              <w:t>;jk; pkrVhnK,;;;; vvftzv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5^2^10</w:t>
            </w:r>
          </w:p>
        </w:tc>
      </w:tr>
    </w:tbl>
    <w:p>
      <w:pPr>
        <w:pStyle w:val="Normal"/>
        <w:jc w:val="both"/>
        <w:rPr>
          <w:rFonts w:ascii="Asees" w:hAnsi="Asees" w:cs="Asees"/>
          <w:b/>
          <w:b/>
        </w:rPr>
      </w:pPr>
      <w:r>
        <w:rPr>
          <w:rFonts w:cs="Asees" w:ascii="Asees" w:hAnsi="Asees"/>
          <w:sz w:val="30"/>
          <w:szCs w:val="30"/>
        </w:rPr>
        <w:t>11 a0</w:t>
        <w:tab/>
      </w:r>
      <w:r>
        <w:rPr>
          <w:rFonts w:cs="Asees" w:ascii="Asees" w:hAnsi="Asees"/>
          <w:b/>
          <w:sz w:val="30"/>
          <w:szCs w:val="30"/>
        </w:rPr>
        <w:t xml:space="preserve">fiabQk b[fXnkDk dk ;kbkBk fBohyD e?bzvoL^ </w:t>
      </w:r>
    </w:p>
    <w:p>
      <w:pPr>
        <w:pStyle w:val="Normal"/>
        <w:ind w:right="-1080" w:hanging="0"/>
        <w:rPr>
          <w:rFonts w:ascii="Asees" w:hAnsi="Asees" w:cs="Asees"/>
          <w:b/>
          <w:b/>
          <w:sz w:val="30"/>
          <w:szCs w:val="30"/>
        </w:rPr>
      </w:pPr>
      <w:r>
        <w:rPr>
          <w:rFonts w:cs="Asees" w:ascii="Asees" w:hAnsi="Asees"/>
          <w:b/>
          <w:sz w:val="30"/>
          <w:szCs w:val="30"/>
        </w:rPr>
        <w:t>11 a1</w:t>
        <w:tab/>
        <w:t xml:space="preserve">f;Zfynk wzvb nca;o, gfNnkbk wzvb BkGk tZb'A fdZsk frnk fiabQk b[fXnkDk bJh </w:t>
        <w:tab/>
        <w:t>;afvT{b L</w:t>
      </w:r>
    </w:p>
    <w:tbl>
      <w:tblPr>
        <w:tblW w:w="79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3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lVI nM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skUl dw n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imqI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 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[{b (r) irokU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7^11^20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 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(r) wbNh gogia b[fXnkD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2^12^20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3 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gh aJ/ a:{ ab[fXnkD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4^01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4 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itkjo Bro b[fXnkD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8^01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5 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wkvb NkT{B b[fXnkD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30^01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6 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jor'fpzdg[o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1^02^2010</w:t>
            </w:r>
          </w:p>
        </w:tc>
      </w:tr>
    </w:tbl>
    <w:p>
      <w:pPr>
        <w:pStyle w:val="Normal"/>
        <w:ind w:right="-720" w:hanging="0"/>
        <w:jc w:val="both"/>
        <w:rPr>
          <w:rFonts w:ascii="Asees" w:hAnsi="Asees" w:cs="Asees"/>
          <w:b/>
          <w:b/>
          <w:sz w:val="26"/>
          <w:szCs w:val="26"/>
        </w:rPr>
      </w:pPr>
      <w:r>
        <w:rPr>
          <w:rFonts w:cs="Asees" w:ascii="Asees" w:hAnsi="Asees"/>
          <w:b/>
          <w:sz w:val="26"/>
          <w:szCs w:val="26"/>
        </w:rPr>
      </w:r>
    </w:p>
    <w:p>
      <w:pPr>
        <w:pStyle w:val="Normal"/>
        <w:ind w:right="-720" w:hanging="0"/>
        <w:jc w:val="both"/>
        <w:rPr>
          <w:rFonts w:ascii="Asees" w:hAnsi="Asees" w:cs="Asees"/>
          <w:b/>
          <w:b/>
          <w:sz w:val="26"/>
          <w:szCs w:val="26"/>
        </w:rPr>
      </w:pPr>
      <w:r>
        <w:rPr>
          <w:rFonts w:cs="Asees" w:ascii="Asees" w:hAnsi="Asees"/>
          <w:b/>
          <w:sz w:val="26"/>
          <w:szCs w:val="26"/>
        </w:rPr>
        <w:t>11H2</w:t>
        <w:tab/>
        <w:t>vhHn?;Hn?;H b[fXnkDk tZb'A ;bkBk fBohyD ehs/ ikD tkb/ ;e{bK dk PfvT{b L</w:t>
      </w:r>
    </w:p>
    <w:tbl>
      <w:tblPr>
        <w:tblW w:w="79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485"/>
        <w:gridCol w:w="2340"/>
      </w:tblGrid>
      <w:tr>
        <w:trPr>
          <w:trHeight w:val="277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lVI nM.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skUl dw n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imqI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19" w:hanging="0"/>
              <w:jc w:val="right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1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nmolLipi" w:ascii="AnmolLipi" w:hAnsi="AnmolLipi"/>
              </w:rPr>
              <w:t>Bgvwn mhWvIr ssss rweyko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rial"/>
              </w:rPr>
            </w:pPr>
            <w:r>
              <w:rPr>
                <w:rFonts w:cs="Arial" w:ascii="Asees" w:hAnsi="Asees"/>
              </w:rPr>
              <w:t>07H12H09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19" w:hanging="0"/>
              <w:jc w:val="right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2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nmolLipi" w:hAnsi="AnmolLipi" w:cs="Arial"/>
              </w:rPr>
            </w:pPr>
            <w:r>
              <w:rPr>
                <w:rFonts w:cs="AnmolLipi" w:ascii="AnmolLipi" w:hAnsi="AnmolLipi"/>
              </w:rPr>
              <w:t>ssss krms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sees" w:hAnsi="Asees"/>
              </w:rPr>
              <w:t>08H12H09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19" w:hanging="0"/>
              <w:jc w:val="right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3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rial"/>
              </w:rPr>
            </w:pPr>
            <w:r>
              <w:rPr>
                <w:rFonts w:cs="Arial" w:ascii="Asees" w:hAnsi="Asees"/>
              </w:rPr>
              <w:t>;;;; wkSthtkVk (b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sees" w:hAnsi="Asees"/>
              </w:rPr>
              <w:t>09H12H09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19" w:hanging="0"/>
              <w:jc w:val="right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4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rial"/>
              </w:rPr>
            </w:pPr>
            <w:r>
              <w:rPr>
                <w:rFonts w:cs="Arial" w:ascii="Asees" w:hAnsi="Asees"/>
              </w:rPr>
              <w:t>;;;; irokTA[ (b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sees" w:hAnsi="Asees"/>
              </w:rPr>
              <w:t>10H12H09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19" w:hanging="0"/>
              <w:jc w:val="right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5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rial"/>
              </w:rPr>
            </w:pPr>
            <w:r>
              <w:rPr>
                <w:rFonts w:cs="Arial" w:ascii="Asees" w:hAnsi="Asees"/>
              </w:rPr>
              <w:t>;;;; d'okj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sees" w:hAnsi="Asees"/>
              </w:rPr>
              <w:t>14H12H09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19" w:hanging="0"/>
              <w:jc w:val="right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6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rial"/>
              </w:rPr>
            </w:pPr>
            <w:r>
              <w:rPr>
                <w:rFonts w:cs="Arial" w:ascii="Asees" w:hAnsi="Asees"/>
              </w:rPr>
              <w:t>;j; bzwk iZNg[o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sees" w:hAnsi="Asees"/>
              </w:rPr>
              <w:t>15H12H09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19" w:hanging="0"/>
              <w:jc w:val="right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7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rial"/>
              </w:rPr>
            </w:pPr>
            <w:r>
              <w:rPr>
                <w:rFonts w:cs="Arial" w:ascii="Asees" w:hAnsi="Asees"/>
              </w:rPr>
              <w:t>;;;; wKr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sees" w:hAnsi="Asees"/>
              </w:rPr>
              <w:t>16H12H09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19" w:hanging="0"/>
              <w:jc w:val="right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8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rial"/>
              </w:rPr>
            </w:pPr>
            <w:r>
              <w:rPr>
                <w:rFonts w:cs="Arial" w:ascii="Asees" w:hAnsi="Asees"/>
              </w:rPr>
              <w:t>;;;; b[pkBrVQ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sees" w:hAnsi="Asees"/>
              </w:rPr>
              <w:t>17H12H09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19" w:hanging="0"/>
              <w:jc w:val="right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9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rial"/>
              </w:rPr>
            </w:pPr>
            <w:r>
              <w:rPr>
                <w:rFonts w:cs="Arial" w:ascii="Asees" w:hAnsi="Asees"/>
              </w:rPr>
              <w:t>;;;; ibkbdhtkb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sees" w:hAnsi="Asees"/>
              </w:rPr>
              <w:t>18H12H09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19" w:hanging="0"/>
              <w:jc w:val="right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10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rial"/>
              </w:rPr>
            </w:pPr>
            <w:r>
              <w:rPr>
                <w:rFonts w:cs="Arial" w:ascii="Asees" w:hAnsi="Asees"/>
              </w:rPr>
              <w:t>;;;; x[vkD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sees" w:hAnsi="Asees"/>
              </w:rPr>
              <w:t>21H12H09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19" w:hanging="0"/>
              <w:jc w:val="right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11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rial"/>
              </w:rPr>
            </w:pPr>
            <w:r>
              <w:rPr>
                <w:rFonts w:cs="Arial" w:ascii="Asees" w:hAnsi="Asees"/>
              </w:rPr>
              <w:t>;;;; wb"d (ez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rial"/>
              </w:rPr>
            </w:pPr>
            <w:r>
              <w:rPr>
                <w:rFonts w:cs="Arial" w:ascii="Asees" w:hAnsi="Asees"/>
              </w:rPr>
              <w:t>04H01H1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19" w:hanging="0"/>
              <w:jc w:val="right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12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rial"/>
              </w:rPr>
            </w:pPr>
            <w:r>
              <w:rPr>
                <w:rFonts w:cs="Arial" w:ascii="Asees" w:hAnsi="Asees"/>
              </w:rPr>
              <w:t>;;;; dXkj{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sees" w:hAnsi="Asees"/>
              </w:rPr>
              <w:t>05H01H1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19" w:hanging="0"/>
              <w:jc w:val="right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13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rial"/>
              </w:rPr>
            </w:pPr>
            <w:r>
              <w:rPr>
                <w:rFonts w:cs="Arial" w:ascii="Asees" w:hAnsi="Asees"/>
              </w:rPr>
              <w:t>;;;; Yzvkoh y[o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sees" w:hAnsi="Asees"/>
              </w:rPr>
              <w:t>06H01H1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19" w:hanging="0"/>
              <w:jc w:val="right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14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rial"/>
              </w:rPr>
            </w:pPr>
            <w:r>
              <w:rPr>
                <w:rFonts w:cs="Arial" w:ascii="Asees" w:hAnsi="Asees"/>
              </w:rPr>
              <w:t>;;;; gkfJb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sees" w:hAnsi="Asees"/>
              </w:rPr>
              <w:t>07H01H1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19" w:hanging="0"/>
              <w:jc w:val="right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15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rial"/>
              </w:rPr>
            </w:pPr>
            <w:r>
              <w:rPr>
                <w:rFonts w:cs="Arial" w:ascii="Asees" w:hAnsi="Asees"/>
              </w:rPr>
              <w:t>;;;; wb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sees" w:hAnsi="Asees"/>
              </w:rPr>
              <w:t>12H01H1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19" w:hanging="0"/>
              <w:jc w:val="right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16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nmolLipi"/>
              </w:rPr>
            </w:pPr>
            <w:r>
              <w:rPr>
                <w:rFonts w:cs="Arial" w:ascii="Asees" w:hAnsi="Asees"/>
              </w:rPr>
              <w:t>;;;; eZd'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sees" w:hAnsi="Asees"/>
              </w:rPr>
              <w:t>19H01H1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19" w:hanging="0"/>
              <w:jc w:val="right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17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nmolLipi"/>
              </w:rPr>
            </w:pPr>
            <w:r>
              <w:rPr>
                <w:rFonts w:cs="AnmolLipi" w:ascii="Asees" w:hAnsi="Asees"/>
              </w:rPr>
              <w:t>;j; sbtzvh e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sees" w:hAnsi="Asees"/>
              </w:rPr>
              <w:t>20H01H1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19" w:hanging="0"/>
              <w:jc w:val="right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18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nmolLipi"/>
              </w:rPr>
            </w:pPr>
            <w:r>
              <w:rPr>
                <w:rFonts w:cs="AnmolLipi" w:ascii="Asees" w:hAnsi="Asees"/>
              </w:rPr>
              <w:t>;j; jm{o (ez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sees" w:hAnsi="Asees"/>
              </w:rPr>
              <w:t>21H01H1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19" w:hanging="0"/>
              <w:jc w:val="right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19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nmolLipi"/>
              </w:rPr>
            </w:pPr>
            <w:r>
              <w:rPr>
                <w:rFonts w:cs="AnmolLipi" w:ascii="Asees" w:hAnsi="Asees"/>
              </w:rPr>
              <w:t>vhvh n?B ;j; okJ/e'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sees" w:hAnsi="Asees"/>
              </w:rPr>
              <w:t>22H01H1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19" w:hanging="0"/>
              <w:jc w:val="right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20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nmolLipi"/>
              </w:rPr>
            </w:pPr>
            <w:r>
              <w:rPr>
                <w:rFonts w:cs="Arial" w:ascii="Asees" w:hAnsi="Asees"/>
              </w:rPr>
              <w:t>;;;; bhbk w/x f;zx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sees" w:hAnsi="Asees"/>
              </w:rPr>
              <w:t>25H01H1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19" w:hanging="0"/>
              <w:jc w:val="right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21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nmolLipi"/>
              </w:rPr>
            </w:pPr>
            <w:r>
              <w:rPr>
                <w:rFonts w:cs="Arial" w:ascii="Asees" w:hAnsi="Asees"/>
              </w:rPr>
              <w:t xml:space="preserve">;;;; ;'jhnK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1H02H1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19" w:hanging="0"/>
              <w:jc w:val="right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22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nmolLipi"/>
              </w:rPr>
            </w:pPr>
            <w:r>
              <w:rPr>
                <w:rFonts w:cs="Arial" w:ascii="Asees" w:hAnsi="Asees"/>
              </w:rPr>
              <w:t>;;;; ez[w e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sees" w:ascii="Asees" w:hAnsi="Asees"/>
              </w:rPr>
              <w:t>02H02H1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19" w:hanging="0"/>
              <w:jc w:val="right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23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nmolLipi"/>
              </w:rPr>
            </w:pPr>
            <w:r>
              <w:rPr>
                <w:rFonts w:cs="Arial" w:ascii="Asees" w:hAnsi="Asees"/>
              </w:rPr>
              <w:t>;;;; i'B/tkb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sees" w:ascii="Asees" w:hAnsi="Asees"/>
              </w:rPr>
              <w:t>03H02H1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19" w:hanging="0"/>
              <w:jc w:val="right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24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nmolLipi"/>
              </w:rPr>
            </w:pPr>
            <w:r>
              <w:rPr>
                <w:rFonts w:cs="AnmolLipi" w:ascii="Asees" w:hAnsi="Asees"/>
              </w:rPr>
              <w:t>;j; p/o e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sees" w:ascii="Asees" w:hAnsi="Asees"/>
              </w:rPr>
              <w:t>04H02H1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19" w:hanging="0"/>
              <w:jc w:val="right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25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nmolLipi"/>
              </w:rPr>
            </w:pPr>
            <w:r>
              <w:rPr>
                <w:rFonts w:cs="AnmolLipi" w:ascii="Asees" w:hAnsi="Asees"/>
              </w:rPr>
              <w:t>;; nihs;o okJ/e'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sees" w:ascii="Asees" w:hAnsi="Asees"/>
              </w:rPr>
              <w:t>05H02H1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19" w:hanging="0"/>
              <w:jc w:val="right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26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nmolLipi"/>
              </w:rPr>
            </w:pPr>
            <w:r>
              <w:rPr>
                <w:rFonts w:cs="AnmolLipi" w:ascii="Asees" w:hAnsi="Asees"/>
              </w:rPr>
              <w:t>;j; e{jbh y[o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sees" w:ascii="Asees" w:hAnsi="Asees"/>
              </w:rPr>
              <w:t>09H02H1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19" w:hanging="0"/>
              <w:jc w:val="right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27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nmolLipi"/>
              </w:rPr>
            </w:pPr>
            <w:r>
              <w:rPr>
                <w:rFonts w:cs="Arial" w:ascii="Asees" w:hAnsi="Asees"/>
              </w:rPr>
              <w:t>;;;; irokT[A (ez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0H02H1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19" w:hanging="0"/>
              <w:jc w:val="right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28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nmolLipi"/>
              </w:rPr>
            </w:pPr>
            <w:r>
              <w:rPr>
                <w:rFonts w:cs="AnmolLipi" w:ascii="Asees" w:hAnsi="Asees"/>
              </w:rPr>
              <w:t>;j; f;nkVQ (ez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2H02H1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19" w:hanging="0"/>
              <w:jc w:val="right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29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nmolLipi"/>
              </w:rPr>
            </w:pPr>
            <w:r>
              <w:rPr>
                <w:rFonts w:cs="AnmolLipi" w:ascii="Asees" w:hAnsi="Asees"/>
              </w:rPr>
              <w:t xml:space="preserve">;;;; nkbwrho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sees" w:ascii="Asees" w:hAnsi="Asees"/>
              </w:rPr>
              <w:t>16H02H1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19" w:hanging="0"/>
              <w:jc w:val="right"/>
              <w:rPr>
                <w:rFonts w:ascii="AnmolLipi" w:hAnsi="AnmolLipi" w:cs="Arial"/>
              </w:rPr>
            </w:pPr>
            <w:r>
              <w:rPr>
                <w:rFonts w:cs="Arial" w:ascii="AnmolLipi" w:hAnsi="AnmolLipi"/>
              </w:rPr>
              <w:t>30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nmolLipi"/>
              </w:rPr>
            </w:pPr>
            <w:r>
              <w:rPr>
                <w:rFonts w:cs="AnmolLipi" w:ascii="Asees" w:hAnsi="Asees"/>
              </w:rPr>
              <w:t>;;;; P/og[o e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sees" w:ascii="Asees" w:hAnsi="Asees"/>
              </w:rPr>
              <w:t>17H02H10</w:t>
            </w:r>
          </w:p>
        </w:tc>
      </w:tr>
    </w:tbl>
    <w:p>
      <w:pPr>
        <w:pStyle w:val="Normal"/>
        <w:jc w:val="both"/>
        <w:rPr>
          <w:rFonts w:ascii="Asees" w:hAnsi="Asees" w:cs="Asees"/>
          <w:b/>
          <w:b/>
        </w:rPr>
      </w:pPr>
      <w:r>
        <w:rPr>
          <w:rFonts w:cs="Asees" w:ascii="Asees" w:hAnsi="Asees"/>
          <w:b/>
        </w:rPr>
        <w:t>12 a0</w:t>
        <w:tab/>
      </w:r>
      <w:r>
        <w:rPr>
          <w:rFonts w:cs="Asees" w:ascii="Asees" w:hAnsi="Asees"/>
          <w:b/>
          <w:sz w:val="30"/>
          <w:szCs w:val="30"/>
        </w:rPr>
        <w:t xml:space="preserve">fiabQk wkB;k dk ;kbkBk fBohyD e?bzvoL^ </w:t>
      </w:r>
    </w:p>
    <w:p>
      <w:pPr>
        <w:pStyle w:val="Normal"/>
        <w:jc w:val="both"/>
        <w:rPr>
          <w:rFonts w:ascii="Asees" w:hAnsi="Asees" w:cs="Asees"/>
          <w:b/>
          <w:b/>
        </w:rPr>
      </w:pPr>
      <w:r>
        <w:rPr>
          <w:rFonts w:cs="Asees" w:ascii="Asees" w:hAnsi="Asees"/>
          <w:b/>
        </w:rPr>
        <w:t>12 a1</w:t>
        <w:tab/>
        <w:t xml:space="preserve">f;Zfynk wzvb nca;o, cohde'N wzvb tZb'A fdZsk frnk fiabQk </w:t>
      </w:r>
      <w:r>
        <w:rPr>
          <w:rFonts w:cs="Asees" w:ascii="Asees" w:hAnsi="Asees"/>
          <w:b/>
          <w:sz w:val="26"/>
          <w:szCs w:val="26"/>
        </w:rPr>
        <w:t>wkB;k</w:t>
      </w:r>
      <w:r>
        <w:rPr>
          <w:rFonts w:cs="Asees" w:ascii="Asees" w:hAnsi="Asees"/>
          <w:b/>
        </w:rPr>
        <w:t xml:space="preserve"> bJh ;afvT{b L</w:t>
      </w:r>
    </w:p>
    <w:tbl>
      <w:tblPr>
        <w:tblW w:w="79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3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lVI nM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skUl dw n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imqI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 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j a;e{b skwe'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4^08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 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j a;e{b e[bohn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5^08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3 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Gzw/e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1^09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4 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dks/tk;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6^10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5 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j a;e{b ;zx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4^10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6 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j a;e{b nebhn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4^11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7 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wkB;k(r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8^12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8 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j a;e{b ufjbKtkb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2^02^2010</w:t>
            </w:r>
          </w:p>
        </w:tc>
      </w:tr>
    </w:tbl>
    <w:p>
      <w:pPr>
        <w:pStyle w:val="Normal"/>
        <w:jc w:val="both"/>
        <w:rPr>
          <w:rFonts w:ascii="Asees" w:hAnsi="Asees" w:cs="Asees"/>
          <w:b/>
          <w:b/>
          <w:sz w:val="26"/>
          <w:szCs w:val="26"/>
        </w:rPr>
      </w:pPr>
      <w:r>
        <w:rPr>
          <w:rFonts w:cs="Asees" w:ascii="Asees" w:hAnsi="Asees"/>
          <w:b/>
          <w:sz w:val="26"/>
          <w:szCs w:val="26"/>
        </w:rPr>
        <w:t>12H2  vhHn?;Hn?;H wkB;k tZb'A ;bkBk fBohyD ehs/ ikD tkb/ ;e{bK dk PfvT{b L</w:t>
      </w:r>
    </w:p>
    <w:tbl>
      <w:tblPr>
        <w:tblW w:w="79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340"/>
      </w:tblGrid>
      <w:tr>
        <w:trPr>
          <w:trHeight w:val="18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lVI nM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skUl dw n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imqI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;j;L nkjbwg[o wzdo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02$12$200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;j;L e'NVk e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07$1$$20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;j;L rVZd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02$01$20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 xml:space="preserve">;w;L j;Bg[o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28$01$20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5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 xml:space="preserve">;w;L ue/ohnK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05$02$20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6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;;;L;od{brVQ (ez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26$11$200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7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 xml:space="preserve">;;;L ccV/ GkJh e/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27$11$200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8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 xml:space="preserve">;;;LM[Bho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01$12$200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9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;;;Lnkjb{g[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02$12$200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1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;;;Lpho j'vbk e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04$12$200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1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;;;LokJ/g[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05$12$200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12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;;;Lwhog[o e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07$12$200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1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;j;L Mzvk e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08$12$200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1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;j;LpfjDhtkb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06$01$20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15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;j;Lnsbk e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07$01$20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16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;j;Lwky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12$01$20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17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;j;Lskwe'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15$01$20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18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;j;LGrtkBg[ojhrD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21$01$20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19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;j;Ldb/b tk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22$01$20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2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;j;LiNkDk e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23$01$20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2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;w;L itkjoe/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28$01$20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22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;w;Ld[b'tkb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02$02$20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2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;w;Lc{; wzv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03$02$20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2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;w;Lr[VEV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04$02$20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25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;w;Le'otk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05$02$20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26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;w;LMzvk y[o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08$02$20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27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;w;Ljho/tk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09$02$20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28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;w;Lbywhotk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10$02$20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29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;;;LnZeKtkb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11$02$20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3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;j;Ly?ok y[o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12$02$20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3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;j;LXb/t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sees" w:hAnsi="Asees" w:cs="Asees"/>
                <w:color w:val="000000"/>
              </w:rPr>
            </w:pPr>
            <w:r>
              <w:rPr>
                <w:rFonts w:cs="Asees" w:ascii="Asees" w:hAnsi="Asees"/>
                <w:color w:val="000000"/>
              </w:rPr>
              <w:t>15$02$2010</w:t>
            </w:r>
          </w:p>
        </w:tc>
      </w:tr>
    </w:tbl>
    <w:p>
      <w:pPr>
        <w:pStyle w:val="Normal"/>
        <w:rPr>
          <w:rFonts w:ascii="Asees" w:hAnsi="Asees" w:cs="Asees"/>
          <w:b/>
          <w:b/>
          <w:sz w:val="30"/>
          <w:szCs w:val="30"/>
        </w:rPr>
      </w:pPr>
      <w:r>
        <w:rPr>
          <w:rFonts w:cs="Asees" w:ascii="Asees" w:hAnsi="Asees"/>
          <w:b/>
        </w:rPr>
        <w:t>13 a0</w:t>
        <w:tab/>
      </w:r>
      <w:r>
        <w:rPr>
          <w:rFonts w:cs="Asees" w:ascii="Asees" w:hAnsi="Asees"/>
          <w:b/>
          <w:sz w:val="30"/>
          <w:szCs w:val="30"/>
        </w:rPr>
        <w:t xml:space="preserve">fiabQk w'rk dk ;kbkBk fBohyD e?bzvoL^ </w:t>
      </w:r>
    </w:p>
    <w:p>
      <w:pPr>
        <w:pStyle w:val="Normal"/>
        <w:rPr>
          <w:rFonts w:ascii="Asees" w:hAnsi="Asees" w:cs="Asees"/>
          <w:b/>
          <w:b/>
          <w:sz w:val="30"/>
          <w:szCs w:val="30"/>
        </w:rPr>
      </w:pPr>
      <w:r>
        <w:rPr>
          <w:rFonts w:cs="Asees" w:ascii="Asees" w:hAnsi="Asees"/>
          <w:b/>
          <w:sz w:val="30"/>
          <w:szCs w:val="30"/>
        </w:rPr>
        <w:t>13 a1</w:t>
        <w:tab/>
        <w:t>f;Zfynk wzvb nca;o, cohde'N wzvb tZb'A fdZsk frnk fiabQk w'rk bJh f;afvT{b L</w:t>
      </w:r>
    </w:p>
    <w:tbl>
      <w:tblPr>
        <w:tblW w:w="79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3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lVI nM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skUl dw n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imqI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;[ykBz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2^08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j a;e{b e'N Jh;/yk (bVe/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2^09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 xml:space="preserve">; aj a;e{b M?wb tkbk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3^09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j a;e{b okT{e/ e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3^10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5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b'g'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6^11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6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fe;aBg[ok ebK (r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8^11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7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ihNhphrVQ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2^12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8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j a;e{b xZb ebK (bVe/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7^01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9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j a;e{b sykDtZX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2^01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;wkX GkJ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3^02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e?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3^02^2010</w:t>
            </w:r>
          </w:p>
        </w:tc>
      </w:tr>
    </w:tbl>
    <w:p>
      <w:pPr>
        <w:pStyle w:val="Normal"/>
        <w:jc w:val="both"/>
        <w:rPr>
          <w:rFonts w:ascii="Asees" w:hAnsi="Asees" w:cs="Asees"/>
          <w:b/>
          <w:b/>
          <w:sz w:val="26"/>
          <w:szCs w:val="26"/>
        </w:rPr>
      </w:pPr>
      <w:r>
        <w:rPr>
          <w:rFonts w:cs="Asees" w:ascii="Asees" w:hAnsi="Asees"/>
          <w:b/>
          <w:sz w:val="26"/>
          <w:szCs w:val="26"/>
        </w:rPr>
        <w:t>13H2  vhHn?;Hn?;H w'rk tZb'A ;bkBk fBohyD ehs/ ikD tkb/ ;e{bK dk PfvT{b L</w:t>
      </w:r>
    </w:p>
    <w:tbl>
      <w:tblPr>
        <w:tblW w:w="79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531"/>
        <w:gridCol w:w="2340"/>
      </w:tblGrid>
      <w:tr>
        <w:trPr>
          <w:trHeight w:val="380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lVI nM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skUl dw n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imqI</w:t>
            </w:r>
          </w:p>
        </w:tc>
      </w:tr>
      <w:tr>
        <w:trPr>
          <w:trHeight w:val="195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1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;;; ;wkb;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13-11-2009</w:t>
            </w:r>
          </w:p>
        </w:tc>
      </w:tr>
      <w:tr>
        <w:trPr>
          <w:trHeight w:val="367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2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j; ;/yk e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20-11-2009</w:t>
            </w:r>
          </w:p>
        </w:tc>
      </w:tr>
      <w:tr>
        <w:trPr>
          <w:trHeight w:val="380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3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 ez ; ; gZs' jhok f;zx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25-11-2009</w:t>
            </w:r>
          </w:p>
        </w:tc>
      </w:tr>
      <w:tr>
        <w:trPr>
          <w:trHeight w:val="380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4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 ; ; ; wfjskp rV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27-11-2009</w:t>
            </w:r>
          </w:p>
        </w:tc>
      </w:tr>
      <w:tr>
        <w:trPr>
          <w:trHeight w:val="380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5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 ; ; ; wkD{e/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08-12-2009</w:t>
            </w:r>
          </w:p>
        </w:tc>
      </w:tr>
      <w:tr>
        <w:trPr>
          <w:trHeight w:val="367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6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 ez ; ; ; e'eoh e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15-12-2009</w:t>
            </w:r>
          </w:p>
        </w:tc>
      </w:tr>
      <w:tr>
        <w:trPr>
          <w:trHeight w:val="380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7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 ; ; ; e?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19-12-2009</w:t>
            </w:r>
          </w:p>
        </w:tc>
      </w:tr>
      <w:tr>
        <w:trPr>
          <w:trHeight w:val="380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8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 ; ; ; vkbk (bVe/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05-01-2010</w:t>
            </w:r>
          </w:p>
        </w:tc>
      </w:tr>
      <w:tr>
        <w:trPr>
          <w:trHeight w:val="380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9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 ; ; ; vo’Zbh (bVe/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15-10-2010</w:t>
            </w:r>
          </w:p>
        </w:tc>
      </w:tr>
      <w:tr>
        <w:trPr>
          <w:trHeight w:val="380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10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 ez ; ; ; [pkxkg[okD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21-01-2010</w:t>
            </w:r>
          </w:p>
        </w:tc>
      </w:tr>
      <w:tr>
        <w:trPr>
          <w:trHeight w:val="367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11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 j ; fBjkb f;zx tk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27-01-2010</w:t>
            </w:r>
          </w:p>
        </w:tc>
      </w:tr>
      <w:tr>
        <w:trPr>
          <w:trHeight w:val="380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12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 ; ; ; Y[vhe/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03-02-2010</w:t>
            </w:r>
          </w:p>
        </w:tc>
      </w:tr>
      <w:tr>
        <w:trPr>
          <w:trHeight w:val="380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13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 ; ; ; u{jVuZ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05-02-2009</w:t>
            </w:r>
          </w:p>
        </w:tc>
      </w:tr>
      <w:tr>
        <w:trPr>
          <w:trHeight w:val="380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14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 ; ; ; BZE{tkbk idh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11-02-2010</w:t>
            </w:r>
          </w:p>
        </w:tc>
      </w:tr>
    </w:tbl>
    <w:p>
      <w:pPr>
        <w:pStyle w:val="Normal"/>
        <w:jc w:val="both"/>
        <w:rPr>
          <w:rFonts w:ascii="Asees" w:hAnsi="Asees" w:cs="Asees"/>
          <w:b/>
          <w:b/>
        </w:rPr>
      </w:pPr>
      <w:r>
        <w:rPr>
          <w:rFonts w:cs="Asees" w:ascii="Asees" w:hAnsi="Asees"/>
        </w:rPr>
        <w:t>14 a0</w:t>
        <w:tab/>
      </w:r>
      <w:r>
        <w:rPr>
          <w:rFonts w:cs="Asees" w:ascii="Asees" w:hAnsi="Asees"/>
          <w:b/>
          <w:sz w:val="30"/>
          <w:szCs w:val="30"/>
        </w:rPr>
        <w:t xml:space="preserve">fiabQk w'jkbh dk ;kbkBk fBohyD e?bzvoL^ </w:t>
      </w:r>
    </w:p>
    <w:p>
      <w:pPr>
        <w:pStyle w:val="Normal"/>
        <w:ind w:right="-1260" w:hanging="0"/>
        <w:jc w:val="both"/>
        <w:rPr>
          <w:rFonts w:ascii="Asees" w:hAnsi="Asees" w:cs="Asees"/>
          <w:b/>
          <w:b/>
        </w:rPr>
      </w:pPr>
      <w:r>
        <w:rPr>
          <w:rFonts w:cs="Asees" w:ascii="Asees" w:hAnsi="Asees"/>
          <w:b/>
        </w:rPr>
        <w:t>14 a1</w:t>
        <w:tab/>
        <w:t>f;Zfynk wzvb nca;o, gfNnkbk wzvb BkGk tZb'A fdZsk frnk fiabQk w'jkbh bJh ;afvT{b L</w:t>
      </w:r>
    </w:p>
    <w:tbl>
      <w:tblPr>
        <w:tblW w:w="79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3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lVI nM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skUl dw n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imqI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 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 xml:space="preserve">; a;h a;? a;e{b Mzi/Vh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2^01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 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;wr'b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2^02^2010</w:t>
            </w:r>
          </w:p>
        </w:tc>
      </w:tr>
    </w:tbl>
    <w:p>
      <w:pPr>
        <w:pStyle w:val="Normal"/>
        <w:ind w:right="-720" w:hanging="0"/>
        <w:jc w:val="both"/>
        <w:rPr>
          <w:rFonts w:ascii="Asees" w:hAnsi="Asees" w:cs="Asees"/>
          <w:b/>
          <w:b/>
          <w:sz w:val="26"/>
          <w:szCs w:val="26"/>
        </w:rPr>
      </w:pPr>
      <w:r>
        <w:rPr>
          <w:rFonts w:cs="Asees" w:ascii="Asees" w:hAnsi="Asees"/>
          <w:b/>
          <w:sz w:val="26"/>
          <w:szCs w:val="26"/>
        </w:rPr>
        <w:t>14 a2  vhHn?;Hn?;H w'jkbh tZb'A ;bkBk fBohyD ehs/ ikD tkb/ ;e{bK dk PfvT{b</w:t>
      </w:r>
      <w:r>
        <w:rPr>
          <w:rFonts w:cs="Asees" w:ascii="Asees" w:hAnsi="Asees"/>
          <w:b/>
          <w:sz w:val="26"/>
          <w:szCs w:val="26"/>
          <w:u w:val="single"/>
        </w:rPr>
        <w:t xml:space="preserve"> </w:t>
      </w:r>
      <w:r>
        <w:rPr>
          <w:rFonts w:cs="Asees" w:ascii="Asees" w:hAnsi="Asees"/>
          <w:b/>
          <w:sz w:val="26"/>
          <w:szCs w:val="26"/>
        </w:rPr>
        <w:t>L</w:t>
      </w:r>
    </w:p>
    <w:tbl>
      <w:tblPr>
        <w:tblW w:w="79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3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lVI nM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skUl dw n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imqI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 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HjH;H, f;zxg[o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-12-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 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fw a; a, Gi"b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12-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3 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Mzi/V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12-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4 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HjH;H, ofvnk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-12-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5 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 a,f;nkbp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12-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6 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H;H;H;H, wiksV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12-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7 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HwkH;H;H;H,3ph^1, w[jkb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-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8 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HezH;H;H;H, e[okb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-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9 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HjH;H, rhr/wkio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1-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0 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HjH;H, gV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01-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1 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H;H;H;H,fsT{V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01-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2 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HjH;H,whnKg[o uzr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01-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3 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 xml:space="preserve">;H;H;H;H, okwrVQ G[vk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01-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4 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H;H;H;H, ;wr"b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01-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5 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HjH;H, fiT{b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01-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6 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HjH;H,I'bKe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01-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7 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HjH;H, v/okp;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01-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8 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 a; a; a, w[bKg[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01-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9 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HjH;H, e[Zpkj/V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2-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 a; a; a,fyiokpk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2-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H;H;H;H,wB"b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02-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2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HjH;H, wSbhe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02-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H;H;H;Hw[d';zrshn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02-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HjH;H, okwg[o ;?Dhn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2-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5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HfwH;H, i?Ashwkio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02-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6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HjH;H, w[ezdg[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2-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7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H;H;H;H, Bkv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2-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8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HjH;H, fBnkrkT{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2-10</w:t>
            </w:r>
          </w:p>
        </w:tc>
      </w:tr>
    </w:tbl>
    <w:p>
      <w:pPr>
        <w:pStyle w:val="Normal"/>
        <w:rPr>
          <w:rFonts w:ascii="Asees" w:hAnsi="Asees" w:cs="Asees"/>
          <w:b/>
          <w:b/>
          <w:sz w:val="30"/>
          <w:szCs w:val="30"/>
        </w:rPr>
      </w:pPr>
      <w:r>
        <w:rPr>
          <w:rFonts w:cs="Asees" w:ascii="Asees" w:hAnsi="Asees"/>
          <w:sz w:val="30"/>
          <w:szCs w:val="30"/>
        </w:rPr>
        <w:t>15 a0</w:t>
        <w:tab/>
      </w:r>
      <w:r>
        <w:rPr>
          <w:rFonts w:cs="Asees" w:ascii="Asees" w:hAnsi="Asees"/>
          <w:b/>
          <w:sz w:val="30"/>
          <w:szCs w:val="30"/>
        </w:rPr>
        <w:t xml:space="preserve">fiabQk w[es;o dk ;kbkBk fBohyD e?bzvoL^ </w:t>
      </w:r>
    </w:p>
    <w:p>
      <w:pPr>
        <w:pStyle w:val="Normal"/>
        <w:rPr>
          <w:rFonts w:ascii="Asees" w:hAnsi="Asees" w:cs="Asees"/>
          <w:b/>
          <w:b/>
        </w:rPr>
      </w:pPr>
      <w:r>
        <w:rPr>
          <w:rFonts w:cs="Asees" w:ascii="Asees" w:hAnsi="Asees"/>
          <w:b/>
          <w:sz w:val="30"/>
          <w:szCs w:val="30"/>
        </w:rPr>
        <w:t>15 a1</w:t>
        <w:tab/>
      </w:r>
      <w:r>
        <w:rPr>
          <w:rFonts w:cs="Asees" w:ascii="Asees" w:hAnsi="Asees"/>
          <w:b/>
        </w:rPr>
        <w:t xml:space="preserve">f;Zfynk wzvb nca;o, cohde'N wzvb tZb'A fdZsk frnk fiabQk </w:t>
      </w:r>
      <w:r>
        <w:rPr>
          <w:rFonts w:cs="Asees" w:ascii="Asees" w:hAnsi="Asees"/>
          <w:b/>
          <w:sz w:val="26"/>
          <w:szCs w:val="26"/>
        </w:rPr>
        <w:t>w[es;o</w:t>
      </w:r>
      <w:r>
        <w:rPr>
          <w:rFonts w:cs="Asees" w:ascii="Asees" w:hAnsi="Asees"/>
          <w:b/>
        </w:rPr>
        <w:t xml:space="preserve"> bJh ;afvT{b L</w:t>
      </w:r>
    </w:p>
    <w:tbl>
      <w:tblPr>
        <w:tblW w:w="79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3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lVI nM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skUl dw n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imqI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d'd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1^08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johe/ e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8^08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j a;e{b e'Nbh npb{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7^09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frZdVpkjk (w[zv/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2^10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5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j a;e[{b BzdrVQ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30^10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6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wfjw{dy/V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2^11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7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j a;e{b ekT[D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^12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8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[{b ;akw y/V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4^12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9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o[gkDk (b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7^12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pohtk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6^01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y[zBD e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2^02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2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j a;e{b p'dhtkbk yVe f;zx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7^02^2010</w:t>
            </w:r>
          </w:p>
        </w:tc>
      </w:tr>
    </w:tbl>
    <w:p>
      <w:pPr>
        <w:pStyle w:val="Normal"/>
        <w:ind w:right="-720" w:hanging="0"/>
        <w:jc w:val="both"/>
        <w:rPr>
          <w:rFonts w:ascii="Asees" w:hAnsi="Asees" w:cs="Asees"/>
          <w:b/>
          <w:b/>
          <w:sz w:val="26"/>
          <w:szCs w:val="26"/>
          <w:u w:val="single"/>
        </w:rPr>
      </w:pPr>
      <w:r>
        <w:rPr>
          <w:rFonts w:cs="Asees" w:ascii="Asees" w:hAnsi="Asees"/>
          <w:b/>
          <w:sz w:val="26"/>
          <w:szCs w:val="26"/>
          <w:u w:val="single"/>
        </w:rPr>
        <w:t xml:space="preserve">15 a2 vhHn?;Hn?;H w[es;o tZb'A ;bkBk fBohyD ehs/ ikD tkb/ ;e{bK dk PfvT{b L </w:t>
      </w:r>
    </w:p>
    <w:tbl>
      <w:tblPr>
        <w:tblW w:w="79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340"/>
      </w:tblGrid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lVI nM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skUl dw n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rial"/>
                <w:b/>
                <w:b/>
                <w:bCs/>
              </w:rPr>
            </w:pPr>
            <w:r>
              <w:rPr>
                <w:rFonts w:cs="Arial" w:ascii="AnmolLipi" w:hAnsi="AnmolLipi"/>
                <w:b/>
                <w:bCs/>
              </w:rPr>
              <w:t>imqI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fw;, uZe phV;oek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20-11-20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j;, ;zr{X"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20-11-20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j;, fgzv wb'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25-11-20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fw;, eowrVQ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25-11-20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;;, r'B/nkD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27-11-20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fw;, poezd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27-11-20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;;(w[z), w[es;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07-12-20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fw;, p;sh fNZph ;kfjp w[es;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07-12-20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;;, johe/ e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08-12-20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;;, y'y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08-12-20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j;, pkdhn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09-12-20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;;(w[z), frZdVpkj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10-12-20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fw;, p[ZNo py{j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10-12-20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j;, uZe d{j/tk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11-12-20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fw;, wfjokitk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11-12-20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;; okwrVu{zx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01-01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;; Gkr;o (e[Vhnk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01-01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fw; cZsDtk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01-01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;; r[bkp/tk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04-01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j; bZeVtk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06-01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;; G[b/ohn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06-01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j; e'NGkJ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08-01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j; u'Nhn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08-01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;; epotk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11-01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;; ;oktk p'd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11-01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;; r[o{;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12-01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;; G{zdV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12-01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j; w'j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15-01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fw; eowgZN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15-01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j; p[oif;Xt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15-01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;; soykDtk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18-01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;; skwe'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18-01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j; ekT[D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19-01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j; r{Vh;zx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19-01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;; fefbnktkb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20-01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j; tfVzry/V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20-01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;; y'y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22-01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;; johe/e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22-01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j; y[zv/jbkb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25-01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j; wjkpZX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25-01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j; uV/tkB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28-01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;; T[d/eoB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28-01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;; Mp/btkb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29-01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fw; e'Nbh ;zx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29-01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;; uZe ;a/o/ tk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02-02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j; pkw(ez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02-02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j; ;okJ/Bkr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03-02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j; tfVz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03-02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;; frdVpkjk(ez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05-02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fw; p[Nopy{j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05-02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j; d'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08-02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j; fgT[o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08-02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j; y[vhnk r[bkp f;zx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10-02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fw; nXkBhn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10-02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j; fyVfenk tk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15-02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;j; G[ZNhtk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urmukhiLys 020" w:hAnsi="GurmukhiLys 020" w:cs="GurmukhiLys 020"/>
                <w:sz w:val="28"/>
                <w:szCs w:val="28"/>
              </w:rPr>
            </w:pPr>
            <w:r>
              <w:rPr>
                <w:rFonts w:cs="GurmukhiLys 020" w:ascii="GurmukhiLys 020" w:hAnsi="GurmukhiLys 020"/>
                <w:sz w:val="28"/>
                <w:szCs w:val="28"/>
              </w:rPr>
              <w:t>15-02-2010</w:t>
            </w:r>
          </w:p>
        </w:tc>
      </w:tr>
    </w:tbl>
    <w:p>
      <w:pPr>
        <w:pStyle w:val="Normal"/>
        <w:jc w:val="both"/>
        <w:rPr>
          <w:rFonts w:ascii="Asees" w:hAnsi="Asees" w:cs="Asees"/>
          <w:sz w:val="30"/>
          <w:szCs w:val="30"/>
        </w:rPr>
      </w:pPr>
      <w:r>
        <w:rPr>
          <w:rFonts w:cs="Asees" w:ascii="Asees" w:hAnsi="Asees"/>
          <w:sz w:val="30"/>
          <w:szCs w:val="30"/>
        </w:rPr>
      </w:r>
    </w:p>
    <w:p>
      <w:pPr>
        <w:pStyle w:val="Normal"/>
        <w:jc w:val="both"/>
        <w:rPr>
          <w:rFonts w:ascii="Asees" w:hAnsi="Asees" w:cs="Asees"/>
          <w:b/>
          <w:b/>
          <w:sz w:val="30"/>
          <w:szCs w:val="30"/>
          <w:u w:val="single"/>
        </w:rPr>
      </w:pPr>
      <w:r>
        <w:rPr>
          <w:rFonts w:cs="Asees" w:ascii="Asees" w:hAnsi="Asees"/>
          <w:sz w:val="30"/>
          <w:szCs w:val="30"/>
        </w:rPr>
        <w:t>16 a0</w:t>
        <w:tab/>
      </w:r>
      <w:r>
        <w:rPr>
          <w:rFonts w:cs="Asees" w:ascii="Asees" w:hAnsi="Asees"/>
          <w:b/>
          <w:sz w:val="30"/>
          <w:szCs w:val="30"/>
        </w:rPr>
        <w:t>fIbQk BtKPfjo dk ;bkBk fBohyD e?bzvoL</w:t>
      </w:r>
      <w:r>
        <w:rPr>
          <w:rFonts w:cs="Asees" w:ascii="Asees" w:hAnsi="Asees"/>
          <w:b/>
          <w:sz w:val="30"/>
          <w:szCs w:val="30"/>
          <w:u w:val="single"/>
        </w:rPr>
        <w:t xml:space="preserve"> </w:t>
      </w:r>
    </w:p>
    <w:p>
      <w:pPr>
        <w:pStyle w:val="Normal"/>
        <w:jc w:val="both"/>
        <w:rPr>
          <w:rFonts w:ascii="Asees" w:hAnsi="Asees" w:cs="Asees"/>
          <w:b/>
          <w:b/>
          <w:sz w:val="30"/>
          <w:szCs w:val="30"/>
          <w:u w:val="single"/>
        </w:rPr>
      </w:pPr>
      <w:r>
        <w:rPr>
          <w:rFonts w:cs="Asees" w:ascii="Asees" w:hAnsi="Asees"/>
          <w:b/>
          <w:sz w:val="30"/>
          <w:szCs w:val="30"/>
          <w:u w:val="single"/>
        </w:rPr>
        <w:t>16 a1</w:t>
        <w:tab/>
        <w:t>f;Zfynk wzvb nc;o, ibzXo tZb'A fdZsk frnk fIbQk BtKPfjo bJh PfvT{b L</w:t>
      </w:r>
    </w:p>
    <w:tbl>
      <w:tblPr>
        <w:tblW w:w="86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23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  <w:b/>
                <w:b/>
              </w:rPr>
            </w:pPr>
            <w:r>
              <w:rPr>
                <w:rFonts w:cs="AnmolLipi" w:ascii="AnmolLipi" w:hAnsi="AnmolLipi"/>
                <w:b/>
              </w:rPr>
              <w:t>lVI nM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  <w:b/>
                <w:b/>
              </w:rPr>
            </w:pPr>
            <w:r>
              <w:rPr>
                <w:rFonts w:cs="AnmolLipi" w:ascii="AnmolLipi" w:hAnsi="AnmolLipi"/>
                <w:b/>
              </w:rPr>
              <w:t>skUl dw n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  <w:b/>
                <w:b/>
              </w:rPr>
            </w:pPr>
            <w:r>
              <w:rPr>
                <w:rFonts w:cs="AnmolLipi" w:ascii="AnmolLipi" w:hAnsi="AnmolLipi"/>
                <w:b/>
              </w:rPr>
              <w:t>imqI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oZs/tkb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3^11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ikvbk (pbku"o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2^12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3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T[;wkBg[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4^12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4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/? a;e{b wfjzdhg[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1^01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5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 xml:space="preserve">; a;h a;? a;e{b gfBnkbh ebK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5^01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6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j a;e{b rob' p/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9^02^2010</w:t>
            </w:r>
          </w:p>
        </w:tc>
      </w:tr>
    </w:tbl>
    <w:p>
      <w:pPr>
        <w:pStyle w:val="Normal"/>
        <w:ind w:right="-720" w:hanging="0"/>
        <w:jc w:val="both"/>
        <w:rPr>
          <w:rFonts w:ascii="Asees" w:hAnsi="Asees" w:cs="Asees"/>
          <w:b/>
          <w:b/>
          <w:sz w:val="26"/>
          <w:szCs w:val="26"/>
        </w:rPr>
      </w:pPr>
      <w:r>
        <w:rPr>
          <w:rFonts w:cs="Asees" w:ascii="Asees" w:hAnsi="Asees"/>
          <w:b/>
          <w:sz w:val="26"/>
          <w:szCs w:val="26"/>
        </w:rPr>
        <w:t>16H 2 vhHn?;Hn?;H BtKPfjo tZb'A ;bkBk fBohyD ehs/ ikD tkb/ ;e{bK dk PfvT{b</w:t>
      </w:r>
      <w:r>
        <w:rPr>
          <w:rFonts w:cs="Asees" w:ascii="Asees" w:hAnsi="Asees"/>
          <w:b/>
          <w:sz w:val="26"/>
          <w:szCs w:val="26"/>
          <w:u w:val="single"/>
        </w:rPr>
        <w:t xml:space="preserve"> </w:t>
      </w:r>
      <w:r>
        <w:rPr>
          <w:rFonts w:cs="Asees" w:ascii="Asees" w:hAnsi="Asees"/>
          <w:b/>
          <w:sz w:val="26"/>
          <w:szCs w:val="26"/>
        </w:rPr>
        <w:t>L</w:t>
      </w:r>
    </w:p>
    <w:tbl>
      <w:tblPr>
        <w:tblW w:w="86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2340"/>
      </w:tblGrid>
      <w:tr>
        <w:trPr>
          <w:trHeight w:val="1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  <w:b/>
                <w:b/>
              </w:rPr>
            </w:pPr>
            <w:r>
              <w:rPr>
                <w:rFonts w:cs="AnmolLipi" w:ascii="AnmolLipi" w:hAnsi="AnmolLipi"/>
                <w:b/>
              </w:rPr>
              <w:t>lVI nM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  <w:b/>
                <w:b/>
              </w:rPr>
            </w:pPr>
            <w:r>
              <w:rPr>
                <w:rFonts w:cs="AnmolLipi" w:ascii="AnmolLipi" w:hAnsi="AnmolLipi"/>
                <w:b/>
              </w:rPr>
              <w:t>skUl dw n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  <w:b/>
                <w:b/>
              </w:rPr>
            </w:pPr>
            <w:r>
              <w:rPr>
                <w:rFonts w:cs="AnmolLipi" w:ascii="AnmolLipi" w:hAnsi="AnmolLipi"/>
                <w:b/>
              </w:rPr>
              <w:t>imqI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1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sss mwihl gihlW, sims su`jo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12-11-20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2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sss swihbw, ssss bkwpu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13-11-20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3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 xml:space="preserve">ssss hyVIAW, sims rweypur f`bw.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19-11-20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4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sss c`k iblgw, shs bihrwm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20-11-20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5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sss sUMf mksUdpur, ssss sMDv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26-11-20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6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sss QopIAw, sims ghUMx, sims bUlyvw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03-12-20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7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sss rtYNfw, shs c`kdwnw, sims pMdrwv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04-12-20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8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sss rwhoN(l), ssss bihlUr klW, sims rWhoN (kM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05-12-20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9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sss vjIdpur, shs Bwrtw Kurd, sims kM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07-01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10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sss &amp;rwlw, sims nUrpu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08-01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11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sss p`lI iJ`kI, shs sUrwpu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15-01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12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sss mUswpur, sims cwhl klW, ssss swhlo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16-01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13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hs mihqpur, shs aul`dx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05-02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14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hs shwpur, shs SyKUpur bwg, sims rwxyvw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06-02-2010</w:t>
            </w:r>
          </w:p>
        </w:tc>
      </w:tr>
    </w:tbl>
    <w:p>
      <w:pPr>
        <w:pStyle w:val="Normal"/>
        <w:rPr>
          <w:rFonts w:ascii="Asees" w:hAnsi="Asees" w:cs="Asees"/>
          <w:b/>
          <w:b/>
          <w:sz w:val="30"/>
          <w:szCs w:val="30"/>
        </w:rPr>
      </w:pPr>
      <w:r>
        <w:rPr>
          <w:rFonts w:cs="Asees" w:ascii="Asees" w:hAnsi="Asees"/>
          <w:sz w:val="28"/>
          <w:szCs w:val="28"/>
        </w:rPr>
        <w:t>17 a0</w:t>
        <w:tab/>
      </w:r>
      <w:r>
        <w:rPr>
          <w:rFonts w:cs="Asees" w:ascii="Asees" w:hAnsi="Asees"/>
          <w:b/>
          <w:sz w:val="30"/>
          <w:szCs w:val="30"/>
        </w:rPr>
        <w:t xml:space="preserve">fiabQk gfNnkbk dk ;kbkBk fBohyD e?bzvoL^ </w:t>
      </w:r>
    </w:p>
    <w:p>
      <w:pPr>
        <w:pStyle w:val="Normal"/>
        <w:ind w:right="-1080" w:hanging="0"/>
        <w:rPr>
          <w:rFonts w:ascii="Asees" w:hAnsi="Asees" w:cs="Asees"/>
          <w:b/>
          <w:b/>
          <w:sz w:val="30"/>
          <w:szCs w:val="30"/>
        </w:rPr>
      </w:pPr>
      <w:r>
        <w:rPr>
          <w:rFonts w:cs="Asees" w:ascii="Asees" w:hAnsi="Asees"/>
          <w:b/>
          <w:sz w:val="30"/>
          <w:szCs w:val="30"/>
        </w:rPr>
        <w:t>17 a1</w:t>
        <w:tab/>
        <w:t>f;Zfynk wzvb nca;o, gfNnkbk wzvb BkGk tZb'A fdZsk frnk fiabQk gfNnkbk bJh ;afvT{b L</w:t>
      </w:r>
    </w:p>
    <w:tbl>
      <w:tblPr>
        <w:tblW w:w="86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23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  <w:b/>
                <w:b/>
              </w:rPr>
            </w:pPr>
            <w:r>
              <w:rPr>
                <w:rFonts w:cs="AnmolLipi" w:ascii="AnmolLipi" w:hAnsi="AnmolLipi"/>
                <w:b/>
              </w:rPr>
              <w:t>lVI nM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  <w:b/>
                <w:b/>
              </w:rPr>
            </w:pPr>
            <w:r>
              <w:rPr>
                <w:rFonts w:cs="AnmolLipi" w:ascii="AnmolLipi" w:hAnsi="AnmolLipi"/>
                <w:b/>
              </w:rPr>
              <w:t>skUl dw n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  <w:b/>
                <w:b/>
              </w:rPr>
            </w:pPr>
            <w:r>
              <w:rPr>
                <w:rFonts w:cs="AnmolLipi" w:ascii="AnmolLipi" w:hAnsi="AnmolLipi"/>
                <w:b/>
              </w:rPr>
              <w:t>imqI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 a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</w:rPr>
              <w:t>; a;h a;? a;e{b fsqgVh NkT{B gfNnk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2^01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 a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 xml:space="preserve">; a;h a;? a;e{b f;tb bkfJBia gfNnkbk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8^02^2010</w:t>
            </w:r>
          </w:p>
        </w:tc>
      </w:tr>
    </w:tbl>
    <w:p>
      <w:pPr>
        <w:pStyle w:val="Normal"/>
        <w:ind w:right="-720" w:hanging="0"/>
        <w:jc w:val="both"/>
        <w:rPr>
          <w:rFonts w:ascii="Asees" w:hAnsi="Asees" w:cs="Asees"/>
          <w:b/>
          <w:b/>
          <w:sz w:val="26"/>
          <w:szCs w:val="26"/>
          <w:u w:val="single"/>
        </w:rPr>
      </w:pPr>
      <w:r>
        <w:rPr>
          <w:rFonts w:cs="Asees" w:ascii="Asees" w:hAnsi="Asees"/>
          <w:b/>
          <w:sz w:val="26"/>
          <w:szCs w:val="26"/>
          <w:u w:val="single"/>
        </w:rPr>
        <w:t>17 a2</w:t>
        <w:tab/>
        <w:t xml:space="preserve"> vhHn?;Hn?;H gfNnkbk tZb'A ;bkBk fBohyD ehs/ ikD tkb/ ;e{bK dk PfvT{b L</w:t>
      </w:r>
    </w:p>
    <w:tbl>
      <w:tblPr>
        <w:tblW w:w="86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2340"/>
      </w:tblGrid>
      <w:tr>
        <w:trPr>
          <w:trHeight w:val="16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-Lipi2" w:hAnsi="Amrit-Lipi2" w:cs="Amrit-Lipi2"/>
                <w:b/>
                <w:b/>
              </w:rPr>
            </w:pPr>
            <w:r>
              <w:rPr>
                <w:rFonts w:cs="Amrit-Lipi2" w:ascii="Amrit-Lipi2" w:hAnsi="Amrit-Lipi2"/>
                <w:b/>
              </w:rPr>
              <w:t>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  <w:b/>
                <w:b/>
              </w:rPr>
            </w:pPr>
            <w:r>
              <w:rPr>
                <w:rFonts w:cs="Amrit-Lipi2" w:ascii="Amrit-Lipi2" w:hAnsi="Amrit-Lipi2"/>
                <w:b/>
              </w:rPr>
              <w:t>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  <w:b/>
                <w:b/>
              </w:rPr>
            </w:pPr>
            <w:r>
              <w:rPr>
                <w:rFonts w:cs="Amrit-Lipi2" w:ascii="Amrit-Lipi2" w:hAnsi="Amrit-Lipi2"/>
                <w:b/>
              </w:rPr>
              <w:t>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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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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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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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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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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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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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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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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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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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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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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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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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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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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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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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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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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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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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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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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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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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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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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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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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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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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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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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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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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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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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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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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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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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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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</w:rPr>
            </w:pPr>
            <w:r>
              <w:rPr>
                <w:rFonts w:cs="Amrit-Lipi2" w:ascii="Amrit-Lipi2" w:hAnsi="Amrit-Lipi2"/>
              </w:rPr>
              <w:t></w:t>
            </w:r>
          </w:p>
        </w:tc>
      </w:tr>
    </w:tbl>
    <w:p>
      <w:pPr>
        <w:pStyle w:val="Normal"/>
        <w:rPr>
          <w:rFonts w:ascii="Asees" w:hAnsi="Asees" w:cs="Asees"/>
          <w:b/>
          <w:b/>
          <w:sz w:val="30"/>
          <w:szCs w:val="30"/>
        </w:rPr>
      </w:pPr>
      <w:r>
        <w:rPr>
          <w:rFonts w:cs="Asees" w:ascii="Asees" w:hAnsi="Asees"/>
          <w:sz w:val="30"/>
          <w:szCs w:val="30"/>
        </w:rPr>
        <w:t>18 a0</w:t>
        <w:tab/>
      </w:r>
      <w:r>
        <w:rPr>
          <w:rFonts w:cs="Asees" w:ascii="Asees" w:hAnsi="Asees"/>
          <w:b/>
          <w:sz w:val="30"/>
          <w:szCs w:val="30"/>
        </w:rPr>
        <w:t xml:space="preserve">fiabQk o'gV dk ;kbkBk fBohyD e?bzvoL^ </w:t>
      </w:r>
    </w:p>
    <w:p>
      <w:pPr>
        <w:pStyle w:val="Normal"/>
        <w:rPr>
          <w:rFonts w:ascii="Asees" w:hAnsi="Asees" w:cs="Asees"/>
          <w:b/>
          <w:b/>
          <w:sz w:val="30"/>
          <w:szCs w:val="30"/>
        </w:rPr>
      </w:pPr>
      <w:r>
        <w:rPr>
          <w:rFonts w:cs="Asees" w:ascii="Asees" w:hAnsi="Asees"/>
          <w:b/>
          <w:sz w:val="30"/>
          <w:szCs w:val="30"/>
        </w:rPr>
        <w:t>18 a1</w:t>
        <w:tab/>
        <w:t>f;Zfynk wzvb nca;o, gfNnkbk wzvb BkGk tZb'A fdZsk frnk fiabQk o'gV bJh ;afvT{bL</w:t>
      </w:r>
    </w:p>
    <w:tbl>
      <w:tblPr>
        <w:tblW w:w="86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23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  <w:b/>
                <w:b/>
              </w:rPr>
            </w:pPr>
            <w:r>
              <w:rPr>
                <w:rFonts w:cs="Amrit-Lipi2" w:ascii="Amrit-Lipi2" w:hAnsi="Amrit-Lipi2"/>
                <w:b/>
              </w:rPr>
              <w:t>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  <w:b/>
                <w:b/>
              </w:rPr>
            </w:pPr>
            <w:r>
              <w:rPr>
                <w:rFonts w:cs="Amrit-Lipi2" w:ascii="Amrit-Lipi2" w:hAnsi="Amrit-Lipi2"/>
                <w:b/>
              </w:rPr>
              <w:t>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  <w:b/>
                <w:b/>
              </w:rPr>
            </w:pPr>
            <w:r>
              <w:rPr>
                <w:rFonts w:cs="Amrit-Lipi2" w:ascii="Amrit-Lipi2" w:hAnsi="Amrit-Lipi2"/>
                <w:b/>
              </w:rPr>
              <w:t>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 a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 xml:space="preserve">; a;h a;? a;e{b MZbhnK ebK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6^11^20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 a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 xml:space="preserve">; a;h a;? a;e{b B{og[op/dh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30^11^20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3 a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(r) nBzdg[o ;kfjp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7^12^20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4 a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ehosg[o ;kfjp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8^12^20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5 a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sees" w:ascii="Asees" w:hAnsi="Asees"/>
              </w:rPr>
              <w:t>; a;h a;? a;e{b goykb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6^01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6 a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MZ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0^01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7 a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p{owkio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8^01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8 a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f;zx Grtzs g[o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5^02^2010</w:t>
            </w:r>
          </w:p>
        </w:tc>
      </w:tr>
    </w:tbl>
    <w:p>
      <w:pPr>
        <w:pStyle w:val="Normal"/>
        <w:ind w:right="-720" w:hanging="0"/>
        <w:jc w:val="both"/>
        <w:rPr>
          <w:rFonts w:ascii="Asees" w:hAnsi="Asees" w:cs="Asees"/>
          <w:b/>
          <w:b/>
          <w:sz w:val="26"/>
          <w:szCs w:val="26"/>
        </w:rPr>
      </w:pPr>
      <w:r>
        <w:rPr>
          <w:rFonts w:cs="Asees" w:ascii="Asees" w:hAnsi="Asees"/>
          <w:b/>
          <w:sz w:val="26"/>
          <w:szCs w:val="26"/>
        </w:rPr>
        <w:t>18H2 vhHn?;Hn?;H o'gV tZb'A ;bkBk fBohyD ehs/ ikD tkb/ ;e{bK dk PfvT{b</w:t>
      </w:r>
      <w:r>
        <w:rPr>
          <w:rFonts w:cs="Asees" w:ascii="Asees" w:hAnsi="Asees"/>
          <w:b/>
          <w:sz w:val="26"/>
          <w:szCs w:val="26"/>
          <w:u w:val="single"/>
        </w:rPr>
        <w:t xml:space="preserve"> </w:t>
      </w:r>
      <w:r>
        <w:rPr>
          <w:rFonts w:cs="Asees" w:ascii="Asees" w:hAnsi="Asees"/>
          <w:b/>
          <w:sz w:val="26"/>
          <w:szCs w:val="26"/>
        </w:rPr>
        <w:t>L</w:t>
      </w:r>
    </w:p>
    <w:tbl>
      <w:tblPr>
        <w:tblW w:w="86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2340"/>
      </w:tblGrid>
      <w:tr>
        <w:trPr>
          <w:trHeight w:val="23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  <w:b/>
                <w:b/>
              </w:rPr>
            </w:pPr>
            <w:r>
              <w:rPr>
                <w:rFonts w:cs="Amrit-Lipi2" w:ascii="Amrit-Lipi2" w:hAnsi="Amrit-Lipi2"/>
                <w:b/>
              </w:rPr>
              <w:t>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  <w:b/>
                <w:b/>
              </w:rPr>
            </w:pPr>
            <w:r>
              <w:rPr>
                <w:rFonts w:cs="Amrit-Lipi2" w:ascii="Amrit-Lipi2" w:hAnsi="Amrit-Lipi2"/>
                <w:b/>
              </w:rPr>
              <w:t>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  <w:b/>
                <w:b/>
              </w:rPr>
            </w:pPr>
            <w:r>
              <w:rPr>
                <w:rFonts w:cs="Amrit-Lipi2" w:ascii="Amrit-Lipi2" w:hAnsi="Amrit-Lipi2"/>
                <w:b/>
              </w:rPr>
              <w:t>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1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 pk;'tkb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2H11H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2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; d;rokJ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6H11H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3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; ;wbkj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7H11H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4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 ehosg[o ;kfjp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9H11H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5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 wZ;/tkb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0H11H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6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 xml:space="preserve">;;;; g[oykbh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5H11H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7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; wV'bh e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6H11H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8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 ;b/wg[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8H11H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9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 skig[o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30H11H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10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; d[p/N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1H01H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11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 w'fozv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2H01H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12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; fuskwb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4H01H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13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; wfbeg[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5H01H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14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; d[ro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7H01H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15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 xB"b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1H01H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16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; Gfbnk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2H01H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17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; pkihdg[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4H01H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18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; eoskog[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5H01H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19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; GkUtkb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8H01H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20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 y/Vk ebw'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0H01H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21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 ekrM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2H01H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22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; pVt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5H01H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23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; e'Nbk fBjz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8H01H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24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 MZbhnK e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9H01H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25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 Gbk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1H02H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26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; e[bro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2H02H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27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; Gzr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sees" w:ascii="Asees" w:hAnsi="Asees"/>
              </w:rPr>
              <w:t>04H02H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28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; BkBro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5H02H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29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j; ;[y;kb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8H02H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30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 ekjBg[o y{j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9H02H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31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 o{gBro (b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1H02H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32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;;; (ez) o{gBr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5H02H10</w:t>
            </w:r>
          </w:p>
        </w:tc>
      </w:tr>
    </w:tbl>
    <w:p>
      <w:pPr>
        <w:pStyle w:val="Normal"/>
        <w:rPr>
          <w:rFonts w:ascii="Asees" w:hAnsi="Asees" w:cs="Asees"/>
          <w:sz w:val="30"/>
          <w:szCs w:val="30"/>
        </w:rPr>
      </w:pPr>
      <w:r>
        <w:rPr>
          <w:rFonts w:cs="Asees" w:ascii="Asees" w:hAnsi="Asees"/>
          <w:sz w:val="30"/>
          <w:szCs w:val="30"/>
        </w:rPr>
      </w:r>
    </w:p>
    <w:p>
      <w:pPr>
        <w:pStyle w:val="Normal"/>
        <w:rPr>
          <w:rFonts w:ascii="Asees" w:hAnsi="Asees" w:cs="Asees"/>
          <w:b/>
          <w:b/>
          <w:sz w:val="30"/>
          <w:szCs w:val="30"/>
        </w:rPr>
      </w:pPr>
      <w:r>
        <w:rPr>
          <w:rFonts w:cs="Asees" w:ascii="Asees" w:hAnsi="Asees"/>
          <w:sz w:val="30"/>
          <w:szCs w:val="30"/>
        </w:rPr>
        <w:t>19 a0</w:t>
        <w:tab/>
      </w:r>
      <w:r>
        <w:rPr>
          <w:rFonts w:cs="Asees" w:ascii="Asees" w:hAnsi="Asees"/>
          <w:b/>
          <w:sz w:val="30"/>
          <w:szCs w:val="30"/>
        </w:rPr>
        <w:t xml:space="preserve">fiabQk ;zro{o dk ;kbkBk fBohyD e?bzvoL^ </w:t>
      </w:r>
    </w:p>
    <w:p>
      <w:pPr>
        <w:pStyle w:val="Normal"/>
        <w:ind w:right="-1260" w:hanging="0"/>
        <w:rPr>
          <w:rFonts w:ascii="Asees" w:hAnsi="Asees" w:cs="Asees"/>
          <w:b/>
          <w:b/>
          <w:sz w:val="30"/>
          <w:szCs w:val="30"/>
        </w:rPr>
      </w:pPr>
      <w:r>
        <w:rPr>
          <w:rFonts w:cs="Asees" w:ascii="Asees" w:hAnsi="Asees"/>
          <w:b/>
          <w:sz w:val="30"/>
          <w:szCs w:val="30"/>
        </w:rPr>
        <w:t>19 a1</w:t>
        <w:tab/>
        <w:t>f;Zfynk wzvb nca;o, gfNnkbk wzvb BkGk tZb'A fdZsk frnk fiabQk ;zro{o bJh ;afvT{b L</w:t>
      </w:r>
    </w:p>
    <w:tbl>
      <w:tblPr>
        <w:tblW w:w="86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23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  <w:b/>
                <w:b/>
              </w:rPr>
            </w:pPr>
            <w:r>
              <w:rPr>
                <w:rFonts w:cs="Amrit-Lipi2" w:ascii="Amrit-Lipi2" w:hAnsi="Amrit-Lipi2"/>
                <w:b/>
              </w:rPr>
              <w:t>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  <w:b/>
                <w:b/>
              </w:rPr>
            </w:pPr>
            <w:r>
              <w:rPr>
                <w:rFonts w:cs="Amrit-Lipi2" w:ascii="Amrit-Lipi2" w:hAnsi="Amrit-Lipi2"/>
                <w:b/>
              </w:rPr>
              <w:t>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  <w:b/>
                <w:b/>
              </w:rPr>
            </w:pPr>
            <w:r>
              <w:rPr>
                <w:rFonts w:cs="Amrit-Lipi2" w:ascii="Amrit-Lipi2" w:hAnsi="Amrit-Lipi2"/>
                <w:b/>
              </w:rPr>
              <w:t>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 a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(ez) ;e{b wb/oe'Nb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6^01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 a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Bdkwg[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6^02^2010</w:t>
            </w:r>
          </w:p>
        </w:tc>
      </w:tr>
    </w:tbl>
    <w:p>
      <w:pPr>
        <w:pStyle w:val="Normal"/>
        <w:jc w:val="both"/>
        <w:rPr>
          <w:rFonts w:ascii="Asees" w:hAnsi="Asees" w:cs="Asees"/>
          <w:b/>
          <w:b/>
          <w:sz w:val="26"/>
          <w:szCs w:val="26"/>
        </w:rPr>
      </w:pPr>
      <w:r>
        <w:rPr>
          <w:rFonts w:cs="Asees" w:ascii="Asees" w:hAnsi="Asees"/>
          <w:b/>
          <w:sz w:val="26"/>
          <w:szCs w:val="26"/>
        </w:rPr>
      </w:r>
    </w:p>
    <w:p>
      <w:pPr>
        <w:pStyle w:val="Normal"/>
        <w:jc w:val="both"/>
        <w:rPr>
          <w:rFonts w:ascii="Asees" w:hAnsi="Asees" w:cs="Asees"/>
          <w:b/>
          <w:b/>
          <w:sz w:val="26"/>
          <w:szCs w:val="26"/>
          <w:u w:val="single"/>
        </w:rPr>
      </w:pPr>
      <w:r>
        <w:rPr>
          <w:rFonts w:cs="Asees" w:ascii="Asees" w:hAnsi="Asees"/>
          <w:b/>
          <w:sz w:val="26"/>
          <w:szCs w:val="26"/>
          <w:u w:val="single"/>
        </w:rPr>
        <w:t>19H2 vhHn?;Hn?;H ;zro{o tZb'A ;bkBk fBohyD ehs/ ikD tkb/ ;e{bK dk PfvT{b L</w:t>
      </w:r>
    </w:p>
    <w:tbl>
      <w:tblPr>
        <w:tblW w:w="86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2340"/>
      </w:tblGrid>
      <w:tr>
        <w:trPr>
          <w:trHeight w:val="37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  <w:b/>
                <w:b/>
              </w:rPr>
            </w:pPr>
            <w:r>
              <w:rPr>
                <w:rFonts w:cs="Amrit-Lipi2" w:ascii="Amrit-Lipi2" w:hAnsi="Amrit-Lipi2"/>
                <w:b/>
              </w:rPr>
              <w:t>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  <w:b/>
                <w:b/>
              </w:rPr>
            </w:pPr>
            <w:r>
              <w:rPr>
                <w:rFonts w:cs="Amrit-Lipi2" w:ascii="Amrit-Lipi2" w:hAnsi="Amrit-Lipi2"/>
                <w:b/>
              </w:rPr>
              <w:t>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  <w:b/>
                <w:b/>
              </w:rPr>
            </w:pPr>
            <w:r>
              <w:rPr>
                <w:rFonts w:cs="Amrit-Lipi2" w:ascii="Amrit-Lipi2" w:hAnsi="Amrit-Lipi2"/>
                <w:b/>
              </w:rPr>
              <w:t>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AY.s.AwloAr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8/2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mrLipi" w:hAnsi="AmrLipi"/>
                <w:bCs/>
              </w:rPr>
              <w:t>s.s.s.s.bKopI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8/2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h.s.mwJ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8/2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c`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8/2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 ndwmpu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8/2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BvwnIgVH(muM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8/2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 xml:space="preserve">s.h.s.rwmpurw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8/2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d`ug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8/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b`fruK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8/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Kwnpu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8/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mMnfIA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8/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bwgVIA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8/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 DUrI ipMf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8/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AY.s.bwjIgr bsq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8/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GnOrI kl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8/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 DUrI (kM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8/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lOgovwl(ku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8/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AmrgV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8/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mUnk(kM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8/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mUnk(muM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8/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h.s.kwkV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9/2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h.s.PiqhgVH Bwds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9/2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lOgovwl(mMU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9/2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AY.s.jYdp`qI lOgovw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9/2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lihrwgwgw(kM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9/2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lihrwgwgw(muM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9/2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h.s fsk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9/2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h.s gwg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9/2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BvwnIgVH(kM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9/2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h.s klod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9/2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sMdOV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/2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h.s.kilAwx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0/2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coNd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0/2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h.s.B`tIAw kl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0/2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nwrIk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0/2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 jhWgIr khyrU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0/2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GnOrI kl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0/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bwlIA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0/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h.s plw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0/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h.s.mwhmdpu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0/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 sMgrUr (muM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0/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P`gUvwl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10/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skrod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0/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h.s.KiVAw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0/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h.s.c`Ty nnyhV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0/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kipAW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0/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idVHb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1/2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gMFUA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1/2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DrmgV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1/2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bKorw kl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1/2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h.s.d`ugr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1/2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h.s.b`lr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1/2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 eIlvwl g`gVpu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1/2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bnBor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2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Grwco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1/2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g`ujr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1/2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nmo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1/2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Andwn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/2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h.s.cMgw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1/2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BurQlw mMfy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2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h.s kulwr Kur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/2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mUlovw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2/2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h.s.rwjomwjr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2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kmwlpu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2/2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h.s.nvW gwau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2/2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 sunwm(g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2/2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h.s jnw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2/2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mwlyrkotlw(k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/2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 Gwbd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2/2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kMgxvw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ij`qvwl kl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20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guvwr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1/20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 sunwm(mMu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1/20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Cwjl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1/20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B`tIvwl kl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1/20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Bulx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/20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KnOrI (kM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/20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jKyp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/20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h.s.bynV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/20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 n`Qumwzr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2/20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hQ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2/20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hQooA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2/20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swdqpu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2/20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BogIvw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2/20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kOhrIA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2/20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Syro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2/20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h.s.swho ky F`frIA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2/20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mihl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2/20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mrLipi" w:hAnsi="AmrLipi" w:cs="Arial"/>
                <w:bCs/>
              </w:rPr>
            </w:pPr>
            <w:r>
              <w:rPr>
                <w:rFonts w:cs="Arial" w:ascii="AmrLipi" w:hAnsi="AmrLipi"/>
                <w:bCs/>
              </w:rPr>
              <w:t>s.s.s.s.Qlys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2/2010</w:t>
            </w:r>
          </w:p>
        </w:tc>
      </w:tr>
    </w:tbl>
    <w:p>
      <w:pPr>
        <w:pStyle w:val="Normal"/>
        <w:rPr>
          <w:rFonts w:ascii="Asees" w:hAnsi="Asees" w:cs="Asees"/>
          <w:sz w:val="30"/>
          <w:szCs w:val="30"/>
        </w:rPr>
      </w:pPr>
      <w:r>
        <w:rPr>
          <w:rFonts w:cs="Asees" w:ascii="Asees" w:hAnsi="Asees"/>
          <w:sz w:val="30"/>
          <w:szCs w:val="30"/>
        </w:rPr>
      </w:r>
    </w:p>
    <w:p>
      <w:pPr>
        <w:pStyle w:val="Normal"/>
        <w:rPr>
          <w:rFonts w:ascii="Asees" w:hAnsi="Asees" w:cs="Asees"/>
          <w:b/>
          <w:b/>
          <w:sz w:val="30"/>
          <w:szCs w:val="30"/>
          <w:u w:val="single"/>
        </w:rPr>
      </w:pPr>
      <w:r>
        <w:rPr>
          <w:rFonts w:cs="Asees" w:ascii="Asees" w:hAnsi="Asees"/>
          <w:sz w:val="30"/>
          <w:szCs w:val="30"/>
        </w:rPr>
        <w:t>20 a0</w:t>
        <w:tab/>
      </w:r>
      <w:r>
        <w:rPr>
          <w:rFonts w:cs="Asees" w:ascii="Asees" w:hAnsi="Asees"/>
          <w:b/>
          <w:sz w:val="30"/>
          <w:szCs w:val="30"/>
        </w:rPr>
        <w:t>fIbQk soB skoB dk ;bkBk fBohyD e?bzvoL^</w:t>
      </w:r>
      <w:r>
        <w:rPr>
          <w:rFonts w:cs="Asees" w:ascii="Asees" w:hAnsi="Asees"/>
          <w:b/>
          <w:sz w:val="30"/>
          <w:szCs w:val="30"/>
          <w:u w:val="single"/>
        </w:rPr>
        <w:t xml:space="preserve"> </w:t>
      </w:r>
    </w:p>
    <w:p>
      <w:pPr>
        <w:pStyle w:val="Normal"/>
        <w:jc w:val="both"/>
        <w:rPr>
          <w:rFonts w:ascii="Asees" w:hAnsi="Asees" w:cs="Asees"/>
          <w:b/>
          <w:b/>
          <w:sz w:val="30"/>
          <w:szCs w:val="30"/>
          <w:u w:val="single"/>
        </w:rPr>
      </w:pPr>
      <w:r>
        <w:rPr>
          <w:rFonts w:cs="Asees" w:ascii="Asees" w:hAnsi="Asees"/>
          <w:b/>
          <w:sz w:val="30"/>
          <w:szCs w:val="30"/>
          <w:u w:val="single"/>
        </w:rPr>
        <w:t>20 a1</w:t>
        <w:tab/>
        <w:t>f;Zfynk wzvb nc;o, ibzXo tZb'A fdZsk frnk fIbQk soB skoB bJh PfvT{b L</w:t>
      </w:r>
    </w:p>
    <w:tbl>
      <w:tblPr>
        <w:tblW w:w="86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23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  <w:b/>
                <w:b/>
              </w:rPr>
            </w:pPr>
            <w:r>
              <w:rPr>
                <w:rFonts w:cs="Amrit-Lipi2" w:ascii="Amrit-Lipi2" w:hAnsi="Amrit-Lipi2"/>
                <w:b/>
              </w:rPr>
              <w:t>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  <w:b/>
                <w:b/>
              </w:rPr>
            </w:pPr>
            <w:r>
              <w:rPr>
                <w:rFonts w:cs="Amrit-Lipi2" w:ascii="Amrit-Lipi2" w:hAnsi="Amrit-Lipi2"/>
                <w:b/>
              </w:rPr>
              <w:t>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mrit-Lipi2" w:hAnsi="Amrit-Lipi2" w:cs="Amrit-Lipi2"/>
                <w:b/>
                <w:b/>
              </w:rPr>
            </w:pPr>
            <w:r>
              <w:rPr>
                <w:rFonts w:cs="Amrit-Lipi2" w:ascii="Amrit-Lipi2" w:hAnsi="Amrit-Lipi2"/>
                <w:b/>
              </w:rPr>
              <w:t>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[{b xfVnkbk (gZNh) bVe/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5^11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 xml:space="preserve">; a;h a;? a;e{b johe/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3^11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3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y/weoB (bVe/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6^11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4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eZuk^gZek (gZNh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0^11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5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ez a;h a;? a;e{b Mpkb (rzvh ftz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3^12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6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h a;? a;e[b ykbVk (w[z) (tbN'jk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5^12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7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j a;e{b p'gkokJ/ (gZNh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0^12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8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d[pbh (gZNh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6^12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9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j a;e{b nwoe'N (tbN'jk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8^12^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0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J/eb rZv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5^01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1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(bVe/) gZN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2^01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2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j a;e{b pk;oe/ j[zdb (pbN'jk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2^01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3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oki'e/ (y/w eoB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1^01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4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wkVh w/xk (y/w eoB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8^01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5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j a;e{b oZsk r[Zdk (gZNh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30^01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6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 xml:space="preserve">; ae a;h a;? a;e{b gZNh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5^02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7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Bkobh (y/w eoB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09^02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8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pkjwDh tkbk (gZNh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2^02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19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;h a;? a;e{b ;aeho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2^02^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0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; aj a;e{b G[{ok e'Bk (y/w eoB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26^02^2010</w:t>
            </w:r>
          </w:p>
        </w:tc>
      </w:tr>
    </w:tbl>
    <w:p>
      <w:pPr>
        <w:pStyle w:val="Normal"/>
        <w:ind w:right="-1260" w:hanging="0"/>
        <w:rPr>
          <w:rFonts w:ascii="AnmolLipi" w:hAnsi="AnmolLipi" w:cs="AnmolLipi"/>
          <w:b/>
          <w:b/>
          <w:sz w:val="26"/>
          <w:szCs w:val="26"/>
        </w:rPr>
      </w:pPr>
      <w:r>
        <w:rPr>
          <w:rFonts w:cs="AnmolLipi" w:ascii="AnmolLipi" w:hAnsi="AnmolLipi"/>
          <w:b/>
          <w:sz w:val="26"/>
          <w:szCs w:val="26"/>
        </w:rPr>
        <w:t>20H2  vhHn?;Hn?;H soB skoB tZb'A ;bkBk fBohyD ehs/ ikD tkb/ ;e{bK dk PfvT{b L</w:t>
      </w:r>
    </w:p>
    <w:tbl>
      <w:tblPr>
        <w:tblW w:w="86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23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  <w:b/>
                <w:b/>
              </w:rPr>
            </w:pPr>
            <w:r>
              <w:rPr>
                <w:rFonts w:cs="AnmolLipi" w:ascii="AnmolLipi" w:hAnsi="AnmolLipi"/>
                <w:b/>
              </w:rPr>
              <w:t>lVI nM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  <w:b/>
                <w:b/>
              </w:rPr>
            </w:pPr>
            <w:r>
              <w:rPr>
                <w:rFonts w:cs="Arial" w:ascii="AnmolLipi" w:hAnsi="AnmolLipi"/>
                <w:b/>
                <w:bCs/>
              </w:rPr>
              <w:t>skUl dw n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  <w:b/>
                <w:b/>
              </w:rPr>
            </w:pPr>
            <w:r>
              <w:rPr>
                <w:rFonts w:cs="AnmolLipi" w:ascii="AnmolLipi" w:hAnsi="AnmolLipi"/>
                <w:b/>
              </w:rPr>
              <w:t>imqI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1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.hw.skUl nOrMgwbw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16-11-20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2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 xml:space="preserve">s.hw.skUl jvMdw klW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19-11-20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3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.hw.skUl srhwlI klW (kM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20-11-20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4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 xml:space="preserve">s.hw.skUl srwey Amwnq KW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23-11-20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5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 xml:space="preserve">s.s.s.s ksyl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26-11-20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6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.hw.skUl pirMgV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30-11-20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7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 xml:space="preserve">s.h.s. klsIAW klW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1-12-20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8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.h.s muMfw ipMf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7-12-20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9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.h.s. jlwlwbwd (muM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9-12-20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10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.s.s.s soh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11-12-20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11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.h.s. FotIAW(kM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14-12-20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12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.s.s.s GirAwlw (kM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16-12-20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13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 xml:space="preserve">s.h.s. Awsl auqwV 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18-12-20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14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.s.s.s T`TI Kwr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21-12-20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15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 xml:space="preserve">s.h.s. idAwl rwjpUqW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23-12-2009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16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.h.s DuM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4-1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17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.h.s fyrw swihb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6-1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18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.h.s k`lH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8-1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19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.s.s.s. gMfIivMf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11-1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20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 xml:space="preserve">s.s.s.s hrIky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15-1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21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.h.s vltohw(kM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18-1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22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.s.s.s. Jbwl (kM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20-1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23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.h.s TrU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22-1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24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.h.s bopwrwe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25-1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25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.s.s.s sKIr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28-1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26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.s.s.s. KwlVw(kM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1-2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27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.h.s. gMfivMf D`q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3-2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28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.s.s.s BlweIpur fogr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8-2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29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.h.s. lwl pur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10-2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30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s.s.s.s. sBrw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12-2-2010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31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 xml:space="preserve">s.h.s b`Ty BYxI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molLipi" w:hAnsi="AnmolLipi" w:cs="AnmolLipi"/>
              </w:rPr>
            </w:pPr>
            <w:r>
              <w:rPr>
                <w:rFonts w:cs="AnmolLipi" w:ascii="AnmolLipi" w:hAnsi="AnmolLipi"/>
              </w:rPr>
              <w:t>15-2-2010</w:t>
            </w:r>
          </w:p>
        </w:tc>
      </w:tr>
    </w:tbl>
    <w:p>
      <w:pPr>
        <w:pStyle w:val="Normal"/>
        <w:jc w:val="both"/>
        <w:rPr>
          <w:rFonts w:ascii="Asees" w:hAnsi="Asees" w:cs="Asees"/>
          <w:b/>
          <w:b/>
          <w:sz w:val="28"/>
          <w:szCs w:val="28"/>
        </w:rPr>
      </w:pPr>
      <w:r>
        <w:rPr>
          <w:rFonts w:cs="Asees" w:ascii="Asees" w:hAnsi="Asees"/>
          <w:b/>
          <w:sz w:val="28"/>
          <w:szCs w:val="28"/>
        </w:rPr>
      </w:r>
    </w:p>
    <w:p>
      <w:pPr>
        <w:pStyle w:val="Normal"/>
        <w:jc w:val="both"/>
        <w:rPr>
          <w:rFonts w:ascii="Asees" w:hAnsi="Asees" w:cs="Asees"/>
          <w:b/>
          <w:b/>
          <w:sz w:val="28"/>
          <w:szCs w:val="28"/>
        </w:rPr>
      </w:pPr>
      <w:r>
        <w:rPr>
          <w:rFonts w:cs="Asees" w:ascii="Asees" w:hAnsi="Asees"/>
          <w:b/>
          <w:sz w:val="28"/>
          <w:szCs w:val="28"/>
        </w:rPr>
      </w:r>
    </w:p>
    <w:p>
      <w:pPr>
        <w:pStyle w:val="Normal"/>
        <w:jc w:val="both"/>
        <w:rPr>
          <w:rFonts w:ascii="Asees" w:hAnsi="Asees" w:cs="Asees"/>
          <w:b/>
          <w:b/>
          <w:sz w:val="28"/>
          <w:szCs w:val="28"/>
        </w:rPr>
      </w:pPr>
      <w:r>
        <w:rPr>
          <w:rFonts w:cs="Asees" w:ascii="Asees" w:hAnsi="Asees"/>
          <w:b/>
          <w:sz w:val="28"/>
          <w:szCs w:val="28"/>
        </w:rPr>
      </w:r>
    </w:p>
    <w:p>
      <w:pPr>
        <w:pStyle w:val="BodyText3"/>
        <w:ind w:left="2160" w:firstLine="720"/>
        <w:jc w:val="right"/>
        <w:rPr>
          <w:b/>
          <w:b/>
        </w:rPr>
      </w:pPr>
      <w:r>
        <w:rPr>
          <w:b/>
        </w:rPr>
        <w:t>vkfJo?eNo iBob ;e{b f;Zfynk, gzikp</w:t>
      </w:r>
    </w:p>
    <w:p>
      <w:pPr>
        <w:pStyle w:val="BodyText3"/>
        <w:jc w:val="left"/>
        <w:rPr/>
      </w:pPr>
      <w:r>
        <w:rPr/>
        <w:t>fgm nzeD BzpoL ;;n$n?wH;hH$2009$78396^78398</w:t>
        <w:tab/>
        <w:tab/>
        <w:t xml:space="preserve">     fwshL 03H12H09</w:t>
      </w:r>
    </w:p>
    <w:p>
      <w:pPr>
        <w:pStyle w:val="BodyText3"/>
        <w:rPr/>
      </w:pPr>
      <w:r>
        <w:rPr/>
        <w:t>T[skok L</w:t>
        <w:tab/>
        <w:t>;w{j f;Zfynk wzvb nc;o, gzikp.</w:t>
      </w:r>
    </w:p>
    <w:sectPr>
      <w:type w:val="nextPage"/>
      <w:pgSz w:w="12240" w:h="20160"/>
      <w:pgMar w:left="1800" w:right="1800" w:gutter="0" w:header="0" w:top="90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sees">
    <w:charset w:val="00"/>
    <w:family w:val="auto"/>
    <w:pitch w:val="variable"/>
  </w:font>
  <w:font w:name="Calibri">
    <w:altName w:val="Arial"/>
    <w:charset w:val="00"/>
    <w:family w:val="swiss"/>
    <w:pitch w:val="variable"/>
  </w:font>
  <w:font w:name="AnmolLipi">
    <w:charset w:val="00"/>
    <w:family w:val="auto"/>
    <w:pitch w:val="variable"/>
  </w:font>
  <w:font w:name="GurmukhiLys 020">
    <w:charset w:val="00"/>
    <w:family w:val="auto"/>
    <w:pitch w:val="variable"/>
  </w:font>
  <w:font w:name="Amritboli">
    <w:altName w:val="Dark Courier"/>
    <w:charset w:val="00"/>
    <w:family w:val="auto"/>
    <w:pitch w:val="variable"/>
  </w:font>
  <w:font w:name="Amrit-Lipi2">
    <w:charset w:val="02"/>
    <w:family w:val="auto"/>
    <w:pitch w:val="variable"/>
  </w:font>
  <w:font w:name="AmrLi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sees" w:hAnsi="Asees" w:cs="Arial"/>
      <w:sz w:val="26"/>
      <w:szCs w:val="28"/>
    </w:rPr>
  </w:style>
  <w:style w:type="paragraph" w:styleId="Char1">
    <w:name w:val="Char1"/>
    <w:basedOn w:val="Normal"/>
    <w:qFormat/>
    <w:pPr>
      <w:spacing w:before="0" w:after="160"/>
    </w:pPr>
    <w:rPr>
      <w:rFonts w:ascii="Arial" w:hAnsi="Arial" w:cs="Helvetica"/>
      <w:bCs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280" w:after="0"/>
      <w:ind w:left="720" w:hanging="0"/>
      <w:contextualSpacing/>
      <w:jc w:val="both"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07:00Z</dcterms:created>
  <dc:creator>math cell</dc:creator>
  <dc:description/>
  <cp:keywords/>
  <dc:language>en-US</dc:language>
  <cp:lastModifiedBy>math cell</cp:lastModifiedBy>
  <cp:lastPrinted>2009-12-03T13:21:00Z</cp:lastPrinted>
  <dcterms:modified xsi:type="dcterms:W3CDTF">2009-12-04T04:32:00Z</dcterms:modified>
  <cp:revision>256</cp:revision>
  <dc:subject/>
  <dc:title>dcaso vkfJo</dc:title>
</cp:coreProperties>
</file>