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36"/>
          <w:szCs w:val="40"/>
          <w:u w:val="single"/>
        </w:rPr>
      </w:pPr>
      <w:r>
        <w:rPr>
          <w:rFonts w:cs="Book Antiqua" w:ascii="Book Antiqua" w:hAnsi="Book Antiqua"/>
          <w:b/>
          <w:sz w:val="36"/>
          <w:szCs w:val="40"/>
          <w:u w:val="single"/>
        </w:rPr>
        <w:t>EDUSAT TIME SCHEDULE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the Department of School Education Month of November, 2023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November 2023 to 3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November 2023)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4"/>
        <w:gridCol w:w="1071"/>
        <w:gridCol w:w="1582"/>
        <w:gridCol w:w="1678"/>
        <w:gridCol w:w="913"/>
        <w:gridCol w:w="3315"/>
        <w:gridCol w:w="2205"/>
        <w:gridCol w:w="2250"/>
        <w:gridCol w:w="13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Resource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al and Petroleum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imer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 Letter Wri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02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Note Ma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11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blems of Excess and Deficient Dema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</w:rPr>
              <w:t>Rectt. In Military &amp; Para Milita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av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7.04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and Properties of Eth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   Nov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ਗਿਠਮੁਠੀਆਂ ਵਾਲਾ ਖੂ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lgebraic Expression and Identities 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Jag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Badmajr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Book Antiqua" w:hAnsi="Book Antiqua" w:cs="Raavi;Cambria Math"/>
                <w:lang w:bidi="pa-IN"/>
              </w:rPr>
              <w:t>ਬੰ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ੰਘ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ਬਹਾਦ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ੱਖ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ਸਲ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(Banda Singh Bahadar and Sikh Missal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HS Gharagna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</w:t>
            </w:r>
            <w:r>
              <w:rPr>
                <w:rFonts w:cs="Raavi;Cambria Math" w:ascii="Book Antiqua" w:hAnsi="Book Antiqua"/>
                <w:lang w:bidi="pa-IN"/>
              </w:rPr>
              <w:t xml:space="preserve">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Rise of Dal Khalsa and its Mode of Figh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Nature &amp; Significance of Source of Fin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SWOT Analysis of Punjab Agricul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Yad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unam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2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ravitational Potential and Ener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Who Love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tals and Non Metal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Navee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ection of 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Financial statement of compa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S.Q.F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t 1-4 (Healthca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Jaspal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humandgarh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ਹਿੱ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ਮੂਹ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ਬਾਓ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ਮੂ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nterest Groups and Pressure Group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Mr. Gurmeet Singh &amp; 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Mr. Harbhajan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gal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sti Mithu,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5.10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lant Breed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/>
              </w:rPr>
            </w:pPr>
            <w:r>
              <w:rPr>
                <w:rFonts w:cs="Calibri" w:ascii="Book Antiqua" w:hAnsi="Book Antiqua"/>
              </w:rPr>
              <w:t>How Much Land Does A Man Ne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/>
              </w:rPr>
            </w:pPr>
            <w:r>
              <w:rPr>
                <w:rFonts w:cs="Calibri" w:ascii="Book Antiqua" w:hAnsi="Book Antiqua"/>
              </w:rPr>
              <w:t>PES/ENG/X/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ਝੀਲ</w:t>
            </w:r>
            <w:r>
              <w:rPr>
                <w:rFonts w:cs="Raavi;Cambria Math" w:ascii="Raavi;Cambria Math" w:hAnsi="Raavi;Cambria Math"/>
                <w:color w:val="000000"/>
                <w:lang w:bidi="pa-IN"/>
              </w:rPr>
              <w:t xml:space="preserve">, </w:t>
            </w: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ਪਸੂ</w:t>
            </w:r>
            <w:r>
              <w:rPr>
                <w:rFonts w:cs="Raavi;Cambria Math" w:ascii="Raavi;Cambria Math" w:hAnsi="Raavi;Cambria Math"/>
                <w:color w:val="000000"/>
                <w:lang w:bidi="pa-IN"/>
              </w:rPr>
              <w:t xml:space="preserve">, </w:t>
            </w: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ਪੰਛੀ ਤੇ ਬੱਚ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Book Antiqua" w:hAnsi="Book Antiqua" w:cs="Raavi;Cambria Math"/>
                <w:lang w:val="en-IN" w:bidi="pa-IN"/>
              </w:rPr>
              <w:t>ਕੁਦਰਤੀ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ਬਨਸਪਤੀ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ਜੰਗਲੀ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ਜੀਵ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(Natural Flora and Faun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BSSS Boha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lf-Management Skills, Self Confidence (Emp. Skill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Kulwinder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ipur, Distt.  Kapurt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Sachin-The Ultimate Winn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ntroduction to Trigonometry - 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Jodhpur Pakhran, B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and Volume - 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r. Navneet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BSSS Boha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30303"/>
                <w:kern w:val="2"/>
                <w:lang w:bidi="pa-IN"/>
              </w:rPr>
            </w:pPr>
            <w:r>
              <w:rPr>
                <w:rFonts w:cs="Arial" w:ascii="Book Antiqua" w:hAnsi="Book Antiqua"/>
                <w:color w:val="030303"/>
                <w:kern w:val="2"/>
                <w:lang w:bidi="pa-IN"/>
              </w:rPr>
              <w:t>Job Possibilities in the Field of Medic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/o SCERT, Punj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3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09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ਸਰਕ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ੂਪ</w:t>
            </w:r>
            <w:r>
              <w:rPr>
                <w:rFonts w:cs="Raavi;Cambria Math" w:ascii="Book Antiqua" w:hAnsi="Book Antiqua"/>
                <w:lang w:bidi="pa-IN"/>
              </w:rPr>
              <w:t>-</w:t>
            </w:r>
            <w:r>
              <w:rPr>
                <w:rFonts w:ascii="Book Antiqua" w:hAnsi="Book Antiqua" w:cs="Raavi;Cambria Math"/>
                <w:lang w:bidi="pa-IN"/>
              </w:rPr>
              <w:t>ਲੋਰਤੰਤ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ਾਨਾਸ਼ਾਹ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bhaj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sti Mithu, Distt.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09.20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 &amp; Mr. Balwan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ng Double Slit Experiment and Expression of Fringe Widt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it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an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Am Writing A Let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01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30303"/>
                <w:kern w:val="2"/>
                <w:lang w:bidi="pa-IN"/>
              </w:rPr>
            </w:pPr>
            <w:r>
              <w:rPr>
                <w:rFonts w:cs="Arial" w:ascii="Book Antiqua" w:hAnsi="Book Antiqua"/>
                <w:color w:val="030303"/>
                <w:kern w:val="2"/>
                <w:lang w:bidi="pa-IN"/>
              </w:rPr>
              <w:t>What is Entrepreneursh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r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Establishment of the Mughal Empire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grals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, Kamahi Devi,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Volcano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Te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Book Antiqua" w:ascii="Book Antiqua" w:hAnsi="Book Antiqua"/>
              </w:rPr>
              <w:t>GGSSS Tar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ecord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07.09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Photosynthesis Imp., Raw Materials, Photosynthetic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/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al and Petrole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ulj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re Was A Naughty Bo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09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Formal Let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2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Kaur Sekh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chhlik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. on 04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to Correct Excess and Deficient Dema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3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 &amp; Mr. Balwan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of Aldehydes and Keto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textAlignment w:val="top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ਅਦਭੂਤ ਸੰਸਾ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4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lgebraic Expression and Identities 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Jag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Badmajr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color w:val="202124"/>
                <w:sz w:val="32"/>
                <w:lang w:bidi="pa-IN"/>
              </w:rPr>
            </w:pPr>
            <w:r>
              <w:rPr>
                <w:rFonts w:ascii="Book Antiqua" w:hAnsi="Book Antiqua" w:cs="Raavi;Cambria Math"/>
                <w:color w:val="202124"/>
                <w:sz w:val="32"/>
                <w:sz w:val="32"/>
                <w:lang w:bidi="pa-IN"/>
              </w:rPr>
              <w:t>ਨਿਰਮਾਣ</w:t>
            </w:r>
            <w:r>
              <w:rPr>
                <w:rFonts w:ascii="Book Antiqua" w:hAnsi="Book Antiqua" w:eastAsia="Book Antiqua" w:cs="Book Antiqua"/>
                <w:color w:val="202124"/>
                <w:sz w:val="32"/>
                <w:sz w:val="32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sz w:val="32"/>
                <w:sz w:val="32"/>
                <w:lang w:bidi="pa-IN"/>
              </w:rPr>
              <w:t>ਸਨਅਤਾਂ</w:t>
            </w:r>
          </w:p>
          <w:p>
            <w:pPr>
              <w:pStyle w:val="Normal"/>
              <w:rPr>
                <w:rFonts w:ascii="Book Antiqua" w:hAnsi="Book Antiqua" w:cs="Raavi;Cambria Math"/>
                <w:color w:val="202124"/>
                <w:lang w:bidi="pa-IN"/>
              </w:rPr>
            </w:pPr>
            <w:r>
              <w:rPr>
                <w:rFonts w:cs="Raavi;Cambria Math" w:ascii="Book Antiqua" w:hAnsi="Book Antiqua"/>
                <w:color w:val="202124"/>
                <w:lang w:bidi="pa-IN"/>
              </w:rPr>
              <w:t>(Manufacturing Industrie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Gu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SSS Chintawali, Distt. Patial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</w:t>
            </w:r>
            <w:r>
              <w:rPr>
                <w:rFonts w:cs="Raavi;Cambria Math" w:ascii="Book Antiqua" w:hAnsi="Book Antiqua"/>
                <w:lang w:bidi="pa-IN"/>
              </w:rPr>
              <w:t xml:space="preserve">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Social and Economics Condition of the Punjab under the Mugh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IN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8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Financial Statement:- Meaning &amp;  Objectiv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Wheat Cultivati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Yad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unam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09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eleration due to Grav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(Presen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s and Non Met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Amandee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sus and Sample Meth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oncept of Financial Market Money Market, Nature Instru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eastAsia="Book Antiqua" w:cs="Raavi;Cambria Math" w:ascii="Book Antiqua" w:hAnsi="Book Antiqua"/>
                <w:lang w:bidi="pa-IN"/>
              </w:rPr>
              <w:t>Self Employ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/o SCERT, Punj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ਹਿਭਾਗਤ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ਤਦਾਨ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(Public Participation and Votin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Parm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GSSS Sehna, Distt. Barna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Transgenic Animals and Ethical Issu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I/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Saturday Holiday in School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Vishwakarma Day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>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it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Amandee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e Word For Many and Adverb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15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cts of Stubble Burning on Environment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Establishment of the Mughal Empire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gral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, Kamahi Devi,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Volcano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Bal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mloh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8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ycle, Differences Between C3 and C4 Pla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olescence Ag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Kusu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chiko -The World's Most Loyal Do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08.02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Informal Let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gures of Speech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Farzana Sham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ndbaja, Distt. Fridk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8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ney: Meaning, Functio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amp; Supp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0.10.201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</w:rPr>
              <w:t>Documents Required for Recruitment in Police &amp; Para Milita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sv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5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hemical Properties of Aldehydes &amp; Keto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</w:rPr>
              <w:t>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ਲਾਲ ਲਾਜਪਤ ਰਾ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0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lgebraic Expression and Identities 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s. Jag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Badmajra,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ਅੰਗਰੇਜ਼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ੱਖ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ਯੁੱਧ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ੰਜਾਬ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‘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ੰਗਰੇਜ਼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ਬਜ਼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ਭਾਗ</w:t>
            </w:r>
            <w:r>
              <w:rPr>
                <w:rFonts w:cs="Raavi;Cambria Math" w:ascii="Book Antiqua" w:hAnsi="Book Antiqua"/>
                <w:lang w:bidi="pa-IN"/>
              </w:rPr>
              <w:t xml:space="preserve">-1 </w:t>
            </w:r>
            <w:r>
              <w:rPr>
                <w:rFonts w:cs="Raavi;Cambria Math" w:ascii="Book Antiqua" w:hAnsi="Book Antiqua"/>
                <w:lang w:bidi="pa-IN"/>
              </w:rPr>
              <w:t xml:space="preserve"> </w:t>
            </w:r>
            <w:r>
              <w:rPr>
                <w:rFonts w:cs="Book Antiqua" w:ascii="Book Antiqua" w:hAnsi="Book Antiqua"/>
              </w:rPr>
              <w:t>(War b/w the British &amp; the Sikhs and the occupation of the Punjab by the British Part-I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Gu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SSS Chintawali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</w:t>
            </w:r>
            <w:r>
              <w:rPr>
                <w:rFonts w:cs="Raavi;Cambria Math" w:ascii="Book Antiqua" w:hAnsi="Book Antiqua"/>
                <w:lang w:bidi="pa-IN"/>
              </w:rPr>
              <w:t xml:space="preserve">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asions of Ahmad Shah Abdali and Disintegration Mughal Rule in the Punjab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Equity &amp; Preferences Sha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Energy Resource in India (Coa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Dr. Jagse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ehri Butter, Distt.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erical Problems on Gravit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rge For Lo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02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r Environ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arsha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tehgarh Sah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zation of 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Tool for Financial  Analysis: Comparative Statements  Common Size  Statements &amp; Trend Analys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Computer Science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twork Device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rik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AnmolKalmi" w:hAnsi="AnmolKalmi" w:cs="Raavi;Cambria Math"/>
                <w:lang w:bidi="pa-IN"/>
              </w:rPr>
              <w:t>ਭਾਰਤ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ਾਜਨਿਤਿਕ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ਲ</w:t>
            </w:r>
            <w:r>
              <w:rPr>
                <w:rFonts w:cs="Raavi;Cambria Math" w:ascii="AnmolKalmi" w:hAnsi="AnmolKalmi"/>
                <w:lang w:bidi="pa-IN"/>
              </w:rPr>
              <w:t>-</w:t>
            </w:r>
            <w:r>
              <w:rPr>
                <w:rFonts w:ascii="AnmolKalmi" w:hAnsi="AnmolKalmi" w:cs="Raavi;Cambria Math"/>
                <w:lang w:bidi="pa-IN"/>
              </w:rPr>
              <w:t>ਨੀਤੀਆਂ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ਅਤ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ਪ੍ਰੋਗਰਾਮ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olitical Parties of India - Policies and Programme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Gurmeet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gal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inciples and Tools of DNA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I/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Razia the Tigr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ਸੜਕੀ ਦੁਰਘਟਨਾ ਤੋਂ ਬਚਾ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Har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5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Raavi;Cambria Math" w:hAnsi="Raavi;Cambria Math" w:cs="Raavi;Cambria Math"/>
              </w:rPr>
              <w:t>ਵਣ</w:t>
            </w:r>
            <w:r>
              <w:rPr/>
              <w:t xml:space="preserve"> </w:t>
            </w:r>
            <w:r>
              <w:rPr>
                <w:rFonts w:ascii="Raavi;Cambria Math" w:hAnsi="Raavi;Cambria Math" w:cs="Raavi;Cambria Math"/>
              </w:rPr>
              <w:t>ਸਮਾਜ</w:t>
            </w:r>
            <w:r>
              <w:rPr/>
              <w:t xml:space="preserve"> </w:t>
            </w:r>
            <w:r>
              <w:rPr>
                <w:rFonts w:ascii="Raavi;Cambria Math" w:hAnsi="Raavi;Cambria Math" w:cs="Raavi;Cambria Math"/>
              </w:rPr>
              <w:t>ਅਤੇ</w:t>
            </w:r>
            <w:r>
              <w:rPr/>
              <w:t xml:space="preserve"> </w:t>
            </w:r>
            <w:r>
              <w:rPr>
                <w:rFonts w:ascii="Raavi;Cambria Math" w:hAnsi="Raavi;Cambria Math" w:cs="Raavi;Cambria Math"/>
              </w:rPr>
              <w:t>ਬਸਤੀਵਾਦ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(Forest Society and Colonialis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Rajinder Singh Ch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Rajpur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Computer Science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twork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ukhb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Sachin-The Ultimate Winn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ntroduction to Trigonometry - 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Jodhpur Pakhran, B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and Volume – 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r. Navnee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BSSS Boha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Book Antiqua" w:hAnsi="Book Antiqua" w:cs="Raavi;Cambria Math"/>
                <w:lang w:bidi="pa-IN"/>
              </w:rPr>
              <w:t>ਲਿੰਗਕ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ਬਦਸਲੂਕ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ੋਕਥਾਮ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jwan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Little Black Bo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Gosla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30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ਇਕਾਤਮਕ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ੰਘਾਤਮਕ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ਰਕਾਰ</w:t>
            </w:r>
          </w:p>
          <w:p>
            <w:pPr>
              <w:pStyle w:val="Normal"/>
              <w:rPr/>
            </w:pPr>
            <w:r>
              <w:rPr>
                <w:rFonts w:cs="Raavi;Cambria Math" w:ascii="Book Antiqua" w:hAnsi="Book Antiqua"/>
                <w:lang w:bidi="pa-IN"/>
              </w:rPr>
              <w:t>(</w:t>
            </w:r>
            <w:r>
              <w:rPr>
                <w:rFonts w:cs="Book Antiqua" w:ascii="Book Antiqua" w:hAnsi="Book Antiqua"/>
              </w:rPr>
              <w:t>Unitary and Federal Governmen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khna Kalan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</w:rPr>
              <w:t>Future Job Possibilities in Defen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 Mr. Dalve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/o SCERT Punjab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Pandori Nijjran, Distt.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ygens’ Principle and its U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om and Molecu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u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buliwa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ਆਪਸ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ਿਸ਼ਤ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jwan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dhi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ghal Policy and Administrat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lication of Integr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, Kamahi Devi,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Earthqu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Te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Tar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ecord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19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spiration-Types, Glycolysis Cycle, Krebs’s Cyc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iction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Harmeet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jugation of Verb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18.01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aragraph Writing Part 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mgarhbhu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. on 23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king: Commercial Ban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</w:rPr>
              <w:t>Future Job Possibilities in Defen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 Mr. Dalve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/o SCERT Punjab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Pandori Nijjran, Distt.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of Carboxylic Aci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rd </w:t>
            </w:r>
            <w:r>
              <w:rPr>
                <w:rFonts w:cs="Book Antiqua" w:ascii="Book Antiqua" w:hAnsi="Book Antiqua"/>
                <w:b/>
              </w:rPr>
              <w:t xml:space="preserve">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 xml:space="preserve">ਜੀਅ ਕਰੇ </w:t>
            </w:r>
            <w:r>
              <w:rPr>
                <w:rFonts w:cs="Raavi;Cambria Math" w:ascii="Raavi;Cambria Math" w:hAnsi="Raavi;Cambria Math"/>
                <w:color w:val="000000"/>
                <w:lang w:bidi="pa-IN"/>
              </w:rPr>
              <w:t>(</w:t>
            </w: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ਕਵਿਤਾ</w:t>
            </w:r>
            <w:r>
              <w:rPr>
                <w:rFonts w:cs="Raavi;Cambria Math" w:ascii="Raavi;Cambria Math" w:hAnsi="Raavi;Cambria Math"/>
                <w:color w:val="000000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Gurmeet Singh Baw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3.10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actorization 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s. Chinu Aggarw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ਅੰਗਰੇਜ਼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ੱਖ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ਯੁੱਧ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ੰਜਾਬ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‘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ੰਗਰੇਜ਼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ਬਜ਼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ਭਾਗ</w:t>
            </w:r>
            <w:r>
              <w:rPr>
                <w:rFonts w:cs="Raavi;Cambria Math" w:ascii="Book Antiqua" w:hAnsi="Book Antiqua"/>
                <w:lang w:bidi="pa-IN"/>
              </w:rPr>
              <w:t>-</w:t>
            </w:r>
            <w:r>
              <w:rPr>
                <w:rFonts w:cs="Raavi;Cambria Math" w:ascii="Book Antiqua" w:hAnsi="Book Antiqua"/>
                <w:lang w:bidi="pa-IN"/>
              </w:rPr>
              <w:t>2</w:t>
            </w:r>
            <w:r>
              <w:rPr>
                <w:rFonts w:cs="Raavi;Cambria Math" w:ascii="Book Antiqua" w:hAnsi="Book Antiqua"/>
                <w:lang w:bidi="pa-IN"/>
              </w:rPr>
              <w:t xml:space="preserve"> </w:t>
            </w:r>
            <w:r>
              <w:rPr>
                <w:rFonts w:cs="Raavi;Cambria Math" w:ascii="Book Antiqua" w:hAnsi="Book Antiqua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Book Antiqua" w:ascii="Book Antiqua" w:hAnsi="Book Antiqua"/>
              </w:rPr>
              <w:t>(War b/w the British &amp; the Sikhs and the occupation of the Punjab by the British Part-II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Gu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SSS Chintawali, Distt. Patial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asions of Ahmad Shah Abdali and Disintegration Mughal Rule in the Punjab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Karnail Sing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Amnish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Nadampur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Chhajli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Distinction b/w Capital Ex &amp; Revenue Expenditure. Trading &amp; Profit &amp; Loss Account-GP or N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Bauxite &amp; Mangane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Yad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unam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8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stic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Past and Futu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5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r Environment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Ni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hat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Tabular Representation of 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ursharan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Dyalpur Sodhiy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5.07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Distinction Between Capital Market and Money Mark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ਸਮ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ੁਧਾਰ</w:t>
            </w:r>
            <w:r>
              <w:rPr>
                <w:rFonts w:eastAsia="Book Antiqua" w:cs="Raavi;Cambria Math" w:ascii="Book Antiqua" w:hAnsi="Book Antiqua"/>
                <w:lang w:bidi="pa-IN"/>
              </w:rPr>
              <w:t xml:space="preserve">: </w:t>
            </w:r>
            <w:r>
              <w:rPr>
                <w:rFonts w:ascii="Book Antiqua" w:hAnsi="Book Antiqua" w:eastAsia="Book Antiqua" w:cs="Raavi;Cambria Math"/>
                <w:lang w:bidi="pa-IN"/>
              </w:rPr>
              <w:t>ਨਸ਼ਿਆ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ਬੁਰ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ੰਗ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ਤਿਆ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ramjit Singh Kal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ਦੇ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ੀਤੀ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(</w:t>
            </w:r>
            <w:r>
              <w:rPr>
                <w:rFonts w:cs="Raavi;Cambria Math" w:ascii="Book Antiqua" w:hAnsi="Book Antiqua"/>
                <w:lang w:bidi="pa-IN"/>
              </w:rPr>
              <w:t>Foreign Policy of Indi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gal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0.12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cess of r DNA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I/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Note Ma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2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ਤਿੰਨ ਸਵਾ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2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ਲੋਕਤੰਤ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ਚ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ਾਜਨੀਤੀ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(Democracy and Election Policies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Dr. Bindu Ke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GSSS Bang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ical Thin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Multi Purpose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Sachin-The Ultimate Winn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Birthday of Sh. Guru Nanak Dev Ji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rovement of Food Resourc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ectives and Conjunc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29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color w:val="0F0F0F"/>
                <w:sz w:val="24"/>
                <w:szCs w:val="24"/>
                <w:lang w:val="en-IN" w:eastAsia="en-GB" w:bidi="pa-IN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F0F0F"/>
                <w:sz w:val="24"/>
                <w:szCs w:val="24"/>
                <w:lang w:val="en-IN" w:eastAsia="en-GB" w:bidi="pa-IN"/>
              </w:rPr>
              <w:t>Engine cooling system (Automotiv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imranpr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jat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ghal Policy and Administrat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fferential Equations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r. Ajay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GRM GGSSS ZIRA, Feroze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Atmospheric Structure and Composi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Te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Book Antiqua" w:ascii="Book Antiqua" w:hAnsi="Book Antiqua"/>
              </w:rPr>
              <w:t>GGSSS Tar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ecord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lectron Transport Chain and RQ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/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o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Mr. Harm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s of Spee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aragraph Writing Part 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ES/ENG/IX/3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Goslan, Distt. Ludhi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25.10.202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Banking: Central Ban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med Force-I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Mr. Baldev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3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perties of Carboxylic Aci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/>
                <w:lang w:bidi="pa-IN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ਕਰਤ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ਿੰਘ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ਰਾਭ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09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actorization 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ਰ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ਰਕਾਰ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eastAsia="Book Antiqua" w:cs="Raavi;Cambria Math" w:ascii="Book Antiqua" w:hAnsi="Book Antiqua"/>
                <w:lang w:bidi="pa-IN"/>
              </w:rPr>
              <w:t>(State Govt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Raavi;Cambria Math"/>
                <w:bCs/>
                <w:lang w:bidi="pa-IN"/>
              </w:rPr>
            </w:pPr>
            <w:r>
              <w:rPr>
                <w:rFonts w:eastAsia="Book Antiqua" w:cs="Raavi;Cambria Math" w:ascii="Book Antiqua" w:hAnsi="Book Antiqua"/>
                <w:bCs/>
                <w:lang w:bidi="pa-IN"/>
              </w:rPr>
              <w:t>Mr. Kamaljit Singh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 Kansal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ikh Missals-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Mr. Harpr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Pheel Khan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12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 xml:space="preserve">Debentures/Bonds-Type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BS-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Petroleum, Distribution &amp; Produc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cs="Calibri" w:ascii="Book Antiqua" w:hAnsi="Book Antiqua"/>
                <w:color w:val="000000"/>
              </w:rPr>
              <w:t>Ms. Gu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Longo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erical Problems on Elastic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Raavi">
    <w:altName w:val="Cambria Math"/>
    <w:charset w:val="01"/>
    <w:family w:val="roman"/>
    <w:pitch w:val="variable"/>
  </w:font>
  <w:font w:name="AnmolKal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PAGE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5</w:t>
    </w:r>
    <w:r>
      <w:rPr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NUMPAGES \* ARABIC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5</w:t>
    </w:r>
    <w:r>
      <w:rPr>
        <w:b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Raavi;Cambria Math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Raavi;Cambria Math"/>
      <w:b/>
      <w:bCs/>
      <w:sz w:val="26"/>
      <w:szCs w:val="26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;Cambria Math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0:00Z</dcterms:created>
  <dc:creator>abc</dc:creator>
  <dc:description/>
  <dc:language>en-US</dc:language>
  <cp:lastModifiedBy>Rajvir</cp:lastModifiedBy>
  <cp:lastPrinted>2023-10-31T13:26:00Z</cp:lastPrinted>
  <dcterms:modified xsi:type="dcterms:W3CDTF">2023-11-01T04:50:00Z</dcterms:modified>
  <cp:revision>2</cp:revision>
  <dc:subject/>
  <dc:title>Date</dc:title>
</cp:coreProperties>
</file>