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36"/>
          <w:szCs w:val="40"/>
          <w:u w:val="single"/>
        </w:rPr>
      </w:pPr>
      <w:r>
        <w:rPr>
          <w:rFonts w:cs="Book Antiqua" w:ascii="Book Antiqua" w:hAnsi="Book Antiqua"/>
          <w:b/>
          <w:sz w:val="36"/>
          <w:szCs w:val="40"/>
          <w:u w:val="single"/>
        </w:rPr>
        <w:t>EDUSAT TIME SCHEDULE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the Department of School Education Month of December, 2023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December 2023 to 3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December 2023)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9"/>
        <w:gridCol w:w="1070"/>
        <w:gridCol w:w="1581"/>
        <w:gridCol w:w="1674"/>
        <w:gridCol w:w="913"/>
        <w:gridCol w:w="3288"/>
        <w:gridCol w:w="23"/>
        <w:gridCol w:w="2183"/>
        <w:gridCol w:w="22"/>
        <w:gridCol w:w="2247"/>
        <w:gridCol w:w="14"/>
        <w:gridCol w:w="136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Resource Pers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rded Lecture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fety While Driv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ol and Coordina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Iqbal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tehgarh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agrammatic Representation of Da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. (Y)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Working Capital Turnover Fixed Assets Turnover, Probability Ration Return on Divided Per Share Price Earning Rati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S.Q.F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color w:val="0F0F0F"/>
                <w:sz w:val="24"/>
                <w:szCs w:val="24"/>
                <w:lang w:val="en-IN" w:eastAsia="en-GB" w:bidi="pa-IN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F0F0F"/>
                <w:sz w:val="24"/>
                <w:szCs w:val="24"/>
                <w:lang w:val="en-US" w:eastAsia="en-US" w:bidi="pa-IN"/>
              </w:rPr>
              <w:t>Learn a Foreign or Local Language(s) Including English. (Tourism &amp; Hospitality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Nishant Raw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Purkhali, Distt. Ru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ਯੁੰਕ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ਾਸ਼ਟ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ੰ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Harm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jatri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02.201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Biotechnological Application In Agriculture and Medicin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I/1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The Making of The Ear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1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ਪਿੰਡ ਇਉਂ ਬੋਲਦ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 Baw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corded 06.12.201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ascii="Book Antiqua" w:hAnsi="Book Antiqua" w:cs="Raavi;Cambria Math"/>
                <w:lang w:val="en-IN" w:bidi="pa-IN"/>
              </w:rPr>
              <w:t>ਜਨਸੰਖਿਆ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ਜਾਂ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ਵਸੋਂ</w:t>
            </w:r>
          </w:p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(Population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Rajinder Singh Ch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HS Rajpura, Distt. Pati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color w:val="0F0F0F"/>
                <w:sz w:val="24"/>
                <w:szCs w:val="24"/>
                <w:lang w:val="en-IN" w:eastAsia="en-GB" w:bidi="pa-IN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F0F0F"/>
                <w:sz w:val="24"/>
                <w:szCs w:val="24"/>
                <w:lang w:val="en-US" w:eastAsia="en-US" w:bidi="pa-IN"/>
              </w:rPr>
              <w:t>Communication with Customers and Colleagues (Tourism &amp; Hospitality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ohit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Fatehgarh Shukarchak, Distt. Amrits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ivational Film /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Chatpat Chunmoon (No. 90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 Effects of Stubble Burning on Environment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ws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alyan, Distt. Patiala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nformations in Hydrocarb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Related to Circl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Gurdev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Karkor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Quadrilatera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Chinu Aggarw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Dappar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30303"/>
                <w:kern w:val="2"/>
                <w:u w:val="single"/>
                <w:lang w:bidi="pa-IN"/>
              </w:rPr>
            </w:pPr>
            <w:r>
              <w:rPr>
                <w:rFonts w:cs="Arial" w:ascii="Book Antiqua" w:hAnsi="Book Antiqua"/>
                <w:b/>
                <w:bCs/>
                <w:color w:val="030303"/>
                <w:kern w:val="2"/>
                <w:u w:val="single"/>
                <w:lang w:bidi="pa-IN"/>
              </w:rPr>
              <w:t>Special Lecture:</w:t>
            </w:r>
          </w:p>
          <w:p>
            <w:pPr>
              <w:pStyle w:val="Normal"/>
              <w:rPr>
                <w:rFonts w:ascii="Book Antiqua" w:hAnsi="Book Antiqua" w:cs="Arial"/>
                <w:color w:val="030303"/>
                <w:kern w:val="2"/>
                <w:lang w:bidi="pa-IN"/>
              </w:rPr>
            </w:pPr>
            <w:r>
              <w:rPr>
                <w:rFonts w:cs="Arial" w:ascii="Book Antiqua" w:hAnsi="Book Antiqua"/>
                <w:color w:val="030303"/>
                <w:kern w:val="2"/>
                <w:lang w:bidi="pa-IN"/>
              </w:rPr>
              <w:t>Mental Heal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andeep Gil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222222"/>
                <w:shd w:fill="FFFFFF" w:val="clear"/>
              </w:rPr>
              <w:t>Department of Health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 Skill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Kaur Sekh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chhli Kalan,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ਸਰਕ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ੰਗ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ਾਰ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jatri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12.201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ruitment in Military &amp; Para Milita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av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7.04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s of Structure of Ato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cture of Ato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Mandeep Shar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n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ssage Writing/Paragraph Writ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,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06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30303"/>
                <w:kern w:val="2"/>
                <w:u w:val="single"/>
                <w:lang w:bidi="pa-IN"/>
              </w:rPr>
            </w:pPr>
            <w:r>
              <w:rPr>
                <w:rFonts w:cs="Arial" w:ascii="Book Antiqua" w:hAnsi="Book Antiqua"/>
                <w:b/>
                <w:bCs/>
                <w:color w:val="030303"/>
                <w:kern w:val="2"/>
                <w:u w:val="single"/>
                <w:lang w:bidi="pa-IN"/>
              </w:rPr>
              <w:t>Special Lecture:</w:t>
            </w:r>
          </w:p>
          <w:p>
            <w:pPr>
              <w:pStyle w:val="Normal"/>
              <w:rPr>
                <w:rFonts w:ascii="Book Antiqua" w:hAnsi="Book Antiqua" w:cs="Arial"/>
                <w:color w:val="030303"/>
                <w:kern w:val="2"/>
                <w:lang w:bidi="pa-IN"/>
              </w:rPr>
            </w:pPr>
            <w:r>
              <w:rPr>
                <w:rFonts w:cs="Arial" w:ascii="Book Antiqua" w:hAnsi="Book Antiqua"/>
                <w:color w:val="030303"/>
                <w:kern w:val="2"/>
                <w:lang w:bidi="pa-IN"/>
              </w:rPr>
              <w:t>Oral Health Programm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Navroop Kaur Bajw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222222"/>
                <w:shd w:fill="FFFFFF" w:val="clear"/>
              </w:rPr>
              <w:t>National Oral Health Program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Rise of New Powers in the South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hupinderpal Singh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h. 11 3D Geometry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, Kamahi Devi, Distt. HS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Insolation, Factors Controlling Temperatur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Lalit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CIDFont+F1"/>
                <w:lang w:val="en-IN" w:eastAsia="en-IN" w:bidi="hi-IN"/>
              </w:rPr>
            </w:pPr>
            <w:r>
              <w:rPr>
                <w:rFonts w:cs="CIDFont+F1" w:ascii="Book Antiqua" w:hAnsi="Book Antiqua"/>
                <w:lang w:val="en-IN" w:eastAsia="en-IN" w:bidi="hi-IN"/>
              </w:rPr>
              <w:t>GSSS Jagraon, Distt.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1.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Plant Growth, Characteristics, Phases of Growth &amp; its Measurement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/1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gh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preet Aro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landhe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A Hole in The Fenc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DIET Fatehgarh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Recorded 19.10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The King Who Limpe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slan, Distt.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5.10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vernment Budget and the Econom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urwinderpr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mlala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1.10.201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ruitment in Military &amp; Para Milita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av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7.04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perties of Carboxylic Aci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textAlignment w:val="top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 xml:space="preserve">ਸੱਤ ਡਾਕਟਰ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hashi Ba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 Nurpur, Distt. Sangru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2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rect and Inverse Propor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Jagj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Bar Majra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Book Antiqua" w:hAnsi="Book Antiqua" w:cs="Raavi;Cambria Math"/>
                <w:color w:val="202124"/>
                <w:lang w:bidi="pa-IN"/>
              </w:rPr>
              <w:t>ਆਜ਼ਾਦੀ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lang w:bidi="pa-IN"/>
              </w:rPr>
              <w:t>ਸੰਘਰਸ਼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lang w:bidi="pa-IN"/>
              </w:rPr>
              <w:t>ਵਿੱਚ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lang w:bidi="pa-IN"/>
              </w:rPr>
              <w:t>ਪੰਜਾਬ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lang w:bidi="pa-IN"/>
              </w:rPr>
              <w:t>ਦੀ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color w:val="202124"/>
                <w:lang w:bidi="pa-IN"/>
              </w:rPr>
              <w:t>ਦੇਣ</w:t>
            </w:r>
            <w:r>
              <w:rPr>
                <w:rFonts w:ascii="Book Antiqua" w:hAnsi="Book Antiqua" w:eastAsia="Book Antiqua" w:cs="Book Antiqua"/>
                <w:color w:val="202124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Raavi;Cambria Math"/>
                <w:color w:val="202124"/>
                <w:lang w:bidi="pa-IN"/>
              </w:rPr>
            </w:pPr>
            <w:r>
              <w:rPr>
                <w:rFonts w:cs="Raavi;Cambria Math" w:ascii="Book Antiqua" w:hAnsi="Book Antiqua"/>
                <w:color w:val="202124"/>
                <w:lang w:bidi="pa-IN"/>
              </w:rPr>
              <w:t>(Punjab’s Contribution to the Freedom Struggle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HS Ghargna, Distt. Mans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New Paper Pattern and Syllabu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 xml:space="preserve">Mr. Karnail Singh &amp; </w:t>
            </w:r>
          </w:p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Mr. Amnish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IN"/>
              </w:rPr>
              <w:t xml:space="preserve">GSSS Fathegarh Channa, Distt. Patiala &amp; </w:t>
            </w:r>
          </w:p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SOE Chhajali, Distt. Sangru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Balance Sheet: Need Grouping, Marshalling of Assets And Liabilities, Vertical Presentation of Financial Statemen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Non Conventional Source of Energ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Tej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TarnTara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9.01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s Laws and Kinetic Theo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2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ice (Indefinite Tense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trol and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 ordina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deep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 Muktsar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equency, Diagram, Histogrames, Polygom and Ogiv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ishi Ba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Shauran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Marketing Mix: Concept, Elements: (I) Product, Nature, Classification, Branding, Labelling And Packing, Physical Distribution, Meaning, Role Channels of Distribu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  <w:b/>
                <w:b/>
                <w:bCs/>
                <w:u w:val="single"/>
                <w:lang w:bidi="pa-IN"/>
              </w:rPr>
            </w:pPr>
            <w:r>
              <w:rPr>
                <w:rFonts w:eastAsia="Book Antiqua" w:cs="Raavi;Cambria Math" w:ascii="Book Antiqua" w:hAnsi="Book Antiqua"/>
                <w:b/>
                <w:bCs/>
                <w:u w:val="single"/>
                <w:lang w:bidi="pa-IN"/>
              </w:rPr>
              <w:t>Special Lecture:</w:t>
            </w:r>
          </w:p>
          <w:p>
            <w:pPr>
              <w:pStyle w:val="Normal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eastAsia="Book Antiqua" w:cs="Raavi;Cambria Math" w:ascii="Book Antiqua" w:hAnsi="Book Antiqua"/>
                <w:lang w:bidi="pa-IN"/>
              </w:rPr>
              <w:t>Deafnes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Vanit Daiv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of Health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India and SAAR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Ashwani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2.202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Organism and Its Environme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I/2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   De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Saturday Holiday in Schools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and Volume 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Vishal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Manakpur Sharif,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rcle 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Navneet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BSSS Boha, Distt. Mans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30303"/>
                <w:kern w:val="2"/>
                <w:lang w:bidi="pa-IN"/>
              </w:rPr>
            </w:pPr>
            <w:r>
              <w:rPr>
                <w:rFonts w:cs="Arial" w:ascii="Book Antiqua" w:hAnsi="Book Antiqua"/>
                <w:color w:val="030303"/>
                <w:kern w:val="2"/>
                <w:lang w:bidi="pa-IN"/>
              </w:rPr>
              <w:t>Non Communicable Diseas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andeep Gil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222222"/>
                <w:shd w:fill="FFFFFF" w:val="clear"/>
              </w:rPr>
              <w:t>Department of Health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 Time for Fe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its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Raavi;Cambria Math"/>
                <w:lang w:bidi="pa-IN"/>
              </w:rPr>
              <w:t>ਸਰਕ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ੰਗ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ਾਰਜ</w:t>
            </w:r>
            <w:r>
              <w:rPr>
                <w:rFonts w:cs="Raavi;Cambria Math" w:ascii="Book Antiqua" w:hAnsi="Book Antiqua"/>
                <w:lang w:bidi="pa-IN"/>
              </w:rPr>
              <w:t>-</w:t>
            </w:r>
            <w:r>
              <w:rPr>
                <w:rFonts w:cs="Raavi;Cambria Math" w:ascii="Book Antiqua" w:hAnsi="Book Antiqua"/>
                <w:lang w:bidi="pa-IN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jatri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04.01.201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uments required for Recruitment in Police &amp; Para Milita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svi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06.05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toelectric Effec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>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ucture of Ato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jitpal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n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y Writ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Book Antiqua" w:ascii="Book Antiqua" w:hAnsi="Book Antiqua"/>
              </w:rPr>
              <w:t>Recorded 20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ter Supply &amp; Sanita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Rajesh Baja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tt. of Water Supply &amp; Sanitation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IN"/>
              </w:rPr>
            </w:pPr>
            <w:r>
              <w:rPr>
                <w:rFonts w:cs="Book Antiqua" w:ascii="Book Antiqua" w:hAnsi="Book Antiqua"/>
                <w:lang w:val="en-IN"/>
              </w:rPr>
              <w:t>Rise of New Power in South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h. 12 LPP                                          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, Kamahi Devi, Distt. HS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Horizontal &amp; Vertical Distribution of Temperatur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Lalit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agroan, Distt.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4.01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lant Growth Regulators Auxins and Gibberellin’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17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e Natural Phenomen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sraj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s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Types of Sentenc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DIET Fatehgarh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Recorded 26.10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The Bewitched Jacke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1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Raavi;Cambria Math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ormation of Sentences-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ple, Compound and Complex Sentenc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hakti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haratnagar, Distt.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oreign Exchange Rat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urwinderpr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mlala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1.201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  <w:lang w:bidi="pa-IN"/>
              </w:rPr>
              <w:t>Armed Forc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g. Vijay Bhask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raja Ranjit Singh AFPI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eparation And Properties Of Amin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</w:rPr>
              <w:t>1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ਪੁਲਾੜ ਪਰੀ</w:t>
            </w:r>
            <w:r>
              <w:rPr>
                <w:rFonts w:cs="Raavi;Cambria Math" w:ascii="Raavi;Cambria Math" w:hAnsi="Raavi;Cambria Math"/>
                <w:color w:val="000000"/>
                <w:lang w:bidi="pa-IN"/>
              </w:rPr>
              <w:t>-</w:t>
            </w:r>
            <w:r>
              <w:rPr>
                <w:rFonts w:ascii="Raavi;Cambria Math" w:hAnsi="Raavi;Cambria Math" w:cs="Raavi;Cambria Math"/>
                <w:color w:val="000000"/>
                <w:lang w:bidi="pa-IN"/>
              </w:rPr>
              <w:t>ਸੁਨੀਤਾ ਵਿਲੀਅਸਜ਼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Gut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HS Dappar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02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nsuration - 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Har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Peer Suhana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Raavi;Cambria Math"/>
              </w:rPr>
            </w:pPr>
            <w:r>
              <w:rPr>
                <w:rFonts w:ascii="Book Antiqua" w:hAnsi="Book Antiqua" w:cs="Raavi;Cambria Math"/>
                <w:lang w:bidi="pa-IN"/>
              </w:rPr>
              <w:t>ਵਿੱ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ਜਾਗਰੂਕਤ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(Financial Awareness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Kamaljeet Singh Sidh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MS Kansala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raja Ranjit Singh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Meaning &amp; Type: Wholesale Trade- Functions &amp; Services, Retail Trade Org. Type, Features, Merits &amp; Demeri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ustri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t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mloh, Distt. FG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rface Tens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2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y Dear Soldier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netic Effects of Electricity Curre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Iqbal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tehgarh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Series Grap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Raman Kuma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ustfabad, Distt. FG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Cash Flow Statement Meaning &amp; Objectives, Preparation, Adjustment, Related To Depreciation, Dividend &amp; Tax Sale And Purchase Of Non-Current Assets as Per Revise Standar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neumon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Inderdeep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of Health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a’s Relation with Pakistan &amp; Chin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jatri, Distt. SAS Nagar &amp; GSSS Rangar Nangal, Distt. Gurdaspu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02.201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opulation Attributes, Population Grow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I/1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The Rule of The Ro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1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</w:rPr>
              <w:t>ਲੋਕ ਨਾਇਕ ਦਾ ਚਲਾਣ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Harm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3.12.201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  <w:lang w:bidi="pa-IN"/>
              </w:rPr>
            </w:pPr>
            <w:r>
              <w:rPr>
                <w:rFonts w:cs="Raavi;Cambria Math"/>
                <w:lang w:bidi="pa-IN"/>
              </w:rPr>
              <w:t>ਸੰਵਿਧਾਨ</w:t>
            </w:r>
            <w:r>
              <w:rPr>
                <w:lang w:bidi="pa-IN"/>
              </w:rPr>
              <w:t xml:space="preserve"> </w:t>
            </w:r>
            <w:r>
              <w:rPr>
                <w:rFonts w:cs="Raavi;Cambria Math"/>
                <w:lang w:bidi="pa-IN"/>
              </w:rPr>
              <w:t>ਅਧੀਨ</w:t>
            </w:r>
            <w:r>
              <w:rPr>
                <w:lang w:bidi="pa-IN"/>
              </w:rPr>
              <w:t xml:space="preserve"> </w:t>
            </w:r>
            <w:r>
              <w:rPr>
                <w:rFonts w:cs="Raavi;Cambria Math"/>
                <w:lang w:bidi="pa-IN"/>
              </w:rPr>
              <w:t>ਨਾਗਰਿਕਾਂ</w:t>
            </w:r>
            <w:r>
              <w:rPr>
                <w:lang w:bidi="pa-IN"/>
              </w:rPr>
              <w:t xml:space="preserve"> </w:t>
            </w:r>
            <w:r>
              <w:rPr>
                <w:rFonts w:cs="Raavi;Cambria Math"/>
                <w:lang w:bidi="pa-IN"/>
              </w:rPr>
              <w:t>ਦੇ</w:t>
            </w:r>
            <w:r>
              <w:rPr>
                <w:lang w:bidi="pa-IN"/>
              </w:rPr>
              <w:t xml:space="preserve"> </w:t>
            </w:r>
            <w:r>
              <w:rPr>
                <w:rFonts w:cs="Raavi;Cambria Math"/>
                <w:lang w:bidi="pa-IN"/>
              </w:rPr>
              <w:t>ਮੌਲਿਕ</w:t>
            </w:r>
            <w:r>
              <w:rPr>
                <w:lang w:bidi="pa-IN"/>
              </w:rPr>
              <w:t xml:space="preserve"> </w:t>
            </w:r>
            <w:r>
              <w:rPr>
                <w:rFonts w:cs="Raavi;Cambria Math"/>
                <w:lang w:bidi="pa-IN"/>
              </w:rPr>
              <w:t>ਅਧਿਕਾਰ</w:t>
            </w:r>
          </w:p>
          <w:p>
            <w:pPr>
              <w:pStyle w:val="Normal"/>
              <w:rPr>
                <w:rFonts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(Fundamental Rights of Citizen under the Constitution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Dr. Bindu Kent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Banga, Distt.  SB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Special Lectur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tal Health &amp; Well Be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/o SCERT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10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ivational Film /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Chatpat Chunmoon (No. 90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 Effects of Stubble Burning on Environment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ws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alyan, Distt. Patiala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</w:rPr>
              <w:t>Preparation and Properties of Alkan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 and Volume - 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shal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HS Manakpur Sharif,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rcle - 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Navneet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BSSS Boha, Distt. Mans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b/>
                <w:b/>
                <w:bCs/>
                <w:u w:val="single"/>
                <w:lang w:bidi="pa-IN"/>
              </w:rPr>
            </w:pPr>
            <w:r>
              <w:rPr>
                <w:rFonts w:cs="Raavi;Cambria Math" w:ascii="Book Antiqua" w:hAnsi="Book Antiqua"/>
                <w:b/>
                <w:bCs/>
                <w:u w:val="single"/>
                <w:lang w:bidi="pa-IN"/>
              </w:rPr>
              <w:t>Computer Science: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Internet and its Uses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eema Shar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ndpur Kalor, Distt. FG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easant’s Brea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Farzana Shami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ndbaja, Distt. Faridko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President &amp; Vice President of India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eet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khan Kalan, Amrtis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1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  <w:lang w:bidi="pa-IN"/>
              </w:rPr>
              <w:t>Future Job Possibilities in Defens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/o SCERT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0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erical Problems on Dual Nature of Radiation and Matte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  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n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ardeep Tin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i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ple Present and Simple Pas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bir Cheem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Pati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0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</w:rPr>
            </w:pPr>
            <w:r>
              <w:rPr>
                <w:rFonts w:eastAsia="Book Antiqua" w:cs="Raavi;Cambria Math" w:ascii="Book Antiqua" w:hAnsi="Book Antiqua"/>
              </w:rPr>
              <w:t xml:space="preserve">Discipline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Karamjit Singh Grew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</w:rPr>
            </w:pPr>
            <w:r>
              <w:rPr>
                <w:rFonts w:eastAsia="Book Antiqua" w:cs="Raavi;Cambria Math" w:ascii="Book Antiqua" w:hAnsi="Book Antiqua"/>
              </w:rPr>
              <w:t>GHS Kheri Jhameri,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e of New Powers in North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hupinderpal Singh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0.01.201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h. 13 Probability                                                                                                      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r. Ajay Kuma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GRM GGSSS ZIRA, Distt. FZ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Heat Budget of Ear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Baljit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mloh, Distt. FG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1.01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Human Respira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BIO/XI/1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gh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Kuma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gru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rsonal Letter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DIET Fatehgarh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</w:rPr>
            </w:pPr>
            <w:r>
              <w:rPr>
                <w:rFonts w:cs="Raavi;Cambria Math" w:ascii="Book Antiqua" w:hAnsi="Book Antiqua"/>
              </w:rPr>
              <w:t>Recorded 02.11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Death of Abhimanyu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IX/1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cs="Raavi;Cambria Math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ormation of Sentences-I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grees of Comparis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Farzana Shami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ndbaja, Distt. Fridko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ance of Payme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Morinda, Distt. Roopmagar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lang w:bidi="pa-IN"/>
              </w:rPr>
            </w:pPr>
            <w:r>
              <w:rPr>
                <w:rFonts w:cs="Calibri" w:ascii="Book Antiqua" w:hAnsi="Book Antiqua"/>
                <w:color w:val="000000"/>
                <w:lang w:bidi="pa-IN"/>
              </w:rPr>
              <w:t>Future Job Possibilities in Defens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hruti Shuk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/o SCERT, Punja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10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iazonium Sal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</w:rPr>
              <w:t>ਵਿਰਾਸਤ</w:t>
            </w:r>
            <w:r>
              <w:rPr>
                <w:rFonts w:cs="Raavi;Cambria Math" w:ascii="Raavi;Cambria Math" w:hAnsi="Raavi;Cambria Math"/>
                <w:color w:val="000000"/>
              </w:rPr>
              <w:t>-</w:t>
            </w:r>
            <w:r>
              <w:rPr>
                <w:rFonts w:ascii="Raavi;Cambria Math" w:hAnsi="Raavi;Cambria Math" w:cs="Raavi;Cambria Math"/>
                <w:color w:val="000000"/>
              </w:rPr>
              <w:t>ਏ</w:t>
            </w:r>
            <w:r>
              <w:rPr>
                <w:rFonts w:cs="Raavi;Cambria Math" w:ascii="Raavi;Cambria Math" w:hAnsi="Raavi;Cambria Math"/>
                <w:color w:val="000000"/>
              </w:rPr>
              <w:t>-</w:t>
            </w:r>
            <w:r>
              <w:rPr>
                <w:rFonts w:ascii="Raavi;Cambria Math" w:hAnsi="Raavi;Cambria Math" w:cs="Raavi;Cambria Math"/>
                <w:color w:val="000000"/>
              </w:rPr>
              <w:t>ਖਾਲਸ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12.201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ensuration - 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Har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Peer Suhana, Distt. SAS 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ਬਾਬ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 </w:t>
            </w:r>
            <w:r>
              <w:rPr>
                <w:rFonts w:ascii="Book Antiqua" w:hAnsi="Book Antiqua" w:cs="Raavi;Cambria Math"/>
                <w:lang w:bidi="pa-IN"/>
              </w:rPr>
              <w:t>ਬੰ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ੰਘ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ਬਹਾਦ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ੱਖ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ਮਿਸਲਾ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j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GHS Gharagna, Distt. Mans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cs="Raavi;Cambria Math" w:ascii="Book Antiqua" w:hAnsi="Book Antiqua"/>
                <w:lang w:val="en-IN" w:bidi="pa-IN"/>
              </w:rPr>
              <w:t>Recorded 02.11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IN" w:bidi="pa-IN"/>
              </w:rPr>
            </w:pPr>
            <w:r>
              <w:rPr>
                <w:rFonts w:cs="Book Antiqua" w:ascii="Book Antiqua" w:hAnsi="Book Antiqua"/>
                <w:b/>
                <w:lang w:val="en-IN" w:bidi="pa-I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raja Ranjit Singh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djustment  in Preparation  of Financial Statement w.r.t Closing  Stock, Outstanding Expens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on and Steel Indust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Rakhi Aggarw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Tungwali, Distt. Bathinda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cosit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2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Dec.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ormation of Adverb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rol and Co Ordina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mal Jeet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ri Muktsar Sahib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ecorded Lect. (GD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of Central Tendency: Arithmetic Me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opnaga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lang w:bidi="pa-IN"/>
              </w:rPr>
            </w:pPr>
            <w:r>
              <w:rPr>
                <w:rFonts w:cs="Arial" w:ascii="Book Antiqua" w:hAnsi="Book Antiqua"/>
              </w:rPr>
              <w:t>Consumer Righ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  <w:b/>
                <w:b/>
                <w:bCs/>
                <w:u w:val="single"/>
                <w:lang w:bidi="pa-IN"/>
              </w:rPr>
            </w:pPr>
            <w:r>
              <w:rPr>
                <w:rFonts w:eastAsia="Book Antiqua" w:cs="Raavi;Cambria Math" w:ascii="Book Antiqua" w:hAnsi="Book Antiqua"/>
                <w:b/>
                <w:bCs/>
                <w:u w:val="single"/>
                <w:lang w:bidi="pa-IN"/>
              </w:rPr>
              <w:t>Computer Science:</w:t>
            </w:r>
          </w:p>
          <w:p>
            <w:pPr>
              <w:pStyle w:val="Normal"/>
              <w:rPr>
                <w:rFonts w:ascii="Book Antiqua" w:hAnsi="Book Antiqua" w:eastAsia="Book Antiqua" w:cs="Raavi;Cambria Math"/>
                <w:lang w:bidi="pa-IN"/>
              </w:rPr>
            </w:pPr>
            <w:r>
              <w:rPr>
                <w:rFonts w:eastAsia="Book Antiqua" w:cs="Raavi;Cambria Math" w:ascii="Book Antiqua" w:hAnsi="Book Antiqua"/>
                <w:lang w:bidi="pa-IN"/>
              </w:rPr>
              <w:t xml:space="preserve">Artificial Intelligence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Maninder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BSSS Amloh, Distt. FG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India’s Relation with Nepal, Sri Lanka and Banglades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hiv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12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Ecosystem-Structural and Functional Aspec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</w:rPr>
              <w:t>PES/BIO/XII/0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Dec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5AM to 10:4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Return of Ai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lang w:val="en-IN" w:eastAsia="en-IN" w:bidi="pa-IN"/>
              </w:rPr>
            </w:pPr>
            <w:r>
              <w:rPr>
                <w:rFonts w:cs="Calibri" w:ascii="Book Antiqua" w:hAnsi="Book Antiqua"/>
              </w:rPr>
              <w:t>PES/ENG/X/3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45AM to 11:25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color w:val="000000"/>
                <w:lang w:bidi="pa-IN"/>
              </w:rPr>
            </w:pPr>
            <w:r>
              <w:rPr>
                <w:rFonts w:ascii="Raavi;Cambria Math" w:hAnsi="Raavi;Cambria Math" w:cs="Raavi;Cambria Math"/>
                <w:color w:val="000000"/>
              </w:rPr>
              <w:t>ਹਾਕੀ ਖਿਡਾਰਨ</w:t>
            </w:r>
            <w:r>
              <w:rPr>
                <w:rFonts w:cs="Raavi;Cambria Math" w:ascii="Raavi;Cambria Math" w:hAnsi="Raavi;Cambria Math"/>
                <w:color w:val="000000"/>
              </w:rPr>
              <w:t>-</w:t>
            </w:r>
            <w:r>
              <w:rPr>
                <w:rFonts w:ascii="Raavi;Cambria Math" w:hAnsi="Raavi;Cambria Math" w:cs="Raavi;Cambria Math"/>
                <w:color w:val="000000"/>
              </w:rPr>
              <w:t>ਅਜਿੰਦਰ ਕੌ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swant Sing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Uccha, Distt. Jalandhar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1.20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25AM to 12:0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ਵਣ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ਮਾ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ਬਸਤੀਵਾ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Rajinder Singh Ch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HS Rajpura, Distt. Patial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Recorded 18.11.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5PM to 12:45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ative Think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Mr. Karamjit Singh Grewal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Raavi;Cambria Math"/>
              </w:rPr>
            </w:pPr>
            <w:r>
              <w:rPr>
                <w:rFonts w:eastAsia="Book Antiqua" w:cs="Raavi;Cambria Math" w:ascii="Book Antiqua" w:hAnsi="Book Antiqua"/>
              </w:rPr>
              <w:t>GHS Kheri Jhameri, Ludhian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Recorded Lect. (Y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PM to  02:00PM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ivational Film /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Chatpat Chunmoon (No. 90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00PM to 02:40PM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d Effects of Stubble Burning on Environment-I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wsinder Singh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Kalyan, Distt. Patial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10.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40PM to 03:20P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</w:rPr>
              <w:t>Preparation and Properties of Alkene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58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5.12.2023 to 31.12.2023 Winter Holidays in School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PAGE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3</w:t>
    </w:r>
    <w:r>
      <w:rPr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NUMPAGES \* ARABIC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3</w:t>
    </w:r>
    <w:r>
      <w:rPr>
        <w:b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Raavi;Cambria Math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Raavi;Cambria Math"/>
      <w:b/>
      <w:bCs/>
      <w:sz w:val="26"/>
      <w:szCs w:val="26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;Cambria Math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3:00Z</dcterms:created>
  <dc:creator>abc</dc:creator>
  <dc:description/>
  <dc:language>en-US</dc:language>
  <cp:lastModifiedBy>Rajvir</cp:lastModifiedBy>
  <cp:lastPrinted>2023-11-29T11:17:00Z</cp:lastPrinted>
  <dcterms:modified xsi:type="dcterms:W3CDTF">2023-11-29T14:33:00Z</dcterms:modified>
  <cp:revision>2</cp:revision>
  <dc:subject/>
  <dc:title>Date</dc:title>
</cp:coreProperties>
</file>