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1076" w:hanging="0"/>
        <w:jc w:val="center"/>
        <w:rPr>
          <w:rFonts w:ascii="Book Antiqua" w:hAnsi="Book Antiqua" w:cs="Book Antiqua"/>
          <w:b/>
          <w:b/>
          <w:sz w:val="36"/>
          <w:szCs w:val="40"/>
          <w:u w:val="single"/>
        </w:rPr>
      </w:pPr>
      <w:r>
        <w:rPr>
          <w:rFonts w:cs="Book Antiqua" w:ascii="Book Antiqua" w:hAnsi="Book Antiqua"/>
          <w:b/>
          <w:sz w:val="36"/>
          <w:szCs w:val="40"/>
          <w:u w:val="single"/>
        </w:rPr>
        <w:t>EDUSAT TIME SCHEDULE</w:t>
      </w:r>
    </w:p>
    <w:p>
      <w:pPr>
        <w:pStyle w:val="Normal"/>
        <w:spacing w:lineRule="auto" w:line="276"/>
        <w:ind w:left="-993" w:right="-107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 the Department of School Education Month of November, 2022</w:t>
      </w:r>
    </w:p>
    <w:p>
      <w:pPr>
        <w:pStyle w:val="Normal"/>
        <w:spacing w:lineRule="auto" w:line="276"/>
        <w:ind w:left="-993" w:right="-107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November 2022 to 3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</w:rPr>
        <w:t xml:space="preserve"> November 2022)</w:t>
      </w:r>
    </w:p>
    <w:tbl>
      <w:tblPr>
        <w:tblW w:w="161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4"/>
        <w:gridCol w:w="1071"/>
        <w:gridCol w:w="1582"/>
        <w:gridCol w:w="1678"/>
        <w:gridCol w:w="913"/>
        <w:gridCol w:w="3315"/>
        <w:gridCol w:w="2205"/>
        <w:gridCol w:w="2250"/>
        <w:gridCol w:w="13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Resource 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&amp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nd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ma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1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am Writing a Let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en-US" w:eastAsia="en-US"/>
              </w:rPr>
              <w:t>IPR of Organization and Customer- Tourism and Hospit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Sur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Kot Dharam Chand, Distt. Tarn Tar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gdom of South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rea Under Curves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mahi Devi, 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emistry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lectrochemistry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hul Tiw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8.01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hemistr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lectrochemistry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hul Tiw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8.01.20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ਰਗੜ</w:t>
            </w:r>
            <w:r>
              <w:rPr>
                <w:rFonts w:cs="Raavi;Cambria Math" w:ascii="Book Antiqua" w:hAnsi="Book Antiqua"/>
                <w:lang w:bidi="pa-IN"/>
              </w:rPr>
              <w:t>-</w:t>
            </w:r>
            <w:r>
              <w:rPr>
                <w:rFonts w:ascii="Book Antiqua" w:hAnsi="Book Antiqua" w:cs="Raavi;Cambria Math"/>
              </w:rPr>
              <w:t>ਚੰਗੇ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cs="Raavi;Cambria Math"/>
              </w:rPr>
              <w:t>ਅਤੇ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cs="Raavi;Cambria Math"/>
              </w:rPr>
              <w:t>ਮਾੜੇ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Raavi;Cambria Math" w:ascii="Book Antiqua" w:hAnsi="Book Antiqua"/>
                <w:lang w:bidi="pa-IN"/>
              </w:rPr>
              <w:t>(Friction-Good &amp; Ba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urinder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Manauli Surat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0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rsonal Letter Wri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ote Ma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ENG/IX/2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 Sk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Varinder Sekh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chhlik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ermination of Equilibri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enetics &amp; Evolu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s. Harpreet Ka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3.0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enetics &amp; Evolu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s. Harpreet Ka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3.01.20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 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ਲਾਲ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ਲਾਜਪ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ਰਾ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 B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kohi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0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orizat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ਿੱਚ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ਖੇਤੀਬਾੜ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ਿਕਾਸ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ਭਾਗ</w:t>
            </w:r>
            <w:r>
              <w:rPr>
                <w:rFonts w:cs="Raavi;Cambria Math" w:ascii="Book Antiqua" w:hAnsi="Book Antiqua"/>
                <w:lang w:bidi="pa-IN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GSSS Boha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du Samad Khan, Zakaria Khan and Mir Mannu their Relations with the Sikhs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Karnail Sing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mni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Nadampur, Distt. Sangru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hajli, Distt. 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Depreciation Meaning Need for Charging Depreciation- Straight Line Method, Written Down Value Method (Excluding Change In Metho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hematic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rigonometric-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jinder Goy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9.0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thematics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rigonometric-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jinder Goy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9.01.20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 Who Love Boo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netic Field Due to Current Carrying Conduc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Naresh Kumar &amp;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Um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Khullar, Distt. Fazil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u Har Sahai, Distt. Feroze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01.20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Price Determination under Perfect Competi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ishi B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Sahuran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Preparation of Income &amp; Expenditure Account &amp; Balance Sheet From Receipt &amp; Payment Account With Additional Inform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S.Q.F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en-US" w:eastAsia="en-US"/>
              </w:rPr>
              <w:t>Bio Medical Waste Management- Healthc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Jatinder Ka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Batala,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ਦ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ਣਾਲ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Parm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huddi Khurd, Barn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1.11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ingle Cell Protein, Plant Tissue Cul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I/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bidi="pa-IN"/>
              </w:rPr>
            </w:pPr>
            <w:r>
              <w:rPr>
                <w:rFonts w:cs="Calibri" w:ascii="Book Antiqua" w:hAnsi="Book Antiqua"/>
              </w:rPr>
              <w:t>How Much Land does A Man Ne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/>
              </w:rPr>
            </w:pPr>
            <w:r>
              <w:rPr>
                <w:rFonts w:cs="Calibri" w:ascii="Book Antiqua" w:hAnsi="Book Antiqua"/>
              </w:rPr>
              <w:t>PES/ENG/X/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  <w:lang w:bidi="pa-IN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ਸੜਕੀ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ਦੁਰਘਟਨਾਵਾਂ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ਤੋਂ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ਬਚਾ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5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ੰਸ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ਲੋਕਤੰਤ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GMS Peron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en-US" w:eastAsia="en-US"/>
              </w:rPr>
              <w:t>Electronic Spreadsheet- IT/IT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Kartikay Kaushi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ਰਾ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ਾੜ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ਾ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ਤਾਵਰਣ</w:t>
            </w:r>
            <w:r>
              <w:rPr>
                <w:rFonts w:cs="Raavi;Cambria Math" w:ascii="Book Antiqua" w:hAnsi="Book Antiqua"/>
                <w:lang w:bidi="pa-IN"/>
              </w:rPr>
              <w:t xml:space="preserve">, </w:t>
            </w:r>
            <w:r>
              <w:rPr>
                <w:rFonts w:ascii="Book Antiqua" w:hAnsi="Book Antiqua" w:cs="Raavi;Cambria Math"/>
                <w:lang w:bidi="pa-IN"/>
              </w:rPr>
              <w:t>ਮਨੁੱਖ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ਹ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ੱਟ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ਪਜਾਊ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ਹੋ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ਲ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ਭਾਵ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ਬੰਧੀ</w:t>
            </w:r>
            <w:r>
              <w:rPr>
                <w:rFonts w:cs="Raavi;Cambria Math" w:ascii="Book Antiqua" w:hAnsi="Book Antiqua"/>
                <w:lang w:bidi="pa-IN"/>
              </w:rPr>
              <w:t>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s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lyan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corded 13.09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Ek Adesh: Command for Chhoti (No. 37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imitations of First Law of Thermodynamics and Criteria of Spontaneity Applic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me Application of Trigonomet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Chinu 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H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truc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shal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Manakpur Sarif,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eer Guida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pful Skills for Stud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vn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Purrain</w:t>
            </w:r>
            <w:r>
              <w:rPr>
                <w:rFonts w:cs="Book Antiqua" w:ascii="Book Antiqua" w:hAnsi="Book Antiqua"/>
              </w:rPr>
              <w:t>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Varinder Sekhon &amp;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nurag Sid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chhlikalan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mgarh Bhu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;Cambria Math"/>
              </w:rPr>
            </w:pPr>
            <w:r>
              <w:rPr>
                <w:rFonts w:ascii="AnmolKalmi" w:hAnsi="AnmolKalmi" w:cs="Raavi;Cambria Math"/>
                <w:lang w:bidi="pa-IN"/>
              </w:rPr>
              <w:t>ਸਰਕਾਰ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ਰੂਪ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</w:p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cs="Raavi;Cambria Math" w:ascii="AnmolKalmi" w:hAnsi="AnmolKalmi"/>
                <w:lang w:bidi="pa-IN"/>
              </w:rPr>
              <w:t>(</w:t>
            </w:r>
            <w:r>
              <w:rPr>
                <w:rFonts w:ascii="AnmolKalmi" w:hAnsi="AnmolKalmi" w:cs="Raavi;Cambria Math"/>
                <w:lang w:bidi="pa-IN"/>
              </w:rPr>
              <w:t>ਲੋਕਤੰਤਰ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ਤ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ਤਾਨਾਸ਼ਾਹੀ</w:t>
            </w:r>
            <w:r>
              <w:rPr>
                <w:rFonts w:cs="Raavi;Cambria Math" w:ascii="AnmolKalmi" w:hAnsi="AnmolKalmi"/>
                <w:lang w:bidi="pa-I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bhajan Singh M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sti Mithu, Distt. Jalan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09.201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hysics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ptics (Reflectio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An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1.02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hysics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ptics (Reflectio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An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1.02.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Birthday of Sh. Guru Nanak Dev ji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ਰਗੜ</w:t>
            </w:r>
            <w:r>
              <w:rPr>
                <w:rFonts w:cs="Raavi;Cambria Math" w:ascii="Book Antiqua" w:hAnsi="Book Antiqua"/>
              </w:rPr>
              <w:t>-</w:t>
            </w:r>
            <w:r>
              <w:rPr>
                <w:rFonts w:ascii="Book Antiqua" w:hAnsi="Book Antiqua" w:cs="Raavi;Cambria Math"/>
              </w:rPr>
              <w:t>ਕਾਰਨ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cs="Raavi;Cambria Math"/>
              </w:rPr>
              <w:t>ਅਤੇ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cs="Raavi;Cambria Math"/>
              </w:rPr>
              <w:t>ਕਿਸਮ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cs="Raavi;Cambria Math" w:ascii="Book Antiqua" w:hAnsi="Book Antiqua"/>
              </w:rPr>
              <w:t>(Friction: Reasons &amp;Type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urinder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Manauli Surat,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7.10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There Was a Naughty Bo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Formal Lett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PES/ENG/IX/2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 Sk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Varinder Sekhon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nurag Sid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chhlikalan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mgarh Bhu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1.09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estment Multipli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enetics &amp; Evolution-II 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s. Ha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5.0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enetics &amp; Evolution-II 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s. Ha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5.01.20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Nov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ਗਿਠਮੁਠੀਆਂ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ਵਾਲਾ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ਖੂ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7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orizat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ਿੱਚ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ਖੇਤੀਬਾੜ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ਿਕਾਸ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ਭਾਗ</w:t>
            </w:r>
            <w:r>
              <w:rPr>
                <w:rFonts w:cs="Raavi;Cambria Math" w:ascii="Book Antiqua" w:hAnsi="Book Antiqua"/>
                <w:lang w:bidi="pa-IN"/>
              </w:rPr>
              <w:t>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GSSS Boha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se of the Dal Khalsa and Its Mode of Fightin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21.10.2021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Concept of Social Responsibi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hematic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rigonometric-I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jinder Goy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2.0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thematics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rigonometric-I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jinder Goy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2.01.20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es (Presen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Recorded 11.1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s &amp; Non-Met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Puneet Gre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Sanipur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2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 to Statist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</w:t>
            </w:r>
            <w:r>
              <w:rPr>
                <w:rFonts w:cs="Book Antiqua" w:ascii="Book Antiqua" w:hAnsi="Book Antiqua"/>
                <w:spacing w:val="3"/>
                <w:shd w:fill="F9F9F9" w:val="clear"/>
              </w:rPr>
              <w:t>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Staffing Process: (I) Recruitment (II) Training &amp; Develop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pful Skills for Stud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vn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Purrain</w:t>
            </w:r>
            <w:r>
              <w:rPr>
                <w:rFonts w:cs="Book Antiqua" w:ascii="Book Antiqua" w:hAnsi="Book Antiqua"/>
              </w:rPr>
              <w:t>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7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ਹਿੱ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ਬਾਅ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ਮੂ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bhajan Singh M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  <w:lang w:bidi="pa-IN"/>
              </w:rPr>
              <w:t>GSSS Rangar Nangal, Distt. Gurdaspu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sti Mithu, Distt. Jalan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2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nimal Husbandry Part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I/2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Saturday Holiday in Schools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 Related to Circle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s. Navneet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odhpur Pakhar,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drilater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Chinu 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H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ਰਾ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ਾੜ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ਾ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ਤਾਵਰਣ</w:t>
            </w:r>
            <w:r>
              <w:rPr>
                <w:rFonts w:cs="Raavi;Cambria Math" w:ascii="Book Antiqua" w:hAnsi="Book Antiqua"/>
                <w:lang w:bidi="pa-IN"/>
              </w:rPr>
              <w:t xml:space="preserve">, </w:t>
            </w:r>
            <w:r>
              <w:rPr>
                <w:rFonts w:ascii="Book Antiqua" w:hAnsi="Book Antiqua" w:cs="Raavi;Cambria Math"/>
                <w:lang w:bidi="pa-IN"/>
              </w:rPr>
              <w:t>ਮਨੁੱਖ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ਹ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ੱਟ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ਪਜਾਊ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ਹੋ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ਲ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ਭਾਵ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ਬੰਧੀ</w:t>
            </w:r>
            <w:r>
              <w:rPr>
                <w:rFonts w:cs="Raavi;Cambria Math" w:ascii="Book Antiqua" w:hAnsi="Book Antiqua"/>
                <w:lang w:bidi="pa-IN"/>
              </w:rPr>
              <w:t>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s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lyan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ak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ushehra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ਸਰਕਾਰ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ਰੂਪ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cs="Raavi;Cambria Math" w:ascii="AnmolKalmi" w:hAnsi="AnmolKalmi"/>
                <w:lang w:bidi="pa-IN"/>
              </w:rPr>
              <w:t>(</w:t>
            </w:r>
            <w:r>
              <w:rPr>
                <w:rFonts w:ascii="AnmolKalmi" w:hAnsi="AnmolKalmi" w:cs="Raavi;Cambria Math"/>
                <w:lang w:bidi="pa-IN"/>
              </w:rPr>
              <w:t>ਸੰਸਦੀ</w:t>
            </w:r>
            <w:r>
              <w:rPr>
                <w:rFonts w:cs="Raavi;Cambria Math" w:ascii="AnmolKalmi" w:hAnsi="AnmolKalmi"/>
                <w:lang w:bidi="pa-IN"/>
              </w:rPr>
              <w:t>/</w:t>
            </w:r>
            <w:r>
              <w:rPr>
                <w:rFonts w:ascii="AnmolKalmi" w:hAnsi="AnmolKalmi" w:cs="Raavi;Cambria Math"/>
                <w:lang w:bidi="pa-IN"/>
              </w:rPr>
              <w:t>ਪ੍ਰਧਾਨਗੀ</w:t>
            </w:r>
            <w:r>
              <w:rPr>
                <w:rFonts w:cs="Raavi;Cambria Math" w:ascii="AnmolKalmi" w:hAnsi="AnmolKalmi"/>
                <w:lang w:bidi="pa-I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naul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8.1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hysics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ptics (Refraction) Cont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An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4.02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hysics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ptics (Refraction) Cont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An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4.02.20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ction of Sou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man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BSSS Bhawanigar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5.1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e Word for Many and Adverb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ਰਾ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ਾੜ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ਾ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ਤਾਵਰਣ</w:t>
            </w:r>
            <w:r>
              <w:rPr>
                <w:rFonts w:cs="Raavi;Cambria Math" w:ascii="Book Antiqua" w:hAnsi="Book Antiqua"/>
                <w:lang w:bidi="pa-IN"/>
              </w:rPr>
              <w:t xml:space="preserve">, </w:t>
            </w:r>
            <w:r>
              <w:rPr>
                <w:rFonts w:ascii="Book Antiqua" w:hAnsi="Book Antiqua" w:cs="Raavi;Cambria Math"/>
                <w:lang w:bidi="pa-IN"/>
              </w:rPr>
              <w:t>ਮਨੁੱਖ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ਹ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ੱਟ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ਪਜਾਊ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ਹੋ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ਲ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ਭਾਵ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ਬੰਧੀ</w:t>
            </w:r>
            <w:r>
              <w:rPr>
                <w:rFonts w:cs="Raavi;Cambria Math" w:ascii="Book Antiqua" w:hAnsi="Book Antiqua"/>
                <w:lang w:bidi="pa-IN"/>
              </w:rPr>
              <w:t>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s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lyan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gdom of South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rea Under Curves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mahi Devi, 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emistry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emical Kinet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hul Tiw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1.02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hemistr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emical Kinet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hul Tiw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1.02.20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੍ਰਕਾਸ਼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cs="Raavi;Cambria Math" w:ascii="Book Antiqua" w:hAnsi="Book Antiqua"/>
                <w:lang w:bidi="pa-IN"/>
              </w:rPr>
              <w:t>(Ligh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Manm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1.10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Hachiko-The World's Most Loyal Do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nformal Lett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ENG/IX/2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bidi="pa-IN"/>
              </w:rPr>
            </w:pPr>
            <w:r>
              <w:rPr>
                <w:rFonts w:cs="Calibri" w:ascii="Book Antiqua" w:hAnsi="Book Antiqua"/>
                <w:lang w:bidi="pa-IN"/>
              </w:rPr>
              <w:t>Speak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r. Deepak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SSS Naushehra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blems of Excess and Deficient Dema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enetics &amp; Evolu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s. Harp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30.0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enetics &amp; Evolu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s. Harp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30.01.20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Nov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ਅਦਭੁਤ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ਸੰਸਾ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irect and Inverse Proportion-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MS Peer Suhan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ਰਾ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ਰਕਾ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ਭਾਗ</w:t>
            </w:r>
            <w:r>
              <w:rPr>
                <w:rFonts w:cs="Raavi;Cambria Math" w:ascii="Book Antiqua" w:hAnsi="Book Antiqua"/>
                <w:lang w:bidi="pa-IN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SSS Boha, Distt. Man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cial &amp; Economic Condition of Punjab Under Mughal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Bhupinderpal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8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Bank Reconciliation Statement: Meaning, Need &amp; Preparation, Correct Cash Bal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hematic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finite Integr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Amar D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2.02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thematics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finite Integr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Amar D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2.02.20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rge for Lo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1.02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s &amp; Non-Met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S/CHM/X/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lection of D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tirement/Death of a Partner, Change in Profit Sharing Ratio, Accounting Treatment of Goodwill, Revaluation of Assets &amp; Liabilities, Adjustment of Accumulated Profi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S-1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ਰਾ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ਾੜ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ਾ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ਤਾਵਰਣ</w:t>
            </w:r>
            <w:r>
              <w:rPr>
                <w:rFonts w:cs="Raavi;Cambria Math" w:ascii="Book Antiqua" w:hAnsi="Book Antiqua"/>
                <w:lang w:bidi="pa-IN"/>
              </w:rPr>
              <w:t xml:space="preserve">, </w:t>
            </w:r>
            <w:r>
              <w:rPr>
                <w:rFonts w:ascii="Book Antiqua" w:hAnsi="Book Antiqua" w:cs="Raavi;Cambria Math"/>
                <w:lang w:bidi="pa-IN"/>
              </w:rPr>
              <w:t>ਮਨੁੱਖ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ਹ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ੱਟ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ਪਜਾਊ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ਹੋ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ਲ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ਭਾਵ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ਬੰਧੀ</w:t>
            </w:r>
            <w:r>
              <w:rPr>
                <w:rFonts w:cs="Raavi;Cambria Math" w:ascii="Book Antiqua" w:hAnsi="Book Antiqua"/>
                <w:lang w:bidi="pa-IN"/>
              </w:rPr>
              <w:t>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s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lyan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corded 14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ascii="Book Antiqua" w:hAnsi="Book Antiqua" w:cs="Raavi;Cambria Math"/>
                <w:lang w:bidi="pa-IN"/>
              </w:rPr>
              <w:t>ਅਕਾ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ਆਮ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ਆਦਮ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ਾਰਟ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s. Jas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2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Principles And Tools of DNA Techn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</w:rPr>
              <w:t>PES/BIO/XII/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Razia-The Tigr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X/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  <w:lang w:bidi="pa-IN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ਤਿੰਨ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ਸਵਾ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2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ascii="Book Antiqua" w:hAnsi="Book Antiqua" w:cs="Raavi;Cambria Math"/>
                <w:lang w:val="en-IN" w:bidi="pa-IN"/>
              </w:rPr>
              <w:t>ਲੋਕਤੰਤਰ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ਤੇ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ਚੋਣ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ਰਾਜਨੀਤੀ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ਭਾਗ</w:t>
            </w:r>
            <w:r>
              <w:rPr>
                <w:rFonts w:cs="Raavi;Cambria Math" w:ascii="Book Antiqua" w:hAnsi="Book Antiqua"/>
                <w:lang w:val="en-IN" w:bidi="pa-IN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GMS Peron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ਰਾ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ਾੜ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ਾ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ਤਾਵਰਣ</w:t>
            </w:r>
            <w:r>
              <w:rPr>
                <w:rFonts w:cs="Raavi;Cambria Math" w:ascii="Book Antiqua" w:hAnsi="Book Antiqua"/>
                <w:lang w:bidi="pa-IN"/>
              </w:rPr>
              <w:t xml:space="preserve">, </w:t>
            </w:r>
            <w:r>
              <w:rPr>
                <w:rFonts w:ascii="Book Antiqua" w:hAnsi="Book Antiqua" w:cs="Raavi;Cambria Math"/>
                <w:lang w:bidi="pa-IN"/>
              </w:rPr>
              <w:t>ਮਨੁੱਖ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ਹ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ੱਟ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ਪਜਾਊ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ਹੋ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ਲ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ਭਾਵ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ਬੰਧੀ</w:t>
            </w:r>
            <w:r>
              <w:rPr>
                <w:rFonts w:cs="Raavi;Cambria Math" w:ascii="Book Antiqua" w:hAnsi="Book Antiqua"/>
                <w:lang w:bidi="pa-IN"/>
              </w:rPr>
              <w:t>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s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lyan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ਰਾ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ਾੜ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ਾ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ਤਾਵਰਣ</w:t>
            </w:r>
            <w:r>
              <w:rPr>
                <w:rFonts w:cs="Raavi;Cambria Math" w:ascii="Book Antiqua" w:hAnsi="Book Antiqua"/>
                <w:lang w:bidi="pa-IN"/>
              </w:rPr>
              <w:t xml:space="preserve">, </w:t>
            </w:r>
            <w:r>
              <w:rPr>
                <w:rFonts w:ascii="Book Antiqua" w:hAnsi="Book Antiqua" w:cs="Raavi;Cambria Math"/>
                <w:lang w:bidi="pa-IN"/>
              </w:rPr>
              <w:t>ਮਨੁੱਖ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ਹ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ੱਟ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ਪਜਾਊ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ਹੋ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ਲ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ਭਾਵ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ਬੰਧੀ</w:t>
            </w:r>
            <w:r>
              <w:rPr>
                <w:rFonts w:cs="Raavi;Cambria Math" w:ascii="Book Antiqua" w:hAnsi="Book Antiqua"/>
                <w:lang w:bidi="pa-IN"/>
              </w:rPr>
              <w:t>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s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lyan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Ek Adesh: Command For Chhoti (No. 37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itations of First Law of Thermodynamics And Criteria of Spontane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 Related to Circle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s. Navneet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Jodhpur Pakhar,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 of Parallelogram and Triangle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Chinu 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H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>
          <w:trHeight w:val="6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molKalmi" w:hAnsi="AnmolKalmi" w:cs="Raavi;Cambria Math"/>
                <w:lang w:bidi="pa-IN"/>
              </w:rPr>
            </w:pPr>
            <w:r>
              <w:rPr>
                <w:rFonts w:ascii="AnmolKalmi" w:hAnsi="AnmolKalmi" w:cs="Raavi;Cambria Math"/>
                <w:lang w:bidi="pa-IN"/>
              </w:rPr>
              <w:t>ਲਿੰਗਕ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ਬਦਸਲੂਕ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ਰੋਕਥਾਮ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ਵਿਸ਼ਾ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jwan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ri Buchhian, GD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Sk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tinder Kai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Goslan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ਸਰਕਾਰ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ਰੂਪ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cs="Raavi;Cambria Math" w:ascii="AnmolKalmi" w:hAnsi="AnmolKalmi"/>
                <w:lang w:bidi="pa-IN"/>
              </w:rPr>
              <w:t>(</w:t>
            </w:r>
            <w:r>
              <w:rPr>
                <w:rFonts w:ascii="AnmolKalmi" w:hAnsi="AnmolKalmi" w:cs="Raavi;Cambria Math"/>
                <w:lang w:bidi="pa-IN"/>
              </w:rPr>
              <w:t>ਇਕਾਮਕ</w:t>
            </w:r>
            <w:r>
              <w:rPr>
                <w:rFonts w:cs="Raavi;Cambria Math" w:ascii="AnmolKalmi" w:hAnsi="AnmolKalmi"/>
                <w:lang w:bidi="pa-IN"/>
              </w:rPr>
              <w:t>/</w:t>
            </w:r>
            <w:r>
              <w:rPr>
                <w:rFonts w:ascii="AnmolKalmi" w:hAnsi="AnmolKalmi" w:cs="Raavi;Cambria Math"/>
                <w:lang w:bidi="pa-IN"/>
              </w:rPr>
              <w:t>ਸ਼ੰਘਾਤਮਕ</w:t>
            </w:r>
            <w:r>
              <w:rPr>
                <w:rFonts w:cs="Raavi;Cambria Math" w:ascii="AnmolKalmi" w:hAnsi="AnmolKalmi"/>
                <w:lang w:bidi="pa-I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Gurmeet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  <w:lang w:bidi="pa-IN"/>
              </w:rPr>
              <w:t>GSSS Rangar Nangal, Distt. Gurdaspur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bidi="pa-IN"/>
              </w:rPr>
            </w:pPr>
            <w:r>
              <w:rPr>
                <w:rFonts w:cs="Book Antiqua" w:ascii="Book Antiqua" w:hAnsi="Book Antiqua"/>
                <w:color w:val="000000"/>
                <w:lang w:bidi="pa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11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hysics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ternating Current Circuit, RMS Value, Peak Values, LCR Circuit and Resonance Alt. 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Kunal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9.0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hysics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ternating Current Circuit, RMS Value, Peak Values, LCR Circuit and Resonance Alt. 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Kunal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9.01.20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y do We Fall 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Mohinder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ucho Kalan,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8.05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Kabuliwa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Recorded 16.1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eastAsia="Book Antiqua" w:cs="Raavi;Cambria Math"/>
              </w:rPr>
            </w:pPr>
            <w:r>
              <w:rPr>
                <w:rFonts w:ascii="Raavi;Cambria Math" w:hAnsi="Raavi;Cambria Math" w:eastAsia="Book Antiqua" w:cs="Raavi;Cambria Math"/>
                <w:lang w:bidi="pa-IN"/>
              </w:rPr>
              <w:t>ਆਪਸੀ</w:t>
            </w:r>
            <w:r>
              <w:rPr>
                <w:rFonts w:ascii="Raavi;Cambria Math" w:hAnsi="Raavi;Cambria Math" w:eastAsia="Book Antiqua" w:cs="Raavi;Cambria Math"/>
                <w:lang w:bidi="pa-IN"/>
              </w:rPr>
              <w:t xml:space="preserve"> </w:t>
            </w:r>
            <w:r>
              <w:rPr>
                <w:rFonts w:ascii="Raavi;Cambria Math" w:hAnsi="Raavi;Cambria Math" w:eastAsia="Book Antiqua" w:cs="Raavi;Cambria Math"/>
                <w:lang w:bidi="pa-IN"/>
              </w:rPr>
              <w:t>ਰਿਸ਼ਤ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Ms. </w:t>
            </w:r>
            <w:r>
              <w:rPr>
                <w:rFonts w:eastAsia="Book Antiqua" w:cs="Book Antiqua" w:ascii="Book Antiqua" w:hAnsi="Book Antiqua"/>
              </w:rPr>
              <w:t>Ravn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eastAsia="Book Antiqua" w:cs="Raavi;Cambria Math"/>
              </w:rPr>
            </w:pPr>
            <w:r>
              <w:rPr>
                <w:rFonts w:eastAsia="Book Antiqua" w:cs="Book Antiqua" w:ascii="Book Antiqua" w:hAnsi="Book Antiqua"/>
              </w:rPr>
              <w:t>GSSS Purrain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o Religious Move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8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ifferential Equations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A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GRM GGSS Zira, Distt. Feroz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emistry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olu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hul Tiw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IDFont+F1" w:hAnsi="CIDFont+F1" w:cs="CIDFont+F1"/>
                <w:b/>
                <w:b/>
                <w:bCs/>
                <w:lang w:val="en-IN" w:eastAsia="en-IN" w:bidi="hi-IN"/>
              </w:rPr>
            </w:pPr>
            <w:r>
              <w:rPr>
                <w:rFonts w:cs="CIDFont+F1" w:ascii="CIDFont+F1" w:hAnsi="CIDFont+F1"/>
                <w:b/>
                <w:bCs/>
                <w:lang w:val="en-IN" w:eastAsia="en-IN"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5.01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hemistr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olu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Rahul Tiw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IDFont+F1" w:hAnsi="CIDFont+F1" w:cs="CIDFont+F1"/>
                <w:b/>
                <w:b/>
                <w:bCs/>
                <w:lang w:val="en-IN" w:eastAsia="en-IN" w:bidi="hi-IN"/>
              </w:rPr>
            </w:pPr>
            <w:r>
              <w:rPr>
                <w:rFonts w:cs="CIDFont+F1" w:ascii="CIDFont+F1" w:hAnsi="CIDFont+F1"/>
                <w:b/>
                <w:bCs/>
                <w:lang w:val="en-IN" w:eastAsia="en-IN"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5.01.20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੍ਰਕਾਸ਼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cs="Raavi;Cambria Math" w:ascii="Book Antiqua" w:hAnsi="Book Antiqua"/>
                <w:lang w:bidi="pa-IN"/>
              </w:rPr>
              <w:t>(Ligh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ma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31.10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onjugation of Verb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aragraph Writing Part 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>PES/ENG/IX/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hakti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Bharatnagar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sures to Correct Excess and Deficient Dema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Hoshiarpur, Distt. SAS Naga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iotechnology Principles &amp; Process 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s. Ha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01.02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iotechnology Principles &amp; Process 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s. Ha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01.02.20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ਜੀਅ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ਕਰੇ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cs="Raavi;Cambria Math" w:ascii="AnmolKalmi" w:hAnsi="AnmolKalmi"/>
                <w:color w:val="000000"/>
                <w:lang w:bidi="pa-IN"/>
              </w:rPr>
              <w:t>(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ਕਵਿਤਾ</w:t>
            </w:r>
            <w:r>
              <w:rPr>
                <w:rFonts w:cs="Raavi;Cambria Math" w:ascii="AnmolKalmi" w:hAnsi="AnmolKalmi"/>
                <w:color w:val="000000"/>
                <w:lang w:bidi="pa-I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r. Gurmeet Singh B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kohi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3.10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t and Inverse Proport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MS Peer Sohan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ਰਾ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ਰਕਾ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ਭਾਗ</w:t>
            </w:r>
            <w:r>
              <w:rPr>
                <w:rFonts w:cs="Raavi;Cambria Math" w:ascii="Book Antiqua" w:hAnsi="Book Antiqua"/>
                <w:lang w:bidi="pa-IN"/>
              </w:rPr>
              <w:t>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GSSS Boha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asions of Ahmad Shah Abdali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Nature &amp; Significance of Source of Fin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hematic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finite Integral &amp; Are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Amar D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4.02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thematics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finite Integral &amp; Are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Amar D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24.02.20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es (Past and futu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m’s La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man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BSSS Bhawanigarh, SG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3.10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sus and Sample Meth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Elements of Direc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Arial" w:hAnsi="Arial" w:cs="Raavi;Cambria Math"/>
              </w:rPr>
              <w:t>ਸਮਾਜ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Raavi;Cambria Math"/>
              </w:rPr>
              <w:t>ਸੁਧਾ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Raavi;Cambria Math" w:ascii="Arial" w:hAnsi="Arial"/>
              </w:rPr>
              <w:t>:</w:t>
            </w:r>
            <w:r>
              <w:rPr>
                <w:rFonts w:ascii="Arial" w:hAnsi="Arial" w:cs="Raavi;Cambria Math"/>
              </w:rPr>
              <w:t>ਨਸ਼ਿਆਂ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Raavi;Cambria Math"/>
              </w:rPr>
              <w:t>ਅਤੇ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Raavi;Cambria Math"/>
              </w:rPr>
              <w:t>ਬੁਰੀ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Raavi;Cambria Math"/>
              </w:rPr>
              <w:t>ਸੰਗਤ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Raavi;Cambria Math"/>
              </w:rPr>
              <w:t>ਦਾ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Raavi;Cambria Math"/>
              </w:rPr>
              <w:t>ਤਿਆਗ</w:t>
            </w:r>
            <w:r>
              <w:rPr>
                <w:rFonts w:ascii="Arial" w:hAnsi="Arial" w:cs="Arial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Paramjit Singh Kal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ਭਾਰ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ਿਦੇਸ਼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ੀਤ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  <w:lang w:bidi="pa-IN"/>
              </w:rPr>
              <w:t>GSSS Rangar Nangal, GD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0.12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ocess of R DNA Techn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I/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ote Ma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ENG/X/2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ਧਰਤ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ਾ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ਗੀਤ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cs="Raavi;Cambria Math" w:ascii="AnmolKalmi" w:hAnsi="AnmolKalmi"/>
                <w:lang w:bidi="pa-IN"/>
              </w:rPr>
              <w:t>(</w:t>
            </w:r>
            <w:r>
              <w:rPr>
                <w:rFonts w:ascii="AnmolKalmi" w:hAnsi="AnmolKalmi" w:cs="Raavi;Cambria Math"/>
                <w:lang w:bidi="pa-IN"/>
              </w:rPr>
              <w:t>ਕਵਿਤਾ</w:t>
            </w:r>
            <w:r>
              <w:rPr>
                <w:rFonts w:cs="Raavi;Cambria Math" w:ascii="AnmolKalmi" w:hAnsi="AnmolKalmi"/>
                <w:lang w:bidi="pa-I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 B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Chakohi, Distt. Ludhia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ascii="Book Antiqua" w:hAnsi="Book Antiqua" w:cs="Raavi;Cambria Math"/>
                <w:lang w:val="en-IN" w:bidi="pa-IN"/>
              </w:rPr>
              <w:t>ਲੋਕਤੰਤਰ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ਤੇ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ਚੋਣ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ਰਾਜਨੀਤੀ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ਭਾਗ</w:t>
            </w:r>
            <w:r>
              <w:rPr>
                <w:rFonts w:cs="Raavi;Cambria Math" w:ascii="Book Antiqua" w:hAnsi="Book Antiqua"/>
                <w:lang w:val="en-IN" w:bidi="pa-IN"/>
              </w:rPr>
              <w:t>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GMS Peron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Critical Thin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s. Ha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MSSS. Multipurpo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ਪਰਾ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ਾੜ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ਨਾਲ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ਤਾਵਰਣ</w:t>
            </w:r>
            <w:r>
              <w:rPr>
                <w:rFonts w:cs="Raavi;Cambria Math" w:ascii="Book Antiqua" w:hAnsi="Book Antiqua"/>
                <w:lang w:bidi="pa-IN"/>
              </w:rPr>
              <w:t xml:space="preserve">, </w:t>
            </w:r>
            <w:r>
              <w:rPr>
                <w:rFonts w:ascii="Book Antiqua" w:hAnsi="Book Antiqua" w:cs="Raavi;Cambria Math"/>
                <w:lang w:bidi="pa-IN"/>
              </w:rPr>
              <w:t>ਮਨੁੱਖ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ਹ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ੱਟ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ਪਜਾਊ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ਹੋ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ਾਲ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ਭਾਵ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ਬੰਧੀ</w:t>
            </w:r>
            <w:r>
              <w:rPr>
                <w:rFonts w:cs="Raavi;Cambria Math" w:ascii="Book Antiqua" w:hAnsi="Book Antiqua"/>
                <w:lang w:bidi="pa-IN"/>
              </w:rPr>
              <w:t>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s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lyan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corded 14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Ek Adesh: Command For Chhoti (No. 37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olubility Product and Tronic Produc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Nov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Martyrdom Day of Sh. Guru Teg Bahadur ji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y do We Fall 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manjo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Raipur Rasulpur, J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1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ectives and Conjunc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en-US" w:eastAsia="en-US"/>
              </w:rPr>
              <w:t xml:space="preserve">Cutting, Threading, Joining, and Testing of Pipelines- Plumbin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Phir Mohamma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u Nanak Dev ji and Foundation of Sikhism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ifferential Equations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A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GRM GGSS Zira, Feroz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emistry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emical Bonding-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Parmod Mis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8.0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hemistr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emical Bonding-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r. Parmod Mis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8.01.20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Nov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ction of Ligh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onia Chaw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Model Town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3.1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arts of Spee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corded 17.1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aragraph Writing Part 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ENG/IX/3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 Sk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nurag Sid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mgarh Bhudd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oney Meaning, Functions &amp; Supp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. Exam Preparation for 1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produ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s. Ha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8.0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ology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produ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s. Ha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orded 18.01.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nmolKalmi">
    <w:charset w:val="00"/>
    <w:family w:val="auto"/>
    <w:pitch w:val="variable"/>
  </w:font>
  <w:font w:name="Raavi">
    <w:altName w:val="Cambria Math"/>
    <w:charset w:val="01"/>
    <w:family w:val="roman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PAGE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6</w:t>
    </w:r>
    <w:r>
      <w:rPr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NUMPAGES \* ARABIC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6</w:t>
    </w:r>
    <w:r>
      <w:rPr>
        <w:b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Raavi;Cambria Math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4:00Z</dcterms:created>
  <dc:creator>abc</dc:creator>
  <dc:description/>
  <dc:language>en-US</dc:language>
  <cp:lastModifiedBy>Rajvir</cp:lastModifiedBy>
  <cp:lastPrinted>2022-10-28T10:59:00Z</cp:lastPrinted>
  <dcterms:modified xsi:type="dcterms:W3CDTF">2022-10-31T07:14:00Z</dcterms:modified>
  <cp:revision>2</cp:revision>
  <dc:subject/>
  <dc:title>Date</dc:title>
</cp:coreProperties>
</file>