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40"/>
          <w:u w:val="single"/>
        </w:rPr>
      </w:pPr>
      <w:r>
        <w:rPr>
          <w:rFonts w:cs="Book Antiqua" w:ascii="Book Antiqua" w:hAnsi="Book Antiqua"/>
          <w:b/>
          <w:sz w:val="36"/>
          <w:szCs w:val="40"/>
          <w:u w:val="single"/>
        </w:rPr>
        <w:t>EDUSAT TIME SCHEDUL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or the Department of School Education Month of January, 2023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1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st</w:t>
      </w:r>
      <w:r>
        <w:rPr>
          <w:rFonts w:cs="Book Antiqua" w:ascii="Book Antiqua" w:hAnsi="Book Antiqua"/>
          <w:b/>
          <w:sz w:val="28"/>
          <w:szCs w:val="28"/>
        </w:rPr>
        <w:t xml:space="preserve"> January, 2023 to 31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st</w:t>
      </w:r>
      <w:r>
        <w:rPr>
          <w:rFonts w:cs="Book Antiqua" w:ascii="Book Antiqua" w:hAnsi="Book Antiqua"/>
          <w:b/>
          <w:sz w:val="28"/>
          <w:szCs w:val="28"/>
        </w:rPr>
        <w:t xml:space="preserve"> January, 2023)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61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14"/>
        <w:gridCol w:w="1071"/>
        <w:gridCol w:w="1582"/>
        <w:gridCol w:w="1678"/>
        <w:gridCol w:w="913"/>
        <w:gridCol w:w="3315"/>
        <w:gridCol w:w="2205"/>
        <w:gridCol w:w="2250"/>
        <w:gridCol w:w="135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io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bjec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as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pi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Resource Per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&amp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act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ve 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corded Lecture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  <w:r>
              <w:rPr>
                <w:rFonts w:cs="Book Antiqua" w:ascii="Book Antiqua" w:hAnsi="Book Antiqua"/>
                <w:b/>
                <w:vertAlign w:val="superscript"/>
              </w:rPr>
              <w:t>nd</w:t>
            </w:r>
            <w:r>
              <w:rPr>
                <w:rFonts w:cs="Book Antiqua" w:ascii="Book Antiqua" w:hAnsi="Book Antiqua"/>
                <w:b/>
              </w:rPr>
              <w:t xml:space="preserve"> Jan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0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ion- Real Numb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Navneet K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SSS Jodhpur, Distt. Bathind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0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ion- Number Syst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Seema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adla, Distt. SB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.S.Q.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icure and Pedicure Services (B&amp;W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Alka Sing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Chhapa, Distt. Barn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PM to 01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aking Skil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Deepak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Naushehra, Distt. Amrits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2.12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5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Raavi;Cambria Math"/>
                <w:lang w:bidi="pa-IN"/>
              </w:rPr>
              <w:t>ਰਾਜ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ਾ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ਮੁੱਖ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ਮੰਤਰ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ਮੰਤਰ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ਪਰਿਸ਼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Gurmee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Rangar Nangal, Distt. Gurdas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10PM to 0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ruitment in Military and Para Milita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Rav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7.04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45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>Photoelectric Effec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PHY/XII/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>2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  <w:vertAlign w:val="superscript"/>
              </w:rPr>
              <w:t>rd</w:t>
            </w:r>
            <w:r>
              <w:rPr>
                <w:rFonts w:cs="Book Antiqua" w:ascii="Book Antiqua" w:hAnsi="Book Antiqua"/>
                <w:b/>
              </w:rPr>
              <w:t xml:space="preserve"> Jan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e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0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vision of Chapter 1 &amp; 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Puneet Grew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7.09.201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0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Cracked Po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Anantbir Chee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SSS Nandpur Kesho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.S.Q.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arn a Foreign or Local Languages (Tourism and Hospitality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r. Rohit Kum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Fatehgarh Shukarchak, Distt. Amrits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PM to 01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tablishment of Mughals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MSSS 3B1 Mohal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5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Revision Class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(Chapter 3</w:t>
            </w:r>
            <w:r>
              <w:rPr>
                <w:rFonts w:eastAsia="Book Antiqua" w:cs="Book Antiqua" w:ascii="Book Antiqua" w:hAnsi="Book Antiqua"/>
                <w:vertAlign w:val="superscript"/>
              </w:rPr>
              <w:t>rd</w:t>
            </w:r>
            <w:r>
              <w:rPr>
                <w:rFonts w:eastAsia="Book Antiqua" w:cs="Book Antiqua" w:ascii="Book Antiqua" w:hAnsi="Book Antiqua"/>
              </w:rPr>
              <w:t xml:space="preserve"> and 4</w:t>
            </w:r>
            <w:r>
              <w:rPr>
                <w:rFonts w:eastAsia="Book Antiqua" w:cs="Book Antiqua" w:ascii="Book Antiqua" w:hAnsi="Book Antiqua"/>
                <w:vertAlign w:val="superscript"/>
              </w:rPr>
              <w:t>th</w:t>
            </w:r>
            <w:r>
              <w:rPr>
                <w:rFonts w:eastAsia="Book Antiqua" w:cs="Book Antiqua" w:ascii="Book Antiqua" w:hAnsi="Book Antiqua"/>
              </w:rPr>
              <w:t xml:space="preserve"> 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r. Ajay Kum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SGRM GGSSS Zira (Ferozepu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10PM to 0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graph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rthquak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alji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CIDFont+F1"/>
                <w:lang w:val="en-IN" w:eastAsia="en-IN" w:bidi="hi-IN"/>
              </w:rPr>
            </w:pPr>
            <w:r>
              <w:rPr>
                <w:rFonts w:cs="CIDFont+F1" w:ascii="Book Antiqua" w:hAnsi="Book Antiqua"/>
                <w:lang w:val="en-IN" w:eastAsia="en-IN" w:bidi="hi-IN"/>
              </w:rPr>
              <w:t>GSSS Amloh,</w:t>
            </w:r>
          </w:p>
          <w:p>
            <w:pPr>
              <w:pStyle w:val="Normal"/>
              <w:autoSpaceDE w:val="false"/>
              <w:rPr>
                <w:rFonts w:ascii="Book Antiqua" w:hAnsi="Book Antiqua" w:cs="CIDFont+F1"/>
                <w:lang w:val="en-IN" w:eastAsia="en-IN" w:bidi="hi-IN"/>
              </w:rPr>
            </w:pPr>
            <w:r>
              <w:rPr>
                <w:rFonts w:cs="CIDFont+F1" w:ascii="Book Antiqua" w:hAnsi="Book Antiqua"/>
                <w:lang w:val="en-IN" w:eastAsia="en-IN" w:bidi="hi-IN"/>
              </w:rPr>
              <w:t xml:space="preserve">Distt. FG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45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Phylum Chordat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PES/BIO/XI/1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Jan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0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Raavi;Cambria Math"/>
                <w:lang w:bidi="pa-IN"/>
              </w:rPr>
            </w:pPr>
            <w:r>
              <w:rPr>
                <w:rFonts w:ascii="Book Antiqua" w:hAnsi="Book Antiqua" w:eastAsia="Book Antiqua" w:cs="Raavi;Cambria Math"/>
                <w:lang w:bidi="pa-IN"/>
              </w:rPr>
              <w:t>ਹਵਾ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ਪਾਣ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ਦਾ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ਪ੍ਰਦੂਸ਼ਣ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Raavi;Cambria Math" w:ascii="Book Antiqua" w:hAnsi="Book Antiqua"/>
                <w:lang w:bidi="pa-IN"/>
              </w:rPr>
              <w:t>(Air &amp; Water Pollution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s. Puneet Grew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30.01.201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0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There Was a Naughty Bo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s. Nar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GHS Brahman Majra, Distt. F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9.11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The Nightingale and The Glow Wor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PES/ENG/IX/2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PM to 01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 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stening Skil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s. Varinder Sekh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achhlikalan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2.11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5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Foreign Exchange Ra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Gurwinderpr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Amlala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6.01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10PM to 0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 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ruitment in Military and Para Milita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Rav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7.04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45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reparation and Properties of Amin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CHM/XII/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  Jan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u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0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ascii="Book Antiqua" w:hAnsi="Book Antiqua" w:eastAsia="Book Antiqua" w:cs="Raavi;Cambria Math"/>
                <w:lang w:bidi="pa-IN"/>
              </w:rPr>
              <w:t>ਪੁਲਾੜ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ਪਰੀ</w:t>
            </w:r>
            <w:r>
              <w:rPr>
                <w:rFonts w:eastAsia="Book Antiqua" w:cs="Raavi;Cambria Math" w:ascii="Book Antiqua" w:hAnsi="Book Antiqua"/>
                <w:lang w:bidi="pa-IN"/>
              </w:rPr>
              <w:t>-</w:t>
            </w:r>
            <w:r>
              <w:rPr>
                <w:rFonts w:ascii="Book Antiqua" w:hAnsi="Book Antiqua" w:eastAsia="Book Antiqua" w:cs="Raavi;Cambria Math"/>
                <w:lang w:bidi="pa-IN"/>
              </w:rPr>
              <w:t>ਸੁਨੀਤਾ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ਵਿਲੀਅਮ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s. Rajwan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arri Buchian, Distt. Gurdsa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0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vision- </w:t>
            </w:r>
            <w:r>
              <w:rPr>
                <w:rFonts w:eastAsia="Book Antiqua" w:cs="Book Antiqua" w:ascii="Book Antiqua" w:hAnsi="Book Antiqua"/>
              </w:rPr>
              <w:t>Rational Numb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Seema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adla, Distt. SB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eastAsia="Book Antiqua" w:cs="Raavi;Cambria Math"/>
                <w:lang w:bidi="pa-IN"/>
              </w:rPr>
              <w:t>ਆਜ਼ਾਦ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ਦ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ਸੰਘਰਸ਼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ਵਿੱਚ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ਪੰਜਾਬ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ਦ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ਦੇਣ</w:t>
            </w:r>
            <w:r>
              <w:rPr>
                <w:rFonts w:eastAsia="Book Antiqua" w:cs="Raavi;Cambria Math" w:ascii="Book Antiqua" w:hAnsi="Book Antiqua"/>
                <w:lang w:bidi="pa-IN"/>
              </w:rPr>
              <w:t>-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Mr. Vanit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GSSS Boha, Distt. Man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IN" w:bidi="pa-IN"/>
              </w:rPr>
            </w:pPr>
            <w:r>
              <w:rPr>
                <w:rFonts w:cs="Book Antiqua" w:ascii="Book Antiqua" w:hAnsi="Book Antiqua"/>
                <w:b/>
                <w:lang w:val="en-IN"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PM to 01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aharaja Ranjit Singh’s Career and Conquests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MSSS 3B1 Mohal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5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Distinction b/w Capital Exp. &amp; Revenue Exp. Trading &amp; Profit &amp; Loss Account- GP, Open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BS-0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10PM to 0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eography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als and Non Meta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Navdeep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ET Ahmedpur, Distt. Man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45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Thermodynamic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PHY/XI/2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Jan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i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0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ter Writing (Informal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Chh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MS Ballan Kalan, Dist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Book Antiqua" w:ascii="Book Antiqua" w:hAnsi="Book Antiqua"/>
              </w:rPr>
              <w:t xml:space="preserve">Live 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0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ion of Chapter 6 &amp; 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Neel Kamal &amp; Ms. Gurv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5.09.201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me Series Grap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al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Hoshiarpur, Distt. Hoshia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PM to 01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Issue of Debentures: Meaning, Issue at Par, Premium &amp; Discount, Issue of Debenture for Consideration Other Than Cas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1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5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.S.Q.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kern w:val="2"/>
              </w:rPr>
              <w:t>Installation and Repair of Advanced Sanitary Fixture (Plumbing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Vijay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Pir Mohamad, Distt. Feroze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10PM to 0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dia’s Relation with America and Russ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Shiv Ra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Nehru Garden, Distt. Jaland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45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daptations In Pla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PES/BIO/XII/19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Jan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0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Where the Mind is Without Fea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PES/ENG/X/2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0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molKalmi" w:hAnsi="AnmolKalmi" w:cs="Calibri"/>
                <w:color w:val="000000"/>
              </w:rPr>
            </w:pPr>
            <w:r>
              <w:rPr>
                <w:rFonts w:ascii="AnmolKalmi" w:hAnsi="AnmolKalmi" w:cs="Raavi;Cambria Math"/>
                <w:color w:val="000000"/>
                <w:lang w:bidi="pa-IN"/>
              </w:rPr>
              <w:t>ਵੱਡੇ</w:t>
            </w:r>
            <w:r>
              <w:rPr>
                <w:rFonts w:ascii="AnmolKalmi" w:hAnsi="AnmolKalmi" w:eastAsia="AnmolKalmi" w:cs="AnmolKalmi"/>
                <w:color w:val="000000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ਕੰਮ</w:t>
            </w:r>
            <w:r>
              <w:rPr>
                <w:rFonts w:ascii="AnmolKalmi" w:hAnsi="AnmolKalmi" w:eastAsia="AnmolKalmi" w:cs="AnmolKalmi"/>
                <w:color w:val="000000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ਦੀ</w:t>
            </w:r>
            <w:r>
              <w:rPr>
                <w:rFonts w:ascii="AnmolKalmi" w:hAnsi="AnmolKalmi" w:eastAsia="AnmolKalmi" w:cs="AnmolKalmi"/>
                <w:color w:val="000000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ਭਾ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Gurt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HS Dappa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ascii="Book Antiqua" w:hAnsi="Book Antiqua" w:cs="Raavi;Cambria Math"/>
                <w:lang w:bidi="pa-IN"/>
              </w:rPr>
              <w:t>ਪਹਿਰਾਵ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ਾ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ਮਾਜਿਕ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ਇਤਿਹਾ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r. Balj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 xml:space="preserve">GMS Peron, Distt. Mans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bidi="pa-IN"/>
              </w:rPr>
            </w:pPr>
            <w:r>
              <w:rPr>
                <w:rFonts w:cs="Book Antiqua" w:ascii="Book Antiqua" w:hAnsi="Book Antiqua"/>
                <w:b/>
                <w:lang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PM to 01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.S.Q.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kern w:val="2"/>
              </w:rPr>
              <w:t>Stock Level in storages (Retail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Amandeep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Boys Phagwara, Distt. Kapurth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5PM to 02:10PM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Motivational Film / Special Lectur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9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Name of Film: Mahek Mirza (No. 47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10PM to 02:45PM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45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reparation and Properties of Alkan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CHM/X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Jan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0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ion- Polynomi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Navneet K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odhpur, Distt. Bathi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0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ion- Polynomi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Seema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adla, Distt. SB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eer Guida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lpful Skills for Stud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Ravn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6.10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PM to 01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 Skil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Anurag Sid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Ramgarh Bhudda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 10.08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5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Raavi;Cambria Math"/>
                <w:lang w:bidi="pa-IN"/>
              </w:rPr>
              <w:t>ਭਾਰਤ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ਰਾਸ਼ਟਰਪਤ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ਉਪਰਾਸ਼ਟਰਪਤ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Harmee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Bakhna Kalan, Distt. Amrits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10PM to 0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uments Required for Recruitment in Police &amp; Para Milita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Jasvir Singj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6.05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45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>De Broglie Waves &amp; Davisson and Germer Experim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PHY/XII/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>2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Jan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e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0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ion of Chapter 1,2 &amp; 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Surinder Kumar Jind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4.09.201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0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am Happy with who I A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color w:val="000000"/>
              </w:rPr>
              <w:t>Ms. Anantbir Chee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color w:val="000000"/>
              </w:rPr>
              <w:t>GSSS Nandpur Kesho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areer Guidanc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cational Cours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Mandeep Khull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4.05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PM to 01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ghal Polity and Administration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Moh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5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Revision Class (Chapter 5</w:t>
            </w:r>
            <w:r>
              <w:rPr>
                <w:rFonts w:eastAsia="Book Antiqua" w:cs="Book Antiqua" w:ascii="Book Antiqua" w:hAnsi="Book Antiqua"/>
                <w:vertAlign w:val="superscript"/>
              </w:rPr>
              <w:t>th</w:t>
            </w:r>
            <w:r>
              <w:rPr>
                <w:rFonts w:eastAsia="Book Antiqua" w:cs="Book Antiqua" w:ascii="Book Antiqua" w:hAnsi="Book Antiqua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Mr. Vijay Kumar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GSSS Kamahi Devi (Hoshiarpu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10PM to 0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graph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ir Pressu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aljee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CIDFont+F1"/>
                <w:lang w:val="en-IN" w:eastAsia="en-IN" w:bidi="hi-IN"/>
              </w:rPr>
            </w:pPr>
            <w:r>
              <w:rPr>
                <w:rFonts w:cs="CIDFont+F1" w:ascii="Book Antiqua" w:hAnsi="Book Antiqua"/>
                <w:lang w:val="en-IN" w:eastAsia="en-IN" w:bidi="hi-IN"/>
              </w:rPr>
              <w:t>GSSS Amloh,</w:t>
            </w:r>
          </w:p>
          <w:p>
            <w:pPr>
              <w:pStyle w:val="Normal"/>
              <w:autoSpaceDE w:val="false"/>
              <w:rPr>
                <w:rFonts w:ascii="Book Antiqua" w:hAnsi="Book Antiqua" w:cs="CIDFont+F1"/>
                <w:lang w:val="en-IN" w:eastAsia="en-IN" w:bidi="hi-IN"/>
              </w:rPr>
            </w:pPr>
            <w:r>
              <w:rPr>
                <w:rFonts w:cs="CIDFont+F1" w:ascii="Book Antiqua" w:hAnsi="Book Antiqua"/>
                <w:lang w:val="en-IN" w:eastAsia="en-IN" w:bidi="hi-IN"/>
              </w:rPr>
              <w:t xml:space="preserve">Distt. FG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45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Human Digestive System Structural Details of Each Par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PES/BIO/XI/168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Jan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0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ion of Chapter 1 &amp; 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Shwe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30.05.201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0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chiko-The World's Most Loyal Do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s. Nar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GHS Brahman Majra, Distt. F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rration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PES/ENG/IX/3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PM to 01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 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lang w:bidi="pa-IN"/>
              </w:rPr>
            </w:pPr>
            <w:r>
              <w:rPr>
                <w:rFonts w:cs="Calibri" w:ascii="Book Antiqua" w:hAnsi="Book Antiqua"/>
                <w:lang w:bidi="pa-IN"/>
              </w:rPr>
              <w:t>Structure of Pap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Ms. Varinder Sekhon &amp;</w:t>
            </w:r>
          </w:p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Ms. Anurag Sid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GSSS Machhlikalan</w:t>
            </w:r>
          </w:p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GSSS Ramgarh Bhud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5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lance of Paym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SSS Morinda, Distt. Roopnag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10PM to 0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 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uments Required for Recruitment in Police &amp; Para Milita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Jasvir Singj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6.05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45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Diazonium Sal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CHM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2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 Jan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u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0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molKalmi" w:hAnsi="AnmolKalmi" w:cs="Calibri"/>
                <w:color w:val="000000"/>
              </w:rPr>
            </w:pPr>
            <w:r>
              <w:rPr>
                <w:rFonts w:ascii="AnmolKalmi" w:hAnsi="AnmolKalmi" w:cs="Raavi;Cambria Math"/>
                <w:color w:val="000000"/>
                <w:lang w:bidi="pa-IN"/>
              </w:rPr>
              <w:t>ਕਿਰਤ</w:t>
            </w:r>
            <w:r>
              <w:rPr>
                <w:rFonts w:ascii="AnmolKalmi" w:hAnsi="AnmolKalmi" w:eastAsia="AnmolKalmi" w:cs="AnmolKalmi"/>
                <w:color w:val="000000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ਦਾ</w:t>
            </w:r>
            <w:r>
              <w:rPr>
                <w:rFonts w:ascii="AnmolKalmi" w:hAnsi="AnmolKalmi" w:eastAsia="AnmolKalmi" w:cs="AnmolKalmi"/>
                <w:color w:val="000000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ਸਤਿਕਾ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r. Des Ra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Ghazipur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0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ion- Linear Equation in One Variabl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Seema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adla, Distt. SB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eastAsia="Book Antiqua" w:cs="Raavi;Cambria Math"/>
                <w:lang w:bidi="pa-IN"/>
              </w:rPr>
              <w:t>ਆਜ਼ਾਦ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ਦ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ਸੰਘਰਸ਼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ਵਿੱਚ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ਪੰਜਾਬ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ਦ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ਦੇਣ</w:t>
            </w:r>
            <w:r>
              <w:rPr>
                <w:rFonts w:eastAsia="Book Antiqua" w:cs="Raavi;Cambria Math" w:ascii="Book Antiqua" w:hAnsi="Book Antiqua"/>
                <w:lang w:bidi="pa-IN"/>
              </w:rPr>
              <w:t>-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Mr. Vanit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 xml:space="preserve">GSSS Boha, Distt. Mans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IN" w:bidi="pa-IN"/>
              </w:rPr>
            </w:pPr>
            <w:r>
              <w:rPr>
                <w:rFonts w:cs="Book Antiqua" w:ascii="Book Antiqua" w:hAnsi="Book Antiqua"/>
                <w:b/>
                <w:lang w:val="en-IN"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PM to 01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nglo-Sikh Relation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hupinderpal 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.M.S.S.S.3B1 Mohali 98141255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5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lang w:bidi="pa-IN"/>
              </w:rPr>
            </w:pPr>
            <w:r>
              <w:rPr>
                <w:rFonts w:cs="Arial" w:ascii="Book Antiqua" w:hAnsi="Book Antiqua"/>
              </w:rPr>
              <w:t>Balance Sheet: Need Grouping, Marshalling of Assets and Liabilities, Vertical Presentation of Financial Stat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0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10PM to 0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eography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trochemical Industri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alji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CIDFont+F1"/>
                <w:lang w:val="en-IN" w:eastAsia="en-IN" w:bidi="hi-IN"/>
              </w:rPr>
            </w:pPr>
            <w:r>
              <w:rPr>
                <w:rFonts w:cs="CIDFont+F1" w:ascii="Book Antiqua" w:hAnsi="Book Antiqua"/>
                <w:lang w:val="en-IN" w:eastAsia="en-IN" w:bidi="hi-IN"/>
              </w:rPr>
              <w:t>GSSS Amloh,</w:t>
            </w:r>
          </w:p>
          <w:p>
            <w:pPr>
              <w:pStyle w:val="Normal"/>
              <w:autoSpaceDE w:val="false"/>
              <w:rPr>
                <w:rFonts w:ascii="Book Antiqua" w:hAnsi="Book Antiqua" w:cs="CIDFont+F1"/>
                <w:lang w:val="en-IN" w:eastAsia="en-IN" w:bidi="hi-IN"/>
              </w:rPr>
            </w:pPr>
            <w:r>
              <w:rPr>
                <w:rFonts w:cs="CIDFont+F1" w:ascii="Book Antiqua" w:hAnsi="Book Antiqua"/>
                <w:lang w:val="en-IN" w:eastAsia="en-IN" w:bidi="hi-IN"/>
              </w:rPr>
              <w:t xml:space="preserve">Distt. FG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45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>Laws of Thermodynamic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>PES/PHY/XI/2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Jan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i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0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esson 12- Marco Pol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color w:val="000000"/>
              </w:rPr>
              <w:t>Ms. Chh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color w:val="000000"/>
              </w:rPr>
              <w:t>GMS Ballan Kalan, Dist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0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vision of Chapter 10 &amp; 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r. Surinder Kumar Jind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1.09.201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asures of Central Tendency: Arithmetic Me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orinda, Dist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PM to 01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nancial  Planning Meaning and Importance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S-1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5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areer Guidance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lpful Skills for Stud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Ravn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6.10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10PM to 0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ew Paper Pattern of Political Science (March 2023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Ms. Harminder Kaur &amp;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r. Bindu Kan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anauli, Distt. SAS Naga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Banga, Distt. SBS Naga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45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>Trophic Levels Food Chain, Food Web, Energy Flow, Ecological Pyramid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</w:rPr>
              <w:t>PES/BIO/XII/1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Jan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t.</w:t>
            </w:r>
          </w:p>
        </w:tc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  <w:t>2</w:t>
            </w: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  <w:t xml:space="preserve"> Saturday Holiday in Schools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  <w:r>
              <w:rPr>
                <w:rFonts w:cs="Book Antiqua" w:ascii="Book Antiqua" w:hAnsi="Book Antiqua"/>
                <w:b/>
                <w:vertAlign w:val="superscript"/>
              </w:rPr>
              <w:t xml:space="preserve">th </w:t>
            </w:r>
            <w:r>
              <w:rPr>
                <w:rFonts w:cs="Book Antiqua" w:ascii="Book Antiqua" w:hAnsi="Book Antiqua"/>
                <w:b/>
              </w:rPr>
              <w:t xml:space="preserve"> Jan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0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vision- Linear Equation in Two Variable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r. Gur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HS Karko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0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ion- Co-ordinate Geometry and Euclid Geomet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s. Chinu Aggarw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HS Dappa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ive Lecture</w:t>
            </w:r>
          </w:p>
        </w:tc>
      </w:tr>
      <w:tr>
        <w:trPr>
          <w:trHeight w:val="6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ecial Lectur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brary &amp; Book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Mr. Arvinder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SSS Rohta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Recorded 16.11.201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PM to 01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 Skil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Jatinder Kain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Goslan, Distt. Ludh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07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5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Raavi;Cambria Math"/>
                <w:lang w:bidi="pa-IN"/>
              </w:rPr>
              <w:t>ਸੰਸਦ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ਵਿੱਚ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ਕਾਨੂੰਨ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ਬਣਾਉਣ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ਪ੍ਰਕ੍ਰਿ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Lakhvi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 Ditupur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10PM to 0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pecial Lecture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hat is Entrepreneurship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dr. Jagmohan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21.10.2022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45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>Numerical Problems on Dual Nature of Radiation and Matt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PHY/XII/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>2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Jan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e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0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ion of Chapter 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Surinder Kumar Jind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5.09.201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0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sy’s Meeting with Ness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color w:val="000000"/>
              </w:rPr>
              <w:t>Ms. Anantbir Chee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color w:val="000000"/>
              </w:rPr>
              <w:t>GSSS Nandpur Kesho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ecial Lectur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brary &amp; Book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Mr. Arvinder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SSS Rohta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Recorded 16.11.201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PM to 01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ghal Polity and Administration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MSSS 3B1 Mohal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5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Revision Class (Chapter 6</w:t>
            </w:r>
            <w:r>
              <w:rPr>
                <w:rFonts w:eastAsia="Book Antiqua" w:cs="Book Antiqua" w:ascii="Book Antiqua" w:hAnsi="Book Antiqua"/>
                <w:vertAlign w:val="superscript"/>
              </w:rPr>
              <w:t>th</w:t>
            </w:r>
            <w:r>
              <w:rPr>
                <w:rFonts w:eastAsia="Book Antiqua" w:cs="Book Antiqua" w:ascii="Book Antiqua" w:hAnsi="Book Antiqua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Mr. Vijay Kumar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SSS Kamahi Devi (Hoshiarpur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10PM to 0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graph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tmospheric Structure and Composition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r. Tejinder 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Taranta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8.10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45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Human Respira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BIO/XI/1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Jan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0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ion of Chapter 1,2,3,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Manm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HS Karko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6.09.20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0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jugation of Verb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s. Nar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GHS Brahman Majra, Distt. F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Live 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lang w:bidi="pa-IN"/>
              </w:rPr>
              <w:t>Narration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PES/ENG/IX/3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PM to 01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 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aking Skil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Deepak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Naushehra, Distt. Amrits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 12.12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5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efficient of Correlation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orinda, Dist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10PM to 0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 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pecial Lecture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hat is Entrepreneurship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dr. Jagmohan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1.10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45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cleic Acid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CHM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  Jan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u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0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molKalmi" w:hAnsi="AnmolKalmi" w:cs="Calibri"/>
                <w:color w:val="000000"/>
              </w:rPr>
            </w:pPr>
            <w:r>
              <w:rPr>
                <w:rFonts w:ascii="AnmolKalmi" w:hAnsi="AnmolKalmi" w:cs="Raavi;Cambria Math"/>
                <w:color w:val="000000"/>
                <w:lang w:bidi="pa-IN"/>
              </w:rPr>
              <w:t>ਵਿਰਾਸਤ</w:t>
            </w:r>
            <w:r>
              <w:rPr>
                <w:rFonts w:cs="Raavi;Cambria Math" w:ascii="AnmolKalmi" w:hAnsi="AnmolKalmi"/>
                <w:color w:val="000000"/>
                <w:lang w:bidi="pa-IN"/>
              </w:rPr>
              <w:t>-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ਏ</w:t>
            </w:r>
            <w:r>
              <w:rPr>
                <w:rFonts w:cs="Raavi;Cambria Math" w:ascii="AnmolKalmi" w:hAnsi="AnmolKalmi"/>
                <w:color w:val="000000"/>
                <w:lang w:bidi="pa-IN"/>
              </w:rPr>
              <w:t>-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ਖਾਲਸ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Harm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hanjheri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8.12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0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ion- Understanding Quadrilater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Seema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adla, Distt. SB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/>
                <w:lang w:bidi="pa-IN"/>
              </w:rPr>
            </w:pPr>
            <w:r>
              <w:rPr>
                <w:rFonts w:ascii="Book Antiqua" w:hAnsi="Book Antiqua" w:eastAsia="Book Antiqua" w:cs="Raavi;Cambria Math"/>
                <w:lang w:bidi="pa-IN"/>
              </w:rPr>
              <w:t>ਭਾਰਤ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ਦ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ਵਿਦੇਸ਼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ਨੀਤ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ਸੰਯੁਕਤ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ਰਾਸ਼ਟ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Mr. Vanit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 xml:space="preserve">GSSS Boha, Distt. Mans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IN" w:bidi="pa-IN"/>
              </w:rPr>
            </w:pPr>
            <w:r>
              <w:rPr>
                <w:rFonts w:cs="Book Antiqua" w:ascii="Book Antiqua" w:hAnsi="Book Antiqua"/>
                <w:b/>
                <w:lang w:val="en-IN"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PM to 01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Ranjit Singh’s Relations with Afghanist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MSSS 3B1 Mohal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5.01.201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5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ucture of Pap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Vanit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 xml:space="preserve">GSSS Boha, Distt. Mans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Live Lecture</w:t>
            </w:r>
          </w:p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IN" w:bidi="pa-IN"/>
              </w:rPr>
            </w:pPr>
            <w:r>
              <w:rPr>
                <w:rFonts w:cs="Book Antiqua" w:ascii="Book Antiqua" w:hAnsi="Book Antiqua"/>
                <w:b/>
                <w:lang w:val="en-IN"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10PM to 0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eography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n-Conventional Sources of Energ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r. Tejinder 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Taranta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45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>Numerical Problems on Thermodynamic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>PES/PHY/XI/2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Jan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i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0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ice (Continuous For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color w:val="000000"/>
              </w:rPr>
              <w:t>Ms. Chh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color w:val="000000"/>
              </w:rPr>
              <w:t>GMS Ballan Kalan, Dist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0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ion of Chapter 12 &amp; 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Surinder Kumar Jind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9.09.201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asures of Central Tendency: Medi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orinda, Dist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PM to 01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ucture of Pap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Vanit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 xml:space="preserve">GSSS Boha, Distt. Mans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IN" w:bidi="pa-IN"/>
              </w:rPr>
            </w:pPr>
            <w:r>
              <w:rPr>
                <w:rFonts w:cs="Book Antiqua" w:ascii="Book Antiqua" w:hAnsi="Book Antiqua"/>
                <w:b/>
                <w:lang w:val="en-IN"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5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ecial Lecture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brary &amp; Book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Mr. Arvinder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SSS Rohta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Recorded 16.11.201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10PM to 02:4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w can you Score Above 85% in Political Scien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Harm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anauli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45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Water Cycle, Phosphorus Cycle, Sulphur Cycle, Ten Percent La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BIO/XII/1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  <w:r>
              <w:rPr>
                <w:rFonts w:cs="Book Antiqua" w:ascii="Book Antiqua" w:hAnsi="Book Antiqua"/>
                <w:b/>
                <w:vertAlign w:val="superscript"/>
              </w:rPr>
              <w:t>st</w:t>
            </w:r>
            <w:r>
              <w:rPr>
                <w:rFonts w:cs="Book Antiqua" w:ascii="Book Antiqua" w:hAnsi="Book Antiqua"/>
                <w:b/>
              </w:rPr>
              <w:t xml:space="preserve">     Jan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0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One Word for Man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PES/ENG/X/1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0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molKalmi" w:hAnsi="AnmolKalmi" w:cs="Calibri"/>
                <w:color w:val="000000"/>
              </w:rPr>
            </w:pPr>
            <w:r>
              <w:rPr>
                <w:rFonts w:ascii="AnmolKalmi" w:hAnsi="AnmolKalmi" w:cs="Raavi;Cambria Math"/>
                <w:color w:val="000000"/>
                <w:lang w:bidi="pa-IN"/>
              </w:rPr>
              <w:t>ਭਾਰਤ</w:t>
            </w:r>
            <w:r>
              <w:rPr>
                <w:rFonts w:ascii="AnmolKalmi" w:hAnsi="AnmolKalmi" w:eastAsia="AnmolKalmi" w:cs="AnmolKalmi"/>
                <w:color w:val="000000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ਰਤਨ</w:t>
            </w:r>
            <w:r>
              <w:rPr>
                <w:rFonts w:cs="Raavi;Cambria Math" w:ascii="AnmolKalmi" w:hAnsi="AnmolKalmi"/>
                <w:color w:val="000000"/>
                <w:lang w:bidi="pa-IN"/>
              </w:rPr>
              <w:t>-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ਡਾ</w:t>
            </w:r>
            <w:r>
              <w:rPr>
                <w:rFonts w:cs="Raavi;Cambria Math" w:ascii="AnmolKalmi" w:hAnsi="AnmolKalmi"/>
                <w:color w:val="000000"/>
                <w:lang w:bidi="pa-IN"/>
              </w:rPr>
              <w:t xml:space="preserve">. 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ਭੀਮ</w:t>
            </w:r>
            <w:r>
              <w:rPr>
                <w:rFonts w:ascii="AnmolKalmi" w:hAnsi="AnmolKalmi" w:eastAsia="AnmolKalmi" w:cs="AnmolKalmi"/>
                <w:color w:val="000000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ਰਾਓ</w:t>
            </w:r>
            <w:r>
              <w:rPr>
                <w:rFonts w:ascii="AnmolKalmi" w:hAnsi="AnmolKalmi" w:eastAsia="AnmolKalmi" w:cs="AnmolKalmi"/>
                <w:color w:val="000000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ਅੰਬੇਦਕ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Sukhw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Chappar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ascii="Book Antiqua" w:hAnsi="Book Antiqua" w:cs="Raavi;Cambria Math"/>
                <w:lang w:bidi="pa-IN"/>
              </w:rPr>
              <w:t>ਭਾਰਤ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ੰਨ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ੁਰੱਖਿ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r. Rajinder Singh Chha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 xml:space="preserve">State Media Coordinat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bidi="pa-IN"/>
              </w:rPr>
            </w:pPr>
            <w:r>
              <w:rPr>
                <w:rFonts w:cs="Book Antiqua" w:ascii="Book Antiqua" w:hAnsi="Book Antiqua"/>
                <w:b/>
                <w:lang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PM to 01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Special Lectur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brary &amp; Book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Mr. Arvinder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SSS Rohta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Recorded 16.11.201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5PM to 02:10PM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Motivational Film / Special Lectur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9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Name of Film: Mahek Mirza (No. 47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10PM to 02:45P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45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paration and Properties of Alken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CHM/X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  <w:r>
              <w:rPr>
                <w:rFonts w:cs="Book Antiqua" w:ascii="Book Antiqua" w:hAnsi="Book Antiqua"/>
                <w:b/>
                <w:vertAlign w:val="superscript"/>
              </w:rPr>
              <w:t>rd</w:t>
            </w:r>
            <w:r>
              <w:rPr>
                <w:rFonts w:cs="Book Antiqua" w:ascii="Book Antiqua" w:hAnsi="Book Antiqua"/>
                <w:b/>
              </w:rPr>
              <w:t xml:space="preserve">    Jan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ion- Quadratic Equa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Navneet K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odhpur, Distt. Bathi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ion- Linear equation in Two Variabl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Seema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adla, Distt. SB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elcome Lif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Raavi;Cambria Math"/>
                <w:lang w:bidi="pa-IN"/>
              </w:rPr>
              <w:t>ਸਿਹਤਮੰਦ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ਜੀਵਨ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ਸ਼ੈਲ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ਉਸਾਰੂ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ੋਚਣ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ਸ਼ਕਤੀ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Rajwan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GSSS Marri Buchiyan, Distt. Gurdas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 Skil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Varinder Sekh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SSS Machhlikalan, Distt. SAS Nag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 05.12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Raavi;Cambria Math"/>
                <w:lang w:bidi="pa-IN"/>
              </w:rPr>
              <w:t>ਰਾਜ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ਕਾਰਜਪਾਲਿਕਾ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ਗਵਰਨ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Madan L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Shekpura, Distt. Gurdas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Special Lecture</w:t>
            </w: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trepreneurship: A Divergent Thinking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dr. Jagmohan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4.10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>Models on Structure of Ato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PHY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2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Jan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e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ion-Mo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Amardeep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4.01.201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la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Anantbir Chee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SSS Nandpur Kesho,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lcome Lif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Raavi;Cambria Math"/>
                <w:lang w:bidi="pa-IN"/>
              </w:rPr>
              <w:t>ਆਮ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 </w:t>
            </w:r>
            <w:r>
              <w:rPr>
                <w:rFonts w:ascii="Book Antiqua" w:hAnsi="Book Antiqua" w:cs="Raavi;Cambria Math"/>
                <w:lang w:bidi="pa-IN"/>
              </w:rPr>
              <w:t>ਸੂ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Yadw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oluwal, Distt. Sangr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se of New Powers in The South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MSSS 3B1 Mohal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Revision Class ( Chapter 7</w:t>
            </w:r>
            <w:r>
              <w:rPr>
                <w:rFonts w:eastAsia="Book Antiqua" w:cs="Book Antiqua" w:ascii="Book Antiqua" w:hAnsi="Book Antiqua"/>
                <w:vertAlign w:val="superscript"/>
              </w:rPr>
              <w:t>th</w:t>
            </w:r>
            <w:r>
              <w:rPr>
                <w:rFonts w:eastAsia="Book Antiqua" w:cs="Book Antiqua" w:ascii="Book Antiqua" w:hAnsi="Book Antiqua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h. Ajay Kum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GRM GGSSS Zira (Ferozepur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graph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rizontal and Vertical Distribution of Temperatu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Lalit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agraon, Distt. Ludh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Human Blood Vascular Syst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BIO/XI/1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Jan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ion of Chapter 4,5,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Manm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HS Karko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9.09.201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sonal Letters (Revision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s. Nar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GHS Brahman Majra, Distt. F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2.11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mation of Word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PES/ENG/IX/2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 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 Skil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Jatinder Kain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Goslan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dex Numb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al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Hoshiarpu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 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Special Lecture</w:t>
            </w: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trepreneurship: A Divergent Thinking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dr. Jagmohan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4.10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ially Important Polymer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CHM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>
          <w:trHeight w:val="4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Jan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ur.</w:t>
            </w:r>
          </w:p>
        </w:tc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Holiday (Republic Holiday)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Jan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i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ice (Perfect For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Chh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MS Ballan Kalan, Dist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ion-Control &amp; Coordina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i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30.01.201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asures of Central Tendency: Mod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al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Hoshiarpu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lang w:bidi="pa-IN"/>
              </w:rPr>
            </w:pPr>
            <w:r>
              <w:rPr>
                <w:rFonts w:cs="Arial" w:ascii="Book Antiqua" w:hAnsi="Book Antiqua"/>
              </w:rPr>
              <w:t>Capital Market: Nature &amp; Types 'Primary &amp; Secondary Marke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1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lcome Lif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ascii="AnmolKalmi" w:hAnsi="AnmolKalmi" w:cs="Raavi;Cambria Math"/>
                <w:color w:val="000000"/>
                <w:lang w:bidi="pa-IN"/>
              </w:rPr>
              <w:t>ਸਮੂਹ</w:t>
            </w:r>
            <w:r>
              <w:rPr>
                <w:rFonts w:ascii="AnmolKalmi" w:hAnsi="AnmolKalmi" w:eastAsia="AnmolKalmi" w:cs="AnmolKalmi"/>
                <w:color w:val="000000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ਦੇ</w:t>
            </w:r>
            <w:r>
              <w:rPr>
                <w:rFonts w:ascii="AnmolKalmi" w:hAnsi="AnmolKalmi" w:eastAsia="AnmolKalmi" w:cs="AnmolKalmi"/>
                <w:color w:val="000000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ਆਪਸੀ</w:t>
            </w:r>
            <w:r>
              <w:rPr>
                <w:rFonts w:ascii="AnmolKalmi" w:hAnsi="AnmolKalmi" w:eastAsia="AnmolKalmi" w:cs="AnmolKalmi"/>
                <w:color w:val="000000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ਸਹਿਯੋਗ</w:t>
            </w:r>
            <w:r>
              <w:rPr>
                <w:rFonts w:ascii="AnmolKalmi" w:hAnsi="AnmolKalmi" w:eastAsia="AnmolKalmi" w:cs="AnmolKalmi"/>
                <w:color w:val="000000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ਦਾ</w:t>
            </w:r>
            <w:r>
              <w:rPr>
                <w:rFonts w:ascii="AnmolKalmi" w:hAnsi="AnmolKalmi" w:eastAsia="AnmolKalmi" w:cs="AnmolKalmi"/>
                <w:color w:val="000000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ਪ੍ਭਾਵ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Rajwan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arri Buchiyan, Distt. Gurdas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ortant 6 Marks Questions for March 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Jaspr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SSS Khamano, Distt. FG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Conversion of Biodiversi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BIO/XII/2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</w:t>
            </w:r>
            <w:r>
              <w:rPr>
                <w:rFonts w:cs="Book Antiqua" w:ascii="Book Antiqua" w:hAnsi="Book Antiqua"/>
                <w:b/>
                <w:vertAlign w:val="superscript"/>
              </w:rPr>
              <w:t xml:space="preserve">th </w:t>
            </w:r>
            <w:r>
              <w:rPr>
                <w:rFonts w:cs="Book Antiqua" w:ascii="Book Antiqua" w:hAnsi="Book Antiqua"/>
                <w:b/>
              </w:rPr>
              <w:t xml:space="preserve">    Jan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Message Writ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PES/ENG/X/3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molKalmi" w:hAnsi="AnmolKalmi" w:cs="Calibri"/>
                <w:color w:val="000000"/>
              </w:rPr>
            </w:pPr>
            <w:r>
              <w:rPr>
                <w:rFonts w:ascii="AnmolKalmi" w:hAnsi="AnmolKalmi" w:cs="Raavi;Cambria Math"/>
                <w:color w:val="000000"/>
                <w:lang w:bidi="pa-IN"/>
              </w:rPr>
              <w:t>ਫੁੱਲਾਂ</w:t>
            </w:r>
            <w:r>
              <w:rPr>
                <w:rFonts w:ascii="AnmolKalmi" w:hAnsi="AnmolKalmi" w:eastAsia="AnmolKalmi" w:cs="AnmolKalmi"/>
                <w:color w:val="000000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ਦਾ</w:t>
            </w:r>
            <w:r>
              <w:rPr>
                <w:rFonts w:ascii="AnmolKalmi" w:hAnsi="AnmolKalmi" w:eastAsia="AnmolKalmi" w:cs="AnmolKalmi"/>
                <w:color w:val="000000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ਸੁਨੇਹਾ</w:t>
            </w:r>
            <w:r>
              <w:rPr>
                <w:rFonts w:ascii="AnmolKalmi" w:hAnsi="AnmolKalmi" w:eastAsia="AnmolKalmi" w:cs="AnmolKalmi"/>
                <w:color w:val="000000"/>
                <w:lang w:bidi="pa-IN"/>
              </w:rPr>
              <w:t xml:space="preserve"> </w:t>
            </w:r>
            <w:r>
              <w:rPr>
                <w:rFonts w:cs="Raavi;Cambria Math" w:ascii="AnmolKalmi" w:hAnsi="AnmolKalmi"/>
                <w:color w:val="000000"/>
                <w:lang w:bidi="pa-IN"/>
              </w:rPr>
              <w:t>(</w:t>
            </w:r>
            <w:r>
              <w:rPr>
                <w:rFonts w:ascii="AnmolKalmi" w:hAnsi="AnmolKalmi" w:cs="Raavi;Cambria Math"/>
                <w:color w:val="000000"/>
                <w:lang w:bidi="pa-IN"/>
              </w:rPr>
              <w:t>ਕਵਿਤਾ</w:t>
            </w:r>
            <w:r>
              <w:rPr>
                <w:rFonts w:cs="Raavi;Cambria Math" w:ascii="AnmolKalmi" w:hAnsi="AnmolKalmi"/>
                <w:color w:val="000000"/>
                <w:lang w:bidi="pa-I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Saw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Hargobind, Distt. Ludh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Raavi;Cambria Math"/>
                <w:lang w:bidi="pa-IN"/>
              </w:rPr>
            </w:pPr>
            <w:r>
              <w:rPr>
                <w:rFonts w:ascii="Book Antiqua" w:hAnsi="Book Antiqua" w:eastAsia="Book Antiqua" w:cs="Raavi;Cambria Math"/>
                <w:lang w:bidi="pa-IN"/>
              </w:rPr>
              <w:t>ਸੰਵਿਧਾਨ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ਅਧੀਨ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ਨਾਗਰਿਕਾਂ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ਦ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ਮੌਲਿਕ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ਅਧਿਕਾਰ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ਕਾਨੂੰਨ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ਅਧਿਐਨ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ਸਮੱਗਰ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r. Balj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GMS Peron, Distt. Man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bidi="pa-IN"/>
              </w:rPr>
            </w:pPr>
            <w:r>
              <w:rPr>
                <w:rFonts w:cs="Book Antiqua" w:ascii="Book Antiqua" w:hAnsi="Book Antiqua"/>
                <w:b/>
                <w:lang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lcome Lif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Book Antiqua" w:hAnsi="Book Antiqua" w:cs="Raavi;Cambria Math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 w:bidi="pa-IN"/>
              </w:rPr>
              <w:t>ਸਮੇਂ</w:t>
            </w:r>
            <w:r>
              <w:rPr>
                <w:rFonts w:ascii="Book Antiqua" w:hAnsi="Book Antiqua" w:eastAsia="Book Antiqua" w:cs="Book Antiqua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 w:bidi="pa-IN"/>
              </w:rPr>
              <w:t xml:space="preserve"> </w:t>
            </w:r>
            <w:r>
              <w:rPr>
                <w:rFonts w:ascii="Book Antiqua" w:hAnsi="Book Antiqua" w:cs="Raavi;Cambria Math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 w:bidi="pa-IN"/>
              </w:rPr>
              <w:t>ਦਾ</w:t>
            </w:r>
            <w:r>
              <w:rPr>
                <w:rFonts w:ascii="Book Antiqua" w:hAnsi="Book Antiqua" w:eastAsia="Book Antiqua" w:cs="Book Antiqua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 w:bidi="pa-IN"/>
              </w:rPr>
              <w:t xml:space="preserve"> </w:t>
            </w:r>
            <w:r>
              <w:rPr>
                <w:rFonts w:ascii="Book Antiqua" w:hAnsi="Book Antiqua" w:cs="Raavi;Cambria Math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 w:bidi="pa-IN"/>
              </w:rPr>
              <w:t>ਪ੍ਰਬੰਧ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r. Karamjit Singh Grew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HS Kheri Jhameri, Distt. Ludh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Motivational Film / Special Lectur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9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Name of Film: Mahek Mirza (No. 47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reparation and Properties of Alkyn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CHM/XI/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Jan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vision- </w:t>
            </w:r>
            <w:r>
              <w:rPr>
                <w:rFonts w:eastAsia="Book Antiqua" w:cs="Book Antiqua" w:ascii="Book Antiqua" w:hAnsi="Book Antiqua"/>
              </w:rPr>
              <w:t>Arithmetic Progress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r. Gur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HS Karko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vision- </w:t>
            </w:r>
            <w:r>
              <w:rPr>
                <w:rFonts w:eastAsia="Book Antiqua" w:cs="Book Antiqua" w:ascii="Book Antiqua" w:hAnsi="Book Antiqua"/>
              </w:rPr>
              <w:t>Lines and Angl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s. Chinu Aggarw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HS Dappa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.S.Q.F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  <w:kern w:val="2"/>
              </w:rPr>
              <w:t>Fashion Illustration (Apparel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Ms. Rajpal Kau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Chughe Kalan, Bathi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Writing Skil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Mr. Shakti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GSSS Bharatnagar, Distt. Ludh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 01.08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ascii="Book Antiqua" w:hAnsi="Book Antiqua" w:eastAsia="Book Antiqua" w:cs="Raavi;Cambria Math"/>
                <w:lang w:bidi="pa-IN"/>
              </w:rPr>
              <w:t>ਸਰਵ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ਉੱਚ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ਅਦਾਲਤ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ਉੱਚ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eastAsia="Book Antiqua" w:cs="Raavi;Cambria Math"/>
                <w:lang w:bidi="pa-IN"/>
              </w:rPr>
              <w:t>ਅਦਾਲ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r. Shi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akhepal, Distt. Sangr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Humanity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b/>
                <w:bCs/>
                <w:color w:val="000000"/>
              </w:rPr>
              <w:t>Special Lecture</w:t>
            </w:r>
            <w:r>
              <w:rPr>
                <w:rFonts w:cs="Calibri" w:ascii="Book Antiqua" w:hAnsi="Book Antiqua"/>
                <w:color w:val="000000"/>
              </w:rPr>
              <w:t>:</w:t>
            </w:r>
          </w:p>
          <w:p>
            <w:pPr>
              <w:pStyle w:val="Normal"/>
              <w:rPr>
                <w:rFonts w:ascii="Book Antiqua" w:hAnsi="Book Antiqua" w:cs="Calibri"/>
                <w:color w:val="000000"/>
                <w:lang w:bidi="pa-IN"/>
              </w:rPr>
            </w:pPr>
            <w:r>
              <w:rPr>
                <w:rFonts w:cs="Calibri" w:ascii="Book Antiqua" w:hAnsi="Book Antiqua"/>
                <w:color w:val="000000"/>
              </w:rPr>
              <w:t>Positive Thinking, Foundation of Succes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dr. Jagmohan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1.10.20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Spectrum of Hydrogen Ato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PHY/XII/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2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1</w:t>
            </w:r>
            <w:r>
              <w:rPr>
                <w:rFonts w:cs="Book Antiqua" w:ascii="Book Antiqua" w:hAnsi="Book Antiqua"/>
                <w:b/>
                <w:vertAlign w:val="superscript"/>
              </w:rPr>
              <w:t>st</w:t>
            </w:r>
            <w:r>
              <w:rPr>
                <w:rFonts w:cs="Book Antiqua" w:ascii="Book Antiqua" w:hAnsi="Book Antiqua"/>
                <w:b/>
              </w:rPr>
              <w:t xml:space="preserve"> Jan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e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Revision-Laws of Mo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r. Paramjee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1.02.201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Homophones and Homony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color w:val="000000"/>
              </w:rPr>
              <w:t>Ms. Anantbir Chee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color w:val="000000"/>
              </w:rPr>
              <w:t>GSSS Nandpur Kesho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.S.Q.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  <w:kern w:val="2"/>
              </w:rPr>
              <w:t>Drug Administration and Physiotherapy (Healthcare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s. Pallavj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Nihalkhera, Distt. Fazil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se of New Powers in The South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MSSS 3B1 Mohal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Revision Class (Chapter 9</w:t>
            </w:r>
            <w:r>
              <w:rPr>
                <w:rFonts w:eastAsia="Book Antiqua" w:cs="Book Antiqua" w:ascii="Book Antiqua" w:hAnsi="Book Antiqua"/>
                <w:vertAlign w:val="superscript"/>
              </w:rPr>
              <w:t>th</w:t>
            </w:r>
            <w:r>
              <w:rPr>
                <w:rFonts w:eastAsia="Book Antiqua" w:cs="Book Antiqua" w:ascii="Book Antiqua" w:hAnsi="Book Antiqua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Mr. Vijay Kumar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SSS Kamahi Devi (Hoshiarpur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graph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at Budget of the Eart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r. Balji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CIDFont+F1"/>
                <w:lang w:val="en-IN" w:eastAsia="en-IN" w:bidi="hi-IN"/>
              </w:rPr>
            </w:pPr>
            <w:r>
              <w:rPr>
                <w:rFonts w:cs="CIDFont+F1" w:ascii="Book Antiqua" w:hAnsi="Book Antiqua"/>
                <w:lang w:val="en-IN" w:eastAsia="en-IN" w:bidi="hi-IN"/>
              </w:rPr>
              <w:t>GSSS Amloh,</w:t>
            </w:r>
          </w:p>
          <w:p>
            <w:pPr>
              <w:pStyle w:val="Normal"/>
              <w:autoSpaceDE w:val="false"/>
              <w:rPr>
                <w:rFonts w:ascii="Book Antiqua" w:hAnsi="Book Antiqua" w:cs="CIDFont+F1"/>
                <w:lang w:val="en-IN" w:eastAsia="en-IN" w:bidi="hi-IN"/>
              </w:rPr>
            </w:pPr>
            <w:r>
              <w:rPr>
                <w:rFonts w:cs="CIDFont+F1" w:ascii="Book Antiqua" w:hAnsi="Book Antiqua"/>
                <w:lang w:val="en-IN" w:eastAsia="en-IN" w:bidi="hi-IN"/>
              </w:rPr>
              <w:t xml:space="preserve">Distt. FG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Blood Composition Functions Blood Groups Blood Clotting Function of Bloo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BIO/XI/2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nmolKal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88" w:hanging="0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Page </w:t>
    </w:r>
    <w:r>
      <w:rPr>
        <w:rFonts w:cs="Book Antiqua" w:ascii="Book Antiqua" w:hAnsi="Book Antiqua"/>
        <w:b/>
      </w:rPr>
      <w:fldChar w:fldCharType="begin"/>
    </w:r>
    <w:r>
      <w:rPr>
        <w:b/>
        <w:rFonts w:cs="Book Antiqua" w:ascii="Book Antiqua" w:hAnsi="Book Antiqua"/>
      </w:rPr>
      <w:instrText xml:space="preserve"> PAGE </w:instrText>
    </w:r>
    <w:r>
      <w:rPr>
        <w:b/>
        <w:rFonts w:cs="Book Antiqua" w:ascii="Book Antiqua" w:hAnsi="Book Antiqua"/>
      </w:rPr>
      <w:fldChar w:fldCharType="separate"/>
    </w:r>
    <w:r>
      <w:rPr>
        <w:b/>
        <w:rFonts w:cs="Book Antiqua" w:ascii="Book Antiqua" w:hAnsi="Book Antiqua"/>
      </w:rPr>
      <w:t>15</w:t>
    </w:r>
    <w:r>
      <w:rPr>
        <w:b/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of </w:t>
    </w:r>
    <w:r>
      <w:rPr>
        <w:rFonts w:cs="Book Antiqua" w:ascii="Book Antiqua" w:hAnsi="Book Antiqua"/>
        <w:b/>
      </w:rPr>
      <w:fldChar w:fldCharType="begin"/>
    </w:r>
    <w:r>
      <w:rPr>
        <w:b/>
        <w:rFonts w:cs="Book Antiqua" w:ascii="Book Antiqua" w:hAnsi="Book Antiqua"/>
      </w:rPr>
      <w:instrText xml:space="preserve"> NUMPAGES \* ARABIC </w:instrText>
    </w:r>
    <w:r>
      <w:rPr>
        <w:b/>
        <w:rFonts w:cs="Book Antiqua" w:ascii="Book Antiqua" w:hAnsi="Book Antiqua"/>
      </w:rPr>
      <w:fldChar w:fldCharType="separate"/>
    </w:r>
    <w:r>
      <w:rPr>
        <w:b/>
        <w:rFonts w:cs="Book Antiqua" w:ascii="Book Antiqua" w:hAnsi="Book Antiqua"/>
      </w:rPr>
      <w:t>15</w:t>
    </w:r>
    <w:r>
      <w:rPr>
        <w:b/>
        <w:rFonts w:cs="Book Antiqua" w:ascii="Book Antiqua" w:hAnsi="Book Antiqua"/>
      </w:rPr>
      <w:fldChar w:fldCharType="end"/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</w:pPr>
    <w:rPr>
      <w:rFonts w:ascii="Arial" w:hAnsi="Arial" w:cs="Arial"/>
      <w:bCs/>
      <w:iCs/>
      <w:sz w:val="20"/>
      <w:szCs w:val="20"/>
    </w:rPr>
  </w:style>
  <w:style w:type="paragraph" w:styleId="CharCharCharChar">
    <w:name w:val=" Char Char Char Char"/>
    <w:basedOn w:val="Normal"/>
    <w:qFormat/>
    <w:pPr>
      <w:spacing w:before="0" w:after="160"/>
    </w:pPr>
    <w:rPr>
      <w:rFonts w:ascii="Arial" w:hAnsi="Arial" w:cs="Arial"/>
      <w:bCs/>
      <w:i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Raavi;Cambria Math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0:47:00Z</dcterms:created>
  <dc:creator>abc</dc:creator>
  <dc:description/>
  <dc:language>en-US</dc:language>
  <cp:lastModifiedBy>Rajvir</cp:lastModifiedBy>
  <cp:lastPrinted>2022-12-30T10:24:00Z</cp:lastPrinted>
  <dcterms:modified xsi:type="dcterms:W3CDTF">2022-12-31T10:47:00Z</dcterms:modified>
  <cp:revision>2</cp:revision>
  <dc:subject/>
  <dc:title>Date</dc:title>
</cp:coreProperties>
</file>