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3" w:right="-896" w:hanging="0"/>
        <w:jc w:val="center"/>
        <w:rPr>
          <w:rFonts w:ascii="Book Antiqua" w:hAnsi="Book Antiqua" w:cs="Book Antiqua"/>
          <w:b/>
          <w:b/>
          <w:sz w:val="36"/>
          <w:szCs w:val="40"/>
          <w:u w:val="single"/>
        </w:rPr>
      </w:pPr>
      <w:r>
        <w:rPr>
          <w:rFonts w:cs="Book Antiqua" w:ascii="Book Antiqua" w:hAnsi="Book Antiqua"/>
          <w:b/>
          <w:sz w:val="36"/>
          <w:szCs w:val="40"/>
          <w:u w:val="single"/>
        </w:rPr>
        <w:t>EDUSAT TIME SCHEDULE</w:t>
      </w:r>
    </w:p>
    <w:p>
      <w:pPr>
        <w:pStyle w:val="Normal"/>
        <w:spacing w:lineRule="auto" w:line="276"/>
        <w:ind w:left="-993" w:right="-89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For the Department of School Education Month of October, 2021</w:t>
      </w:r>
    </w:p>
    <w:p>
      <w:pPr>
        <w:pStyle w:val="Normal"/>
        <w:spacing w:lineRule="auto" w:line="276"/>
        <w:ind w:left="-993" w:right="-89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1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b/>
          <w:sz w:val="28"/>
          <w:szCs w:val="28"/>
        </w:rPr>
        <w:t xml:space="preserve"> October 2021 to 31</w:t>
      </w:r>
      <w:r>
        <w:rPr>
          <w:rFonts w:cs="Book Antiqua" w:ascii="Book Antiqua" w:hAnsi="Book Antiqua"/>
          <w:b/>
          <w:sz w:val="28"/>
          <w:szCs w:val="28"/>
          <w:vertAlign w:val="superscript"/>
        </w:rPr>
        <w:t>st</w:t>
      </w:r>
      <w:r>
        <w:rPr>
          <w:rFonts w:cs="Book Antiqua" w:ascii="Book Antiqua" w:hAnsi="Book Antiqua"/>
          <w:b/>
          <w:sz w:val="28"/>
          <w:szCs w:val="28"/>
        </w:rPr>
        <w:t xml:space="preserve"> October 2021)</w:t>
      </w:r>
    </w:p>
    <w:p>
      <w:pPr>
        <w:pStyle w:val="Normal"/>
        <w:spacing w:lineRule="auto" w:line="276"/>
        <w:ind w:left="-993" w:right="-896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4"/>
        <w:gridCol w:w="1071"/>
        <w:gridCol w:w="1582"/>
        <w:gridCol w:w="1678"/>
        <w:gridCol w:w="913"/>
        <w:gridCol w:w="3315"/>
        <w:gridCol w:w="2205"/>
        <w:gridCol w:w="2250"/>
        <w:gridCol w:w="13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io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m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las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opi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Resource P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&amp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act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ive /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corded Lectur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Punjab A Glimp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al &amp; Non Met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Puneet Gre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2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cepts of Cos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ishi Ba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Sahuran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07.20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cept of Financial Market Money Market, Nature Instrument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otherapy (Healthcare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s. Ramandeep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SSS Chawinda Devi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ਸ਼ਹਿਰ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ਲੋਕਤੰਤ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naul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0.08.201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ommon Diseases in Huma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PES/BIO/XII/2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  Oc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Holiday (Gandhi Jayanti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  <w:r>
              <w:rPr>
                <w:rFonts w:cs="Book Antiqua" w:ascii="Book Antiqua" w:hAnsi="Book Antiqua"/>
                <w:b/>
                <w:vertAlign w:val="superscript"/>
              </w:rPr>
              <w:t xml:space="preserve">th </w:t>
            </w:r>
            <w:r>
              <w:rPr>
                <w:rFonts w:cs="Book Antiqua" w:ascii="Book Antiqua" w:hAnsi="Book Antiqua"/>
                <w:b/>
              </w:rPr>
              <w:t xml:space="preserve">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o-ordinate Geometry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Gur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HS Karko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Data Handling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Seema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SSS Jadla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eer Guida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eer Guid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/ Recorded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ak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eepak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Naushehra, Distt. Amrti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ਭਾਰਤ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ਸੰਘ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ਾ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ਸਰੂ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ngar Nanagl, Distt. 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2.11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08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cal Length of Concave &amp; Convex Mirro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 and Ener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Man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5.02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aying Kabadd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ve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eer Guida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eer Guid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/ Recorded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stablishment of the Mughal Empire Part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.M.S.S.S.3B1 Moha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  <w:lang w:bidi="pa-IN"/>
              </w:rPr>
            </w:pPr>
            <w:r>
              <w:rPr>
                <w:rFonts w:cs="Book Antiqua" w:ascii="Book Antiqua" w:hAnsi="Book Antiqua"/>
              </w:rPr>
              <w:t>Recorded Lecture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gration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Jimmy Khaju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GHS Jagatpur Kalan, Distt. Gurdasp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>
          <w:trHeight w:val="28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olcano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Te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 Tarant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7.09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Types of Animal Tissues Epithelial Tissu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PES/BIO/XI/3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rs &amp; Solar Syste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harm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31.07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Princess who never smile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GHS Brahman Majra, Distt. FG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Recorded Lecture 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The Discovery of Mo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PES/ENG/IX/1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tinder Kain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Goslan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ment in India Part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Khar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 Lecture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9.08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ystal Field Theo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I/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 Oc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Holiday (Maharaja Agarsain Jayanti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ject Verb Agreemen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GMS Ballan Kalan, Distt. Roopnag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Liv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fe Process-Respiration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bhinav Jos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8.08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ory of Suppl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Khar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ssue of Debentures: Meaning, Issue at Par, Premium &amp; Discount, Issue of Debenture for Consideration other than Cash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reer Guidanc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reer Guid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/ Recorded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ਭਾਰਤ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ਲ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ਪ੍ਰਣਾਲ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ਾ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ਸਰੂ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m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aba Sohan Singh, Distt. A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4.09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Allergy, Immune System and AID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PES/BIO/XII/2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Oc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2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 Saturday Holiday in Schools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ircle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Chinu Aggar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HSS Dapp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rea and Volume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Bh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HS Malkana, Distt. Bath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bacco: Effects &amp; Ways to Control I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tion Saviour Association, Moh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5.201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Varinder Kaur Sekh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S Machhalikalan,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ਸੰਘ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ਤੇ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ਰਾਜਾਂ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ੇ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ਸਬੰ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ngar Nanagl, Distt. 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9.10.201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Dr. Balwant Singh &amp;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Gowara, Distt. Malerkotal &amp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6.08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lane &amp; Spherical Mirro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und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Sanjeev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9.10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ticl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ve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wareness Lecture for Prevention from Drug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rv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ohta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7.1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;Cambria Math" w:hAnsi="Raavi;Cambria Math" w:cs="Raavi;Cambria Math"/>
              </w:rPr>
            </w:pPr>
            <w:r>
              <w:rPr>
                <w:rFonts w:cs="Book Antiqua" w:ascii="Book Antiqua" w:hAnsi="Book Antiqua"/>
              </w:rPr>
              <w:t>Establishment of the Mughal Empire Part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.M.S.S.S.3B1 Moha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 (</w:t>
            </w:r>
            <w:r>
              <w:rPr>
                <w:rFonts w:eastAsia="Book Antiqua" w:cs="Book Antiqua" w:ascii="Book Antiqua" w:hAnsi="Book Antiqua"/>
              </w:rPr>
              <w:t>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gration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s. Manish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Town Hall Mall Mandi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ian Monso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Navdeep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Mall Road, 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rokaryotic &amp; Eukaryotic Cell Wall and Cell Membran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PES/BIO/XI/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nthetic Fib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Vishal Chauh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1.08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nses (79-82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HS Brahman Majra, Distt. Fatehgarh Sahi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ree Great India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IX/2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sten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Varinder Kaur Sekh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Machhalikalan, Distt. SAS Nag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loyment in India Part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Khar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r. Balwant Singh &amp;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Gowara, Distt. Malerkotal &amp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6.08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nding in Coordination Compou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4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Oc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ਕਰਤਾਰ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ਿੰਘ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ਰਾਭ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Mr. Gurmeet Singh Baw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kohi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9.09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Algebraic Expressions and Identities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Gur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HS Karko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ਖਣਿਜ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ਪਦਾਰਥ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ਅਥ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ਸ਼ਕ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ਾਧ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s. Karamjit Kaur</w:t>
            </w:r>
            <w:r>
              <w:rPr>
                <w:rFonts w:cs="Raavi;Cambria Math" w:ascii="Book Antiqua" w:hAnsi="Book Antiqua"/>
                <w:lang w:bidi="pa-IN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Raavi;Cambria Math" w:ascii="Book Antiqua" w:hAnsi="Book Antiqua"/>
                <w:lang w:bidi="pa-IN"/>
              </w:rPr>
              <w:t>AD, DPI (SE), Punj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Raavi;Cambria Math" w:ascii="Book Antiqua" w:hAnsi="Book Antiqua"/>
                <w:lang w:bidi="pa-IN"/>
              </w:rPr>
              <w:t>18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dus Samad Khan,Zakaria Khan and Mir Mannu, Their Relations with  the Sikhs Part-</w:t>
            </w:r>
            <w:r>
              <w:rPr>
                <w:rFonts w:eastAsia="Book Antiqua" w:cs="Book Antiqua" w:ascii="Book Antiqua" w:hAnsi="Book Antiqua"/>
              </w:rPr>
              <w:t xml:space="preserve"> 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Karnal Singh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mnish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GSSSS Nadampur, </w:t>
            </w:r>
            <w:r>
              <w:rPr>
                <w:rFonts w:cs="Raavi;Cambria Math" w:ascii="Book Antiqua" w:hAnsi="Book Antiqua"/>
                <w:lang w:bidi="pa-IN"/>
              </w:rPr>
              <w:t xml:space="preserve">Distt. </w:t>
            </w:r>
            <w:r>
              <w:rPr>
                <w:rFonts w:cs="Book Antiqua" w:ascii="Book Antiqua" w:hAnsi="Book Antiqua"/>
              </w:rPr>
              <w:t xml:space="preserve">Sangrur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S Chhajli, </w:t>
            </w:r>
            <w:r>
              <w:rPr>
                <w:rFonts w:cs="Raavi;Cambria Math" w:ascii="Book Antiqua" w:hAnsi="Book Antiqua"/>
                <w:lang w:bidi="pa-IN"/>
              </w:rPr>
              <w:t xml:space="preserve">Distt. </w:t>
            </w:r>
            <w:r>
              <w:rPr>
                <w:rFonts w:cs="Book Antiqua" w:ascii="Book Antiqua" w:hAnsi="Book Antiqua"/>
              </w:rPr>
              <w:t xml:space="preserve">Sangr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Commerce: Meaning, Opportunity and Benefits, Resources Required for Successful e-Commerce Implementation, Secur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pes of Agricultu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Yadwinder Singh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&amp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  Jagseer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Sunam Udham Singh Wala, Distt. Sangru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ur Khurd, Distt. Bhat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ntre of Grav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Oc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Holiday (Dussehra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me Glimpses of Ancient India Thoughts and Practic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X/3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AnmolKalmi" w:hAnsi="AnmolKalmi"/>
                <w:color w:val="000000"/>
              </w:rPr>
              <w:t>Awlok suKI, guAWfI du`KI nw beI n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Ms. Bal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8.10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ਫਰਾਂਸੀਸ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ਕ੍ਰਾਂਤ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s. Dav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GSSS Sahuran, Distt. SAS Nag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Recorded</w:t>
            </w:r>
          </w:p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24.1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cial Lectur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wareness Lecture for Prevention from Drug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Arv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ohta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ecorded 17.1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Bal Shivaji (No. 65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 Concept in Organic Chemist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0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Construction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Vishal Kum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HS Manakpur Sharif,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rea and Volume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Bh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HS Malkana, Distt. Bath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ome Lif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avi;Cambria Math"/>
              </w:rPr>
              <w:t>ਸੇਵਾ</w:t>
            </w:r>
            <w:r>
              <w:rPr/>
              <w:t xml:space="preserve"> </w:t>
            </w:r>
            <w:r>
              <w:rPr>
                <w:rFonts w:cs="Raavi;Cambria Math"/>
              </w:rPr>
              <w:t>ਭਾਵਨਾ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Service of Mankind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m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Manaul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d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Anurag Sidh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SSS Ramgarh Bhudda, SAS Nag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ਰਾਸ਼ਟਰਪਤ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</w:p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cs="AnmolKalmi" w:ascii="AnmolKalmi" w:hAnsi="AnmolKalmi"/>
              </w:rPr>
              <w:t>(</w:t>
            </w:r>
            <w:r>
              <w:rPr>
                <w:rFonts w:ascii="AnmolKalmi" w:hAnsi="AnmolKalmi" w:cs="Raavi;Cambria Math"/>
                <w:lang w:bidi="pa-IN"/>
              </w:rPr>
              <w:t>ਸੰਘ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ਰਾਜਪਾਲਿਕਾ</w:t>
            </w:r>
            <w:r>
              <w:rPr>
                <w:rFonts w:cs="Raavi;Cambria Math" w:ascii="AnmolKalmi" w:hAnsi="AnmolKalmi"/>
                <w:lang w:bidi="pa-I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Harm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Bakhana Kalan, Distt. A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1.12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Dr. Balwant Singh &amp;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Gowara, Distt. Malerkotal &amp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6.08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ocal Length of Concave &amp; Convex Len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2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9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tom and Molecula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Puneet Gre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5.0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ided Composition (Pg. 75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ve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Welcome Lif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ਆਪਸ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ਰਿਸ਼ਤੇ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ਬਜ਼ੁਰਗ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ਾ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ਤਿਕਾ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udha Jain Sudee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Sohana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ghal Polity and Administration Part-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.M.S.S.S.3B1 Mohali 9814125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Recorded Lecture (Y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rrogation-I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Ajay Kuma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GRM GGSSS Zira, Distt. Feroze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rthquak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Tej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 Taranta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ell Cycle and Mitosi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PES/BIO/XI/2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Oct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Holiday (Maharishi Valmiki Jayanti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1</w:t>
            </w:r>
            <w:r>
              <w:rPr>
                <w:rFonts w:cs="Book Antiqua" w:ascii="Book Antiqua" w:hAnsi="Book Antiqua"/>
                <w:b/>
                <w:vertAlign w:val="superscript"/>
              </w:rPr>
              <w:t>st</w:t>
            </w:r>
            <w:r>
              <w:rPr>
                <w:rFonts w:cs="Book Antiqua" w:ascii="Book Antiqua" w:hAnsi="Book Antiqua"/>
                <w:b/>
              </w:rPr>
              <w:t xml:space="preserve">   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ਗਿਠਮੁਠੀਆਂ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ਵਾਲਾ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ਖੂ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Ms. Bal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7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lgebraic Expressions and Identities-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r. Gur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HS Karko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val="en-IN" w:bidi="pa-IN"/>
              </w:rPr>
            </w:pPr>
            <w:r>
              <w:rPr>
                <w:rFonts w:ascii="Book Antiqua" w:hAnsi="Book Antiqua" w:cs="Raavi;Cambria Math"/>
                <w:lang w:val="en-IN" w:bidi="pa-IN"/>
              </w:rPr>
              <w:t>ਭਾਰਤ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ਵਿੱਚ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ਖੇਤੀਬਾੜੀ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ਦਾ</w:t>
            </w:r>
            <w:r>
              <w:rPr>
                <w:rFonts w:ascii="Book Antiqua" w:hAnsi="Book Antiqua" w:eastAsia="Book Antiqua" w:cs="Book Antiqua"/>
                <w:lang w:val="en-IN" w:bidi="pa-IN"/>
              </w:rPr>
              <w:t xml:space="preserve"> </w:t>
            </w:r>
            <w:r>
              <w:rPr>
                <w:rFonts w:ascii="Book Antiqua" w:hAnsi="Book Antiqua" w:cs="Raavi;Cambria Math"/>
                <w:lang w:val="en-IN" w:bidi="pa-IN"/>
              </w:rPr>
              <w:t>ਵਿਕਾ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</w:t>
              <w:br/>
              <w:t>04.08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se of the  Dal Khalsa and its Mode of Figh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Raavi;Cambria Math" w:ascii="Book Antiqua" w:hAnsi="Book Antiqua"/>
                <w:lang w:bidi="pa-IN"/>
              </w:rPr>
              <w:t xml:space="preserve">Mr. </w:t>
            </w:r>
            <w:r>
              <w:rPr>
                <w:rFonts w:cs="Book Antiqua" w:ascii="Book Antiqua" w:hAnsi="Book Antiqua"/>
              </w:rPr>
              <w:t>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.M.S.S.S.3B1 Moha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lls of Exchanging and Promissory Note, Definition, Features, Parties, Specimen and Distinc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ergy resources in India (Coal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Jagseer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, Maurkhurd, Distt. Bhat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celeration Due to Grav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</w:t>
            </w:r>
            <w:r>
              <w:rPr>
                <w:rFonts w:cs="Book Antiqua" w:ascii="Book Antiqua" w:hAnsi="Book Antiqua"/>
                <w:b/>
                <w:vertAlign w:val="superscript"/>
              </w:rPr>
              <w:t>nd</w:t>
            </w:r>
            <w:r>
              <w:rPr>
                <w:rFonts w:cs="Book Antiqua" w:ascii="Book Antiqua" w:hAnsi="Book Antiqua"/>
                <w:b/>
              </w:rPr>
              <w:t xml:space="preserve">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agraph Writ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 Antiqua" w:hAnsi="Book Antiqua"/>
                <w:color w:val="000000"/>
              </w:rPr>
              <w:t xml:space="preserve">GMS Ballan Kalan, Distt. </w:t>
            </w:r>
            <w:r>
              <w:rPr>
                <w:rFonts w:cs="Raavi;Cambria Math" w:ascii="Book Antiqua" w:hAnsi="Book Antiqua"/>
                <w:color w:val="000000"/>
                <w:lang w:bidi="pa-IN"/>
              </w:rPr>
              <w:t xml:space="preserve"> </w:t>
            </w:r>
            <w:r>
              <w:rPr>
                <w:rFonts w:cs="Calibri" w:ascii="Book Antiqua" w:hAnsi="Book Antiqua"/>
                <w:color w:val="000000"/>
              </w:rPr>
              <w:t>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vision: How do Organism Reproduc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hivani Meh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2.02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asticity of Suppl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Khar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(Y)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tock Exchange: Meaning, Function, Training Procedur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lcome Lif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;Cambria Math"/>
                <w:lang w:bidi="pa-IN"/>
              </w:rPr>
            </w:pPr>
            <w:r>
              <w:rPr>
                <w:rFonts w:cs="Raavi;Cambria Math"/>
                <w:lang w:bidi="pa-IN"/>
              </w:rPr>
              <w:t>ਹਮਦਰਦ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Paramjit Singh Kals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ਅਕਾਲ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ਲ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ਅਤੇ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ਆਮ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ਆਦਮ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ਪਾਰਟ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Jaspr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hamanu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ddiction of Drugs, Alcohol &amp; Tobacco Use Reasons and Preventive Measur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PES/BIO/XII/1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</w:t>
            </w:r>
            <w:r>
              <w:rPr>
                <w:rFonts w:cs="Book Antiqua" w:ascii="Book Antiqua" w:hAnsi="Book Antiqua"/>
                <w:b/>
                <w:vertAlign w:val="superscript"/>
              </w:rPr>
              <w:t>rd</w:t>
            </w:r>
            <w:r>
              <w:rPr>
                <w:rFonts w:cs="Book Antiqua" w:ascii="Book Antiqua" w:hAnsi="Book Antiqua"/>
                <w:b/>
              </w:rPr>
              <w:t xml:space="preserve"> 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Dying Detectiv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X/1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ਸੜਕ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ਦੁਰਘਟਨਾਵਾ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ਤੋਂ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ਬਚਾ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Ms. Harm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5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ਰੂਸ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ਕ੍ਰਾਂਤੀ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s. Dav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SSS Sahuran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Recorded</w:t>
              <w:br/>
              <w:t>22.12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lcome Lif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itical Think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Harp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Bal Shivaji (No. 65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UPAC Naming in Organic Chemistr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5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on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Introduction to trigonometry-Revis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Navneet 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SSS Jodhpur Pakhar, Distt. Bathi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Quadrilatera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Chinu Aggarw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HSS Dappa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pare for Providing meet and greet services (Tourism &amp; Hospitality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Ms. Rajwinder Kau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SSS Badali Ala Singh, Distt. 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Jatinder Kain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S Goslan, Distt. Ludh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ਸੁਤੰਤਰਤਾ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ਧਾਰਣ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Shi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Sangr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-IV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3.08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>Lens Maker's Formula Image Formation by Lens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PES/PHY/XII/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1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6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ue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ural Resourc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Deepa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1.0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am Writing a Lett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Anantve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SSS Nandpur Kesho, Distt. Patia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tiquette And Hospitable Conduct (Tourism &amp; Hospitality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r. Kritarth Sehg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SSS Malakpur, Distt. Pathank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ghal Polity and Administration Part- 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hupinderpal 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.M.S.S.S.3B1 Mohali 9814125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rea under curve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Vijay Kumar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Kamahi Devi, Distt. Hoshiar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ograph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tmospheric Structure and Composition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r. Tejinder  Singh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GSSS Tarantara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9.10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Cell Division, Meiosi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 xml:space="preserve">PES/BIO/XI/18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e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fect of Current and Electrolysi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Surinder Kumar Jind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06.01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 Earthquak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Nar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HS Brahman Majra, Distt. FG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Recorded Lecture </w:t>
            </w:r>
          </w:p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nglish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last lea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IX/2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 (I.E.L.T.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eaking Skil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Deepak Shar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Naushehra,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tt. Amri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roduction to Macro Economic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 Training (Humanity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ed Force-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r. Balwant Singh &amp;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Gowara, Distt. Malerkotal &amp;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6.08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ereoisomerism in Coordination Compoun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8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hu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Raavi;Cambria Math"/>
                <w:lang w:bidi="pa-IN"/>
              </w:rPr>
              <w:t>ਅਦਭੁ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ਸੰਸਾ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Ms. Bal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Jhanjher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4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hemat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Algebraic Expressions and Identities- Revis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Ms. Jagjee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MS Barmajra,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ਜਨਸੰਖਿ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s. Davinder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SSS Sahuran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Recorded</w:t>
              <w:br/>
              <w:t>05.01.202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sto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cial and Economic Conditions of the Punjab under the Mughal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hupinderpal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MSSS 3B1 Moh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ve Lecture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cept of Social Responsibilit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eography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uxite and Manganes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Yadwinder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GSSS Sunam Udhamsinghwala, Distt. Sangr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ys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vitational Potential of Potential Energ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PHY/XI/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r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 who love book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Ms. Chh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GMS Ballan Kalan, Distt. Roop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ision: Control and Coordinatio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Kamaljit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30.01.201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conomic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er’s Equilibri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19.07.201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mer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ation of Shares and Debenture Capital in Company Balance Shee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S-1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uco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ics of Procurement Policy and BPO'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s. Staffy M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Attowal, Distt. Hoshiar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litic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molKalmi" w:hAnsi="AnmolKalmi" w:cs="AnmolKalmi"/>
              </w:rPr>
            </w:pPr>
            <w:r>
              <w:rPr>
                <w:rFonts w:ascii="AnmolKalmi" w:hAnsi="AnmolKalmi" w:cs="Raavi;Cambria Math"/>
                <w:lang w:bidi="pa-IN"/>
              </w:rPr>
              <w:t>ਰਾਸ਼ਟਰੀ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ਰਾਜਨੀਤਕ</w:t>
            </w:r>
            <w:r>
              <w:rPr>
                <w:rFonts w:ascii="AnmolKalmi" w:hAnsi="AnmolKalmi" w:eastAsia="AnmolKalmi" w:cs="AnmolKalmi"/>
                <w:lang w:bidi="pa-IN"/>
              </w:rPr>
              <w:t xml:space="preserve"> </w:t>
            </w:r>
            <w:r>
              <w:rPr>
                <w:rFonts w:ascii="AnmolKalmi" w:hAnsi="AnmolKalmi" w:cs="Raavi;Cambria Math"/>
                <w:lang w:bidi="pa-IN"/>
              </w:rPr>
              <w:t>ਦ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. Gurmeet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Rangar Nanagl, Distt. Gurdasp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ve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olog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Single Cell Protein, Plant Tissue Cultu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ook Antiqua" w:cs="Book Antiqua"/>
                <w:bCs/>
              </w:rPr>
            </w:pPr>
            <w:r>
              <w:rPr>
                <w:rFonts w:eastAsia="Book Antiqua" w:cs="Book Antiqua" w:ascii="Book Antiqua" w:hAnsi="Book Antiqua"/>
                <w:bCs/>
              </w:rPr>
              <w:t>PES/BIO/XII/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0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    Oct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a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35AM to 10:1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lis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 Home Com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ENG/X/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15AM to 10:5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njab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AnmolKalmi" w:hAnsi="AnmolKalmi"/>
                <w:color w:val="000000"/>
              </w:rPr>
              <w:t>DrqI dw gIq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Calibri" w:ascii="Book Antiqua" w:hAnsi="Book Antiqua"/>
                <w:color w:val="000000"/>
              </w:rPr>
              <w:t>Mr. Gurmeet Singh Ba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SSS Chakohi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29.11.201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55AM to 11:35A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ial Scienc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lang w:bidi="pa-IN"/>
              </w:rPr>
            </w:pPr>
            <w:r>
              <w:rPr>
                <w:rFonts w:ascii="Book Antiqua" w:hAnsi="Book Antiqua" w:cs="Raavi;Cambria Math"/>
                <w:lang w:bidi="pa-IN"/>
              </w:rPr>
              <w:t>ਗਰੀਬੀ</w:t>
            </w:r>
            <w:r>
              <w:rPr>
                <w:rFonts w:cs="Raavi;Cambria Math" w:ascii="Book Antiqua" w:hAnsi="Book Antiqua"/>
                <w:lang w:bidi="pa-IN"/>
              </w:rPr>
              <w:t xml:space="preserve">: </w:t>
            </w:r>
            <w:r>
              <w:rPr>
                <w:rFonts w:ascii="Book Antiqua" w:hAnsi="Book Antiqua" w:cs="Raavi;Cambria Math"/>
                <w:lang w:bidi="pa-IN"/>
              </w:rPr>
              <w:t>ਭਾਰਤ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ਲਈ</w:t>
            </w:r>
            <w:r>
              <w:rPr>
                <w:rFonts w:ascii="Book Antiqua" w:hAnsi="Book Antiqua" w:eastAsia="Book Antiqua" w:cs="Book Antiqua"/>
                <w:lang w:bidi="pa-IN"/>
              </w:rPr>
              <w:t xml:space="preserve"> </w:t>
            </w:r>
            <w:r>
              <w:rPr>
                <w:rFonts w:ascii="Book Antiqua" w:hAnsi="Book Antiqua" w:cs="Raavi;Cambria Math"/>
                <w:lang w:bidi="pa-IN"/>
              </w:rPr>
              <w:t>ਚਣੌਤ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Mr. Baldev Sin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GSSS Hoshiarpur, Distt. SAS Na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Recorded</w:t>
            </w:r>
          </w:p>
          <w:p>
            <w:pPr>
              <w:pStyle w:val="Normal"/>
              <w:rPr>
                <w:rFonts w:ascii="Book Antiqua" w:hAnsi="Book Antiqua" w:cs="Raavi;Cambria Math"/>
                <w:lang w:bidi="pa-IN"/>
              </w:rPr>
            </w:pPr>
            <w:r>
              <w:rPr>
                <w:rFonts w:cs="Raavi;Cambria Math" w:ascii="Book Antiqua" w:hAnsi="Book Antiqua"/>
                <w:lang w:bidi="pa-IN"/>
              </w:rPr>
              <w:t>03.11.2018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lang w:bidi="pa-IN"/>
              </w:rPr>
            </w:pPr>
            <w:r>
              <w:rPr>
                <w:rFonts w:cs="Book Antiqua" w:ascii="Book Antiqua" w:hAnsi="Book Antiqua"/>
                <w:b/>
                <w:lang w:bidi="pa-I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35AM to 12:15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.S.Q.F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mary Health Care and Emergency Medical Respon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Ms. Kamaldeep Ka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GSSS Fakarsar, Distt. Mukts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rded Lecture (Y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50PM to 01:30PM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otivational Film / Special Lecture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9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me of Film: Bal Shivaji (No. 65)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1:30PM to 02:10P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2:10PM to 02:50P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emistr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ing and Functional Grou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S/CHM/XI/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IL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rded Lectur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nmolKalmi">
    <w:charset w:val="00"/>
    <w:family w:val="auto"/>
    <w:pitch w:val="variable"/>
  </w:font>
  <w:font w:name="Raavi">
    <w:altName w:val="Cambria Math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88" w:hanging="0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Page </w:t>
    </w: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PAGE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15</w:t>
    </w:r>
    <w:r>
      <w:rPr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of </w:t>
    </w:r>
    <w:r>
      <w:rPr>
        <w:rFonts w:cs="Book Antiqua" w:ascii="Book Antiqua" w:hAnsi="Book Antiqua"/>
        <w:b/>
      </w:rPr>
      <w:fldChar w:fldCharType="begin"/>
    </w:r>
    <w:r>
      <w:rPr>
        <w:b/>
        <w:rFonts w:cs="Book Antiqua" w:ascii="Book Antiqua" w:hAnsi="Book Antiqua"/>
      </w:rPr>
      <w:instrText xml:space="preserve"> NUMPAGES \* ARABIC </w:instrText>
    </w:r>
    <w:r>
      <w:rPr>
        <w:b/>
        <w:rFonts w:cs="Book Antiqua" w:ascii="Book Antiqua" w:hAnsi="Book Antiqua"/>
      </w:rPr>
      <w:fldChar w:fldCharType="separate"/>
    </w:r>
    <w:r>
      <w:rPr>
        <w:b/>
        <w:rFonts w:cs="Book Antiqua" w:ascii="Book Antiqua" w:hAnsi="Book Antiqua"/>
      </w:rPr>
      <w:t>15</w:t>
    </w:r>
    <w:r>
      <w:rPr>
        <w:b/>
        <w:rFonts w:cs="Book Antiqua" w:ascii="Book Antiqua" w:hAnsi="Book Antiqua"/>
      </w:rPr>
      <w:fldChar w:fldCharType="end"/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CharCharCharChar">
    <w:name w:val=" Char Char Char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Raavi;Cambria Math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1:00Z</dcterms:created>
  <dc:creator>abc</dc:creator>
  <dc:description/>
  <dc:language>en-US</dc:language>
  <cp:lastModifiedBy>Rajvir</cp:lastModifiedBy>
  <cp:lastPrinted>2021-09-30T12:39:00Z</cp:lastPrinted>
  <dcterms:modified xsi:type="dcterms:W3CDTF">2021-09-30T07:51:00Z</dcterms:modified>
  <cp:revision>2</cp:revision>
  <dc:subject/>
  <dc:title>Date</dc:title>
</cp:coreProperties>
</file>