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40"/>
          <w:u w:val="single"/>
        </w:rPr>
      </w:pPr>
      <w:r>
        <w:rPr>
          <w:rFonts w:cs="Book Antiqua" w:ascii="Book Antiqua" w:hAnsi="Book Antiqua"/>
          <w:b/>
          <w:sz w:val="36"/>
          <w:szCs w:val="40"/>
          <w:u w:val="single"/>
        </w:rPr>
        <w:t xml:space="preserve">EDUSAT TIME SCHEDUL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or the Department of School Education Month of September, 2013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1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st</w:t>
      </w:r>
      <w:r>
        <w:rPr>
          <w:rFonts w:cs="Book Antiqua" w:ascii="Book Antiqua" w:hAnsi="Book Antiqua"/>
          <w:b/>
          <w:sz w:val="28"/>
          <w:szCs w:val="28"/>
        </w:rPr>
        <w:t xml:space="preserve"> September 2013 to 30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th</w:t>
      </w:r>
      <w:r>
        <w:rPr>
          <w:rFonts w:cs="Book Antiqua" w:ascii="Book Antiqua" w:hAnsi="Book Antiqua"/>
          <w:b/>
          <w:sz w:val="28"/>
          <w:szCs w:val="28"/>
        </w:rPr>
        <w:t xml:space="preserve"> September 2013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61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13"/>
        <w:gridCol w:w="1048"/>
        <w:gridCol w:w="1887"/>
        <w:gridCol w:w="1723"/>
        <w:gridCol w:w="913"/>
        <w:gridCol w:w="2817"/>
        <w:gridCol w:w="7"/>
        <w:gridCol w:w="2198"/>
        <w:gridCol w:w="9"/>
        <w:gridCol w:w="104"/>
        <w:gridCol w:w="2370"/>
        <w:gridCol w:w="135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io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jec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pi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Resource Person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&amp;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ve 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corded Lecture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  <w:r>
              <w:rPr>
                <w:rFonts w:cs="Book Antiqua" w:ascii="Book Antiqua" w:hAnsi="Book Antiqua"/>
                <w:b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</w:rPr>
              <w:t xml:space="preserve">  Sep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:55 AM to 09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xima &amp; Minim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TH-61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 AM to 10:1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raction of Iro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CHM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 AM to 10:5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thalpies of Reaction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CHM/X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 AM to 11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ft Skills (English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osition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isode-2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ion Un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0 Noon to 12:4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formation-I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ENG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 PM to 01:2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be root of Product of Number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TH-01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 PM to 02:0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mation of Word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ENG/IX/21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</w:rPr>
              <w:t xml:space="preserve">  Se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:55 AM to 09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on Disease in Huma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BIO/XII/21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 AM to 10:1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undamental Identities of trigonometry, sign conventions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TH-449-45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 AM to 10:5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ns Maker ‘s Formula and  Image  formation by lense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 AM to 11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ft Skills (English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rjections-Using Expression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isode-2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ion Un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0 Noon to 12:4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Repea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formation-I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ENG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 PM to 01:2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fects of Ey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VI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0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 PM to 02:0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thematics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roduction of coordinate geometry, Cartesian system with activit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TH-09-0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Sep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:55 AM to 09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ph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istribution &amp; Density of Population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Yadwainder Singh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Bare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 AM to 10:1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nda Bahadur-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4.09.201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 AM to 10:5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molKalmi" w:hAnsi="AnmolKalmi" w:cs="AnmolKalmi"/>
              </w:rPr>
            </w:pPr>
            <w:r>
              <w:rPr>
                <w:rFonts w:cs="AnmolKalmi" w:ascii="AnmolKalmi" w:hAnsi="AnmolKalmi"/>
              </w:rPr>
              <w:t>srkwr dy rUp lokqMqr qy qwnwSwh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Manoj Kumar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Ut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0.10.20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 AM to 11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ft Skills (Repea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osition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isode-2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ion Un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0 Noon to 12:4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ition values Quantitie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rinda, Distt Rop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1.10.200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 PM to 01:2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ws Headline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ENG/VI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 PM to 02:0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cienc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wton 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Law of Motio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IX/00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Sep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:55 AM to 09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molKalmi" w:hAnsi="AnmolKalmi" w:cs="AnmolKalmi"/>
              </w:rPr>
            </w:pPr>
            <w:r>
              <w:rPr>
                <w:rFonts w:cs="AnmolKalmi" w:ascii="AnmolKalmi" w:hAnsi="AnmolKalmi"/>
              </w:rPr>
              <w:t>rwStrI eykIkrx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Harminder Kaur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nauli, Distt.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4.08.201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 AM to 10:1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vestment Multiplier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rinda, Distt. Rop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9.10.200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 AM to 10:5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eography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rthquake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ramjit Kaur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Sohana, Distt.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0.10.20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 AM to 11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ft Skills (Repea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rjections-Using Expression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isode-2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ion Un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0 Noon to 12:4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o Religious Movemen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7.10.20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 PM to 01:2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plication of Trignometric Ratio of Complementary angles, Revision of Trigonometr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TH-365-36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 PM to 02:0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 Repea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Repeat Telecast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Sep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:55 AM to 09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otion of a rigid body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/0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 AM to 10:1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karyotic and Eukaryotic Cell wall and Cell Membrane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BIO/XI/2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 AM to 10:5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aluation of Assets &amp; Liabilities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1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 AM to 11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Appointed Day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ENG/XII/2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0 Noon to 12:4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. Science (Repea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molKalmi" w:hAnsi="AnmolKalmi" w:cs="AnmolKalmi"/>
              </w:rPr>
            </w:pPr>
            <w:r>
              <w:rPr>
                <w:rFonts w:cs="AnmolKalmi" w:ascii="AnmolKalmi" w:hAnsi="AnmolKalmi"/>
              </w:rPr>
              <w:t>rwStrI eykIkrx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Harminder Kau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nauli, Distt.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4.08.201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 PM to 01:2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cienc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ns Formula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/0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 PM to 02:0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 (Repea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Repeat Telecast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Sep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:15 AM to 08:5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Special Lectu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et A Scientis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NG Paraad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ISER,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:55 AM to 09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mmerc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uchers &amp; Transaction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04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 AM to 10:1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tal Math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aper Pattern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Shaminder Batra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GSSS SRI Muktsar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. 9501026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 AM to 10:5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tal Math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 Serie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Shaminder Batra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GSSS SRI Muktsar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. 9501026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 AM to 11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etitive 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rehension Passage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s. Bindu Gulati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ject Expert 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0 Noon to 12:4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etitive 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rehension Passage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s. Bindu Gulati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ject Expert 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 PM to 01:2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te Maki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ENG/X/28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 PM to 02:0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eneral Knowledge/Career Couselling/ Special Lectur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phy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Ms. Karamjit Kaur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Sohana, Distt.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Sep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:55 AM to 09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plication of Maxima &amp; Minim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TH-61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 AM to 10:1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raction of Aluminum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CHM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 AM to 10:5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ss’s Law &amp; its Applicatio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CHM/X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 AM to 11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ft Skills (English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iving Directions Te11ing Time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isode-3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ion Un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0 Noon to 12:4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y not, the Struggle not Availeth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ENG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 PM to 01:2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p. of Profit and Loss percentage. Finding of SP or CP when either of profit or loss % is give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TH-022-02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 PM to 02:0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seen Passage, Followed by Comprehension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ENG/IX/28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Sep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:55 AM to 09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nt Breeding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BIO/XII/18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 AM to 10:1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duct of Sins &amp; Cosines of Sum &amp; Diff. of Two Angle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TH-46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 AM to 10:5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uman Eye  and Compound Microscop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 AM to 11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ft Skills (English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s of Speech Recap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isode-3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ion Un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0 Noon to 12:4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Repea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y not, the Struggle Not Availeth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ENG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 PM to 01:2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ur Planets-I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VI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 PM to 02:0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thematics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Find the Area of Triangles of Hero’s Formul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TH-09-1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Sep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:55 AM to 09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ph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ps-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ramjit Kaur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Sohana, Distt.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4.09.201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 AM to 10:1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nda Bahadur-I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1.09.201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 AM to 10:5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molKalmi" w:hAnsi="AnmolKalmi" w:cs="AnmolKalmi"/>
              </w:rPr>
            </w:pPr>
            <w:r>
              <w:rPr>
                <w:rFonts w:cs="AnmolKalmi" w:ascii="AnmolKalmi" w:hAnsi="AnmolKalmi"/>
              </w:rPr>
              <w:t>rwjnIqI SwSqr dw ArQ Kyqr qy ivSySqwvW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Harminder Kaur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Manauli, Distt. Mohal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3.05.200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 AM to 11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ft Skills (Repea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ving Directions Telling Tim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isode-3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ion Un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0 Noon to 12:4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asures of Depressio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rinda, Distt Rop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5.10.200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 PM to 01:2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ialogue Writing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ENG/VIII/ 21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 PM to 02:0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cienc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rn Periodic Tabl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CHM/IX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p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:55 AM to 09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liamentary Defects in Indi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. Gurmeet Singh`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Rangnangal, Bat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9.05.201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 AM to 10:1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ncept of Cost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rinda, Distt. Rop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3.08.200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 AM to 10:5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eography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uses and Effects of Volcanoes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ramjit Kaur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Sohana, Distt.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3.11.201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 AM to 11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ft Skills (Repea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s of Speech Recap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isode-3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ion Un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0 Noon to 12:4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ise of Vardhanas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1.07.20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 PM to 01:2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pplication of Pythagoras Theorem and its Converse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TH-31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 PM to 02:0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 Repea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Repeat Telecast</w:t>
            </w:r>
          </w:p>
        </w:tc>
      </w:tr>
      <w:tr>
        <w:trPr/>
        <w:tc>
          <w:tcPr>
            <w:tcW w:w="1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36"/>
              </w:rPr>
              <w:t>September Exams from 13</w:t>
            </w:r>
            <w:r>
              <w:rPr>
                <w:rFonts w:cs="Book Antiqua" w:ascii="Book Antiqua" w:hAnsi="Book Antiqua"/>
                <w:b/>
                <w:sz w:val="36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sz w:val="36"/>
              </w:rPr>
              <w:t xml:space="preserve"> Sept. to 25</w:t>
            </w:r>
            <w:r>
              <w:rPr>
                <w:rFonts w:cs="Book Antiqua" w:ascii="Book Antiqua" w:hAnsi="Book Antiqua"/>
                <w:b/>
                <w:sz w:val="36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sz w:val="36"/>
              </w:rPr>
              <w:t xml:space="preserve"> Sept. 201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p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:55 AM to 09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molKalmi" w:hAnsi="AnmolKalmi" w:cs="AnmolKalmi"/>
              </w:rPr>
            </w:pPr>
            <w:r>
              <w:rPr>
                <w:rFonts w:cs="AnmolKalmi" w:ascii="AnmolKalmi" w:hAnsi="AnmolKalmi"/>
              </w:rPr>
              <w:t>pMcwieqI rwj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Parkash Kumari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8.08.201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 AM to 10:1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ducer Equilibrium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orinda, Distt. Rop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7.08.200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 AM to 10:5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eography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p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ramjit Kaur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Sohana, Distt.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9.10.201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 AM to 11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ft Skills (Repea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s of Speech Recap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isode-3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ion Un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0 Noon to 12:4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ru Nanak Dev ji and Foundation of Sikhism-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Bhupinderpal Singh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3.11.201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 PM to 01:2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plication of Section Formula, Revision of Coordinate Geometr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TH-405-40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 PM to 02:0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 Repea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Repeat Telecast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Sep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:55 AM to 09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otational  Motion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/18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 AM to 10:1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l Organelles Mitochondria, Endoplasmic Reticulum, Plastid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BIO/XI/18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 AM to 10:5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mensions of Business Environmen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08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 AM to 11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Pomegranate Tre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ENG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0 Noon to 12:4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. Science (Repea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molKalmi" w:hAnsi="AnmolKalmi" w:cs="AnmolKalmi"/>
              </w:rPr>
            </w:pPr>
            <w:r>
              <w:rPr>
                <w:rFonts w:cs="AnmolKalmi" w:ascii="AnmolKalmi" w:hAnsi="AnmolKalmi"/>
              </w:rPr>
              <w:t>pMcwieqI rwj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Parkash Kumari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8.08.201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 PM to 01:2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cienc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cretion in Human Being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BIO/X/24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 PM to 02:0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 (Repeat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Repeat Telecast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Se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Holiday (Birthday of Sardar Bhagat Singh Ji)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30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Sep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:55 AM to 09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 of Derivativ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TH-61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 AM to 10:1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eneral Characteristics of Group 15 Element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CHM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 AM to 10:5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aw of Chemical Equilibrium &amp; Equilibrium Concept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CHM/X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 AM to 11:35 A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ft Skills (English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roduction of Accent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isode-3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ion Unlim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00 Noon to 12:4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+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ls Toy’s Hom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ENG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40 PM to 01:2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lation between Trapezium and Parallelogram, Problems on Quadrilateral and Their Application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TH-05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20 PM to 02:00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Became A Great Friend of Animal &amp; Bird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ENG/IX/16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nmolKal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</w:pPr>
    <w:rPr>
      <w:rFonts w:ascii="Arial" w:hAnsi="Arial" w:cs="Arial"/>
      <w:bCs/>
      <w:iCs/>
      <w:sz w:val="20"/>
      <w:szCs w:val="20"/>
    </w:rPr>
  </w:style>
  <w:style w:type="paragraph" w:styleId="CharCharCharChar">
    <w:name w:val=" Char Char Char Char"/>
    <w:basedOn w:val="Normal"/>
    <w:qFormat/>
    <w:pPr>
      <w:spacing w:before="0" w:after="160"/>
    </w:pPr>
    <w:rPr>
      <w:rFonts w:ascii="Arial" w:hAnsi="Arial" w:cs="Arial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48:00Z</dcterms:created>
  <dc:creator>abc</dc:creator>
  <dc:description/>
  <cp:keywords/>
  <dc:language>en-US</dc:language>
  <cp:lastModifiedBy>Rajvir</cp:lastModifiedBy>
  <cp:lastPrinted>2013-08-20T10:45:00Z</cp:lastPrinted>
  <dcterms:modified xsi:type="dcterms:W3CDTF">2013-08-22T09:48:00Z</dcterms:modified>
  <cp:revision>2</cp:revision>
  <dc:subject/>
  <dc:title>Date</dc:title>
</cp:coreProperties>
</file>