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AMERICAN INDIA FOUNDATION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169545</wp:posOffset>
                </wp:positionV>
                <wp:extent cx="1413510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99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STE A REC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3pt;height:118.1pt;mso-wrap-distance-left:9.05pt;mso-wrap-distance-right:9.05pt;mso-wrap-distance-top:0pt;mso-wrap-distance-bottom:0pt;margin-top:13.3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STE A RECEN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LARSHIP SCHEME FOR 2011-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plicant’s Full Name</w:t>
        <w:tab/>
        <w:tab/>
      </w:r>
      <w:r>
        <w:rPr/>
        <w:t>(Please Fill this form in CAPITAL Letters)</w:t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37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ast Name)</w:t>
        <w:tab/>
        <w:tab/>
        <w:tab/>
        <w:t>(First Name)</w:t>
        <w:tab/>
        <w:tab/>
        <w:tab/>
        <w:tab/>
        <w:t>(Middle Na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  <w:tab/>
        <w:t>d      m    m     y      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 of Birth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5715</wp:posOffset>
                </wp:positionV>
                <wp:extent cx="1474470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17.45pt;mso-wrap-distance-left:9pt;mso-wrap-distance-right:9pt;mso-wrap-distance-top:0pt;mso-wrap-distance-bottom:0pt;margin-top:0.4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ther’s Name…………………………………………………… Mother’s Name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152400</wp:posOffset>
                </wp:positionV>
                <wp:extent cx="190500" cy="180975"/>
                <wp:effectExtent l="1905" t="2540" r="1905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4.3pt;margin-top:12pt;width:14.9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120</wp:posOffset>
                </wp:positionH>
                <wp:positionV relativeFrom="paragraph">
                  <wp:posOffset>142875</wp:posOffset>
                </wp:positionV>
                <wp:extent cx="190500" cy="180975"/>
                <wp:effectExtent l="1905" t="2540" r="1905" b="127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15.6pt;margin-top:11.25pt;width:14.9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820</wp:posOffset>
                </wp:positionH>
                <wp:positionV relativeFrom="paragraph">
                  <wp:posOffset>141605</wp:posOffset>
                </wp:positionV>
                <wp:extent cx="190500" cy="172085"/>
                <wp:effectExtent l="1905" t="2540" r="1905" b="127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6.6pt;margin-top:11.15pt;width:14.95pt;height:13.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-2540</wp:posOffset>
                </wp:positionV>
                <wp:extent cx="190500" cy="180975"/>
                <wp:effectExtent l="1905" t="2540" r="1905" b="127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61.7pt;margin-top:-0.2pt;width:14.9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Name of employment: </w:t>
        <w:tab/>
        <w:t xml:space="preserve">     Service*       Self-employed</w:t>
        <w:tab/>
        <w:t xml:space="preserve"> Name of employment: </w:t>
        <w:tab/>
        <w:t xml:space="preserve">     Service*       Self employ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*Attach employer’s certificate confirming salary with telephone</w:t>
        <w:tab/>
        <w:tab/>
        <w:t>Unemployed should provide Tehsildar Certif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190500" cy="180975"/>
                <wp:effectExtent l="1905" t="2540" r="1905" b="127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2pt;margin-top:9.6pt;width:14.9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315</wp:posOffset>
                </wp:positionH>
                <wp:positionV relativeFrom="paragraph">
                  <wp:posOffset>109855</wp:posOffset>
                </wp:positionV>
                <wp:extent cx="190500" cy="180975"/>
                <wp:effectExtent l="1905" t="2540" r="1905" b="127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58.45pt;margin-top:8.65pt;width:14.9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118745</wp:posOffset>
                </wp:positionV>
                <wp:extent cx="203835" cy="187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4.75pt;mso-wrap-distance-left:9.05pt;mso-wrap-distance-right:9.05pt;mso-wrap-distance-top:0pt;mso-wrap-distance-bottom:0pt;margin-top:9.3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0345</wp:posOffset>
                </wp:positionH>
                <wp:positionV relativeFrom="paragraph">
                  <wp:posOffset>106680</wp:posOffset>
                </wp:positionV>
                <wp:extent cx="203835" cy="187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4.75pt;mso-wrap-distance-left:9.05pt;mso-wrap-distance-right:9.05pt;mso-wrap-distance-top:0pt;mso-wrap-distance-bottom:0pt;margin-top:8.4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wner of a House? </w:t>
        <w:tab/>
        <w:t>Yes</w:t>
        <w:tab/>
        <w:t xml:space="preserve">   No </w:t>
        <w:tab/>
        <w:tab/>
        <w:tab/>
        <w:tab/>
        <w:t xml:space="preserve">Owner of an Agriculture Land? </w:t>
        <w:tab/>
        <w:t xml:space="preserve"> Yes</w:t>
        <w:tab/>
        <w:t xml:space="preserve">   No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pendents No. of Brother’s………………………………….. No. of Sister’s………………………others………………………</w:t>
      </w:r>
    </w:p>
    <w:p>
      <w:pPr>
        <w:pStyle w:val="Normal"/>
        <w:spacing w:lineRule="auto" w:line="240" w:before="0" w:after="0"/>
        <w:rPr/>
      </w:pPr>
      <w:r>
        <w:rPr/>
        <w:t xml:space="preserve">Correspondence Address 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House Number / Name)</w:t>
        <w:tab/>
        <w:tab/>
        <w:tab/>
        <w:tab/>
        <w:tab/>
        <w:t>(Society / Mohalla)</w:t>
        <w:tab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Street / Locality)</w:t>
        <w:tab/>
        <w:tab/>
        <w:tab/>
        <w:tab/>
        <w:tab/>
        <w:tab/>
        <w:t>(Town/ City)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35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istrict)</w:t>
        <w:tab/>
        <w:tab/>
        <w:tab/>
        <w:tab/>
        <w:tab/>
        <w:t>(State)</w:t>
        <w:tab/>
        <w:tab/>
        <w:tab/>
        <w:tab/>
        <w:tab/>
        <w:t>(P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hone No: …………………………….. Mobile: ………………………………… E-mail ……………………………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Academic Record </w:t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3091"/>
        <w:gridCol w:w="990"/>
        <w:gridCol w:w="990"/>
        <w:gridCol w:w="990"/>
        <w:gridCol w:w="810"/>
        <w:gridCol w:w="810"/>
      </w:tblGrid>
      <w:tr>
        <w:trPr>
          <w:trHeight w:val="4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xamin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oar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ool/College &amp; 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ear of Pas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v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rks Obtain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x Ma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of Marks</w:t>
            </w:r>
          </w:p>
        </w:tc>
      </w:tr>
      <w:tr>
        <w:trPr>
          <w:trHeight w:val="4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gher Secondary School(X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ior Secondary School(Inter/X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posed course of study during 2011-2012  ………………………………………… Subject 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itution where applied for Admission/Admitted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Signature of Father/Mother/ Guardia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Signature of Appli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  <w:r>
        <w:rPr>
          <w:rFonts w:cs="Times New Roman" w:ascii="Times New Roman" w:hAnsi="Times New Roman"/>
          <w:bCs/>
          <w:sz w:val="20"/>
          <w:szCs w:val="20"/>
        </w:rPr>
        <w:t xml:space="preserve"> Clarification may be obtained as an email request on santosh3842@yahoo.com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274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arks for Facilit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marks of school Principal where the applicant  passed the qualifying examination</w:t>
            </w:r>
          </w:p>
        </w:tc>
      </w:tr>
      <w:tr>
        <w:trPr>
          <w:trHeight w:val="13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67970</wp:posOffset>
                      </wp:positionV>
                      <wp:extent cx="154940" cy="137795"/>
                      <wp:effectExtent l="1905" t="2540" r="1905" b="1270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3.2pt;margin-top:21.1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273050</wp:posOffset>
                      </wp:positionV>
                      <wp:extent cx="154940" cy="137795"/>
                      <wp:effectExtent l="1905" t="2540" r="1905" b="1270"/>
                      <wp:wrapNone/>
                      <wp:docPr id="12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43.5pt;margin-top:21.5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visited the applicant’s home, met the parents and found the family circumstan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32715</wp:posOffset>
                      </wp:positionV>
                      <wp:extent cx="154940" cy="137795"/>
                      <wp:effectExtent l="1905" t="2540" r="1905" b="1270"/>
                      <wp:wrapNone/>
                      <wp:docPr id="1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13.35pt;margin-top:10.45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e as claimed          Y         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-2540</wp:posOffset>
                      </wp:positionV>
                      <wp:extent cx="154940" cy="137795"/>
                      <wp:effectExtent l="1905" t="2540" r="1905" b="1270"/>
                      <wp:wrapNone/>
                      <wp:docPr id="1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43.5pt;margin-top:-0.2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tter                           Y         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10160</wp:posOffset>
                      </wp:positionV>
                      <wp:extent cx="154940" cy="137795"/>
                      <wp:effectExtent l="1905" t="2540" r="1905" b="1270"/>
                      <wp:wrapNone/>
                      <wp:docPr id="1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13.65pt;margin-top:0.8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875</wp:posOffset>
                      </wp:positionV>
                      <wp:extent cx="146050" cy="128905"/>
                      <wp:effectExtent l="1905" t="2540" r="1905" b="1270"/>
                      <wp:wrapNone/>
                      <wp:docPr id="1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44pt;margin-top:1.25pt;width:11.45pt;height:10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rse                          Y        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30175</wp:posOffset>
                      </wp:positionV>
                      <wp:extent cx="154940" cy="146050"/>
                      <wp:effectExtent l="1905" t="1905" r="1905" b="1905"/>
                      <wp:wrapNone/>
                      <wp:docPr id="1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83.25pt;margin-top:10.25pt;width:12.15pt;height:11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27000</wp:posOffset>
                      </wp:positionV>
                      <wp:extent cx="154940" cy="137795"/>
                      <wp:effectExtent l="1905" t="2540" r="1905" b="1270"/>
                      <wp:wrapNone/>
                      <wp:docPr id="18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14.75pt;margin-top:10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erified the applicant’s academic record and income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sed the Qualifying Examination         Y          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36525</wp:posOffset>
                      </wp:positionV>
                      <wp:extent cx="154940" cy="146050"/>
                      <wp:effectExtent l="1905" t="1905" r="1905" b="1905"/>
                      <wp:wrapNone/>
                      <wp:docPr id="1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183pt;margin-top:10.75pt;width:12.15pt;height:11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52400</wp:posOffset>
                      </wp:positionV>
                      <wp:extent cx="154940" cy="137795"/>
                      <wp:effectExtent l="1905" t="2540" r="1905" b="1270"/>
                      <wp:wrapNone/>
                      <wp:docPr id="2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215.35pt;margin-top:12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cial claim supported by his/her life style in school                                                       Y          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3970</wp:posOffset>
                      </wp:positionV>
                      <wp:extent cx="154940" cy="146050"/>
                      <wp:effectExtent l="1905" t="1905" r="1905" b="1905"/>
                      <wp:wrapNone/>
                      <wp:docPr id="2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83.45pt;margin-top:1.1pt;width:12.15pt;height:11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9865</wp:posOffset>
                      </wp:positionH>
                      <wp:positionV relativeFrom="paragraph">
                        <wp:posOffset>20955</wp:posOffset>
                      </wp:positionV>
                      <wp:extent cx="154940" cy="137795"/>
                      <wp:effectExtent l="1905" t="2540" r="1905" b="1270"/>
                      <wp:wrapNone/>
                      <wp:docPr id="2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214.95pt;margin-top:1.65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 this Government School?                     Y          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97790</wp:posOffset>
                      </wp:positionV>
                      <wp:extent cx="154940" cy="146050"/>
                      <wp:effectExtent l="1905" t="1905" r="1905" b="1905"/>
                      <wp:wrapNone/>
                      <wp:docPr id="23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83.25pt;margin-top:7.7pt;width:12.15pt;height:11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03505</wp:posOffset>
                      </wp:positionV>
                      <wp:extent cx="154940" cy="137795"/>
                      <wp:effectExtent l="1905" t="2540" r="1905" b="1270"/>
                      <wp:wrapNone/>
                      <wp:docPr id="24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15.45pt;margin-top:8.15pt;width:12.15pt;height:10.8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s this Government aided schoo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ognized by DIOS?                             Y          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7630</wp:posOffset>
                      </wp:positionV>
                      <wp:extent cx="3010535" cy="767715"/>
                      <wp:effectExtent l="2540" t="2540" r="1270" b="1270"/>
                      <wp:wrapNone/>
                      <wp:docPr id="25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76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1.85pt;margin-top:6.9pt;width:237pt;height:60.4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  <w:t>Principal’s signature &amp; stamp with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  <w:t>Telephone No: ……………………………………………..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ignature………………………………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me ………………………………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ce 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ephone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06:00Z</dcterms:created>
  <dc:creator>Simars</dc:creator>
  <dc:description/>
  <cp:keywords/>
  <dc:language>en-US</dc:language>
  <cp:lastModifiedBy>Rajvir-DM</cp:lastModifiedBy>
  <dcterms:modified xsi:type="dcterms:W3CDTF">2011-09-16T04:06:00Z</dcterms:modified>
  <cp:revision>3</cp:revision>
  <dc:subject/>
  <dc:title/>
</cp:coreProperties>
</file>