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oolwise subject Teache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 Upper Primary Teachers &amp; Math/Science Upper Primary Teachers (Govt. Schools Only)</w:t>
      </w:r>
    </w:p>
    <w:p>
      <w:pPr>
        <w:pStyle w:val="Normal"/>
        <w:rPr/>
      </w:pPr>
      <w:r>
        <w:rPr/>
        <w:t>SELECT M.SCHCODE, M.SCHNAME, m.tchregu_upr + m.tchpara_upr + m.tchpart_upr AS Total_UP_Tch, COUNT(T.SCHCODE) AS Tch_Detail FROM DISE2K_MASTER  M, DISE2K_TEACHER T WHERE M.SCHCODE = T.SCHCODE and t.clstaught in (2,4) and t.maintaught in (</w:t>
      </w:r>
      <w:r>
        <w:rPr>
          <w:b/>
          <w:color w:val="FF0000"/>
          <w:sz w:val="28"/>
          <w:szCs w:val="28"/>
        </w:rPr>
        <w:t>3,7</w:t>
      </w:r>
      <w:r>
        <w:rPr/>
        <w:t>) and m.schmgt in (1,2,3,10) GROUP BY M.SCHCODE, M.SCHNAME,  m.tchregu_upr + m.tchpara_upr + m.tchpart_u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otal Upper Primary Teachers &amp; </w:t>
      </w:r>
      <w:r>
        <w:rPr>
          <w:b/>
          <w:color w:val="0D0D0D"/>
          <w:u w:val="single"/>
        </w:rPr>
        <w:t xml:space="preserve">English/Social Science </w:t>
      </w:r>
      <w:r>
        <w:rPr>
          <w:b/>
          <w:u w:val="single"/>
        </w:rPr>
        <w:t>Upper Primary Teachers (Govt. Schools Only)</w:t>
      </w:r>
    </w:p>
    <w:p>
      <w:pPr>
        <w:pStyle w:val="Normal"/>
        <w:rPr/>
      </w:pPr>
      <w:r>
        <w:rPr/>
        <w:t>SELECT M.SCHCODE, M.SCHNAME, m.tchregu_upr + m.tchpara_upr + m.tchpart_upr AS Total_UP_Tch, COUNT(T.SCHCODE) AS Tch_Detail FROM DISE2K_MASTER  M, DISE2K_TEACHER T WHERE M.SCHCODE = T.SCHCODE and t.clstaught in (2,4) and t.maintaught in (</w:t>
      </w:r>
      <w:r>
        <w:rPr>
          <w:b/>
          <w:color w:val="FF0000"/>
          <w:sz w:val="28"/>
          <w:szCs w:val="28"/>
        </w:rPr>
        <w:t>8,21</w:t>
      </w:r>
      <w:r>
        <w:rPr/>
        <w:t>) and m.schmgt in (1,2,3,10) GROUP BY M.SCHCODE, M.SCHNAME,  m.tchregu_upr + m.tchpara_upr + m.tchpart_u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otal Upper Primary Teachers &amp; </w:t>
      </w:r>
      <w:r>
        <w:rPr>
          <w:b/>
          <w:color w:val="0D0D0D"/>
          <w:u w:val="single"/>
        </w:rPr>
        <w:t xml:space="preserve">Hindi/Punjabi </w:t>
      </w:r>
      <w:r>
        <w:rPr>
          <w:b/>
          <w:u w:val="single"/>
        </w:rPr>
        <w:t>Upper Primary Teachers (Govt. Schools Only)</w:t>
      </w:r>
    </w:p>
    <w:p>
      <w:pPr>
        <w:pStyle w:val="Normal"/>
        <w:rPr/>
      </w:pPr>
      <w:r>
        <w:rPr/>
        <w:t>SELECT M.SCHCODE, M.SCHNAME, m.tchregu_upr + m.tchpara_upr + m.tchpart_upr AS Total_UP_Tch, COUNT(T.SCHCODE) AS Tch_Detail FROM DISE2K_MASTER  M, DISE2K_TEACHER T WHERE M.SCHCODE = T.SCHCODE and t.clstaught in (2,4) and t.maintaught in (</w:t>
      </w:r>
      <w:r>
        <w:rPr>
          <w:b/>
          <w:color w:val="FF0000"/>
          <w:sz w:val="28"/>
          <w:szCs w:val="28"/>
        </w:rPr>
        <w:t>10,11</w:t>
      </w:r>
      <w:r>
        <w:rPr/>
        <w:t>) and m.schmgt in (1,2,3,10) GROUP BY M.SCHCODE, M.SCHNAME,  m.tchregu_upr + m.tchpara_upr + m.tchpart_up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46:00Z</dcterms:created>
  <dc:creator>Rajvir-DM</dc:creator>
  <dc:description/>
  <cp:keywords/>
  <dc:language>en-US</dc:language>
  <cp:lastModifiedBy>Rajvir-DM</cp:lastModifiedBy>
  <dcterms:modified xsi:type="dcterms:W3CDTF">2011-02-03T04:55:00Z</dcterms:modified>
  <cp:revision>35</cp:revision>
  <dc:subject/>
  <dc:title/>
</cp:coreProperties>
</file>