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Queries to generate data for urban schools</w:t>
      </w:r>
    </w:p>
    <w:p>
      <w:pPr>
        <w:pStyle w:val="Normal"/>
        <w:jc w:val="center"/>
        <w:rPr>
          <w:b/>
          <w:b/>
          <w:bCs/>
          <w:sz w:val="28"/>
          <w:szCs w:val="28"/>
          <w:u w:val="single"/>
        </w:rPr>
      </w:pPr>
      <w:r>
        <w:rPr>
          <w:b/>
          <w:bCs/>
          <w:sz w:val="28"/>
          <w:szCs w:val="28"/>
          <w:u w:val="single"/>
        </w:rPr>
        <w:t>Infrastructure</w:t>
      </w:r>
    </w:p>
    <w:p>
      <w:pPr>
        <w:pStyle w:val="Normal"/>
        <w:jc w:val="center"/>
        <w:rPr>
          <w:b/>
          <w:b/>
          <w:bCs/>
          <w:sz w:val="28"/>
          <w:szCs w:val="28"/>
          <w:u w:val="single"/>
        </w:rPr>
      </w:pPr>
      <w:r>
        <w:rPr>
          <w:b/>
          <w:bCs/>
          <w:sz w:val="28"/>
          <w:szCs w:val="28"/>
          <w:u w:val="single"/>
        </w:rPr>
      </w:r>
    </w:p>
    <w:p>
      <w:pPr>
        <w:pStyle w:val="Normal"/>
        <w:rPr/>
      </w:pPr>
      <w:r>
        <w:rPr>
          <w:b/>
          <w:u w:val="single"/>
        </w:rPr>
        <w:t>Schoolwise Classrooms and OtherRooms (Govt. + Aided)</w:t>
      </w:r>
    </w:p>
    <w:p>
      <w:pPr>
        <w:pStyle w:val="Normal"/>
        <w:rPr>
          <w:b/>
          <w:b/>
          <w:bCs/>
          <w:sz w:val="28"/>
          <w:szCs w:val="28"/>
          <w:u w:val="single"/>
        </w:rPr>
      </w:pPr>
      <w:r>
        <w:rPr>
          <w:color w:val="0D0D0D"/>
        </w:rPr>
        <w:t xml:space="preserve">SELECT b.blkname as CDBlock, p.blkname as EDBlock, v.vilname as Village, m.SCHCODE as SCHCODE, m.SCHNAME as SCHNAME, m.schcat as Category, m.schmgt as Scgmgt, m.rururb as RuralUrban, m.clrooms as Classrooms, m.othroom as Other_Rooms FROM DISE2K_BLOCK B, DISE2K_EDUBLOCK P, DISE2K_MASTER M, dise2k_village v WHERE B.BLKCD = M.BLKCD AND M.eduBLKCD=P.BLKCD AND  m.schstatus=0 and m.vilcode=v.vilcode and </w:t>
      </w:r>
      <w:r>
        <w:rPr/>
        <w:t>m.ac_year='2010-11' and m.rururb=2  and m.schmgt in (1,2,3,4,10)</w:t>
      </w:r>
    </w:p>
    <w:p>
      <w:pPr>
        <w:pStyle w:val="Normal"/>
        <w:rPr>
          <w:b/>
          <w:b/>
          <w:bCs/>
          <w:sz w:val="28"/>
          <w:szCs w:val="28"/>
          <w:u w:val="single"/>
        </w:rPr>
      </w:pPr>
      <w:r>
        <w:rPr>
          <w:b/>
          <w:bCs/>
          <w:sz w:val="28"/>
          <w:szCs w:val="28"/>
          <w:u w:val="single"/>
        </w:rPr>
      </w:r>
    </w:p>
    <w:p>
      <w:pPr>
        <w:pStyle w:val="Normal"/>
        <w:rPr/>
      </w:pPr>
      <w:r>
        <w:rPr/>
      </w:r>
    </w:p>
    <w:p>
      <w:pPr>
        <w:pStyle w:val="Normal"/>
        <w:rPr>
          <w:b/>
          <w:b/>
          <w:u w:val="single"/>
        </w:rPr>
      </w:pPr>
      <w:r>
        <w:rPr>
          <w:b/>
          <w:u w:val="single"/>
        </w:rPr>
        <w:t>Schools without Drinking Water Facility (Govt. + Aided)</w:t>
      </w:r>
    </w:p>
    <w:p>
      <w:pPr>
        <w:pStyle w:val="Normal"/>
        <w:rPr>
          <w:b/>
          <w:b/>
          <w:u w:val="single"/>
        </w:rPr>
      </w:pPr>
      <w:r>
        <w:rPr>
          <w:b/>
          <w:u w:val="single"/>
        </w:rPr>
      </w:r>
    </w:p>
    <w:p>
      <w:pPr>
        <w:pStyle w:val="Normal"/>
        <w:rPr>
          <w:b/>
          <w:b/>
          <w:bCs/>
          <w:sz w:val="28"/>
          <w:szCs w:val="28"/>
          <w:u w:val="single"/>
        </w:rPr>
      </w:pPr>
      <w:r>
        <w:rPr>
          <w:color w:val="0D0D0D"/>
        </w:rPr>
        <w:t xml:space="preserve">SELECT b.blkname as CDBlock, p.blkname as EDBlock, v.vilname as Village, m.SCHCODE as SCHCODE, m.SCHNAME as SCHNAME, m.schcat as Category, m.schmgt as Scgmgt, m.rururb as RuralUrban, </w:t>
      </w:r>
      <w:r>
        <w:rPr/>
        <w:t>m.water</w:t>
      </w:r>
      <w:r>
        <w:rPr>
          <w:color w:val="0D0D0D"/>
        </w:rPr>
        <w:t xml:space="preserve"> as Water FROM DISE2K_BLOCK B, DISE2K_EDUBLOCK P, DISE2K_MASTER M, dise2k_village v WHERE B.BLKCD = M.BLKCD AND M.eduBLKCD=P.BLKCD AND  m.schstatus=0 and m.vilcode=v.vilcode and </w:t>
      </w:r>
      <w:r>
        <w:rPr/>
        <w:t xml:space="preserve">m.water=5 </w:t>
      </w:r>
      <w:r>
        <w:rPr>
          <w:color w:val="0D0D0D"/>
        </w:rPr>
        <w:t xml:space="preserve">and </w:t>
      </w:r>
      <w:r>
        <w:rPr/>
        <w:t>m.ac_year='2010-11' and m.rururb=2  and m.schmgt in (1,2,3,4,10)</w:t>
      </w:r>
    </w:p>
    <w:p>
      <w:pPr>
        <w:pStyle w:val="Normal"/>
        <w:rPr>
          <w:b/>
          <w:b/>
          <w:bCs/>
          <w:sz w:val="28"/>
          <w:szCs w:val="28"/>
          <w:u w:val="single"/>
        </w:rPr>
      </w:pPr>
      <w:r>
        <w:rPr>
          <w:b/>
          <w:bCs/>
          <w:sz w:val="28"/>
          <w:szCs w:val="28"/>
          <w:u w:val="single"/>
        </w:rPr>
      </w:r>
    </w:p>
    <w:p>
      <w:pPr>
        <w:pStyle w:val="Normal"/>
        <w:rPr/>
      </w:pPr>
      <w:r>
        <w:rPr/>
      </w:r>
    </w:p>
    <w:p>
      <w:pPr>
        <w:pStyle w:val="Normal"/>
        <w:rPr>
          <w:b/>
          <w:b/>
          <w:u w:val="single"/>
        </w:rPr>
      </w:pPr>
      <w:r>
        <w:rPr>
          <w:b/>
          <w:u w:val="single"/>
        </w:rPr>
        <w:t>Schools without Common and Boys Toilet (where both are not available) (Govt. + Aided)</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toiletc</w:t>
      </w:r>
      <w:r>
        <w:rPr>
          <w:color w:val="0D0D0D"/>
        </w:rPr>
        <w:t xml:space="preserve"> as Common_Toilet, </w:t>
      </w:r>
      <w:r>
        <w:rPr/>
        <w:t>m.toiletb</w:t>
      </w:r>
      <w:r>
        <w:rPr>
          <w:color w:val="0D0D0D"/>
        </w:rPr>
        <w:t xml:space="preserve"> as Boys_Toilet FROM DISE2K_BLOCK B, DISE2K_EDUBLOCK P, DISE2K_MASTER M, dise2k_village v WHERE B.BLKCD = M.BLKCD AND M.eduBLKCD=P.BLKCD AND  m.schstatus=0 and m.vilcode=v.vilcode and (</w:t>
      </w:r>
      <w:r>
        <w:rPr/>
        <w:t xml:space="preserve">m.toiletc &lt;1 and m.toiletb &lt;1) </w:t>
      </w:r>
      <w:r>
        <w:rPr>
          <w:color w:val="0D0D0D"/>
        </w:rPr>
        <w:t xml:space="preserve">and </w:t>
      </w:r>
      <w:r>
        <w:rPr/>
        <w:t>m.ac_year='2010-11' and m.rururb=2   and m.schmgt in (1,2,3,4,10)</w:t>
      </w:r>
    </w:p>
    <w:p>
      <w:pPr>
        <w:pStyle w:val="Normal"/>
        <w:rPr>
          <w:color w:val="0D0D0D"/>
        </w:rPr>
      </w:pPr>
      <w:r>
        <w:rPr>
          <w:color w:val="0D0D0D"/>
        </w:rPr>
      </w:r>
    </w:p>
    <w:p>
      <w:pPr>
        <w:pStyle w:val="Normal"/>
        <w:rPr/>
      </w:pPr>
      <w:r>
        <w:rPr/>
      </w:r>
    </w:p>
    <w:p>
      <w:pPr>
        <w:pStyle w:val="Normal"/>
        <w:rPr>
          <w:b/>
          <w:b/>
          <w:u w:val="single"/>
        </w:rPr>
      </w:pPr>
      <w:r>
        <w:rPr>
          <w:b/>
          <w:u w:val="single"/>
        </w:rPr>
        <w:t>Schools without Girls Toilet (Govt. + Aided)</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toiletg</w:t>
      </w:r>
      <w:r>
        <w:rPr>
          <w:color w:val="0D0D0D"/>
        </w:rPr>
        <w:t xml:space="preserve"> as Girls_Toilet FROM DISE2K_BLOCK B, DISE2K_EDUBLOCK P, DISE2K_MASTER M, dise2k_village v WHERE B.BLKCD = M.BLKCD AND M.eduBLKCD=P.BLKCD AND  m.schstatus=0 and m.vilcode=v.vilcode and </w:t>
      </w:r>
      <w:r>
        <w:rPr/>
        <w:t xml:space="preserve">m.toiletg &lt;1 </w:t>
      </w:r>
      <w:r>
        <w:rPr>
          <w:color w:val="0D0D0D"/>
        </w:rPr>
        <w:t xml:space="preserve">and </w:t>
      </w:r>
      <w:r>
        <w:rPr/>
        <w:t>m.ac_year='2010-11' and m.rururb=2   and m.schmgt in (1,2,3,4,10)</w:t>
      </w:r>
    </w:p>
    <w:p>
      <w:pPr>
        <w:pStyle w:val="Normal"/>
        <w:rPr>
          <w:color w:val="0D0D0D"/>
        </w:rPr>
      </w:pPr>
      <w:r>
        <w:rPr>
          <w:color w:val="0D0D0D"/>
        </w:rPr>
      </w:r>
    </w:p>
    <w:p>
      <w:pPr>
        <w:pStyle w:val="Normal"/>
        <w:rPr/>
      </w:pPr>
      <w:r>
        <w:rPr/>
      </w:r>
    </w:p>
    <w:p>
      <w:pPr>
        <w:pStyle w:val="Normal"/>
        <w:rPr>
          <w:b/>
          <w:b/>
          <w:u w:val="single"/>
        </w:rPr>
      </w:pPr>
      <w:r>
        <w:rPr>
          <w:b/>
          <w:u w:val="single"/>
        </w:rPr>
        <w:t>Schools without Ramps (Govt. +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rampsyn</w:t>
      </w:r>
      <w:r>
        <w:rPr>
          <w:color w:val="0D0D0D"/>
        </w:rPr>
        <w:t xml:space="preserve"> as Ramps FROM DISE2K_BLOCK B, DISE2K_EDUBLOCK P, DISE2K_MASTER M, dise2k_village v WHERE B.BLKCD = M.BLKCD AND M.eduBLKCD=P.BLKCD AND  m.schstatus=0 and m.vilcode=v.vilcode and </w:t>
      </w:r>
      <w:r>
        <w:rPr/>
        <w:t xml:space="preserve">m.rampsyn=2 </w:t>
      </w:r>
      <w:r>
        <w:rPr>
          <w:color w:val="0D0D0D"/>
        </w:rPr>
        <w:t xml:space="preserve">and </w:t>
      </w:r>
      <w:r>
        <w:rPr/>
        <w:t>m.ac_year='2010-11' and m.rururb=2  and m.schmgt in (1,2,3,4,10)</w:t>
      </w:r>
    </w:p>
    <w:p>
      <w:pPr>
        <w:pStyle w:val="Normal"/>
        <w:rPr>
          <w:b/>
          <w:b/>
          <w:color w:val="0D0D0D"/>
          <w:u w:val="single"/>
        </w:rPr>
      </w:pPr>
      <w:r>
        <w:rPr>
          <w:b/>
          <w:color w:val="0D0D0D"/>
          <w:u w:val="single"/>
        </w:rPr>
      </w:r>
    </w:p>
    <w:p>
      <w:pPr>
        <w:pStyle w:val="Normal"/>
        <w:rPr>
          <w:b/>
          <w:b/>
          <w:u w:val="single"/>
        </w:rPr>
      </w:pPr>
      <w:r>
        <w:rPr>
          <w:b/>
          <w:u w:val="single"/>
        </w:rPr>
      </w:r>
    </w:p>
    <w:p>
      <w:pPr>
        <w:pStyle w:val="Normal"/>
        <w:rPr/>
      </w:pPr>
      <w:r>
        <w:rPr/>
      </w:r>
    </w:p>
    <w:p>
      <w:pPr>
        <w:pStyle w:val="Normal"/>
        <w:rPr>
          <w:b/>
          <w:b/>
          <w:u w:val="single"/>
        </w:rPr>
      </w:pPr>
      <w:r>
        <w:rPr>
          <w:b/>
          <w:u w:val="single"/>
        </w:rPr>
        <w:t>Schools without Boundary Wall (Govt. +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 xml:space="preserve">m.boundwall </w:t>
      </w:r>
      <w:r>
        <w:rPr>
          <w:color w:val="0D0D0D"/>
        </w:rPr>
        <w:t xml:space="preserve">as Boundary_Wall FROM DISE2K_BLOCK B, DISE2K_EDUBLOCK P, DISE2K_MASTER M, dise2k_village v WHERE B.BLKCD = M.BLKCD AND M.eduBLKCD=P.BLKCD AND  m.schstatus=0 and m.vilcode=v.vilcode and </w:t>
      </w:r>
      <w:r>
        <w:rPr/>
        <w:t xml:space="preserve">m.boundwall =5 </w:t>
      </w:r>
      <w:r>
        <w:rPr>
          <w:color w:val="0D0D0D"/>
        </w:rPr>
        <w:t xml:space="preserve">and </w:t>
      </w:r>
      <w:r>
        <w:rPr/>
        <w:t>m.ac_year='2010-11' and m.rururb=2  and m.schmgt in (1,2,3,4,10)</w:t>
      </w:r>
    </w:p>
    <w:p>
      <w:pPr>
        <w:pStyle w:val="Normal"/>
        <w:rPr>
          <w:b/>
          <w:b/>
          <w:color w:val="0D0D0D"/>
          <w:u w:val="single"/>
        </w:rPr>
      </w:pPr>
      <w:r>
        <w:rPr>
          <w:b/>
          <w:color w:val="0D0D0D"/>
          <w:u w:val="single"/>
        </w:rPr>
      </w:r>
    </w:p>
    <w:p>
      <w:pPr>
        <w:pStyle w:val="Normal"/>
        <w:rPr>
          <w:b/>
          <w:b/>
          <w:u w:val="single"/>
        </w:rPr>
      </w:pPr>
      <w:r>
        <w:rPr>
          <w:b/>
          <w:u w:val="single"/>
        </w:rPr>
      </w:r>
    </w:p>
    <w:p>
      <w:pPr>
        <w:pStyle w:val="Normal"/>
        <w:rPr>
          <w:b/>
          <w:b/>
          <w:u w:val="single"/>
        </w:rPr>
      </w:pPr>
      <w:r>
        <w:rPr>
          <w:b/>
          <w:u w:val="single"/>
        </w:rPr>
        <w:t>Schools without Playground  (Govt. +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 xml:space="preserve">m.pground </w:t>
      </w:r>
      <w:r>
        <w:rPr>
          <w:color w:val="0D0D0D"/>
        </w:rPr>
        <w:t xml:space="preserve">as Playgound FROM DISE2K_BLOCK B, DISE2K_EDUBLOCK P, DISE2K_MASTER M, dise2k_village v WHERE B.BLKCD = M.BLKCD AND M.eduBLKCD=P.BLKCD AND  m.schstatus=0 and m.vilcode=v.vilcode and </w:t>
      </w:r>
      <w:r>
        <w:rPr/>
        <w:t xml:space="preserve">m.pground =2 </w:t>
      </w:r>
      <w:r>
        <w:rPr>
          <w:color w:val="0D0D0D"/>
        </w:rPr>
        <w:t xml:space="preserve">and </w:t>
      </w:r>
      <w:r>
        <w:rPr/>
        <w:t>m.ac_year='2010-11' and m.rururb=2  and m.schmgt in (1,2,3,4,10)</w:t>
      </w:r>
    </w:p>
    <w:p>
      <w:pPr>
        <w:pStyle w:val="Normal"/>
        <w:rPr>
          <w:b/>
          <w:b/>
          <w:color w:val="0D0D0D"/>
          <w:u w:val="single"/>
        </w:rPr>
      </w:pPr>
      <w:r>
        <w:rPr>
          <w:b/>
          <w:color w:val="0D0D0D"/>
          <w:u w:val="single"/>
        </w:rPr>
      </w:r>
    </w:p>
    <w:p>
      <w:pPr>
        <w:pStyle w:val="Normal"/>
        <w:rPr>
          <w:b/>
          <w:b/>
          <w:u w:val="single"/>
        </w:rPr>
      </w:pPr>
      <w:r>
        <w:rPr>
          <w:b/>
          <w:u w:val="single"/>
        </w:rPr>
      </w:r>
    </w:p>
    <w:p>
      <w:pPr>
        <w:pStyle w:val="Normal"/>
        <w:rPr>
          <w:b/>
          <w:b/>
          <w:u w:val="single"/>
        </w:rPr>
      </w:pPr>
      <w:r>
        <w:rPr>
          <w:b/>
          <w:u w:val="single"/>
        </w:rPr>
        <w:t>Schools without HM Room – Upper Primary Schools  (Govt. + Aided)</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hmroom_yn</w:t>
      </w:r>
      <w:r>
        <w:rPr>
          <w:color w:val="0D0D0D"/>
        </w:rPr>
        <w:t xml:space="preserve"> as HM_Room FROM DISE2K_BLOCK B, DISE2K_EDUBLOCK P, DISE2K_MASTER M, dise2k_village v WHERE B.BLKCD = M.BLKCD AND M.eduBLKCD=P.BLKCD AND  m.schstatus=0 and m.vilcode=v.vilcode and </w:t>
      </w:r>
      <w:r>
        <w:rPr/>
        <w:t xml:space="preserve">m. hmroom_yn =2 and m.schcat in (2,3,4,5) and m.rururb=2  </w:t>
      </w:r>
      <w:r>
        <w:rPr>
          <w:color w:val="0D0D0D"/>
        </w:rPr>
        <w:t xml:space="preserve">and </w:t>
      </w:r>
      <w:r>
        <w:rPr/>
        <w:t>m.ac_year='2010-11' and m.schmgt in (1,2,3,4,10)</w:t>
      </w:r>
    </w:p>
    <w:p>
      <w:pPr>
        <w:pStyle w:val="Normal"/>
        <w:rPr>
          <w:color w:val="0D0D0D"/>
        </w:rPr>
      </w:pPr>
      <w:r>
        <w:rPr>
          <w:color w:val="0D0D0D"/>
        </w:rPr>
      </w:r>
    </w:p>
    <w:p>
      <w:pPr>
        <w:pStyle w:val="Normal"/>
        <w:rPr>
          <w:b/>
          <w:b/>
          <w:u w:val="single"/>
        </w:rPr>
      </w:pPr>
      <w:r>
        <w:rPr>
          <w:b/>
          <w:u w:val="single"/>
        </w:rPr>
        <w:t>Schools without Furniture for Students  (Upper Primary) (Govt. + Aided)</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furnstu</w:t>
      </w:r>
      <w:r>
        <w:rPr>
          <w:color w:val="0D0D0D"/>
        </w:rPr>
        <w:t xml:space="preserve"> as Furniture FROM DISE2K_BLOCK B, DISE2K_EDUBLOCK P, DISE2K_MASTER M, dise2k_village v WHERE B.BLKCD = M.BLKCD AND M.eduBLKCD=P.BLKCD AND  m.schstatus=0 and m.vilcode=v.vilcode and </w:t>
      </w:r>
      <w:r>
        <w:rPr/>
        <w:t xml:space="preserve">m.furnstu =3 and m.schcat in (2,3,4,5) </w:t>
      </w:r>
      <w:r>
        <w:rPr>
          <w:color w:val="0D0D0D"/>
        </w:rPr>
        <w:t xml:space="preserve">and </w:t>
      </w:r>
      <w:r>
        <w:rPr/>
        <w:t>m.ac_year='2010-11' and m.rururb=2  and m.schmgt in (1,2,3,4,10)</w:t>
      </w:r>
    </w:p>
    <w:p>
      <w:pPr>
        <w:pStyle w:val="Normal"/>
        <w:rPr>
          <w:color w:val="0D0D0D"/>
        </w:rPr>
      </w:pPr>
      <w:r>
        <w:rPr>
          <w:color w:val="0D0D0D"/>
        </w:rPr>
      </w:r>
    </w:p>
    <w:p>
      <w:pPr>
        <w:pStyle w:val="Normal"/>
        <w:rPr/>
      </w:pPr>
      <w:r>
        <w:rPr/>
      </w:r>
    </w:p>
    <w:p>
      <w:pPr>
        <w:pStyle w:val="Normal"/>
        <w:rPr>
          <w:b/>
          <w:b/>
          <w:u w:val="single"/>
        </w:rPr>
      </w:pPr>
      <w:r>
        <w:rPr>
          <w:b/>
          <w:u w:val="single"/>
        </w:rPr>
        <w:t>Single Teacher Schools (Primary) – Govt.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 xml:space="preserve">(m.tchposn+m.paraposn) </w:t>
      </w:r>
      <w:r>
        <w:rPr>
          <w:color w:val="0D0D0D"/>
        </w:rPr>
        <w:t xml:space="preserve">as Teachers FROM DISE2K_BLOCK B, DISE2K_EDUBLOCK P, DISE2K_MASTER M, dise2k_village v WHERE B.BLKCD = M.BLKCD AND M.eduBLKCD=P.BLKCD AND  m.schstatus=0 and m.vilcode=v.vilcode and </w:t>
      </w:r>
      <w:r>
        <w:rPr/>
        <w:t xml:space="preserve">(m.tchposn+m.paraposn)=1 and m.schcat in (1) and schmgt in (1,2,3,4,10) and m.rururb=2  </w:t>
      </w:r>
      <w:r>
        <w:rPr>
          <w:color w:val="0D0D0D"/>
        </w:rPr>
        <w:t xml:space="preserve">and </w:t>
      </w:r>
      <w:r>
        <w:rPr/>
        <w:t xml:space="preserve">m.ac_year='2010-11' </w:t>
      </w:r>
    </w:p>
    <w:p>
      <w:pPr>
        <w:pStyle w:val="Normal"/>
        <w:rPr>
          <w:color w:val="0D0D0D"/>
        </w:rPr>
      </w:pPr>
      <w:r>
        <w:rPr>
          <w:color w:val="0D0D0D"/>
        </w:rPr>
      </w:r>
    </w:p>
    <w:p>
      <w:pPr>
        <w:pStyle w:val="Normal"/>
        <w:rPr>
          <w:b/>
          <w:b/>
          <w:u w:val="single"/>
        </w:rPr>
      </w:pPr>
      <w:r>
        <w:rPr>
          <w:b/>
          <w:u w:val="single"/>
        </w:rPr>
      </w:r>
    </w:p>
    <w:p>
      <w:pPr>
        <w:pStyle w:val="Normal"/>
        <w:rPr/>
      </w:pPr>
      <w:r>
        <w:rPr>
          <w:b/>
          <w:u w:val="single"/>
        </w:rPr>
        <w:t>Single Teacher Schools (Upper Primary) – Govt.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 xml:space="preserve">(m.tchregu_upr+m.tchpara_upr) </w:t>
      </w:r>
      <w:r>
        <w:rPr>
          <w:color w:val="0D0D0D"/>
        </w:rPr>
        <w:t xml:space="preserve">as Teachers FROM DISE2K_BLOCK B, DISE2K_EDUBLOCK P, DISE2K_MASTER M, dise2k_village v WHERE B.BLKCD = M.BLKCD AND M.eduBLKCD=P.BLKCD AND  m.schstatus=0 and m.vilcode=v.vilcode and </w:t>
      </w:r>
      <w:r>
        <w:rPr/>
        <w:t xml:space="preserve">(m.tchregu_upr+m.tchpara_upr)=1 and m.schcat in (2,3,4,5) and schmgt in (1,2,3,4,10) and m.rururb=2  </w:t>
      </w:r>
      <w:r>
        <w:rPr>
          <w:color w:val="0D0D0D"/>
        </w:rPr>
        <w:t xml:space="preserve">and </w:t>
      </w:r>
      <w:r>
        <w:rPr/>
        <w:t>m.ac_year='2010-11'</w:t>
      </w:r>
    </w:p>
    <w:p>
      <w:pPr>
        <w:pStyle w:val="Normal"/>
        <w:rPr>
          <w:color w:val="0D0D0D"/>
        </w:rPr>
      </w:pPr>
      <w:r>
        <w:rPr>
          <w:color w:val="0D0D0D"/>
        </w:rPr>
      </w:r>
    </w:p>
    <w:p>
      <w:pPr>
        <w:pStyle w:val="Normal"/>
        <w:rPr/>
      </w:pPr>
      <w:r>
        <w:rPr/>
      </w:r>
    </w:p>
    <w:p>
      <w:pPr>
        <w:pStyle w:val="Normal"/>
        <w:rPr/>
      </w:pPr>
      <w:r>
        <w:rPr>
          <w:b/>
          <w:u w:val="single"/>
        </w:rPr>
        <w:t>Schools with less than 3 teachers (Upper Primary) – Govt. +Aided</w:t>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 xml:space="preserve">(m.tchregu_upr + m.tchpara_upr) </w:t>
      </w:r>
      <w:r>
        <w:rPr>
          <w:color w:val="0D0D0D"/>
        </w:rPr>
        <w:t xml:space="preserve">as Teachers FROM DISE2K_BLOCK B, DISE2K_EDUBLOCK P, DISE2K_MASTER M, dise2k_village v WHERE B.BLKCD = M.BLKCD AND M.eduBLKCD=P.BLKCD AND  m.schstatus=0 and m.vilcode=v.vilcode and </w:t>
      </w:r>
      <w:r>
        <w:rPr/>
        <w:t xml:space="preserve">(m.tchregu_upr+m.tchpara_upr)&lt;3 and m.schcat in (2,3,4,5) and m.rururb=2  and schmgt in (1,2,3,4,10) </w:t>
      </w:r>
      <w:r>
        <w:rPr>
          <w:color w:val="0D0D0D"/>
        </w:rPr>
        <w:t xml:space="preserve">and </w:t>
      </w:r>
      <w:r>
        <w:rPr/>
        <w:t>m.ac_year='2010-11'</w:t>
      </w:r>
    </w:p>
    <w:p>
      <w:pPr>
        <w:pStyle w:val="Normal"/>
        <w:rPr>
          <w:color w:val="0D0D0D"/>
        </w:rPr>
      </w:pPr>
      <w:r>
        <w:rPr>
          <w:color w:val="0D0D0D"/>
        </w:rPr>
      </w:r>
    </w:p>
    <w:p>
      <w:pPr>
        <w:pStyle w:val="Normal"/>
        <w:rPr/>
      </w:pPr>
      <w:r>
        <w:rPr>
          <w:b/>
          <w:u w:val="single"/>
        </w:rPr>
        <w:t>Schoolwise Classrooms need Major &amp; Minor Repair (Govt. + Aided Schools Only)</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w:t>
      </w:r>
      <w:r>
        <w:rPr/>
        <w:t>m.clmajor</w:t>
      </w:r>
      <w:r>
        <w:rPr>
          <w:color w:val="0D0D0D"/>
        </w:rPr>
        <w:t xml:space="preserve"> as Major, </w:t>
      </w:r>
      <w:r>
        <w:rPr/>
        <w:t>m.clminor as Minor</w:t>
      </w:r>
      <w:r>
        <w:rPr>
          <w:color w:val="0D0D0D"/>
        </w:rPr>
        <w:t xml:space="preserve"> FROM DISE2K_BLOCK B, DISE2K_EDUBLOCK P, DISE2K_MASTER M, dise2k_village v WHERE B.BLKCD = M.BLKCD AND M.eduBLKCD=P.BLKCD AND  m.schstatus=0 and m.vilcode=v.vilcode and (</w:t>
      </w:r>
      <w:r>
        <w:rPr/>
        <w:t>m.clmajor</w:t>
      </w:r>
      <w:r>
        <w:rPr>
          <w:color w:val="0D0D0D"/>
        </w:rPr>
        <w:t xml:space="preserve">&gt;0 or </w:t>
      </w:r>
      <w:r>
        <w:rPr/>
        <w:t>m.clminor&gt;0)</w:t>
      </w:r>
      <w:r>
        <w:rPr>
          <w:color w:val="0D0D0D"/>
        </w:rPr>
        <w:t xml:space="preserve"> </w:t>
      </w:r>
      <w:r>
        <w:rPr/>
        <w:t xml:space="preserve">and schmgt in (1,2,3,4,10) and m.rururb=2  </w:t>
      </w:r>
      <w:r>
        <w:rPr>
          <w:color w:val="0D0D0D"/>
        </w:rPr>
        <w:t xml:space="preserve">and </w:t>
      </w:r>
      <w:r>
        <w:rPr/>
        <w:t>m.ac_year='2010-11'</w:t>
      </w:r>
    </w:p>
    <w:p>
      <w:pPr>
        <w:pStyle w:val="Normal"/>
        <w:rPr>
          <w:color w:val="0D0D0D"/>
        </w:rPr>
      </w:pPr>
      <w:r>
        <w:rPr>
          <w:color w:val="0D0D0D"/>
        </w:rPr>
      </w:r>
    </w:p>
    <w:p>
      <w:pPr>
        <w:pStyle w:val="Normal"/>
        <w:rPr/>
      </w:pPr>
      <w:r>
        <w:rPr/>
      </w:r>
    </w:p>
    <w:p>
      <w:pPr>
        <w:pStyle w:val="Normal"/>
        <w:rPr>
          <w:b/>
          <w:b/>
          <w:u w:val="single"/>
        </w:rPr>
      </w:pPr>
      <w:r>
        <w:rPr>
          <w:b/>
          <w:u w:val="single"/>
        </w:rPr>
        <w:t>Schools with ST Enrolment</w:t>
      </w:r>
    </w:p>
    <w:p>
      <w:pPr>
        <w:pStyle w:val="Normal"/>
        <w:rPr/>
      </w:pPr>
      <w:r>
        <w:rPr/>
      </w:r>
    </w:p>
    <w:p>
      <w:pPr>
        <w:pStyle w:val="Normal"/>
        <w:rPr>
          <w:color w:val="0D0D0D"/>
        </w:rPr>
      </w:pPr>
      <w:r>
        <w:rPr>
          <w:color w:val="0D0D0D"/>
        </w:rPr>
        <w:t>SELECT b.blkname as CDBlock, p.blkname as EDBlock, v.vilname as Village, m.SCHCODE as SCHCODE, m.SCHNAME as SCHNAME, m.schcat as Category, m.schmgt as Scgmgt</w:t>
      </w:r>
    </w:p>
    <w:p>
      <w:pPr>
        <w:pStyle w:val="Normal"/>
        <w:rPr/>
      </w:pPr>
      <w:r>
        <w:rPr>
          <w:color w:val="0D0D0D"/>
        </w:rPr>
        <w:t xml:space="preserve">, sum(E.C1_B+E.C1_G+E.C2_B+E.C2_G+E.C3_B+ E.C3_G+E.C4_B+E.C4_G+ E.C5_B+E.C5_G+E.C6_B+E.C6_G+ E.C7_B+E.C7_G+E.C8_B+ E.C8_G+E.C9_B+E.C9_G+E.C10_B+E.C10_G+E.C11_B+E.C11_G+E.C12_B+E.C12_G) as Enrolment FROM DISE2K_BLOCK B, DISE2K_EDUBLOCK P, DISE2K_MASTER M, DISE2K_ENROLMENT09 E, dise2k_village v WHERE B.BLKCD = M.BLKCD AND M.eduBLKCD=P.BLKCD AND M.SCHCODE = E.SCHCODE and e.itemidgroup=1 AND E.CASTEID in (3) and m.schstatus=0 </w:t>
      </w:r>
      <w:r>
        <w:rPr/>
        <w:t xml:space="preserve">and m.rururb=2  </w:t>
      </w:r>
      <w:r>
        <w:rPr>
          <w:color w:val="0D0D0D"/>
        </w:rPr>
        <w:t xml:space="preserve">and m.vilcode=v.vilcode and </w:t>
      </w:r>
      <w:r>
        <w:rPr/>
        <w:t xml:space="preserve">m.ac_year='2010-11' </w:t>
      </w:r>
      <w:r>
        <w:rPr>
          <w:color w:val="0D0D0D"/>
        </w:rPr>
        <w:t xml:space="preserve">and m.schcode in (select schcode from DISE2K_ENROLMENT09 where (E.C1_B+E.C1_G+E.C2_B+E.C2_G+E.C3_B+ E.C3_G+E.C4_B+E.C4_G+ E.C5_B+E.C5_G+E.C6_B+E.C6_G+ E.C7_B+E.C7_G+E.C8_B+E.C8_G +E.C9_B+E.C9_G+E.C10_B+E.C10_G+E.C11_B+E.C11_G+E.C12_B+E.C12_G)&gt;0) group by m.SCHCODE, m.schname,v.vilname,P.BLKNAME, b.blkname, m.schcat, m.rururb, m.schmgt </w:t>
      </w:r>
    </w:p>
    <w:p>
      <w:pPr>
        <w:pStyle w:val="Normal"/>
        <w:rPr>
          <w:color w:val="0D0D0D"/>
        </w:rPr>
      </w:pPr>
      <w:r>
        <w:rPr>
          <w:color w:val="0D0D0D"/>
        </w:rPr>
      </w:r>
    </w:p>
    <w:p>
      <w:pPr>
        <w:pStyle w:val="Normal"/>
        <w:rPr/>
      </w:pPr>
      <w:r>
        <w:rPr/>
      </w:r>
    </w:p>
    <w:p>
      <w:pPr>
        <w:pStyle w:val="Normal"/>
        <w:rPr/>
      </w:pPr>
      <w:r>
        <w:rPr/>
      </w:r>
    </w:p>
    <w:p>
      <w:pPr>
        <w:pStyle w:val="Normal"/>
        <w:tabs>
          <w:tab w:val="clear" w:pos="720"/>
          <w:tab w:val="left" w:pos="6899" w:leader="none"/>
        </w:tabs>
        <w:rPr/>
      </w:pPr>
      <w:r>
        <w:rPr/>
        <w:tab/>
      </w:r>
    </w:p>
    <w:p>
      <w:pPr>
        <w:pStyle w:val="Normal"/>
        <w:rPr>
          <w:b/>
          <w:b/>
          <w:u w:val="single"/>
        </w:rPr>
      </w:pPr>
      <w:r>
        <w:rPr>
          <w:b/>
          <w:u w:val="single"/>
        </w:rPr>
        <w:t xml:space="preserve">List of Schools with Classrooms, Enrolment, Teachers (Govt. School Only) </w:t>
      </w:r>
      <w:r>
        <w:rPr>
          <w:b/>
          <w:color w:val="FF0000"/>
          <w:highlight w:val="yellow"/>
          <w:u w:val="single"/>
        </w:rPr>
        <w:t>- NEW</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hmgt, m.rururb as RuralUrban, </w:t>
      </w:r>
    </w:p>
    <w:p>
      <w:pPr>
        <w:pStyle w:val="Normal"/>
        <w:rPr>
          <w:color w:val="0D0D0D"/>
        </w:rPr>
      </w:pPr>
      <w:r>
        <w:rPr>
          <w:color w:val="0D0D0D"/>
        </w:rPr>
        <w:t xml:space="preserve">m.tchsanct_pr as Sanct_Regular_Pry, m.parasanct_pr as Sanct_Contract_Pry, </w:t>
      </w:r>
    </w:p>
    <w:p>
      <w:pPr>
        <w:pStyle w:val="Normal"/>
        <w:rPr>
          <w:color w:val="0D0D0D"/>
        </w:rPr>
      </w:pPr>
      <w:r>
        <w:rPr>
          <w:color w:val="0D0D0D"/>
        </w:rPr>
        <w:t xml:space="preserve">m.tchsanct as Sanct_Regular_Upr_Pry, </w:t>
      </w:r>
    </w:p>
    <w:p>
      <w:pPr>
        <w:pStyle w:val="Normal"/>
        <w:rPr>
          <w:color w:val="0D0D0D"/>
        </w:rPr>
      </w:pPr>
      <w:r>
        <w:rPr>
          <w:color w:val="0D0D0D"/>
        </w:rPr>
        <w:t>m.tchsanct_sec as Sanct_Regular_sec, m.parasanct_sec as Sanct_contract_sec,</w:t>
      </w:r>
    </w:p>
    <w:p>
      <w:pPr>
        <w:pStyle w:val="Normal"/>
        <w:rPr>
          <w:color w:val="0D0D0D"/>
        </w:rPr>
      </w:pPr>
      <w:r>
        <w:rPr>
          <w:color w:val="0D0D0D"/>
        </w:rPr>
        <w:t xml:space="preserve">m.tchsanct_hsec as Sanct_Regular_h_sec, m.parasanct_hsec as Sanct_contract_h_sec, </w:t>
      </w:r>
    </w:p>
    <w:p>
      <w:pPr>
        <w:pStyle w:val="Normal"/>
        <w:rPr>
          <w:color w:val="0D0D0D"/>
        </w:rPr>
      </w:pPr>
      <w:r>
        <w:rPr>
          <w:color w:val="0D0D0D"/>
        </w:rPr>
        <w:t xml:space="preserve">m.tchposn as working_Regular_Pry, m.paraposn as working_Contract_Pry, </w:t>
      </w:r>
    </w:p>
    <w:p>
      <w:pPr>
        <w:pStyle w:val="Normal"/>
        <w:rPr>
          <w:color w:val="0D0D0D"/>
        </w:rPr>
      </w:pPr>
      <w:r>
        <w:rPr>
          <w:color w:val="0D0D0D"/>
        </w:rPr>
        <w:t xml:space="preserve">m.tchregu_upr as working_Regular_Upr_Pry, m.tchpara_upr as working_contract_Upr_Pry, </w:t>
      </w:r>
    </w:p>
    <w:p>
      <w:pPr>
        <w:pStyle w:val="Normal"/>
        <w:rPr>
          <w:color w:val="0D0D0D"/>
        </w:rPr>
      </w:pPr>
      <w:r>
        <w:rPr>
          <w:color w:val="0D0D0D"/>
        </w:rPr>
        <w:t>m.tchposn_sec as working_Regular_sec, m.paraposn_sec as working_contract_sec,</w:t>
      </w:r>
    </w:p>
    <w:p>
      <w:pPr>
        <w:pStyle w:val="Normal"/>
        <w:rPr>
          <w:color w:val="0D0D0D"/>
        </w:rPr>
      </w:pPr>
      <w:r>
        <w:rPr>
          <w:color w:val="0D0D0D"/>
        </w:rPr>
        <w:t xml:space="preserve">m.tchposn_hsec as working_Regular_h_sec, m.paraposn_hsec as working_contract_h_sec, </w:t>
      </w:r>
    </w:p>
    <w:p>
      <w:pPr>
        <w:pStyle w:val="Normal"/>
        <w:rPr>
          <w:color w:val="0D0D0D"/>
        </w:rPr>
      </w:pPr>
      <w:r>
        <w:rPr>
          <w:color w:val="0D0D0D"/>
        </w:rPr>
        <w:t>m.tchpart_upr as working_Parttime_upr,</w:t>
      </w:r>
    </w:p>
    <w:p>
      <w:pPr>
        <w:pStyle w:val="Normal"/>
        <w:rPr>
          <w:color w:val="0D0D0D"/>
        </w:rPr>
      </w:pPr>
      <w:r>
        <w:rPr>
          <w:color w:val="0D0D0D"/>
        </w:rPr>
        <w:t xml:space="preserve">m.clrooms as Classrooms, m.othroom as Other_Rooms, </w:t>
      </w:r>
      <w:r>
        <w:rPr/>
        <w:t>m.hmroom_yn</w:t>
      </w:r>
      <w:r>
        <w:rPr>
          <w:color w:val="0D0D0D"/>
        </w:rPr>
        <w:t xml:space="preserve"> as HM_Room,  sum(E.C1_B) as B1, sum(E.C1_G) as G1, sum(E.C2_B) as B2, sum(E.C2_G) as G2, sum(E.C3_B) as B3,sum(E.C3_G) as G3, sum(E.C4_B) as B4,sum(E.C4_G) as G4, sum(E.C5_B) as B5,sum(E.C5_G) as G5, sum(E.C6_B) as B6,sum(E.C6_G) as G6, sum(E.C7_B) as B7, sum(E.C7_G) as G7, sum(E.C8_B) as B8,sum(E.C8_G) as G8</w:t>
      </w:r>
      <w:r>
        <w:rPr/>
        <w:t>, sum(E.C9_B) as B9,sum(E.C9_G) as G9, sum(E.C10_B) as B10,sum(E.C10_G) as G10, sum(E.C11_B) as B11,sum(E.C11_G) as G11, sum(E.C12_B) as B12,sum(E.C12_G) as G12</w:t>
      </w:r>
      <w:r>
        <w:rPr>
          <w:color w:val="0D0D0D"/>
        </w:rPr>
        <w:t xml:space="preserve"> FROM DISE2K_BLOCK B, DISE2K_EDUBLOCK P, DISE2K_MASTER M, DISE2K_ENROLMENT09 E, dise2k_village v WHERE B.BLKCD = M.BLKCD AND M.eduBLKCD=P.BLKCD AND M.SCHCODE = E.SCHCODE and e.itemidgroup=1 AND E.CASTEID in (1,2,3,4) and m.schmgt in (1,2,3,10) and m.schstatus=0 and m.vilcode=v.vilcode and </w:t>
      </w:r>
      <w:r>
        <w:rPr/>
        <w:t>m.ac_year='2010-11'</w:t>
      </w:r>
      <w:r>
        <w:rPr>
          <w:color w:val="0D0D0D"/>
        </w:rPr>
        <w:t xml:space="preserve"> </w:t>
      </w:r>
      <w:r>
        <w:rPr/>
        <w:t xml:space="preserve">and m.rururb=2  </w:t>
      </w:r>
      <w:r>
        <w:rPr>
          <w:color w:val="0D0D0D"/>
        </w:rPr>
        <w:t xml:space="preserve">group by m.SCHCODE, m.schname,v.vilname,P.BLKNAME, b.blkname, m.schcat, m.rururb, m.schmgt, m.clrooms, m.tchsanct_pr, m.parasanct_pr, m.tchsanct, m.tchsanct_sec, m.parasanct_sec, m.tchsanct_hsec, m.parasanct_hsec, m.tchposn, m.paraposn, m.tchregu_upr, m.tchpara_upr, m.tchposn_sec, m.paraposn_sec, m.tchposn_hsec, m.paraposn_hsec, m.tchpart_upr, m.othroom, </w:t>
      </w:r>
      <w:r>
        <w:rPr/>
        <w:t>m.hmroom_yn</w:t>
      </w:r>
    </w:p>
    <w:p>
      <w:pPr>
        <w:pStyle w:val="Normal"/>
        <w:rPr>
          <w:color w:val="0D0D0D"/>
        </w:rPr>
      </w:pPr>
      <w:r>
        <w:rPr>
          <w:color w:val="0D0D0D"/>
        </w:rPr>
      </w:r>
    </w:p>
    <w:p>
      <w:pPr>
        <w:pStyle w:val="Normal"/>
        <w:rPr>
          <w:b/>
          <w:b/>
          <w:u w:val="single"/>
        </w:rPr>
      </w:pPr>
      <w:r>
        <w:rPr>
          <w:b/>
          <w:u w:val="single"/>
        </w:rPr>
        <w:t xml:space="preserve">List of Schools with Instructional Days (All School) </w:t>
      </w:r>
    </w:p>
    <w:p>
      <w:pPr>
        <w:pStyle w:val="Normal"/>
        <w:rPr>
          <w:b/>
          <w:b/>
          <w:u w:val="single"/>
        </w:rPr>
      </w:pPr>
      <w:r>
        <w:rPr>
          <w:b/>
          <w:u w:val="single"/>
        </w:rPr>
      </w:r>
    </w:p>
    <w:p>
      <w:pPr>
        <w:pStyle w:val="Normal"/>
        <w:rPr>
          <w:color w:val="0D0D0D"/>
        </w:rPr>
      </w:pPr>
      <w:r>
        <w:rPr>
          <w:color w:val="0D0D0D"/>
        </w:rPr>
        <w:t>SELECT b.blkname as CDBlock, p.blkname as EDBlock, v.vilname as Village, m.SCHCODE as SCHCODE, m.SCHNAME as SCHNAME, m.schcat as Category, m.schmgt as Scgmgt, m.rururb as RuralUrban, w.workdays_pr as Working_Days_pr, w.workdays_upr as Working_Days_upr</w:t>
      </w:r>
    </w:p>
    <w:p>
      <w:pPr>
        <w:pStyle w:val="Normal"/>
        <w:rPr>
          <w:color w:val="0D0D0D"/>
        </w:rPr>
      </w:pPr>
      <w:r>
        <w:rPr>
          <w:color w:val="0D0D0D"/>
        </w:rPr>
        <w:t xml:space="preserve">FROM DISE2K_BLOCK B, DISE2K_EDUBLOCK P, DISE2K_MASTER M, dise2k_village v, dise2k_rteinfo w WHERE B.BLKCD = M.BLKCD AND M.eduBLKCD=P.BLKCD AND M.SCHCODE = w.SCHCODE and m.schstatus=0 </w:t>
      </w:r>
      <w:r>
        <w:rPr/>
        <w:t xml:space="preserve">and m.rururb=2  </w:t>
      </w:r>
      <w:r>
        <w:rPr>
          <w:color w:val="0D0D0D"/>
        </w:rPr>
        <w:t xml:space="preserve">and m.vilcode=v.vilcode and </w:t>
      </w:r>
      <w:r>
        <w:rPr/>
        <w:t>m.ac_year='2010-11'</w:t>
      </w:r>
      <w:r>
        <w:br w:type="page"/>
      </w:r>
    </w:p>
    <w:p>
      <w:pPr>
        <w:pStyle w:val="Normal"/>
        <w:rPr/>
      </w:pPr>
      <w:r>
        <w:rPr>
          <w:b/>
          <w:u w:val="single"/>
        </w:rPr>
        <w:t>List of Schools with Classrooms, Enrolment, Teachers (Govt. School Only) - Primary</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hmgt, m.rururb as RuralUrban, </w:t>
      </w:r>
    </w:p>
    <w:p>
      <w:pPr>
        <w:pStyle w:val="Normal"/>
        <w:rPr>
          <w:color w:val="0D0D0D"/>
        </w:rPr>
      </w:pPr>
      <w:r>
        <w:rPr>
          <w:color w:val="0D0D0D"/>
        </w:rPr>
        <w:t xml:space="preserve">m.tchsanct_pr as Sanct_Regular_Pry, m.parasanct_pr as Sanct_Contract_Pry, </w:t>
      </w:r>
    </w:p>
    <w:p>
      <w:pPr>
        <w:pStyle w:val="Normal"/>
        <w:rPr>
          <w:color w:val="0D0D0D"/>
        </w:rPr>
      </w:pPr>
      <w:r>
        <w:rPr>
          <w:color w:val="0D0D0D"/>
        </w:rPr>
        <w:t>m.tchposn as working_Regular_Pry, m.paraposn as working_Contract_Pry,</w:t>
      </w:r>
    </w:p>
    <w:p>
      <w:pPr>
        <w:pStyle w:val="Normal"/>
        <w:rPr/>
      </w:pPr>
      <w:r>
        <w:rPr>
          <w:color w:val="0D0D0D"/>
        </w:rPr>
        <w:t xml:space="preserve">m.clrooms as Classrooms, sum(E.C1_B+E.C1_G+E.C2_B+E.C2_G+ E.C3_B+E.C3_G+E.C4_B+E.C4_G+E.C5_B+E.C5_G) as Enrolment  FROM DISE2K_BLOCK B, DISE2K_EDUBLOCK P, DISE2K_MASTER M, DISE2K_ENROLMENT09 E, dise2k_village v WHERE B.BLKCD = M.BLKCD AND M.eduBLKCD=P.BLKCD AND M.SCHCODE = E.SCHCODE and e.itemidgroup=1 AND E.CASTEID in (1,2,3,4) and m.schmgt in (1,2,3,10) and m.schcat in (1,2,3) and m.schstatus=0 </w:t>
      </w:r>
      <w:r>
        <w:rPr/>
        <w:t xml:space="preserve">and m.rururb=2  </w:t>
      </w:r>
      <w:r>
        <w:rPr>
          <w:color w:val="0D0D0D"/>
        </w:rPr>
        <w:t xml:space="preserve">and m.vilcode=v.vilcode and </w:t>
      </w:r>
      <w:r>
        <w:rPr/>
        <w:t>m.ac_year='2010-11'</w:t>
      </w:r>
      <w:r>
        <w:rPr>
          <w:color w:val="0D0D0D"/>
        </w:rPr>
        <w:t xml:space="preserve"> group by m.SCHCODE, m.schname,v.vilname,P.BLKNAME, b.blkname, m.schcat, m.rururb, m.schmgt, m.clrooms, m.tchsanct_pr, m.parasanct_pr, m.tchposn, m.paraposn</w:t>
      </w:r>
    </w:p>
    <w:p>
      <w:pPr>
        <w:pStyle w:val="Normal"/>
        <w:rPr>
          <w:color w:val="0D0D0D"/>
        </w:rPr>
      </w:pPr>
      <w:r>
        <w:rPr>
          <w:color w:val="0D0D0D"/>
        </w:rPr>
      </w:r>
    </w:p>
    <w:p>
      <w:pPr>
        <w:pStyle w:val="Normal"/>
        <w:rPr/>
      </w:pPr>
      <w:r>
        <w:rPr>
          <w:b/>
          <w:u w:val="single"/>
        </w:rPr>
        <w:t>List of Schools with Classrooms, Enrolment, Teachers (Govt. School Only) – Upper Pry</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hmgt, m.rururb as RuralUrban, </w:t>
      </w:r>
    </w:p>
    <w:p>
      <w:pPr>
        <w:pStyle w:val="Normal"/>
        <w:rPr>
          <w:color w:val="0D0D0D"/>
        </w:rPr>
      </w:pPr>
      <w:r>
        <w:rPr>
          <w:color w:val="0D0D0D"/>
        </w:rPr>
        <w:t xml:space="preserve">m.tchsanct as Sanct_Regular_Upr_Pry, </w:t>
      </w:r>
    </w:p>
    <w:p>
      <w:pPr>
        <w:pStyle w:val="Normal"/>
        <w:rPr>
          <w:color w:val="0D0D0D"/>
        </w:rPr>
      </w:pPr>
      <w:r>
        <w:rPr>
          <w:color w:val="0D0D0D"/>
        </w:rPr>
        <w:t xml:space="preserve">m.tchregu_upr as working_Regular_Upr_Pry, m.tchpara_upr as working_contract_Upr_Pry, </w:t>
      </w:r>
    </w:p>
    <w:p>
      <w:pPr>
        <w:pStyle w:val="Normal"/>
        <w:rPr>
          <w:color w:val="0D0D0D"/>
        </w:rPr>
      </w:pPr>
      <w:r>
        <w:rPr>
          <w:color w:val="0D0D0D"/>
        </w:rPr>
        <w:t>m.tchpart_upr as working_Parttime_upr,</w:t>
      </w:r>
    </w:p>
    <w:p>
      <w:pPr>
        <w:pStyle w:val="Normal"/>
        <w:rPr/>
      </w:pPr>
      <w:r>
        <w:rPr>
          <w:color w:val="0D0D0D"/>
        </w:rPr>
        <w:t xml:space="preserve">m.clrooms as Classrooms, sum(E.C6_B+E.C6_G) as E6, sum(E.C7_B+E.C7_G) as E7, sum(E.C8_B+E.C8_G) as E8 FROM DISE2K_BLOCK B, DISE2K_EDUBLOCK P, DISE2K_MASTER M, DISE2K_ENROLMENT09 E, dise2k_village v WHERE B.BLKCD = M.BLKCD AND M.eduBLKCD=P.BLKCD AND M.SCHCODE = E.SCHCODE and e.itemidgroup=1 AND E.CASTEID in (1,2,3,4) and m.schmgt in (1,2,3,10) </w:t>
      </w:r>
      <w:r>
        <w:rPr/>
        <w:t xml:space="preserve">and m.rururb=2  </w:t>
      </w:r>
      <w:r>
        <w:rPr>
          <w:color w:val="0D0D0D"/>
        </w:rPr>
        <w:t xml:space="preserve">and m.schcat in (2,3,4,5) and m.schstatus=0 and m.vilcode=v.vilcode and </w:t>
      </w:r>
      <w:r>
        <w:rPr/>
        <w:t>m.ac_year='2010-11'</w:t>
      </w:r>
      <w:r>
        <w:rPr>
          <w:color w:val="0D0D0D"/>
        </w:rPr>
        <w:t xml:space="preserve"> group by m.SCHCODE, m.schname,v.vilname,P.BLKNAME, b.blkname, m.schcat, m.rururb, m.schmgt, m.clrooms, m.tchsanct, m.tchregu_upr, m.tchpara_upr, m.tchpart_upr</w:t>
      </w:r>
    </w:p>
    <w:p>
      <w:pPr>
        <w:pStyle w:val="Normal"/>
        <w:rPr>
          <w:color w:val="0D0D0D"/>
        </w:rPr>
      </w:pPr>
      <w:r>
        <w:rPr>
          <w:color w:val="0D0D0D"/>
        </w:rPr>
      </w:r>
    </w:p>
    <w:p>
      <w:pPr>
        <w:pStyle w:val="Normal"/>
        <w:rPr>
          <w:color w:val="0D0D0D"/>
        </w:rPr>
      </w:pPr>
      <w:r>
        <w:rPr>
          <w:color w:val="0D0D0D"/>
        </w:rPr>
      </w:r>
    </w:p>
    <w:p>
      <w:pPr>
        <w:pStyle w:val="Normal"/>
        <w:rPr/>
      </w:pPr>
      <w:r>
        <w:rPr/>
      </w:r>
    </w:p>
    <w:p>
      <w:pPr>
        <w:pStyle w:val="Normal"/>
        <w:rPr/>
      </w:pPr>
      <w:r>
        <w:rPr/>
      </w:r>
      <w:r>
        <w:br w:type="page"/>
      </w:r>
    </w:p>
    <w:p>
      <w:pPr>
        <w:pStyle w:val="Normal"/>
        <w:rPr>
          <w:b/>
          <w:b/>
          <w:u w:val="single"/>
        </w:rPr>
      </w:pPr>
      <w:r>
        <w:rPr>
          <w:b/>
          <w:u w:val="single"/>
        </w:rPr>
        <w:t xml:space="preserve">List of Schools with Classrooms, Enrolment, Teachers (All School ) – </w:t>
      </w:r>
      <w:r>
        <w:rPr>
          <w:b/>
          <w:sz w:val="32"/>
          <w:szCs w:val="32"/>
          <w:u w:val="single"/>
        </w:rPr>
        <w:t>By Assembly</w:t>
      </w:r>
    </w:p>
    <w:p>
      <w:pPr>
        <w:pStyle w:val="Normal"/>
        <w:rPr>
          <w:b/>
          <w:b/>
          <w:u w:val="single"/>
        </w:rPr>
      </w:pPr>
      <w:r>
        <w:rPr>
          <w:b/>
          <w:u w:val="single"/>
        </w:rPr>
      </w:r>
    </w:p>
    <w:p>
      <w:pPr>
        <w:pStyle w:val="Normal"/>
        <w:rPr>
          <w:color w:val="0D0D0D"/>
        </w:rPr>
      </w:pPr>
      <w:r>
        <w:rPr>
          <w:color w:val="0D0D0D"/>
        </w:rPr>
        <w:t xml:space="preserve">SELECT c.constname as Constituency, v.vilname as Village, m.SCHCODE as SCHCODE, m.SCHNAME as SCHNAME, m.schcat as Category, m.schmgt as Schmgt, m.rururb as RuralUrban, </w:t>
      </w:r>
    </w:p>
    <w:p>
      <w:pPr>
        <w:pStyle w:val="Normal"/>
        <w:rPr/>
      </w:pPr>
      <w:r>
        <w:rPr>
          <w:color w:val="0D0D0D"/>
        </w:rPr>
        <w:t xml:space="preserve">(m.tchposn+ m.paraposn) as Pry_Tch, </w:t>
      </w:r>
    </w:p>
    <w:p>
      <w:pPr>
        <w:pStyle w:val="Normal"/>
        <w:rPr/>
      </w:pPr>
      <w:r>
        <w:rPr>
          <w:color w:val="0D0D0D"/>
        </w:rPr>
        <w:t xml:space="preserve">(m.tchregu_upr + m.tchpara_upr) as Upr_Pry_Tch, </w:t>
      </w:r>
    </w:p>
    <w:p>
      <w:pPr>
        <w:pStyle w:val="Normal"/>
        <w:rPr>
          <w:color w:val="0D0D0D"/>
        </w:rPr>
      </w:pPr>
      <w:r>
        <w:rPr>
          <w:color w:val="0D0D0D"/>
        </w:rPr>
        <w:t>m.clrooms as Classrooms, sum(E.C1_B) as B1, sum(E.C1_G) as G1, sum(E.C2_B) as B2, sum(E.C2_G) as G2, sum(E.C3_B) as B3,sum(E.C3_G) as G3, sum(E.C4_B) as B4,sum(E.C4_G) as G4, sum(E.C5_B) as B5,sum(E.C5_G) as G5, sum(E.C6_B) as B6,sum(E.C6_G) as G6, sum(E.C7_B) as B7, sum(E.C7_G) as G7, sum(E.C8_B) as B8,sum(E.C8_G) as G8</w:t>
      </w:r>
      <w:r>
        <w:rPr/>
        <w:t>, sum(E.C9_B) as B9,sum(E.C9_G) as G9, sum(E.C10_B) as B10,sum(E.C10_G) as G10, sum(E.C11_B) as B11,sum(E.C11_G) as G11, sum(E.C12_B) as B12,sum(E.C12_G) as G12</w:t>
      </w:r>
      <w:r>
        <w:rPr>
          <w:color w:val="0D0D0D"/>
        </w:rPr>
        <w:t xml:space="preserve"> FROM DISE2K_CONSTITUENCY C, DISE2K_MASTER M, DISE2K_ENROLMENT09 E, dise2k_village v WHERE c.constcd = M.Aconstcd AND M.SCHCODE = E.SCHCODE and e.itemidgroup=1 AND E.CASTEID in (1,2,3,4) and m.schstatus=0 and m.vilcode=v.vilcode and </w:t>
      </w:r>
      <w:r>
        <w:rPr/>
        <w:t>m.ac_year='2010-11'</w:t>
      </w:r>
      <w:r>
        <w:rPr>
          <w:color w:val="0D0D0D"/>
        </w:rPr>
        <w:t xml:space="preserve"> </w:t>
      </w:r>
      <w:r>
        <w:rPr/>
        <w:t xml:space="preserve">and m.rururb=2  </w:t>
      </w:r>
      <w:r>
        <w:rPr>
          <w:color w:val="0D0D0D"/>
        </w:rPr>
        <w:t>group by m.SCHCODE, m.schname,v.vilname, m.schcat, m.rururb, m.schmgt, m.clrooms, m.tchposn, m.paraposn, m.tchregu_upr, m.tchpara_upr, c.constname</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t>Schools with requirement of Boundary Wall (Govt. Schools only)</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m.boundwall as Boundary_Wall, m.eqp1 as BWall_Rqrd FROM DISE2K_BLOCK B, DISE2K_EDUBLOCK P, DISE2K_MASTER M, dise2k_village v WHERE B.BLKCD = M.BLKCD AND M.eduBLKCD=P.BLKCD AND  m.schstatus=0 and m.vilcode=v.vilcode and  m.schmgt in (1,2,3,10)and  m.boundwall  not in (1) </w:t>
      </w:r>
      <w:r>
        <w:rPr/>
        <w:t xml:space="preserve">and m.rururb=2  </w:t>
      </w:r>
      <w:r>
        <w:rPr>
          <w:color w:val="0D0D0D"/>
        </w:rPr>
        <w:t>and (m.eqp1 not in ('0','NULL') ) and m.ac_year='2010-11'</w:t>
      </w:r>
    </w:p>
    <w:p>
      <w:pPr>
        <w:pStyle w:val="Normal"/>
        <w:rPr>
          <w:color w:val="0D0D0D"/>
        </w:rPr>
      </w:pPr>
      <w:r>
        <w:rPr>
          <w:color w:val="0D0D0D"/>
        </w:rPr>
      </w:r>
    </w:p>
    <w:p>
      <w:pPr>
        <w:pStyle w:val="Normal"/>
        <w:rPr/>
      </w:pPr>
      <w:r>
        <w:rPr>
          <w:b/>
          <w:u w:val="single"/>
        </w:rPr>
        <w:t>Schools with Use of TLM Grant (Govt. Schools only)</w:t>
      </w:r>
    </w:p>
    <w:p>
      <w:pPr>
        <w:pStyle w:val="Normal"/>
        <w:rPr>
          <w:b/>
          <w:b/>
          <w:u w:val="single"/>
        </w:rPr>
      </w:pPr>
      <w:r>
        <w:rPr>
          <w:b/>
          <w:u w:val="single"/>
        </w:rPr>
      </w:r>
    </w:p>
    <w:p>
      <w:pPr>
        <w:pStyle w:val="Normal"/>
        <w:rPr>
          <w:b/>
          <w:b/>
          <w:color w:val="FF0000"/>
          <w:u w:val="single"/>
        </w:rPr>
      </w:pPr>
      <w:r>
        <w:rPr>
          <w:color w:val="0D0D0D"/>
        </w:rPr>
        <w:t xml:space="preserve">SELECT b.blkname as CDBlock, p.blkname as EDBlock, v.vilname as Village, m.SCHCODE as SCHCODE, m.SCHNAME as SCHNAME, m.schcat as Category, m.schmgt as Scgmgt, m.rururb as RuralUrban, m.tlm_r as TLM_Receipt, m.tlm_e as TLM_Expenditure FROM DISE2K_BLOCK B, DISE2K_EDUBLOCK P, DISE2K_MASTER M, dise2k_village v WHERE B.BLKCD = M.BLKCD AND M.eduBLKCD=P.BLKCD </w:t>
      </w:r>
      <w:r>
        <w:rPr/>
        <w:t xml:space="preserve">and m.rururb=2  </w:t>
      </w:r>
      <w:r>
        <w:rPr>
          <w:color w:val="0D0D0D"/>
        </w:rPr>
        <w:t>AND  m.schstatus=0 and m.vilcode=v.vilcode and m.schmgt in (1,2,3,10) and m.schcat in (1,2,3,4,5) and m.ac_year='2010-11'</w:t>
      </w:r>
      <w:r>
        <w:br w:type="page"/>
      </w:r>
    </w:p>
    <w:p>
      <w:pPr>
        <w:pStyle w:val="Normal"/>
        <w:rPr/>
      </w:pPr>
      <w:r>
        <w:rPr>
          <w:b/>
          <w:u w:val="single"/>
        </w:rPr>
        <w:t>Schools with Use of School Grant (Govt. Schools only)</w:t>
      </w:r>
    </w:p>
    <w:p>
      <w:pPr>
        <w:pStyle w:val="Normal"/>
        <w:rPr>
          <w:b/>
          <w:b/>
          <w:u w:val="single"/>
        </w:rPr>
      </w:pPr>
      <w:r>
        <w:rPr>
          <w:b/>
          <w:u w:val="single"/>
        </w:rPr>
      </w:r>
    </w:p>
    <w:p>
      <w:pPr>
        <w:pStyle w:val="Normal"/>
        <w:rPr>
          <w:b/>
          <w:b/>
          <w:color w:val="FF0000"/>
          <w:u w:val="single"/>
        </w:rPr>
      </w:pPr>
      <w:r>
        <w:rPr>
          <w:color w:val="0D0D0D"/>
        </w:rPr>
        <w:t xml:space="preserve">SELECT b.blkname as CDBlock, p.blkname as EDBlock, v.vilname as Village, m.SCHCODE as SCHCODE, m.SCHNAME as SCHNAME, m.schcat as Category, m.schmgt as Scgmgt, m.rururb as RuralUrban, m.conti_r as Sch_Grant_Receipt, m.conti_e as Sch_Grant_Expenditure FROM DISE2K_BLOCK B, DISE2K_EDUBLOCK P, DISE2K_MASTER M, dise2k_village v WHERE B.BLKCD = M.BLKCD AND M.eduBLKCD=P.BLKCD AND  m.schstatus=0 and m.vilcode=v.vilcode and m.schmgt in (1,2,3,10) </w:t>
      </w:r>
      <w:r>
        <w:rPr/>
        <w:t xml:space="preserve">and m.rururb=2  </w:t>
      </w:r>
      <w:r>
        <w:rPr>
          <w:color w:val="0D0D0D"/>
        </w:rPr>
        <w:t>and m.schcat in (1,2,3,4,5)  and m.ac_year='2010-11'</w:t>
      </w:r>
    </w:p>
    <w:p>
      <w:pPr>
        <w:pStyle w:val="Normal"/>
        <w:rPr>
          <w:b/>
          <w:b/>
          <w:color w:val="FF0000"/>
          <w:u w:val="single"/>
        </w:rPr>
      </w:pPr>
      <w:r>
        <w:rPr>
          <w:b/>
          <w:color w:val="FF0000"/>
          <w:u w:val="single"/>
        </w:rPr>
      </w:r>
    </w:p>
    <w:p>
      <w:pPr>
        <w:pStyle w:val="Normal"/>
        <w:rPr/>
      </w:pPr>
      <w:r>
        <w:rPr>
          <w:b/>
          <w:u w:val="single"/>
        </w:rPr>
        <w:t>Schools with Use of School Maintenance Grant (Govt. Schools only)</w:t>
      </w:r>
    </w:p>
    <w:p>
      <w:pPr>
        <w:pStyle w:val="Normal"/>
        <w:rPr>
          <w:b/>
          <w:b/>
          <w:u w:val="single"/>
        </w:rPr>
      </w:pPr>
      <w:r>
        <w:rPr>
          <w:b/>
          <w:u w:val="single"/>
        </w:rPr>
      </w:r>
    </w:p>
    <w:p>
      <w:pPr>
        <w:pStyle w:val="Normal"/>
        <w:rPr>
          <w:color w:val="0D0D0D"/>
        </w:rPr>
      </w:pPr>
      <w:r>
        <w:rPr>
          <w:color w:val="0D0D0D"/>
        </w:rPr>
        <w:t xml:space="preserve">SELECT b.blkname as CDBlock, p.blkname as EDBlock, v.vilname as Village, m.SCHCODE as SCHCODE, m.SCHNAME as SCHNAME, m.schcat as Category, m.schmgt as Scgmgt, m.rururb as RuralUrban, m.schmntcgrant_r as Sch_Maint_Receipt, m.schmntcgrant_e as Sch_Maint_Expenditure FROM DISE2K_BLOCK B, DISE2K_EDUBLOCK P, DISE2K_MASTER M, dise2k_village v WHERE B.BLKCD = M.BLKCD AND M.eduBLKCD=P.BLKCD AND  m.schstatus=0 and m.vilcode=v.vilcode and m.schmgt in (1,2,3,10) and m.schcat in (1,2,3,4,5)  </w:t>
      </w:r>
      <w:r>
        <w:rPr/>
        <w:t xml:space="preserve">and m.rururb=2  </w:t>
      </w:r>
      <w:r>
        <w:rPr>
          <w:color w:val="0D0D0D"/>
        </w:rPr>
        <w:t>and m.ac_year='2010-11'</w:t>
      </w:r>
    </w:p>
    <w:p>
      <w:pPr>
        <w:pStyle w:val="Normal"/>
        <w:rPr>
          <w:color w:val="0D0D0D"/>
        </w:rPr>
      </w:pPr>
      <w:r>
        <w:rPr>
          <w:color w:val="0D0D0D"/>
        </w:rPr>
      </w:r>
    </w:p>
    <w:p>
      <w:pPr>
        <w:pStyle w:val="Normal"/>
        <w:rPr>
          <w:b/>
          <w:b/>
          <w:u w:val="single"/>
        </w:rPr>
      </w:pPr>
      <w:r>
        <w:rPr>
          <w:b/>
          <w:u w:val="single"/>
        </w:rPr>
        <w:t xml:space="preserve">Enrolment of CWSN Children (Govt. School Only) </w:t>
      </w:r>
      <w:r>
        <w:rPr>
          <w:b/>
          <w:color w:val="FF0000"/>
          <w:highlight w:val="yellow"/>
          <w:u w:val="single"/>
        </w:rPr>
        <w:t>- NEW</w:t>
      </w:r>
    </w:p>
    <w:p>
      <w:pPr>
        <w:pStyle w:val="Normal"/>
        <w:rPr>
          <w:b/>
          <w:b/>
          <w:color w:val="0D0D0D"/>
          <w:u w:val="single"/>
        </w:rPr>
      </w:pPr>
      <w:r>
        <w:rPr>
          <w:b/>
          <w:color w:val="0D0D0D"/>
          <w:u w:val="single"/>
        </w:rPr>
      </w:r>
    </w:p>
    <w:p>
      <w:pPr>
        <w:pStyle w:val="Normal"/>
        <w:rPr/>
      </w:pPr>
      <w:r>
        <w:rPr>
          <w:color w:val="0D0D0D"/>
        </w:rPr>
        <w:t>SELECT B.BLKNAME, V.VILNAME, M.SCHCODE, M.SCHNAME,  sum(D.C1_B), sum(D.C1_G), sum(D.C2_B), sum(D.C2_G),  sum(D.C3_B), sum(D.C3_G), sum(D.C4_B), sum(D.C4_G), sum(D.C5_B), sum(D.C5_G), sum(D.C6_B), sum(D.C6_G), sum(D.C7_B), sum(D.C7_G), sum(D.C8_B), sum(D.C8_G), sum(D.C9_B), sum(D.C9_G), sum(D.C10_B), sum(D.C10_G), sum(D.C11_B), sum(D.C11_G), sum(D.C12_B), sum(D.C12_G)</w:t>
      </w:r>
    </w:p>
    <w:p>
      <w:pPr>
        <w:pStyle w:val="Normal"/>
        <w:rPr>
          <w:color w:val="0D0D0D"/>
        </w:rPr>
      </w:pPr>
      <w:r>
        <w:rPr>
          <w:color w:val="0D0D0D"/>
        </w:rPr>
        <w:t xml:space="preserve">FROM DISE2K_BLOCK B, DISE2K_MASTER M, DISE2K_VILLAGE V,  DISE2K_DISABILITY09 D WHERE B.BLKCD = M.BLKCD AND M.VILCODE = V.VILCODE AND  M.SCHCODE = D.SCHCODE and m.schmgt in (1,2,3,10) </w:t>
      </w:r>
      <w:r>
        <w:rPr/>
        <w:t xml:space="preserve">and m.rururb=2  </w:t>
      </w:r>
      <w:r>
        <w:rPr>
          <w:color w:val="0D0D0D"/>
        </w:rPr>
        <w:t>and m.ac_year='2010-11' and m.schcode in ( select schcode from DISE2K_DISABILITY09 d where (D.C1_B+D.C1_G+D.C2_B+D.C2_G + D.C3_B+D.C3_G+D.C4_B+D.C4_G + D.C5_B+D.C5_G+ D.C6_B+D.C6_G+ D.C7_B+D.C7_G +D.C8_B+ D.C8_G+D.C9_B+D.C9_G+D.C10_B+D.C10_G+D.C11_B+D.C11_G+D.C12_B+D.C12_G)&gt;0) and m.schstatus=0 group by B.BLKNAME, V.VILNAME, M.SCHCODE, M.SCHNAME</w:t>
      </w:r>
    </w:p>
    <w:p>
      <w:pPr>
        <w:pStyle w:val="Normal"/>
        <w:rPr>
          <w:b/>
          <w:b/>
          <w:color w:val="FF0000"/>
          <w:u w:val="single"/>
        </w:rPr>
      </w:pPr>
      <w:r>
        <w:rPr>
          <w:b/>
          <w:color w:val="FF0000"/>
          <w:u w:val="single"/>
        </w:rPr>
      </w:r>
    </w:p>
    <w:p>
      <w:pPr>
        <w:pStyle w:val="Normal"/>
        <w:rPr>
          <w:b/>
          <w:b/>
          <w:u w:val="single"/>
        </w:rPr>
      </w:pPr>
      <w:r>
        <w:rPr>
          <w:b/>
          <w:u w:val="single"/>
        </w:rPr>
        <w:t xml:space="preserve">Enrolment of CWSN Children (Aided School Only) </w:t>
      </w:r>
      <w:r>
        <w:rPr>
          <w:b/>
          <w:color w:val="FF0000"/>
          <w:highlight w:val="yellow"/>
          <w:u w:val="single"/>
        </w:rPr>
        <w:t>- NEW</w:t>
      </w:r>
    </w:p>
    <w:p>
      <w:pPr>
        <w:pStyle w:val="Normal"/>
        <w:rPr>
          <w:b/>
          <w:b/>
          <w:color w:val="0D0D0D"/>
          <w:u w:val="single"/>
        </w:rPr>
      </w:pPr>
      <w:r>
        <w:rPr>
          <w:b/>
          <w:color w:val="0D0D0D"/>
          <w:u w:val="single"/>
        </w:rPr>
      </w:r>
    </w:p>
    <w:p>
      <w:pPr>
        <w:pStyle w:val="Normal"/>
        <w:rPr/>
      </w:pPr>
      <w:r>
        <w:rPr>
          <w:color w:val="0D0D0D"/>
        </w:rPr>
        <w:t>SELECT B.BLKNAME, V.VILNAME, M.SCHCODE, M.SCHNAME,  sum(D.C1_B), sum(D.C1_G), sum(D.C2_B), sum(D.C2_G),  sum(D.C3_B), sum(D.C3_G), sum(D.C4_B), sum(D.C4_G), sum(D.C5_B), sum(D.C5_G), sum(D.C6_B), sum(D.C6_G), sum(D.C7_B), sum(D.C7_G), sum(D.C8_B), sum(D.C8_G), sum(D.C9_B), sum(D.C9_G), sum(D.C10_B), sum(D.C10_G), sum(D.C11_B), sum(D.C11_G), sum(D.C12_B), sum(D.C12_G)</w:t>
      </w:r>
    </w:p>
    <w:p>
      <w:pPr>
        <w:pStyle w:val="Normal"/>
        <w:rPr/>
      </w:pPr>
      <w:r>
        <w:rPr>
          <w:color w:val="0D0D0D"/>
        </w:rPr>
        <w:t xml:space="preserve">FROM DISE2K_BLOCK B, DISE2K_MASTER M, DISE2K_VILLAGE V,  DISE2K_DISABILITY09 D WHERE B.BLKCD = M.BLKCD AND M.VILCODE = V.VILCODE AND  M.SCHCODE = D.SCHCODE and m.schmgt in (4) and m.ac_year='2010-11' </w:t>
      </w:r>
      <w:r>
        <w:rPr/>
        <w:t xml:space="preserve">and m.rururb=2  </w:t>
      </w:r>
      <w:r>
        <w:rPr>
          <w:color w:val="0D0D0D"/>
        </w:rPr>
        <w:t>and m.schcode in ( select schcode from DISE2K_DISABILITY09 d where (D.C1_B+D.C1_G+D.C2_B+D.C2_G + D.C3_B+D.C3_G+D.C4_B+D.C4_G + D.C5_B+D.C5_G+ D.C6_B+D.C6_G+ D.C7_B+D.C7_G +D.C8_B+ D.C8_G+D.C9_B+D.C9_G+D.C10_B+D.C10_G+D.C11_B+D.C11_G+D.C12_B+D.C12_G)&gt;0) and m.schstatus=0 group by B.BLKNAME, V.VILNAME, M.SCHCODE, M.SCHNAME</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16:00Z</dcterms:created>
  <dc:creator>Rajvir</dc:creator>
  <dc:description/>
  <cp:keywords/>
  <dc:language>en-US</dc:language>
  <cp:lastModifiedBy>Rajvir-DM</cp:lastModifiedBy>
  <dcterms:modified xsi:type="dcterms:W3CDTF">2011-01-30T09:18:00Z</dcterms:modified>
  <cp:revision>592</cp:revision>
  <dc:subject/>
  <dc:title/>
</cp:coreProperties>
</file>