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ries to generate data for Urban Scho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. of  schools (Govt. ) by category  (Educational Blocks-wise) 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schmgt in ( 1,2,3,10 ) and </w:t>
      </w:r>
    </w:p>
    <w:p>
      <w:pPr>
        <w:pStyle w:val="Normal"/>
        <w:rPr/>
      </w:pPr>
      <w:r>
        <w:rPr/>
        <w:t xml:space="preserve">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 and dise2k_master.rururb=2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. of  schools (Total) by category  (Educational Blocks-wise) 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 and dise2k_master.rururb=2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 schools (Govt. ) by category  (CD Blocks-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schmgt in ( 1,2,3,10 ) and </w:t>
      </w:r>
    </w:p>
    <w:p>
      <w:pPr>
        <w:pStyle w:val="Normal"/>
        <w:rPr/>
      </w:pPr>
      <w:r>
        <w:rPr/>
        <w:t xml:space="preserve">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>and dise2k_master.rururb=2 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 schools (Total) by category  (CD Blocks-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>and dise2k_master.rururb=2 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schools by Management (CD Block 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mgt, 1, schcode)) Mgt1, </w:t>
      </w:r>
    </w:p>
    <w:p>
      <w:pPr>
        <w:pStyle w:val="Normal"/>
        <w:rPr/>
      </w:pPr>
      <w:r>
        <w:rPr/>
        <w:t xml:space="preserve">count( decode( schmgt, 2, schcode)) Mgt2,   </w:t>
      </w:r>
    </w:p>
    <w:p>
      <w:pPr>
        <w:pStyle w:val="Normal"/>
        <w:rPr/>
      </w:pPr>
      <w:r>
        <w:rPr/>
        <w:t xml:space="preserve">count( decode( schmgt, 3, schcode)) Mgt3, </w:t>
      </w:r>
    </w:p>
    <w:p>
      <w:pPr>
        <w:pStyle w:val="Normal"/>
        <w:rPr/>
      </w:pPr>
      <w:r>
        <w:rPr/>
        <w:t xml:space="preserve">count( decode( schmgt, 4, schcode)) Mgt4, </w:t>
      </w:r>
    </w:p>
    <w:p>
      <w:pPr>
        <w:pStyle w:val="Normal"/>
        <w:rPr/>
      </w:pPr>
      <w:r>
        <w:rPr/>
        <w:t xml:space="preserve">count( decode( schmgt, 5, schcode)) Mgt5, </w:t>
      </w:r>
    </w:p>
    <w:p>
      <w:pPr>
        <w:pStyle w:val="Normal"/>
        <w:rPr/>
      </w:pPr>
      <w:r>
        <w:rPr/>
        <w:t xml:space="preserve">count( decode( schmgt, 6, schcode)) Mgt6, </w:t>
      </w:r>
    </w:p>
    <w:p>
      <w:pPr>
        <w:pStyle w:val="Normal"/>
        <w:rPr/>
      </w:pPr>
      <w:r>
        <w:rPr/>
        <w:t>count( decode( schmgt, 7, schcode)) Mgt7,</w:t>
      </w:r>
    </w:p>
    <w:p>
      <w:pPr>
        <w:pStyle w:val="Normal"/>
        <w:rPr/>
      </w:pPr>
      <w:r>
        <w:rPr/>
        <w:t xml:space="preserve">count( decode( schmgt, 8, schcode)) Mgt8, </w:t>
      </w:r>
    </w:p>
    <w:p>
      <w:pPr>
        <w:pStyle w:val="Normal"/>
        <w:rPr/>
      </w:pPr>
      <w:r>
        <w:rPr/>
        <w:t xml:space="preserve">count( decode( schmgt, 10, schcode)) Mgt10, </w:t>
      </w:r>
    </w:p>
    <w:p>
      <w:pPr>
        <w:pStyle w:val="Normal"/>
        <w:rPr/>
      </w:pPr>
      <w:r>
        <w:rPr/>
        <w:t xml:space="preserve">count( decode( schmgt, 9, schcode)) no_response, </w:t>
      </w:r>
    </w:p>
    <w:p>
      <w:pPr>
        <w:pStyle w:val="Normal"/>
        <w:rPr/>
      </w:pPr>
      <w:r>
        <w:rPr/>
        <w:t xml:space="preserve">count( schcode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>and dise2k_master.rururb=2 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schools by Management (Educational Block 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mgt, 1, schcode)) Mgt1, </w:t>
      </w:r>
    </w:p>
    <w:p>
      <w:pPr>
        <w:pStyle w:val="Normal"/>
        <w:rPr/>
      </w:pPr>
      <w:r>
        <w:rPr/>
        <w:t xml:space="preserve">count( decode( schmgt, 2, schcode)) Mgt2,   </w:t>
      </w:r>
    </w:p>
    <w:p>
      <w:pPr>
        <w:pStyle w:val="Normal"/>
        <w:rPr/>
      </w:pPr>
      <w:r>
        <w:rPr/>
        <w:t xml:space="preserve">count( decode( schmgt, 3, schcode)) Mgt3, </w:t>
      </w:r>
    </w:p>
    <w:p>
      <w:pPr>
        <w:pStyle w:val="Normal"/>
        <w:rPr/>
      </w:pPr>
      <w:r>
        <w:rPr/>
        <w:t xml:space="preserve">count( decode( schmgt, 4, schcode)) Mgt4, </w:t>
      </w:r>
    </w:p>
    <w:p>
      <w:pPr>
        <w:pStyle w:val="Normal"/>
        <w:rPr/>
      </w:pPr>
      <w:r>
        <w:rPr/>
        <w:t xml:space="preserve">count( decode( schmgt, 5, schcode)) Mgt5, </w:t>
      </w:r>
    </w:p>
    <w:p>
      <w:pPr>
        <w:pStyle w:val="Normal"/>
        <w:rPr/>
      </w:pPr>
      <w:r>
        <w:rPr/>
        <w:t xml:space="preserve">count( decode( schmgt, 6, schcode)) Mgt6, </w:t>
      </w:r>
    </w:p>
    <w:p>
      <w:pPr>
        <w:pStyle w:val="Normal"/>
        <w:rPr/>
      </w:pPr>
      <w:r>
        <w:rPr/>
        <w:t>count( decode( schmgt, 7, schcode)) Mgt7,</w:t>
      </w:r>
    </w:p>
    <w:p>
      <w:pPr>
        <w:pStyle w:val="Normal"/>
        <w:rPr/>
      </w:pPr>
      <w:r>
        <w:rPr/>
        <w:t xml:space="preserve">count( decode( schmgt, 8, schcode)) Mgt8, </w:t>
      </w:r>
    </w:p>
    <w:p>
      <w:pPr>
        <w:pStyle w:val="Normal"/>
        <w:rPr/>
      </w:pPr>
      <w:r>
        <w:rPr/>
        <w:t xml:space="preserve">count( decode( schmgt, 10, schcode)) Mgt10, </w:t>
      </w:r>
    </w:p>
    <w:p>
      <w:pPr>
        <w:pStyle w:val="Normal"/>
        <w:rPr/>
      </w:pPr>
      <w:r>
        <w:rPr/>
        <w:t xml:space="preserve">count( decode( schmgt, 9, schcode)) no_response, </w:t>
      </w:r>
    </w:p>
    <w:p>
      <w:pPr>
        <w:pStyle w:val="Normal"/>
        <w:rPr/>
      </w:pPr>
      <w:r>
        <w:rPr/>
        <w:t xml:space="preserve">count( schcode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>and dise2k_master.rururb=2 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. of Schools (Primary) - (School having primary section have been inclu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vt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and m.schmgt in (1,2,3,10) and m.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>and m.rururb=2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Aided Schools</w:t>
      </w:r>
    </w:p>
    <w:p>
      <w:pPr>
        <w:pStyle w:val="Normal"/>
        <w:rPr>
          <w:b/>
          <w:b/>
          <w:u w:val="single"/>
        </w:rPr>
      </w:pPr>
      <w:r>
        <w:rPr/>
        <w:t xml:space="preserve">select b.blkname as Block_Name,count(m.schcode) as Schools from dise2k_master m, dise2k_block b where b.blkcd=m.blkcd and m.schcat in (1,2,3)  and schmgt in (4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>and m.rururb=2  group by b.blk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Un-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 and schmgt in (5,6,7) and schstatus=0 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-Recognis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and schmgt in (8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. of Schools (Upper Primar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vt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4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Un-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5,6,7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-Recognis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8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rol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by Class (Govt. Schools Only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1,2,3,4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rolment by Class (All Schools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1,2,3,4) and e.itemidgroup=1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 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2) and e.itemidgroup=1 and m.schmgt in (1,2,3,10) and m.schstatus=0 and m.ac_year='2010-11' and m.rururb=2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 Enrolment by Class (All Schools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2) and e.itemidgroup=1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 Enrolment by Class (Govt. Schools Only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3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 Enrolment by Class (All Schools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3) and e.itemidgroup=1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C Enrolment by Class (Govt. Schools Only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4) and e.itemidgroup=1 and m.schmgt in (1,2,3,10) 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C Enrolment by Class (All Schools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4) and e.itemidgroup=1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slim Enrolment by Class (Govt. Schools Only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5) and e.itemidgroup=2 and m.schmgt in (1,2,3,10) 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lim Enrolment by Class (All Schools)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5) and e.itemidgroup=2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rastructu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(Primary)</w:t>
      </w:r>
    </w:p>
    <w:p>
      <w:pPr>
        <w:pStyle w:val="Normal"/>
        <w:rPr/>
      </w:pPr>
      <w:r>
        <w:rPr/>
        <w:t xml:space="preserve">select b.blkname as Block_Name,sum(m.clrooms) as Schools from dise2k_master m, dise2k_block b where b.blkcd=m.blkcd and schcat=1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(Upper Primary)</w:t>
      </w:r>
    </w:p>
    <w:p>
      <w:pPr>
        <w:pStyle w:val="Normal"/>
        <w:rPr/>
      </w:pPr>
      <w:r>
        <w:rPr/>
        <w:t xml:space="preserve">select b.blkname as Block_Name,sum(m.clrooms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Drinking Water Facility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water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Drinking Water Facility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water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Common Toilet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toiletc&lt;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Common Toilet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toiletc&lt;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Girls Toilet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toiletg&lt;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Girls Toilet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toiletg&lt;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Ramps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rampsyn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Ramps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rampsyn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Boundary Wall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boundwall 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Boundary Wall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boundwall 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Playground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pground 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Playground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pground 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HM Room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 hmroom_yn 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Furniture for Students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furnstu=3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nrolment in Govt Schools without Furniture for Students  (Upper Primary) 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count(m.schcode) as Schools, sum(E.C6_B+E.C6_G+E.C7_B+ E.C7_G+E.C8_B+E.C8_G) as Enrolment  FROM DISE2K_MASTER M, DISE2K_ENROLMENT09 E, dise2k_block b WHERE M.SCHCODE = E.SCHCODE and m.blkcd=b.blkcd AND E.CASTEID in (1,2,3,4) and e.itemidgroup=1 and m.schmgt in (1,2,3,10) and m.schstatus=0 and m.schcat in (2,3,4,5) and m.ac_year='2010-11’ and m.rururb=2 </w:t>
      </w:r>
      <w:r>
        <w:rPr>
          <w:color w:val="0D0D0D"/>
        </w:rPr>
        <w:t xml:space="preserve"> </w:t>
      </w:r>
      <w:r>
        <w:rPr/>
        <w:t>and m.furnstu=3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having up to 3 Classrooms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mgt in (1,2,3,10) and schstatus=0 and m.clrooms&lt;=3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having morethan 3 Classrooms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mgt in (1,2,3,10) and schstatus=0 and m.clrooms&gt;3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ingle Teacher Schools (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=1 and  schmgt in (1,2,3,10) and schstatus=0 and (m.tchposn+m.paraposn)=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ingle Teacher Schools (Upper 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2,3,4,5) and  schmgt in (1,2,3,10) and schstatus=0 and (m.tchregu_upr+m.tchpara_upr)=1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with less than 3 teachers (Upper 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2,3,4,5) and  schmgt in (1,2,3,10) and schstatus=0 and (m.tchregu_upr+m.tchpara_upr)&lt;3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need Major &amp; Minor Repair (Govt. Primary Schools Only)</w:t>
      </w:r>
    </w:p>
    <w:p>
      <w:pPr>
        <w:pStyle w:val="Normal"/>
        <w:rPr/>
      </w:pPr>
      <w:r>
        <w:rPr/>
        <w:t xml:space="preserve">select b.blkname as Block_Name,sum(m.clmajor) as Major, sum(m.clminor) as Minor from dise2k_master m, dise2k_block b where b.blkcd=m.blkcd and m.schcat=1 and 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need Major &amp; Minor Repair (Govt. Upper Primary Schools Only)</w:t>
      </w:r>
    </w:p>
    <w:p>
      <w:pPr>
        <w:pStyle w:val="Normal"/>
        <w:rPr/>
      </w:pPr>
      <w:r>
        <w:rPr/>
        <w:t xml:space="preserve">select b.blkname as Block_Name, sum(m.clmajor) as Major, sum(m.clminor) as Minor from dise2k_master m, dise2k_block b where b.blkcd=m.blkcd and m.schcat in (2,3,4,5) and 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,2,3,4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 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2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n SC 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,3,4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ssembly Constituency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 xml:space="preserve">SELECT c.constname as Constituency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constituency c WHERE M.SCHCODE = E.SCHCODE and m.Aconstcd=c.constcd AND E.CASTEID in (1,2,3,4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>group by c.const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ge  6-11 (Total) </w:t>
      </w:r>
      <w:r>
        <w:rPr>
          <w:b/>
          <w:color w:val="FF0000"/>
          <w:highlight w:val="yellow"/>
          <w:u w:val="single"/>
        </w:rPr>
        <w:t>– NEW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</w:t>
      </w:r>
      <w:bookmarkStart w:id="0" w:name="OLE_LINK2"/>
      <w:bookmarkStart w:id="1" w:name="OLE_LINK1"/>
      <w:r>
        <w:rPr/>
        <w:t xml:space="preserve">sum(E.C1B+E.C2B+E.C3B+E.C4B+E.C5B) as Boys, sum(E.C1G +E.C2G +E.C3G +E.C4G +E.C5G) as Girls  </w:t>
      </w:r>
      <w:bookmarkEnd w:id="0"/>
      <w:bookmarkEnd w:id="1"/>
      <w:r>
        <w:rPr/>
        <w:t xml:space="preserve">FROM DISE2K_MASTER M, DISE2K_enragebycaste E, dise2k_block b where  b.blkcd = m.blkcd  and  M.SCHCODE = E.SCHCODE  and m.schstatus=0 and e.ageid in (6,7,8,9,10,11)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ge  11-14 (Total)  </w:t>
      </w:r>
      <w:r>
        <w:rPr>
          <w:b/>
          <w:color w:val="FF0000"/>
          <w:highlight w:val="yellow"/>
          <w:u w:val="single"/>
        </w:rPr>
        <w:t>– NEW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ECT b.blkname as Block, sum(E.C6B+E.C7B+E.C8B) as Boys, sum(E.C6G+E.C7G+E.C8G) as Girls FROM DISE2K_MASTER M, DISE2K_enragebycaste E, dise2k_block b where  b.blkcd = m.blkcd  and  M.SCHCODE = E.SCHCODE  and m.schstatus=0 and e.ageid in (11,12,13,14)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eaters by Class (Govt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m.schmgt in (1,2,3,10) and m.schstatus=0 and m.rururb=2 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eaters by Class (All Managemen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m.schstatus=0 and m.rururb=2 </w:t>
      </w:r>
      <w:r>
        <w:rPr>
          <w:color w:val="0D0D0D"/>
        </w:rPr>
        <w:t xml:space="preserve"> </w:t>
      </w:r>
      <w:r>
        <w:rPr/>
        <w:t xml:space="preserve"> group by b.blknam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 Repeaters by Class (Govt.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E.Itemid in (2)  AND and m.schmgt in (1,2,3,10) and m.schstatus=0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 Repeaters by Class (All Management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E.Itemid in (2)  AND m.schstatus=0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Math &amp; Science Teachers in Upper Primary Schools (Govt. Only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/>
        <w:t xml:space="preserve">select b.blkname as Block, count(t.tchcode) as Math_Sci from dise2k_teacher t, dise2k_block b, dise2k_master m where t.clstaught in (2,4) and t.maintaught in (3,7) and t.category in (2,3,4) and t.schcode=m.schcode and b.blkcd=m.blkcd and m.schcat in (2,3,4,5) and m.schmgt in (1,2,3,10) and m.schstatus=0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D0D0D"/>
          <w:u w:val="single"/>
        </w:rPr>
        <w:t>English &amp; Social Science Teachers in Upper Primary Schools (Govt. Only)</w:t>
      </w:r>
      <w:r>
        <w:rPr>
          <w:b/>
          <w:color w:val="FF0000"/>
          <w:highlight w:val="yellow"/>
          <w:u w:val="single"/>
        </w:rPr>
        <w:t xml:space="preserve"> – NEW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/>
        <w:t xml:space="preserve">select b.blkname as Block, count(t.tchcode) as Math_Sci from dise2k_teacher t, dise2k_block b, dise2k_master m where t.clstaught in (2,4) and t.maintaught in (8,21) and t.category in (2,3,4) and t.schcode=m.schcode and b.blkcd=m.blkcd and m.schcat in (2,3,4,5) and m.schmgt in (1,2,3,10) and m.schstatus=0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  <w:u w:val="single"/>
        </w:rPr>
        <w:t>Hindi &amp; Punjabi Teachers in Upper Primary Schools (Govt. Only)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/>
        <w:t xml:space="preserve">select b.blkname as Block, count(t.tchcode) as Math_Sci from dise2k_teacher t, dise2k_block b, dise2k_master m where t.clstaught in (2,4) and t.maintaught in (10,11) and t.category in (2,3,4) and t.schcode=m.schcode and b.blkcd=m.blkcd and m.schcat in (2,3,4,5) and m.schmgt in (1,2,3,10) and m.schstatus=0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  <w:u w:val="single"/>
        </w:rPr>
        <w:t>Head Teachers in Upper Primary Schools (Govt. Only)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/>
        <w:t xml:space="preserve">select b.blkname as Block, count(t.tchcode) as Math_Sci from dise2k_teacher t, dise2k_block b, dise2k_master m where t.clstaught in (2,4) and t.category in (1) and t.schcode=m.schcode and b.blkcd=m.blkcd and m.schcat in (2,3,4,5) and m.schmgt in (1,2,3,10) and m.schstatus=0 and m.rururb=2 </w:t>
      </w:r>
      <w:r>
        <w:rPr>
          <w:color w:val="0D0D0D"/>
        </w:rPr>
        <w:t xml:space="preserve"> </w:t>
      </w:r>
      <w:r>
        <w:rPr/>
        <w:t>group by b.blknam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Govt Upper Primary Schools (Girls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 xml:space="preserve">m.ac_year='2010-11' and m.schtype=2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Govt. Schools Only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mgt in (1,2,3,10) and m.schstatus=0 and 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Aided. Schools Only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mgt in (4)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All Mgt. Schools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status=0 and 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Teachers (Govt.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ELECT b.blkname as CDBlock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pr) as Sanct_Regular_Pry, sum(m.parasanct_pr) as Sanct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) as Sanct_Regular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sanct_sec) as Sanct_Regular_sec, Sum(m.parasanct_sec) as Sanct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hsec) as Sanct_Regular_h_sec, Sum(m.parasanct_hsec) as Sanct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) as working_Regular_Pry, Sum(m.paraposn) as working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regu_upr) as working_Regular_Upr_Pry, Sum(m.tchpara_upr) as working_contract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osn_sec) as working_Regular_sec, Sum(m.paraposn_sec) as working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_hsec) as working_Regular_h_sec, Sum(m.paraposn_hsec) as working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art_upr) as working_Parttime_upr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 WHERE B.BLKCD = M.BLKCD AND m.schmgt in (1,2,3,10) and m.schcat in (1,2,3,4,5) and m.schstatus=0</w:t>
      </w:r>
      <w:r>
        <w:rPr/>
        <w:t xml:space="preserve"> and m.rururb=2 </w:t>
      </w:r>
      <w:r>
        <w:rPr>
          <w:color w:val="0D0D0D"/>
        </w:rPr>
        <w:t xml:space="preserve"> and m.ac_year='2010-11'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Teachers (Aided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ELECT b.blkname as CDBlock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pr) as Sanct_Regular_Pry, sum(m.parasanct_pr) as Sanct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) as Sanct_Regular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sanct_sec) as Sanct_Regular_sec, Sum(m.parasanct_sec) as Sanct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hsec) as Sanct_Regular_h_sec, Sum(m.parasanct_hsec) as Sanct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) as working_Regular_Pry, Sum(m.paraposn) as working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regu_upr) as working_Regular_Upr_Pry, Sum(m.tchpara_upr) as working_contract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osn_sec) as working_Regular_sec, Sum(m.paraposn_sec) as working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_hsec) as working_Regular_h_sec, Sum(m.paraposn_hsec) as working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art_upr) as working_Parttime_upr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 WHERE B.BLKCD = M.BLKCD AND m.schmgt in (4) and m.schcat in (1,2,3,4,5) and m.schstatus=0</w:t>
      </w:r>
      <w:r>
        <w:rPr/>
        <w:t xml:space="preserve"> and m.rururb=2 </w:t>
      </w:r>
      <w:r>
        <w:rPr>
          <w:color w:val="0D0D0D"/>
        </w:rPr>
        <w:t xml:space="preserve"> and m.ac_year='2010-11'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of CWSN Children (Govt.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>
          <w:color w:val="0D0D0D"/>
        </w:rPr>
        <w:t>SELECT B.BLKNAME,  sum(D.C1_B), sum(D.C1_G), sum(D.C2_B), sum(D.C2_G),  sum(D.C3_B), sum(D.C3_G), sum(D.C4_B), sum(D.C4_G), sum(D.C5_B), sum(D.C5_G), sum(D.C6_B), sum(D.C6_G), sum(D.C7_B), sum(D.C7_G), sum(D.C8_B), sum(D.C8_G), sum(D.C9_B), sum(D.C9_G), sum(D.C10_B), sum(D.C10_G), sum(D.C11_B), sum(D.C11_G), sum(D.C12_B), sum(D.C12_G)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, DISE2K_DISABILITY09 D WHERE B.BLKCD = M.BLKCD AND  M.SCHCODE = D.SCHCODE and m.schmgt in (1,2,3,10) and m.ac_year='2010-11' and m.schcode in ( select schcode from DISE2K_DISABILITY09 d where (D.C1_B+D.C1_G+D.C2_B+D.C2_G + D.C3_B+D.C3_G+D.C4_B+D.C4_G + D.C5_B+D.C5_G+ D.C6_B+D.C6_G+ D.C7_B+D.C7_G +D.C8_B+ D.C8_G+D.C9_B+D.C9_G+D.C10_B+D.C10_G+D.C11_B+D.C11_G+D.C12_B+D.C12_G)&gt;0) and m.schstatus=0</w:t>
      </w:r>
      <w:r>
        <w:rPr/>
        <w:t xml:space="preserve"> and m.rururb=2 </w:t>
      </w:r>
      <w:r>
        <w:rPr>
          <w:color w:val="0D0D0D"/>
        </w:rPr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of CWSN Children (Aided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>
          <w:color w:val="0D0D0D"/>
        </w:rPr>
        <w:t>SELECT B.BLKNAME,  sum(D.C1_B), sum(D.C1_G), sum(D.C2_B), sum(D.C2_G),  sum(D.C3_B), sum(D.C3_G), sum(D.C4_B), sum(D.C4_G), sum(D.C5_B), sum(D.C5_G), sum(D.C6_B), sum(D.C6_G), sum(D.C7_B), sum(D.C7_G), sum(D.C8_B), sum(D.C8_G), sum(D.C9_B), sum(D.C9_G), sum(D.C10_B), sum(D.C10_G), sum(D.C11_B), sum(D.C11_G), sum(D.C12_B), sum(D.C12_G)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, DISE2K_DISABILITY09 D WHERE B.BLKCD = M.BLKCD AND  M.SCHCODE = D.SCHCODE and m.schmgt in (4) and m.ac_year='2010-11' and m.schcode in ( select schcode from DISE2K_DISABILITY09 d where (D.C1_B+D.C1_G+D.C2_B+D.C2_G + D.C3_B+D.C3_G+D.C4_B+D.C4_G + D.C5_B+D.C5_G+ D.C6_B+D.C6_G+ D.C7_B+D.C7_G +D.C8_B+ D.C8_G+D.C9_B+D.C9_G+D.C10_B+D.C10_G+D.C11_B+D.C11_G+D.C12_B+D.C12_G)&gt;0) and m.schstatus=0</w:t>
      </w:r>
      <w:r>
        <w:rPr/>
        <w:t xml:space="preserve"> and m.rururb=2 </w:t>
      </w:r>
      <w:r>
        <w:rPr>
          <w:color w:val="0D0D0D"/>
        </w:rPr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Schools without CAL Facility (Govt. – UP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2,3,4,5) and schstatus=0 and m.cal_yn=2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Building Less Schools (Govt. – Primary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1) and schstatus=0 and m.bldstatus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Building Less Schools (Govt. – Upper Primary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2,3,4,5) and schstatus=0 and m.bldstatus=5 </w:t>
      </w:r>
      <w:r>
        <w:rPr>
          <w:color w:val="0D0D0D"/>
        </w:rPr>
        <w:t xml:space="preserve">and </w:t>
      </w:r>
      <w:r>
        <w:rPr/>
        <w:t xml:space="preserve">m.ac_year='2010-11' and m.rururb=2 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17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6:00Z</dcterms:created>
  <dc:creator>Rajvir</dc:creator>
  <dc:description/>
  <cp:keywords/>
  <dc:language>en-US</dc:language>
  <cp:lastModifiedBy>Rajvir-DM</cp:lastModifiedBy>
  <dcterms:modified xsi:type="dcterms:W3CDTF">2011-02-03T04:53:00Z</dcterms:modified>
  <cp:revision>878</cp:revision>
  <dc:subject/>
  <dc:title/>
</cp:coreProperties>
</file>