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No. of  schools (Govt. ) by category  (Educational Blocks-wise) </w:t>
      </w:r>
    </w:p>
    <w:p>
      <w:pPr>
        <w:pStyle w:val="Normal"/>
        <w:rPr>
          <w:b/>
          <w:b/>
        </w:rPr>
      </w:pPr>
      <w:r>
        <w:rPr>
          <w:b/>
        </w:rPr>
        <w:t>Only Operational Schools have been inclu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lect dise2k_edublock.blkname, </w:t>
      </w:r>
    </w:p>
    <w:p>
      <w:pPr>
        <w:pStyle w:val="Normal"/>
        <w:rPr/>
      </w:pPr>
      <w:r>
        <w:rPr/>
        <w:t xml:space="preserve">count( decode( schcat, 1, schcode)) Cat1, </w:t>
      </w:r>
    </w:p>
    <w:p>
      <w:pPr>
        <w:pStyle w:val="Normal"/>
        <w:rPr/>
      </w:pPr>
      <w:r>
        <w:rPr/>
        <w:t xml:space="preserve">count( decode( schcat, 2, schcode)) Cat2,   </w:t>
      </w:r>
    </w:p>
    <w:p>
      <w:pPr>
        <w:pStyle w:val="Normal"/>
        <w:rPr/>
      </w:pPr>
      <w:r>
        <w:rPr/>
        <w:t xml:space="preserve">count( decode( schcat, 3, schcode)) Cat3, </w:t>
      </w:r>
    </w:p>
    <w:p>
      <w:pPr>
        <w:pStyle w:val="Normal"/>
        <w:rPr/>
      </w:pPr>
      <w:r>
        <w:rPr/>
        <w:t xml:space="preserve">count( decode( schcat, 4, schcode)) Cat4, </w:t>
      </w:r>
    </w:p>
    <w:p>
      <w:pPr>
        <w:pStyle w:val="Normal"/>
        <w:rPr/>
      </w:pPr>
      <w:r>
        <w:rPr/>
        <w:t xml:space="preserve">count( decode( schcat, 5, schcode)) Cat5, </w:t>
      </w:r>
    </w:p>
    <w:p>
      <w:pPr>
        <w:pStyle w:val="Normal"/>
        <w:rPr/>
      </w:pPr>
      <w:r>
        <w:rPr/>
        <w:t xml:space="preserve">count( decode( schcat, 6, schcode)) Cat6, </w:t>
      </w:r>
    </w:p>
    <w:p>
      <w:pPr>
        <w:pStyle w:val="Normal"/>
        <w:rPr/>
      </w:pPr>
      <w:r>
        <w:rPr/>
        <w:t xml:space="preserve">count( decode( schcat, 7, schcode)) Cat7, </w:t>
      </w:r>
    </w:p>
    <w:p>
      <w:pPr>
        <w:pStyle w:val="Normal"/>
        <w:rPr/>
      </w:pPr>
      <w:r>
        <w:rPr/>
        <w:t xml:space="preserve">count( decode( schcat, 8, schcode)) Cat8, </w:t>
      </w:r>
    </w:p>
    <w:p>
      <w:pPr>
        <w:pStyle w:val="Normal"/>
        <w:rPr/>
      </w:pPr>
      <w:r>
        <w:rPr/>
        <w:t xml:space="preserve">count( decode( schcat, 9, schcode)) No_Response, </w:t>
      </w:r>
    </w:p>
    <w:p>
      <w:pPr>
        <w:pStyle w:val="Normal"/>
        <w:rPr/>
      </w:pPr>
      <w:r>
        <w:rPr/>
        <w:t xml:space="preserve">count( schcode ) totsch </w:t>
      </w:r>
    </w:p>
    <w:p>
      <w:pPr>
        <w:pStyle w:val="Normal"/>
        <w:rPr/>
      </w:pPr>
      <w:r>
        <w:rPr/>
        <w:t xml:space="preserve">from dise2k_master, dise2k_edublock </w:t>
      </w:r>
    </w:p>
    <w:p>
      <w:pPr>
        <w:pStyle w:val="Normal"/>
        <w:rPr/>
      </w:pPr>
      <w:r>
        <w:rPr/>
        <w:t xml:space="preserve">where dise2k_master.schmgt in ( 1,2,3,10 ) and </w:t>
      </w:r>
    </w:p>
    <w:p>
      <w:pPr>
        <w:pStyle w:val="Normal"/>
        <w:rPr/>
      </w:pPr>
      <w:r>
        <w:rPr/>
        <w:t xml:space="preserve">dise2k_master.edublkcd= dise2k_edublock.blkcd and nvl( dise2k_master.schstatus, 1 ) = 0 </w:t>
      </w:r>
      <w:r>
        <w:rPr>
          <w:color w:val="0D0D0D"/>
        </w:rPr>
        <w:t xml:space="preserve">and </w:t>
      </w:r>
      <w:r>
        <w:rPr/>
        <w:t>dise2k_master.ac_year='2010-11'</w:t>
      </w:r>
      <w:r>
        <w:rPr>
          <w:color w:val="0D0D0D"/>
        </w:rPr>
        <w:t xml:space="preserve"> </w:t>
      </w:r>
      <w:r>
        <w:rPr/>
        <w:t xml:space="preserve">  group by dise2k_edublock.blk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No. of  schools (Total) by category  (Educational Blocks-wise) </w:t>
      </w:r>
    </w:p>
    <w:p>
      <w:pPr>
        <w:pStyle w:val="Normal"/>
        <w:rPr>
          <w:b/>
          <w:b/>
        </w:rPr>
      </w:pPr>
      <w:r>
        <w:rPr>
          <w:b/>
        </w:rPr>
        <w:t>Only Operational Schools have been inclu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lect dise2k_edublock.blkname, </w:t>
      </w:r>
    </w:p>
    <w:p>
      <w:pPr>
        <w:pStyle w:val="Normal"/>
        <w:rPr/>
      </w:pPr>
      <w:r>
        <w:rPr/>
        <w:t xml:space="preserve">count( decode( schcat, 1, schcode)) Cat1, </w:t>
      </w:r>
    </w:p>
    <w:p>
      <w:pPr>
        <w:pStyle w:val="Normal"/>
        <w:rPr/>
      </w:pPr>
      <w:r>
        <w:rPr/>
        <w:t xml:space="preserve">count( decode( schcat, 2, schcode)) Cat2,   </w:t>
      </w:r>
    </w:p>
    <w:p>
      <w:pPr>
        <w:pStyle w:val="Normal"/>
        <w:rPr/>
      </w:pPr>
      <w:r>
        <w:rPr/>
        <w:t xml:space="preserve">count( decode( schcat, 3, schcode)) Cat3, </w:t>
      </w:r>
    </w:p>
    <w:p>
      <w:pPr>
        <w:pStyle w:val="Normal"/>
        <w:rPr/>
      </w:pPr>
      <w:r>
        <w:rPr/>
        <w:t xml:space="preserve">count( decode( schcat, 4, schcode)) Cat4, </w:t>
      </w:r>
    </w:p>
    <w:p>
      <w:pPr>
        <w:pStyle w:val="Normal"/>
        <w:rPr/>
      </w:pPr>
      <w:r>
        <w:rPr/>
        <w:t xml:space="preserve">count( decode( schcat, 5, schcode)) Cat5, </w:t>
      </w:r>
    </w:p>
    <w:p>
      <w:pPr>
        <w:pStyle w:val="Normal"/>
        <w:rPr/>
      </w:pPr>
      <w:r>
        <w:rPr/>
        <w:t xml:space="preserve">count( decode( schcat, 6, schcode)) Cat6, </w:t>
      </w:r>
    </w:p>
    <w:p>
      <w:pPr>
        <w:pStyle w:val="Normal"/>
        <w:rPr/>
      </w:pPr>
      <w:r>
        <w:rPr/>
        <w:t xml:space="preserve">count( decode( schcat, 7, schcode)) Cat7, </w:t>
      </w:r>
    </w:p>
    <w:p>
      <w:pPr>
        <w:pStyle w:val="Normal"/>
        <w:rPr/>
      </w:pPr>
      <w:r>
        <w:rPr/>
        <w:t xml:space="preserve">count( decode( schcat, 8, schcode)) Cat8, </w:t>
      </w:r>
    </w:p>
    <w:p>
      <w:pPr>
        <w:pStyle w:val="Normal"/>
        <w:rPr/>
      </w:pPr>
      <w:r>
        <w:rPr/>
        <w:t xml:space="preserve">count( decode( schcat, 9, schcode)) No_Response, </w:t>
      </w:r>
    </w:p>
    <w:p>
      <w:pPr>
        <w:pStyle w:val="Normal"/>
        <w:rPr/>
      </w:pPr>
      <w:r>
        <w:rPr/>
        <w:t xml:space="preserve">count( schcode ) totsch </w:t>
      </w:r>
    </w:p>
    <w:p>
      <w:pPr>
        <w:pStyle w:val="Normal"/>
        <w:rPr/>
      </w:pPr>
      <w:r>
        <w:rPr/>
        <w:t xml:space="preserve">from dise2k_master, dise2k_edublock </w:t>
      </w:r>
    </w:p>
    <w:p>
      <w:pPr>
        <w:pStyle w:val="Normal"/>
        <w:rPr/>
      </w:pPr>
      <w:r>
        <w:rPr/>
        <w:t xml:space="preserve">where dise2k_master.edublkcd= dise2k_edublock.blkcd and nvl( dise2k_master.schstatus, 1 ) = 0 </w:t>
      </w:r>
      <w:r>
        <w:rPr>
          <w:color w:val="0D0D0D"/>
        </w:rPr>
        <w:t xml:space="preserve">and </w:t>
      </w:r>
      <w:r>
        <w:rPr/>
        <w:t>dise2k_master.ac_year='2010-11'</w:t>
      </w:r>
      <w:r>
        <w:rPr>
          <w:color w:val="0D0D0D"/>
        </w:rPr>
        <w:t xml:space="preserve"> </w:t>
      </w:r>
      <w:r>
        <w:rPr/>
        <w:t xml:space="preserve">  group by dise2k_edublock.blk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. of  schools (Govt. ) by category  (CD Blocks-wise)</w:t>
      </w:r>
    </w:p>
    <w:p>
      <w:pPr>
        <w:pStyle w:val="Normal"/>
        <w:rPr>
          <w:b/>
          <w:b/>
        </w:rPr>
      </w:pPr>
      <w:r>
        <w:rPr>
          <w:b/>
        </w:rPr>
        <w:t>Only Operational Schools have been inclu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lect dise2k_block.blkname, </w:t>
      </w:r>
    </w:p>
    <w:p>
      <w:pPr>
        <w:pStyle w:val="Normal"/>
        <w:rPr/>
      </w:pPr>
      <w:r>
        <w:rPr/>
        <w:t xml:space="preserve">count( decode( schcat, 1, schcode)) Cat1, </w:t>
      </w:r>
    </w:p>
    <w:p>
      <w:pPr>
        <w:pStyle w:val="Normal"/>
        <w:rPr/>
      </w:pPr>
      <w:r>
        <w:rPr/>
        <w:t xml:space="preserve">count( decode( schcat, 2, schcode)) Cat2,   </w:t>
      </w:r>
    </w:p>
    <w:p>
      <w:pPr>
        <w:pStyle w:val="Normal"/>
        <w:rPr/>
      </w:pPr>
      <w:r>
        <w:rPr/>
        <w:t xml:space="preserve">count( decode( schcat, 3, schcode)) Cat3, </w:t>
      </w:r>
    </w:p>
    <w:p>
      <w:pPr>
        <w:pStyle w:val="Normal"/>
        <w:rPr/>
      </w:pPr>
      <w:r>
        <w:rPr/>
        <w:t xml:space="preserve">count( decode( schcat, 4, schcode)) Cat4, </w:t>
      </w:r>
    </w:p>
    <w:p>
      <w:pPr>
        <w:pStyle w:val="Normal"/>
        <w:rPr/>
      </w:pPr>
      <w:r>
        <w:rPr/>
        <w:t xml:space="preserve">count( decode( schcat, 5, schcode)) Cat5, </w:t>
      </w:r>
    </w:p>
    <w:p>
      <w:pPr>
        <w:pStyle w:val="Normal"/>
        <w:rPr/>
      </w:pPr>
      <w:r>
        <w:rPr/>
        <w:t xml:space="preserve">count( decode( schcat, 6, schcode)) Cat6, </w:t>
      </w:r>
    </w:p>
    <w:p>
      <w:pPr>
        <w:pStyle w:val="Normal"/>
        <w:rPr/>
      </w:pPr>
      <w:r>
        <w:rPr/>
        <w:t xml:space="preserve">count( decode( schcat, 7, schcode)) Cat7, </w:t>
      </w:r>
    </w:p>
    <w:p>
      <w:pPr>
        <w:pStyle w:val="Normal"/>
        <w:rPr/>
      </w:pPr>
      <w:r>
        <w:rPr/>
        <w:t xml:space="preserve">count( decode( schcat, 8, schcode)) Cat8, </w:t>
      </w:r>
    </w:p>
    <w:p>
      <w:pPr>
        <w:pStyle w:val="Normal"/>
        <w:rPr/>
      </w:pPr>
      <w:r>
        <w:rPr/>
        <w:t xml:space="preserve">count( decode( schcat, 9, schcode)) No_Response, </w:t>
      </w:r>
    </w:p>
    <w:p>
      <w:pPr>
        <w:pStyle w:val="Normal"/>
        <w:rPr/>
      </w:pPr>
      <w:r>
        <w:rPr/>
        <w:t xml:space="preserve">count( schcode ) totsch </w:t>
      </w:r>
    </w:p>
    <w:p>
      <w:pPr>
        <w:pStyle w:val="Normal"/>
        <w:rPr/>
      </w:pPr>
      <w:r>
        <w:rPr/>
        <w:t xml:space="preserve">from dise2k_master, dise2k_block </w:t>
      </w:r>
    </w:p>
    <w:p>
      <w:pPr>
        <w:pStyle w:val="Normal"/>
        <w:rPr/>
      </w:pPr>
      <w:r>
        <w:rPr/>
        <w:t xml:space="preserve">where dise2k_master.schmgt in ( 1,2,3,10 ) and </w:t>
      </w:r>
    </w:p>
    <w:p>
      <w:pPr>
        <w:pStyle w:val="Normal"/>
        <w:rPr/>
      </w:pPr>
      <w:r>
        <w:rPr/>
        <w:t xml:space="preserve">dise2k_master.blkcd= dise2k_block.blkcd and nvl( dise2k_master.schstatus, 1 ) = 0 </w:t>
      </w:r>
      <w:r>
        <w:rPr>
          <w:color w:val="0D0D0D"/>
        </w:rPr>
        <w:t xml:space="preserve">and </w:t>
      </w:r>
      <w:r>
        <w:rPr/>
        <w:t>dise2k_master.ac_year='2010-11'</w:t>
      </w:r>
      <w:r>
        <w:rPr>
          <w:color w:val="0D0D0D"/>
        </w:rPr>
        <w:t xml:space="preserve"> </w:t>
      </w:r>
      <w:r>
        <w:rPr/>
        <w:t xml:space="preserve">  group by dise2k_block.blk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. of  schools (Total) by category  (CD Blocks-wise)</w:t>
      </w:r>
    </w:p>
    <w:p>
      <w:pPr>
        <w:pStyle w:val="Normal"/>
        <w:rPr>
          <w:b/>
          <w:b/>
        </w:rPr>
      </w:pPr>
      <w:r>
        <w:rPr>
          <w:b/>
        </w:rPr>
        <w:t>Only Operational Schools have been inclu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lect dise2k_block.blkname, </w:t>
      </w:r>
    </w:p>
    <w:p>
      <w:pPr>
        <w:pStyle w:val="Normal"/>
        <w:rPr/>
      </w:pPr>
      <w:r>
        <w:rPr/>
        <w:t xml:space="preserve">count( decode( schcat, 1, schcode)) Cat1, </w:t>
      </w:r>
    </w:p>
    <w:p>
      <w:pPr>
        <w:pStyle w:val="Normal"/>
        <w:rPr/>
      </w:pPr>
      <w:r>
        <w:rPr/>
        <w:t xml:space="preserve">count( decode( schcat, 2, schcode)) Cat2,   </w:t>
      </w:r>
    </w:p>
    <w:p>
      <w:pPr>
        <w:pStyle w:val="Normal"/>
        <w:rPr/>
      </w:pPr>
      <w:r>
        <w:rPr/>
        <w:t xml:space="preserve">count( decode( schcat, 3, schcode)) Cat3, </w:t>
      </w:r>
    </w:p>
    <w:p>
      <w:pPr>
        <w:pStyle w:val="Normal"/>
        <w:rPr/>
      </w:pPr>
      <w:r>
        <w:rPr/>
        <w:t xml:space="preserve">count( decode( schcat, 4, schcode)) Cat4, </w:t>
      </w:r>
    </w:p>
    <w:p>
      <w:pPr>
        <w:pStyle w:val="Normal"/>
        <w:rPr/>
      </w:pPr>
      <w:r>
        <w:rPr/>
        <w:t xml:space="preserve">count( decode( schcat, 5, schcode)) Cat5, </w:t>
      </w:r>
    </w:p>
    <w:p>
      <w:pPr>
        <w:pStyle w:val="Normal"/>
        <w:rPr/>
      </w:pPr>
      <w:r>
        <w:rPr/>
        <w:t xml:space="preserve">count( decode( schcat, 6, schcode)) Cat6, </w:t>
      </w:r>
    </w:p>
    <w:p>
      <w:pPr>
        <w:pStyle w:val="Normal"/>
        <w:rPr/>
      </w:pPr>
      <w:r>
        <w:rPr/>
        <w:t xml:space="preserve">count( decode( schcat, 7, schcode)) Cat7, </w:t>
      </w:r>
    </w:p>
    <w:p>
      <w:pPr>
        <w:pStyle w:val="Normal"/>
        <w:rPr/>
      </w:pPr>
      <w:r>
        <w:rPr/>
        <w:t xml:space="preserve">count( decode( schcat, 8, schcode)) Cat8, </w:t>
      </w:r>
    </w:p>
    <w:p>
      <w:pPr>
        <w:pStyle w:val="Normal"/>
        <w:rPr/>
      </w:pPr>
      <w:r>
        <w:rPr/>
        <w:t xml:space="preserve">count( decode( schcat, 9, schcode)) No_Response, </w:t>
      </w:r>
    </w:p>
    <w:p>
      <w:pPr>
        <w:pStyle w:val="Normal"/>
        <w:rPr/>
      </w:pPr>
      <w:r>
        <w:rPr/>
        <w:t xml:space="preserve">count( schcode ) totsch </w:t>
      </w:r>
    </w:p>
    <w:p>
      <w:pPr>
        <w:pStyle w:val="Normal"/>
        <w:rPr/>
      </w:pPr>
      <w:r>
        <w:rPr/>
        <w:t xml:space="preserve">from dise2k_master, dise2k_block </w:t>
      </w:r>
    </w:p>
    <w:p>
      <w:pPr>
        <w:pStyle w:val="Normal"/>
        <w:rPr/>
      </w:pPr>
      <w:r>
        <w:rPr/>
        <w:t xml:space="preserve">where dise2k_master.blkcd= dise2k_block.blkcd and nvl( dise2k_master.schstatus, 1 ) = 0 </w:t>
      </w:r>
      <w:r>
        <w:rPr>
          <w:color w:val="0D0D0D"/>
        </w:rPr>
        <w:t xml:space="preserve">and </w:t>
      </w:r>
      <w:r>
        <w:rPr/>
        <w:t>dise2k_master.ac_year='2010-11'</w:t>
      </w:r>
      <w:r>
        <w:rPr>
          <w:color w:val="0D0D0D"/>
        </w:rPr>
        <w:t xml:space="preserve"> </w:t>
      </w:r>
      <w:r>
        <w:rPr/>
        <w:t xml:space="preserve">  group by dise2k_block.blk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. of schools by Management (CD Block wise)</w:t>
      </w:r>
    </w:p>
    <w:p>
      <w:pPr>
        <w:pStyle w:val="Normal"/>
        <w:rPr>
          <w:b/>
          <w:b/>
        </w:rPr>
      </w:pPr>
      <w:r>
        <w:rPr>
          <w:b/>
        </w:rPr>
        <w:t>Only Operational Schools have been inclu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lect dise2k_block.blkname, </w:t>
      </w:r>
    </w:p>
    <w:p>
      <w:pPr>
        <w:pStyle w:val="Normal"/>
        <w:rPr/>
      </w:pPr>
      <w:r>
        <w:rPr/>
        <w:t xml:space="preserve">count( decode( schmgt, 1, schcode)) Mgt1, </w:t>
      </w:r>
    </w:p>
    <w:p>
      <w:pPr>
        <w:pStyle w:val="Normal"/>
        <w:rPr/>
      </w:pPr>
      <w:r>
        <w:rPr/>
        <w:t xml:space="preserve">count( decode( schmgt, 2, schcode)) Mgt2,   </w:t>
      </w:r>
    </w:p>
    <w:p>
      <w:pPr>
        <w:pStyle w:val="Normal"/>
        <w:rPr/>
      </w:pPr>
      <w:r>
        <w:rPr/>
        <w:t xml:space="preserve">count( decode( schmgt, 3, schcode)) Mgt3, </w:t>
      </w:r>
    </w:p>
    <w:p>
      <w:pPr>
        <w:pStyle w:val="Normal"/>
        <w:rPr/>
      </w:pPr>
      <w:r>
        <w:rPr/>
        <w:t xml:space="preserve">count( decode( schmgt, 4, schcode)) Mgt4, </w:t>
      </w:r>
    </w:p>
    <w:p>
      <w:pPr>
        <w:pStyle w:val="Normal"/>
        <w:rPr/>
      </w:pPr>
      <w:r>
        <w:rPr/>
        <w:t xml:space="preserve">count( decode( schmgt, 5, schcode)) Mgt5, </w:t>
      </w:r>
    </w:p>
    <w:p>
      <w:pPr>
        <w:pStyle w:val="Normal"/>
        <w:rPr/>
      </w:pPr>
      <w:r>
        <w:rPr/>
        <w:t xml:space="preserve">count( decode( schmgt, 6, schcode)) Mgt6, </w:t>
      </w:r>
    </w:p>
    <w:p>
      <w:pPr>
        <w:pStyle w:val="Normal"/>
        <w:rPr/>
      </w:pPr>
      <w:r>
        <w:rPr/>
        <w:t>count( decode( schmgt, 7, schcode)) Mgt7,</w:t>
      </w:r>
    </w:p>
    <w:p>
      <w:pPr>
        <w:pStyle w:val="Normal"/>
        <w:rPr/>
      </w:pPr>
      <w:r>
        <w:rPr/>
        <w:t xml:space="preserve">count( decode( schmgt, 8, schcode)) Mgt8, </w:t>
      </w:r>
    </w:p>
    <w:p>
      <w:pPr>
        <w:pStyle w:val="Normal"/>
        <w:rPr/>
      </w:pPr>
      <w:r>
        <w:rPr/>
        <w:t xml:space="preserve">count( decode( schmgt, 10, schcode)) Mgt10, </w:t>
      </w:r>
    </w:p>
    <w:p>
      <w:pPr>
        <w:pStyle w:val="Normal"/>
        <w:rPr/>
      </w:pPr>
      <w:r>
        <w:rPr/>
        <w:t xml:space="preserve">count( decode( schmgt, 9, schcode)) no_response, </w:t>
      </w:r>
    </w:p>
    <w:p>
      <w:pPr>
        <w:pStyle w:val="Normal"/>
        <w:rPr/>
      </w:pPr>
      <w:r>
        <w:rPr/>
        <w:t xml:space="preserve">count( schcode) totsch </w:t>
      </w:r>
    </w:p>
    <w:p>
      <w:pPr>
        <w:pStyle w:val="Normal"/>
        <w:rPr/>
      </w:pPr>
      <w:r>
        <w:rPr/>
        <w:t xml:space="preserve">from dise2k_master, dise2k_block </w:t>
      </w:r>
    </w:p>
    <w:p>
      <w:pPr>
        <w:pStyle w:val="Normal"/>
        <w:rPr/>
      </w:pPr>
      <w:r>
        <w:rPr/>
        <w:t xml:space="preserve">where dise2k_master.blkcd= dise2k_block.blkcd and nvl( dise2k_master.schstatus, 1 ) = 0 </w:t>
      </w:r>
      <w:r>
        <w:rPr>
          <w:color w:val="0D0D0D"/>
        </w:rPr>
        <w:t xml:space="preserve">and </w:t>
      </w:r>
      <w:r>
        <w:rPr/>
        <w:t>dise2k_master.ac_year='2010-11'</w:t>
      </w:r>
      <w:r>
        <w:rPr>
          <w:color w:val="0D0D0D"/>
        </w:rPr>
        <w:t xml:space="preserve"> </w:t>
      </w:r>
      <w:r>
        <w:rPr/>
        <w:t xml:space="preserve">  group by dise2k_block.blk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. of schools by Management (Educational Block wise)</w:t>
      </w:r>
    </w:p>
    <w:p>
      <w:pPr>
        <w:pStyle w:val="Normal"/>
        <w:rPr>
          <w:b/>
          <w:b/>
        </w:rPr>
      </w:pPr>
      <w:r>
        <w:rPr>
          <w:b/>
        </w:rPr>
        <w:t>Only Operational Schools have been inclu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lect dise2k_edublock.blkname, </w:t>
      </w:r>
    </w:p>
    <w:p>
      <w:pPr>
        <w:pStyle w:val="Normal"/>
        <w:rPr/>
      </w:pPr>
      <w:r>
        <w:rPr/>
        <w:t xml:space="preserve">count( decode( schmgt, 1, schcode)) Mgt1, </w:t>
      </w:r>
    </w:p>
    <w:p>
      <w:pPr>
        <w:pStyle w:val="Normal"/>
        <w:rPr/>
      </w:pPr>
      <w:r>
        <w:rPr/>
        <w:t xml:space="preserve">count( decode( schmgt, 2, schcode)) Mgt2,   </w:t>
      </w:r>
    </w:p>
    <w:p>
      <w:pPr>
        <w:pStyle w:val="Normal"/>
        <w:rPr/>
      </w:pPr>
      <w:r>
        <w:rPr/>
        <w:t xml:space="preserve">count( decode( schmgt, 3, schcode)) Mgt3, </w:t>
      </w:r>
    </w:p>
    <w:p>
      <w:pPr>
        <w:pStyle w:val="Normal"/>
        <w:rPr/>
      </w:pPr>
      <w:r>
        <w:rPr/>
        <w:t xml:space="preserve">count( decode( schmgt, 4, schcode)) Mgt4, </w:t>
      </w:r>
    </w:p>
    <w:p>
      <w:pPr>
        <w:pStyle w:val="Normal"/>
        <w:rPr/>
      </w:pPr>
      <w:r>
        <w:rPr/>
        <w:t xml:space="preserve">count( decode( schmgt, 5, schcode)) Mgt5, </w:t>
      </w:r>
    </w:p>
    <w:p>
      <w:pPr>
        <w:pStyle w:val="Normal"/>
        <w:rPr/>
      </w:pPr>
      <w:r>
        <w:rPr/>
        <w:t xml:space="preserve">count( decode( schmgt, 6, schcode)) Mgt6, </w:t>
      </w:r>
    </w:p>
    <w:p>
      <w:pPr>
        <w:pStyle w:val="Normal"/>
        <w:rPr/>
      </w:pPr>
      <w:r>
        <w:rPr/>
        <w:t>count( decode( schmgt, 7, schcode)) Mgt7,</w:t>
      </w:r>
    </w:p>
    <w:p>
      <w:pPr>
        <w:pStyle w:val="Normal"/>
        <w:rPr/>
      </w:pPr>
      <w:r>
        <w:rPr/>
        <w:t xml:space="preserve">count( decode( schmgt, 8, schcode)) Mgt8, </w:t>
      </w:r>
    </w:p>
    <w:p>
      <w:pPr>
        <w:pStyle w:val="Normal"/>
        <w:rPr/>
      </w:pPr>
      <w:r>
        <w:rPr/>
        <w:t xml:space="preserve">count( decode( schmgt, 10, schcode)) Mgt10, </w:t>
      </w:r>
    </w:p>
    <w:p>
      <w:pPr>
        <w:pStyle w:val="Normal"/>
        <w:rPr/>
      </w:pPr>
      <w:r>
        <w:rPr/>
        <w:t xml:space="preserve">count( decode( schmgt, 9, schcode)) no_response, </w:t>
      </w:r>
    </w:p>
    <w:p>
      <w:pPr>
        <w:pStyle w:val="Normal"/>
        <w:rPr/>
      </w:pPr>
      <w:r>
        <w:rPr/>
        <w:t xml:space="preserve">count( schcode) totsch </w:t>
      </w:r>
    </w:p>
    <w:p>
      <w:pPr>
        <w:pStyle w:val="Normal"/>
        <w:rPr/>
      </w:pPr>
      <w:r>
        <w:rPr/>
        <w:t xml:space="preserve">from dise2k_master, dise2k_edublock </w:t>
      </w:r>
    </w:p>
    <w:p>
      <w:pPr>
        <w:pStyle w:val="Normal"/>
        <w:rPr/>
      </w:pPr>
      <w:r>
        <w:rPr/>
        <w:t xml:space="preserve">where dise2k_master.edublkcd= dise2k_edublock.blkcd and nvl( dise2k_master.schstatus, 1 ) = 0 </w:t>
      </w:r>
      <w:r>
        <w:rPr>
          <w:color w:val="0D0D0D"/>
        </w:rPr>
        <w:t xml:space="preserve">and </w:t>
      </w:r>
      <w:r>
        <w:rPr/>
        <w:t>dise2k_master.ac_year='2010-11'</w:t>
      </w:r>
      <w:r>
        <w:rPr>
          <w:color w:val="0D0D0D"/>
        </w:rPr>
        <w:t xml:space="preserve"> </w:t>
      </w:r>
      <w:r>
        <w:rPr/>
        <w:t xml:space="preserve"> group by dise2k_edublock.blk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. of Schools (Primary) - (School having primary section have been included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vt Schools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m.schcat in (1,2,3) and m.schmgt in (1,2,3,10) and m.schstatus=0 </w:t>
      </w:r>
      <w:r>
        <w:rPr>
          <w:color w:val="0D0D0D"/>
        </w:rPr>
        <w:t xml:space="preserve">and </w:t>
      </w:r>
      <w:r>
        <w:rPr/>
        <w:t>m.ac_year='2010-11'</w:t>
      </w:r>
      <w:r>
        <w:rPr>
          <w:color w:val="0D0D0D"/>
        </w:rPr>
        <w:t xml:space="preserve"> </w:t>
      </w:r>
      <w:r>
        <w:rPr/>
        <w:t xml:space="preserve"> group by b.blk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vt. Recognised Aided Schools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m.schcat in (1,2,3)  and schmgt in (4) and schstatus=0 </w:t>
      </w:r>
      <w:r>
        <w:rPr>
          <w:color w:val="0D0D0D"/>
        </w:rPr>
        <w:t xml:space="preserve">and </w:t>
      </w:r>
      <w:r>
        <w:rPr/>
        <w:t>m.ac_year='2010-11'</w:t>
      </w:r>
      <w:r>
        <w:rPr>
          <w:color w:val="0D0D0D"/>
        </w:rPr>
        <w:t xml:space="preserve"> </w:t>
      </w:r>
      <w:r>
        <w:rPr/>
        <w:t xml:space="preserve">  group by b.blk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vt. Recognised Un-Aided Schools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m.schcat in (1,2,3)  and schmgt in (5,6,7) and schstatus=0  </w:t>
      </w:r>
      <w:r>
        <w:rPr>
          <w:color w:val="0D0D0D"/>
        </w:rPr>
        <w:t xml:space="preserve">and </w:t>
      </w:r>
      <w:r>
        <w:rPr/>
        <w:t>m.ac_year='2010-11'</w:t>
      </w:r>
      <w:r>
        <w:rPr>
          <w:color w:val="0D0D0D"/>
        </w:rPr>
        <w:t xml:space="preserve"> </w:t>
      </w:r>
      <w:r>
        <w:rPr/>
        <w:t>group by b.blk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n-Recognised Schools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m.schcat in (1,2,3) and schmgt in (8) and schstatus=0 </w:t>
      </w:r>
      <w:r>
        <w:rPr>
          <w:color w:val="0D0D0D"/>
        </w:rPr>
        <w:t xml:space="preserve">and </w:t>
      </w:r>
      <w:r>
        <w:rPr/>
        <w:t>m.ac_year='2010-11'</w:t>
      </w:r>
      <w:r>
        <w:rPr>
          <w:color w:val="0D0D0D"/>
        </w:rPr>
        <w:t xml:space="preserve"> </w:t>
      </w:r>
      <w:r>
        <w:rPr/>
        <w:t xml:space="preserve">  group by b.blk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. of Schools (Upper Primary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vt Schools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schcat in (2,3,4,5) and schmgt in (1,2,3,10) and schstatus=0 </w:t>
      </w:r>
      <w:r>
        <w:rPr>
          <w:color w:val="0D0D0D"/>
        </w:rPr>
        <w:t xml:space="preserve">and </w:t>
      </w:r>
      <w:r>
        <w:rPr/>
        <w:t>m.ac_year='2010-11'</w:t>
      </w:r>
      <w:r>
        <w:rPr>
          <w:color w:val="0D0D0D"/>
        </w:rPr>
        <w:t xml:space="preserve"> </w:t>
      </w:r>
      <w:r>
        <w:rPr/>
        <w:t xml:space="preserve">  group by b.blk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vt. Recognised Aided Schools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schcat in (2,3,4,5) and schmgt in (4) and schstatus=0 </w:t>
      </w:r>
      <w:r>
        <w:rPr>
          <w:color w:val="0D0D0D"/>
        </w:rPr>
        <w:t xml:space="preserve">and </w:t>
      </w:r>
      <w:r>
        <w:rPr/>
        <w:t>m.ac_year='2010-11'</w:t>
      </w:r>
      <w:r>
        <w:rPr>
          <w:color w:val="0D0D0D"/>
        </w:rPr>
        <w:t xml:space="preserve"> </w:t>
      </w:r>
      <w:r>
        <w:rPr/>
        <w:t>group by b.blk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vt. Recognised Un-Aided Schools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schcat in (2,3,4,5) and schmgt in (5,6,7) and schstatus=0 </w:t>
      </w:r>
      <w:r>
        <w:rPr>
          <w:color w:val="0D0D0D"/>
        </w:rPr>
        <w:t xml:space="preserve">and </w:t>
      </w:r>
      <w:r>
        <w:rPr/>
        <w:t>m.ac_year='2010-11'</w:t>
      </w:r>
      <w:r>
        <w:rPr>
          <w:color w:val="0D0D0D"/>
        </w:rPr>
        <w:t xml:space="preserve"> </w:t>
      </w:r>
      <w:r>
        <w:rPr/>
        <w:t xml:space="preserve"> group by b.blk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n-Recognised Schools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schcat in (2,3,4,5) and schmgt in (8) and schstatus=0 </w:t>
      </w:r>
      <w:r>
        <w:rPr>
          <w:color w:val="0D0D0D"/>
        </w:rPr>
        <w:t xml:space="preserve">and </w:t>
      </w:r>
      <w:r>
        <w:rPr/>
        <w:t>m.ac_year='2010-11'</w:t>
      </w:r>
      <w:r>
        <w:rPr>
          <w:color w:val="0D0D0D"/>
        </w:rPr>
        <w:t xml:space="preserve"> </w:t>
      </w:r>
      <w:r>
        <w:rPr/>
        <w:t xml:space="preserve"> group by b.blkna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nrolment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rolment by Class (Govt. Schools Only)</w:t>
      </w:r>
    </w:p>
    <w:p>
      <w:pPr>
        <w:pStyle w:val="Normal"/>
        <w:rPr/>
      </w:pPr>
      <w:r>
        <w:rPr/>
        <w:t>SELECT b.blkname as Block, sum(E.C1_B) as B1, sum(E.C1_G) as G1, sum(E.C2_B) as B2, sum(E.C2_G) as G2, sum(E.C3_B) as B3,sum(E.C3_G) as G3, sum(E.C4_B) as B4,sum(E.C4_G) as G4, sum(E.C5_B) as B5,sum(E.C5_G) as G5, sum(E.C6_B) as B6,sum(E.C6_G) as G6, sum(E.C7_B) as B7, sum(E.C7_G) as G7, sum(E.C8_B) as B8,sum(E.C8_G) as G8, sum(E.C9_B) as B9,sum(E.C9_G) as G9, sum(E.C10_B) as B10,sum(E.C10_G) as G10 FROM DISE2K_MASTER M, DISE2K_ENROLMENT09 E, dise2k_block b WHERE M.SCHCODE = E.SCHCODE and m.blkcd=b.blkcd AND E.CASTEID in (1,2,3,4) and e.itemidgroup=1 and m.schmgt in (1,2,3,10) and m.schstatus=0 and m.ac_year='2010-11'  group by b.blk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nrolment by Class (All Schools)</w:t>
      </w:r>
    </w:p>
    <w:p>
      <w:pPr>
        <w:pStyle w:val="Normal"/>
        <w:rPr/>
      </w:pPr>
      <w:r>
        <w:rPr/>
        <w:t>SELECT b.blkname as Block, sum(E.C1_B) as B1, sum(E.C1_G) as G1, sum(E.C2_B) as B2, sum(E.C2_G) as G2, sum(E.C3_B) as B3,sum(E.C3_G) as G3, sum(E.C4_B) as B4,sum(E.C4_G) as G4, sum(E.C5_B) as B5,sum(E.C5_G) as G5, sum(E.C6_B) as B6,sum(E.C6_G) as G6, sum(E.C7_B) as B7, sum(E.C7_G) as G7, sum(E.C8_B) as B8,sum(E.C8_G) as G8, sum(E.C9_B) as B9,sum(E.C9_G) as G9, sum(E.C10_B) as B10,sum(E.C10_G) as G10 FROM DISE2K_MASTER M, DISE2K_ENROLMENT09 E, dise2k_block b WHERE M.SCHCODE = E.SCHCODE and m.blkcd=b.blkcd AND E.CASTEID in (1,2,3,4) and e.itemidgroup=1 and m.schstatus=0 and m.ac_year='2010-11'  group by b.blk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C Enrolment by Class (Govt. Schools Only)</w:t>
      </w:r>
    </w:p>
    <w:p>
      <w:pPr>
        <w:pStyle w:val="Normal"/>
        <w:rPr/>
      </w:pPr>
      <w:r>
        <w:rPr/>
        <w:t>SELECT b.blkname as Block, sum(E.C1_B) as B1, sum(E.C1_G) as G1, sum(E.C2_B) as B2, sum(E.C2_G) as G2, sum(E.C3_B) as B3,sum(E.C3_G) as G3, sum(E.C4_B) as B4,sum(E.C4_G) as G4, sum(E.C5_B) as B5,sum(E.C5_G) as G5, sum(E.C6_B) as B6,sum(E.C6_G) as G6, sum(E.C7_B) as B7, sum(E.C7_G) as G7, sum(E.C8_B) as B8,sum(E.C8_G) as G8, sum(E.C9_B) as B9,sum(E.C9_G) as G9, sum(E.C10_B) as B10,sum(E.C10_G) as G10 FROM DISE2K_MASTER M, DISE2K_ENROLMENT09 E, dise2k_block b WHERE M.SCHCODE = E.SCHCODE and m.blkcd=b.blkcd AND E.CASTEID in (2) and e.itemidgroup=1 and m.schmgt in (1,2,3,10) and m.schstatus=0 and m.ac_year='2010-11'  group by b.blk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C Enrolment by Class (All Schools)</w:t>
      </w:r>
    </w:p>
    <w:p>
      <w:pPr>
        <w:pStyle w:val="Normal"/>
        <w:rPr/>
      </w:pPr>
      <w:r>
        <w:rPr/>
        <w:t>SELECT b.blkname as Block, sum(E.C1_B) as B1, sum(E.C1_G) as G1, sum(E.C2_B) as B2, sum(E.C2_G) as G2, sum(E.C3_B) as B3,sum(E.C3_G) as G3, sum(E.C4_B) as B4,sum(E.C4_G) as G4, sum(E.C5_B) as B5,sum(E.C5_G) as G5, sum(E.C6_B) as B6,sum(E.C6_G) as G6, sum(E.C7_B) as B7, sum(E.C7_G) as G7, sum(E.C8_B) as B8,sum(E.C8_G) as G8, sum(E.C9_B) as B9,sum(E.C9_G) as G9, sum(E.C10_B) as B10,sum(E.C10_G) as G10 FROM DISE2K_MASTER M, DISE2K_ENROLMENT09 E, dise2k_block b WHERE M.SCHCODE = E.SCHCODE and m.blkcd=b.blkcd AND E.CASTEID in (2) and e.itemidgroup=1 and m.schstatus=0 and m.ac_year='2010-11'  group by b.blk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T Enrolment by Class (Govt. Schools Only)</w:t>
      </w:r>
    </w:p>
    <w:p>
      <w:pPr>
        <w:pStyle w:val="Normal"/>
        <w:rPr/>
      </w:pPr>
      <w:r>
        <w:rPr/>
        <w:t>SELECT b.blkname as Block, sum(E.C1_B) as B1, sum(E.C1_G) as G1, sum(E.C2_B) as B2, sum(E.C2_G) as G2, sum(E.C3_B) as B3,sum(E.C3_G) as G3, sum(E.C4_B) as B4,sum(E.C4_G) as G4, sum(E.C5_B) as B5,sum(E.C5_G) as G5, sum(E.C6_B) as B6,sum(E.C6_G) as G6, sum(E.C7_B) as B7, sum(E.C7_G) as G7, sum(E.C8_B) as B8,sum(E.C8_G) as G8, sum(E.C9_B) as B9,sum(E.C9_G) as G9, sum(E.C10_B) as B10,sum(E.C10_G) as G10 FROM DISE2K_MASTER M, DISE2K_ENROLMENT09 E, dise2k_block b WHERE M.SCHCODE = E.SCHCODE and m.blkcd=b.blkcd AND E.CASTEID in (3) and e.itemidgroup=1 and m.schmgt in (1,2,3,10) and m.schstatus=0 and m.ac_year='2010-11'  group by b.blk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T Enrolment by Class (All Schools)</w:t>
      </w:r>
    </w:p>
    <w:p>
      <w:pPr>
        <w:pStyle w:val="Normal"/>
        <w:rPr/>
      </w:pPr>
      <w:r>
        <w:rPr/>
        <w:t>SELECT b.blkname as Block, sum(E.C1_B) as B1, sum(E.C1_G) as G1, sum(E.C2_B) as B2, sum(E.C2_G) as G2, sum(E.C3_B) as B3,sum(E.C3_G) as G3, sum(E.C4_B) as B4,sum(E.C4_G) as G4, sum(E.C5_B) as B5,sum(E.C5_G) as G5, sum(E.C6_B) as B6,sum(E.C6_G) as G6, sum(E.C7_B) as B7, sum(E.C7_G) as G7, sum(E.C8_B) as B8,sum(E.C8_G) as G8, sum(E.C9_B) as B9,sum(E.C9_G) as G9, sum(E.C10_B) as B10,sum(E.C10_G) as G10 FROM DISE2K_MASTER M, DISE2K_ENROLMENT09 E, dise2k_block b WHERE M.SCHCODE = E.SCHCODE and m.blkcd=b.blkcd AND E.CASTEID in (3) and e.itemidgroup=1 and m.schstatus=0 and m.ac_year='2010-11'  group by b.blk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C Enrolment by Class (Govt. Schools Only)</w:t>
      </w:r>
    </w:p>
    <w:p>
      <w:pPr>
        <w:pStyle w:val="Normal"/>
        <w:rPr/>
      </w:pPr>
      <w:r>
        <w:rPr/>
        <w:t>SELECT b.blkname as Block, sum(E.C1_B) as B1, sum(E.C1_G) as G1, sum(E.C2_B) as B2, sum(E.C2_G) as G2, sum(E.C3_B) as B3,sum(E.C3_G) as G3, sum(E.C4_B) as B4,sum(E.C4_G) as G4, sum(E.C5_B) as B5,sum(E.C5_G) as G5, sum(E.C6_B) as B6,sum(E.C6_G) as G6, sum(E.C7_B) as B7, sum(E.C7_G) as G7, sum(E.C8_B) as B8,sum(E.C8_G) as G8, sum(E.C9_B) as B9,sum(E.C9_G) as G9, sum(E.C10_B) as B10,sum(E.C10_G) as G10 FROM DISE2K_MASTER M, DISE2K_ENROLMENT09 E, dise2k_block b WHERE M.SCHCODE = E.SCHCODE and m.blkcd=b.blkcd AND E.CASTEID in (4) and e.itemidgroup=1 and m.schmgt in (1,2,3,10)  and m.schstatus=0 and m.ac_year='2010-11'  group by b.blk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C Enrolment by Class (All Schools)</w:t>
      </w:r>
    </w:p>
    <w:p>
      <w:pPr>
        <w:pStyle w:val="Normal"/>
        <w:rPr/>
      </w:pPr>
      <w:r>
        <w:rPr/>
        <w:t>SELECT b.blkname as Block, sum(E.C1_B) as B1, sum(E.C1_G) as G1, sum(E.C2_B) as B2, sum(E.C2_G) as G2, sum(E.C3_B) as B3,sum(E.C3_G) as G3, sum(E.C4_B) as B4,sum(E.C4_G) as G4, sum(E.C5_B) as B5,sum(E.C5_G) as G5, sum(E.C6_B) as B6,sum(E.C6_G) as G6, sum(E.C7_B) as B7, sum(E.C7_G) as G7, sum(E.C8_B) as B8,sum(E.C8_G) as G8, sum(E.C9_B) as B9,sum(E.C9_G) as G9, sum(E.C10_B) as B10,sum(E.C10_G) as G10 FROM DISE2K_MASTER M, DISE2K_ENROLMENT09 E, dise2k_block b WHERE M.SCHCODE = E.SCHCODE and m.blkcd=b.blkcd AND E.CASTEID in (4) and e.itemidgroup=1 and m.schstatus=0 and m.ac_year='2010-11'  group by b.blk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uslim Enrolment by Class (Govt. Schools Only)</w:t>
      </w:r>
    </w:p>
    <w:p>
      <w:pPr>
        <w:pStyle w:val="Normal"/>
        <w:rPr/>
      </w:pPr>
      <w:r>
        <w:rPr/>
        <w:t>SELECT b.blkname as Block, sum(E.C1_B) as B1, sum(E.C1_G) as G1, sum(E.C2_B) as B2, sum(E.C2_G) as G2, sum(E.C3_B) as B3,sum(E.C3_G) as G3, sum(E.C4_B) as B4,sum(E.C4_G) as G4, sum(E.C5_B) as B5,sum(E.C5_G) as G5, sum(E.C6_B) as B6,sum(E.C6_G) as G6, sum(E.C7_B) as B7, sum(E.C7_G) as G7, sum(E.C8_B) as B8,sum(E.C8_G) as G8, sum(E.C9_B) as B9,sum(E.C9_G) as G9, sum(E.C10_B) as B10,sum(E.C10_G) as G10 FROM DISE2K_MASTER M, DISE2K_ENROLMENT09 E, dise2k_block b WHERE M.SCHCODE = E.SCHCODE and m.blkcd=b.blkcd AND E.CASTEID in (5) and e.itemidgroup=2 and m.schmgt in (1,2,3,10)  and m.schstatus=0 and m.ac_year='2010-11'  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slim Enrolment by Class (All Schools)</w:t>
      </w:r>
    </w:p>
    <w:p>
      <w:pPr>
        <w:pStyle w:val="Normal"/>
        <w:rPr/>
      </w:pPr>
      <w:r>
        <w:rPr/>
        <w:t>SELECT b.blkname as Block, sum(E.C1_B) as B1, sum(E.C1_G) as G1, sum(E.C2_B) as B2, sum(E.C2_G) as G2, sum(E.C3_B) as B3,sum(E.C3_G) as G3, sum(E.C4_B) as B4,sum(E.C4_G) as G4, sum(E.C5_B) as B5,sum(E.C5_G) as G5, sum(E.C6_B) as B6,sum(E.C6_G) as G6, sum(E.C7_B) as B7, sum(E.C7_G) as G7, sum(E.C8_B) as B8,sum(E.C8_G) as G8, sum(E.C9_B) as B9,sum(E.C9_G) as G9, sum(E.C10_B) as B10,sum(E.C10_G) as G10 FROM DISE2K_MASTER M, DISE2K_ENROLMENT09 E, dise2k_block b WHERE M.SCHCODE = E.SCHCODE and m.blkcd=b.blkcd AND E.CASTEID in (5) and e.itemidgroup=2 and m.schstatus=0 and m.ac_year='2010-11'  group by b.blknam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frastructur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. of Govt Schools (Primary)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schcat=1 and schmgt in (1,2,3,10) and schstatus=0 </w:t>
      </w:r>
      <w:r>
        <w:rPr>
          <w:color w:val="0D0D0D"/>
        </w:rPr>
        <w:t xml:space="preserve">and </w:t>
      </w:r>
      <w:r>
        <w:rPr/>
        <w:t>m.ac_year='2010-11'</w:t>
      </w:r>
      <w:r>
        <w:rPr>
          <w:color w:val="0D0D0D"/>
        </w:rPr>
        <w:t xml:space="preserve"> </w:t>
      </w:r>
      <w:r>
        <w:rPr/>
        <w:t xml:space="preserve"> 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. of Govt Schools (Upper Primary)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schcat in (2,3,4,5) and schmgt in (1,2,3,10) and schstatus=0 </w:t>
      </w:r>
      <w:r>
        <w:rPr>
          <w:color w:val="0D0D0D"/>
        </w:rPr>
        <w:t xml:space="preserve">and </w:t>
      </w:r>
      <w:r>
        <w:rPr/>
        <w:t>m.ac_year='2010-11'</w:t>
      </w:r>
      <w:r>
        <w:rPr>
          <w:color w:val="0D0D0D"/>
        </w:rPr>
        <w:t xml:space="preserve"> </w:t>
      </w:r>
      <w:r>
        <w:rPr/>
        <w:t xml:space="preserve"> 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. of Classrooms (Primary)</w:t>
      </w:r>
    </w:p>
    <w:p>
      <w:pPr>
        <w:pStyle w:val="Normal"/>
        <w:rPr/>
      </w:pPr>
      <w:r>
        <w:rPr/>
        <w:t xml:space="preserve">select b.blkname as Block_Name,sum(m.clrooms) as Schools from dise2k_master m, dise2k_block b where b.blkcd=m.blkcd and schcat=1 and schmgt in (1,2,3,10) and schstatus=0 </w:t>
      </w:r>
      <w:r>
        <w:rPr>
          <w:color w:val="0D0D0D"/>
        </w:rPr>
        <w:t xml:space="preserve">and </w:t>
      </w:r>
      <w:r>
        <w:rPr/>
        <w:t>m.ac_year='2010-11'</w:t>
      </w:r>
      <w:r>
        <w:rPr>
          <w:color w:val="0D0D0D"/>
        </w:rPr>
        <w:t xml:space="preserve"> </w:t>
      </w:r>
      <w:r>
        <w:rPr/>
        <w:t xml:space="preserve"> 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. of Classrooms (Upper Primary)</w:t>
      </w:r>
    </w:p>
    <w:p>
      <w:pPr>
        <w:pStyle w:val="Normal"/>
        <w:rPr/>
      </w:pPr>
      <w:r>
        <w:rPr/>
        <w:t xml:space="preserve">select b.blkname as Block_Name,sum(m.clrooms) as Schools from dise2k_master m, dise2k_block b where b.blkcd=m.blkcd and schcat in (2,3,4,5) and schmgt in (1,2,3,10) and schstatus=0 </w:t>
      </w:r>
      <w:r>
        <w:rPr>
          <w:color w:val="0D0D0D"/>
        </w:rPr>
        <w:t xml:space="preserve">and </w:t>
      </w:r>
      <w:r>
        <w:rPr/>
        <w:t>m.ac_year='2010-11'</w:t>
      </w:r>
      <w:r>
        <w:rPr>
          <w:color w:val="0D0D0D"/>
        </w:rPr>
        <w:t xml:space="preserve"> </w:t>
      </w:r>
      <w:r>
        <w:rPr/>
        <w:t xml:space="preserve"> 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. of Govt Schools without Drinking Water Facility  (Primary)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schcat=1 and schmgt in (1,2,3,10) and schstatus=0 and m.water=5 </w:t>
      </w:r>
      <w:r>
        <w:rPr>
          <w:color w:val="0D0D0D"/>
        </w:rPr>
        <w:t xml:space="preserve">and </w:t>
      </w:r>
      <w:r>
        <w:rPr/>
        <w:t>m.ac_year='2010-11'</w:t>
      </w:r>
      <w:r>
        <w:rPr>
          <w:color w:val="0D0D0D"/>
        </w:rPr>
        <w:t xml:space="preserve"> </w:t>
      </w:r>
      <w:r>
        <w:rPr/>
        <w:t xml:space="preserve"> 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. of Govt Schools without Drinking Water Facility (Upper Primary)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schcat in (2,3,4,5) and schmgt in (1,2,3,10) and schstatus=0 and m.water=5 </w:t>
      </w:r>
      <w:r>
        <w:rPr>
          <w:color w:val="0D0D0D"/>
        </w:rPr>
        <w:t xml:space="preserve">and </w:t>
      </w:r>
      <w:r>
        <w:rPr/>
        <w:t>m.ac_year='2010-11'</w:t>
      </w:r>
      <w:r>
        <w:rPr>
          <w:color w:val="0D0D0D"/>
        </w:rPr>
        <w:t xml:space="preserve"> </w:t>
      </w:r>
      <w:r>
        <w:rPr/>
        <w:t xml:space="preserve"> 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. of Govt Schools without Common Toilet  (Primary)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schcat=1 and schmgt in (1,2,3,10) and schstatus=0 and m.toiletc&lt;1 </w:t>
      </w:r>
      <w:r>
        <w:rPr>
          <w:color w:val="0D0D0D"/>
        </w:rPr>
        <w:t xml:space="preserve">and </w:t>
      </w:r>
      <w:r>
        <w:rPr/>
        <w:t>m.ac_year='2010-11'</w:t>
      </w:r>
      <w:r>
        <w:rPr>
          <w:color w:val="0D0D0D"/>
        </w:rPr>
        <w:t xml:space="preserve"> </w:t>
      </w:r>
      <w:r>
        <w:rPr/>
        <w:t xml:space="preserve"> 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. of Govt Schools without Common Toilet (Upper Primary)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schcat in (2,3,4,5) and schmgt in (1,2,3,10) and schstatus=0 and m.toiletc&lt;1 </w:t>
      </w:r>
      <w:r>
        <w:rPr>
          <w:color w:val="0D0D0D"/>
        </w:rPr>
        <w:t xml:space="preserve">and </w:t>
      </w:r>
      <w:r>
        <w:rPr/>
        <w:t>m.ac_year='2010-11'</w:t>
      </w:r>
      <w:r>
        <w:rPr>
          <w:color w:val="0D0D0D"/>
        </w:rPr>
        <w:t xml:space="preserve"> </w:t>
      </w:r>
      <w:r>
        <w:rPr/>
        <w:t xml:space="preserve"> 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. of Govt Schools without Girls Toilet  (Primary)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schcat=1 and schmgt in (1,2,3,10) and schstatus=0 and m.toiletg&lt;1 </w:t>
      </w:r>
      <w:r>
        <w:rPr>
          <w:color w:val="0D0D0D"/>
        </w:rPr>
        <w:t xml:space="preserve">and </w:t>
      </w:r>
      <w:r>
        <w:rPr/>
        <w:t>m.ac_year='2010-11'</w:t>
      </w:r>
      <w:r>
        <w:rPr>
          <w:color w:val="0D0D0D"/>
        </w:rPr>
        <w:t xml:space="preserve"> </w:t>
      </w:r>
      <w:r>
        <w:rPr/>
        <w:t xml:space="preserve"> group by b.blk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. of Govt Schools without Girls Toilet (Upper Primary)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schcat in (2,3,4,5) and schmgt in (1,2,3,10) and schstatus=0 and m.toiletg&lt;1 </w:t>
      </w:r>
      <w:r>
        <w:rPr>
          <w:color w:val="0D0D0D"/>
        </w:rPr>
        <w:t xml:space="preserve">and </w:t>
      </w:r>
      <w:r>
        <w:rPr/>
        <w:t>m.ac_year='2010-11'</w:t>
      </w:r>
      <w:r>
        <w:rPr>
          <w:color w:val="0D0D0D"/>
        </w:rPr>
        <w:t xml:space="preserve"> </w:t>
      </w:r>
      <w:r>
        <w:rPr/>
        <w:t xml:space="preserve"> 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. of Govt Schools without Ramps  (Primary)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schcat=1 and schmgt in (1,2,3,10) and schstatus=0 and m.rampsyn=2 </w:t>
      </w:r>
      <w:r>
        <w:rPr>
          <w:color w:val="0D0D0D"/>
        </w:rPr>
        <w:t xml:space="preserve">and </w:t>
      </w:r>
      <w:r>
        <w:rPr/>
        <w:t>m.ac_year='2010-11'</w:t>
      </w:r>
      <w:r>
        <w:rPr>
          <w:color w:val="0D0D0D"/>
        </w:rPr>
        <w:t xml:space="preserve"> </w:t>
      </w:r>
      <w:r>
        <w:rPr/>
        <w:t xml:space="preserve"> 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. of Govt Schools without Ramps (Upper Primary)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schcat in (2,3,4,5) and schmgt in (1,2,3,10) and schstatus=0 and m.rampsyn=2 </w:t>
      </w:r>
      <w:r>
        <w:rPr>
          <w:color w:val="0D0D0D"/>
        </w:rPr>
        <w:t xml:space="preserve">and </w:t>
      </w:r>
      <w:r>
        <w:rPr/>
        <w:t>m.ac_year='2010-11'</w:t>
      </w:r>
      <w:r>
        <w:rPr>
          <w:color w:val="0D0D0D"/>
        </w:rPr>
        <w:t xml:space="preserve"> </w:t>
      </w:r>
      <w:r>
        <w:rPr/>
        <w:t xml:space="preserve"> 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. of Govt Schools without Boundary Wall  (Primary)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schcat=1 and schmgt in (1,2,3,10) and schstatus=0 and m.boundwall =5 </w:t>
      </w:r>
      <w:r>
        <w:rPr>
          <w:color w:val="0D0D0D"/>
        </w:rPr>
        <w:t xml:space="preserve">and </w:t>
      </w:r>
      <w:r>
        <w:rPr/>
        <w:t>m.ac_year='2010-11'</w:t>
      </w:r>
      <w:r>
        <w:rPr>
          <w:color w:val="0D0D0D"/>
        </w:rPr>
        <w:t xml:space="preserve"> </w:t>
      </w:r>
      <w:r>
        <w:rPr/>
        <w:t xml:space="preserve"> 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. of Govt Schools without Boundary Wall  (Upper Primary)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schcat in (2,3,4,5) and schmgt in (1,2,3,10) and schstatus=0 and m.boundwall =5 </w:t>
      </w:r>
      <w:r>
        <w:rPr>
          <w:color w:val="0D0D0D"/>
        </w:rPr>
        <w:t xml:space="preserve">and </w:t>
      </w:r>
      <w:r>
        <w:rPr/>
        <w:t>m.ac_year='2010-11'</w:t>
      </w:r>
      <w:r>
        <w:rPr>
          <w:color w:val="0D0D0D"/>
        </w:rPr>
        <w:t xml:space="preserve"> </w:t>
      </w:r>
      <w:r>
        <w:rPr/>
        <w:t xml:space="preserve"> 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. of Govt Schools without Playground  (Primary)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schcat=1 and schmgt in (1,2,3,10) and schstatus=0 and m.pground =2 </w:t>
      </w:r>
      <w:r>
        <w:rPr>
          <w:color w:val="0D0D0D"/>
        </w:rPr>
        <w:t xml:space="preserve">and </w:t>
      </w:r>
      <w:r>
        <w:rPr/>
        <w:t>m.ac_year='2010-11'</w:t>
      </w:r>
      <w:r>
        <w:rPr>
          <w:color w:val="0D0D0D"/>
        </w:rPr>
        <w:t xml:space="preserve"> </w:t>
      </w:r>
      <w:r>
        <w:rPr/>
        <w:t xml:space="preserve"> 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. of Govt Schools without Playground  (Upper Primary)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schcat in (2,3,4,5) and schmgt in (1,2,3,10) and schstatus=0 and m.pground =2 </w:t>
      </w:r>
      <w:r>
        <w:rPr>
          <w:color w:val="0D0D0D"/>
        </w:rPr>
        <w:t xml:space="preserve">and </w:t>
      </w:r>
      <w:r>
        <w:rPr/>
        <w:t>m.ac_year='2010-11'</w:t>
      </w:r>
      <w:r>
        <w:rPr>
          <w:color w:val="0D0D0D"/>
        </w:rPr>
        <w:t xml:space="preserve"> </w:t>
      </w:r>
      <w:r>
        <w:rPr/>
        <w:t xml:space="preserve"> 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. of Govt Schools without HM Room  (Upper Primary)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schcat in (2,3,4,5) and schmgt in (1,2,3,10) and schstatus=0 and m. hmroom_yn =2 </w:t>
      </w:r>
      <w:r>
        <w:rPr>
          <w:color w:val="0D0D0D"/>
        </w:rPr>
        <w:t xml:space="preserve">and </w:t>
      </w:r>
      <w:r>
        <w:rPr/>
        <w:t>m.ac_year='2010-11'</w:t>
      </w:r>
      <w:r>
        <w:rPr>
          <w:color w:val="0D0D0D"/>
        </w:rPr>
        <w:t xml:space="preserve"> </w:t>
      </w:r>
      <w:r>
        <w:rPr/>
        <w:t xml:space="preserve"> 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. of Govt Schools without Furniture for Students  (Upper Primary)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schcat in (2,3,4,5) and schmgt in (1,2,3,10) and schstatus=0 and m.furnstu=3 </w:t>
      </w:r>
      <w:r>
        <w:rPr>
          <w:color w:val="0D0D0D"/>
        </w:rPr>
        <w:t xml:space="preserve">and </w:t>
      </w:r>
      <w:r>
        <w:rPr/>
        <w:t>m.ac_year='2010-11'</w:t>
      </w:r>
      <w:r>
        <w:rPr>
          <w:color w:val="0D0D0D"/>
        </w:rPr>
        <w:t xml:space="preserve"> </w:t>
      </w:r>
      <w:r>
        <w:rPr/>
        <w:t xml:space="preserve"> group by b.blk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Enrolment in Govt Schools without Furniture for Students  (Upper Primary)  </w:t>
      </w:r>
      <w:r>
        <w:rPr>
          <w:b/>
          <w:color w:val="FF0000"/>
          <w:highlight w:val="yellow"/>
          <w:u w:val="single"/>
        </w:rPr>
        <w:t>- NEW</w:t>
      </w:r>
    </w:p>
    <w:p>
      <w:pPr>
        <w:pStyle w:val="Normal"/>
        <w:rPr/>
      </w:pPr>
      <w:r>
        <w:rPr/>
        <w:t>SELECT b.blkname as Block, count(m.schcode) as Schools, sum(E.C6_B+E.C6_G+E.C7_B+ E.C7_G+E.C8_B+E.C8_G) as Enrolment  FROM DISE2K_MASTER M, DISE2K_ENROLMENT09 E, dise2k_block b WHERE M.SCHCODE = E.SCHCODE and m.blkcd=b.blkcd AND E.CASTEID in (1,2,3,4) and e.itemidgroup=1 and m.schmgt in (1,2,3,10) and m.schstatus=0 and m.schcat in (2,3,4,5) and m.ac_year='2010-11' and m.furnstu=3 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o. of Schools having up to 3 Classrooms 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schmgt in (1,2,3,10) and schstatus=0 and m.clrooms&lt;=3 </w:t>
      </w:r>
      <w:r>
        <w:rPr>
          <w:color w:val="0D0D0D"/>
        </w:rPr>
        <w:t xml:space="preserve">and </w:t>
      </w:r>
      <w:r>
        <w:rPr/>
        <w:t>m.ac_year='2010-11'</w:t>
      </w:r>
      <w:r>
        <w:rPr>
          <w:color w:val="0D0D0D"/>
        </w:rPr>
        <w:t xml:space="preserve"> </w:t>
      </w:r>
      <w:r>
        <w:rPr/>
        <w:t xml:space="preserve"> 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o. of Schools having morethan 3 Classrooms 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schmgt in (1,2,3,10) and schstatus=0 and m.clrooms&gt;3 </w:t>
      </w:r>
      <w:r>
        <w:rPr>
          <w:color w:val="0D0D0D"/>
        </w:rPr>
        <w:t xml:space="preserve">and </w:t>
      </w:r>
      <w:r>
        <w:rPr/>
        <w:t>m.ac_year='2010-11'</w:t>
      </w:r>
      <w:r>
        <w:rPr>
          <w:color w:val="0D0D0D"/>
        </w:rPr>
        <w:t xml:space="preserve"> </w:t>
      </w:r>
      <w:r>
        <w:rPr/>
        <w:t xml:space="preserve"> 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o. of Single Teacher Schools (Primary) 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m.schcat=1 and  schmgt in (1,2,3,10) and schstatus=0 and (m.tchposn+m.paraposn)=1 </w:t>
      </w:r>
      <w:r>
        <w:rPr>
          <w:color w:val="0D0D0D"/>
        </w:rPr>
        <w:t xml:space="preserve">and </w:t>
      </w:r>
      <w:r>
        <w:rPr/>
        <w:t>m.ac_year='2010-11'</w:t>
      </w:r>
      <w:r>
        <w:rPr>
          <w:color w:val="0D0D0D"/>
        </w:rPr>
        <w:t xml:space="preserve"> </w:t>
      </w:r>
      <w:r>
        <w:rPr/>
        <w:t xml:space="preserve">  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o. of Single Teacher Schools (Upper Primary) 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m.schcat in (2,3,4,5) and  schmgt in (1,2,3,10) and schstatus=0 and (m.tchregu_upr+m.tchpara_upr)=1 </w:t>
      </w:r>
      <w:r>
        <w:rPr>
          <w:color w:val="0D0D0D"/>
        </w:rPr>
        <w:t xml:space="preserve">and </w:t>
      </w:r>
      <w:r>
        <w:rPr/>
        <w:t>m.ac_year='2010-11'</w:t>
      </w:r>
      <w:r>
        <w:rPr>
          <w:color w:val="0D0D0D"/>
        </w:rPr>
        <w:t xml:space="preserve"> </w:t>
      </w:r>
      <w:r>
        <w:rPr/>
        <w:t xml:space="preserve"> 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o. of Schools with less than 3 teachers (Upper Primary) 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m.schcat in (2,3,4,5) and  schmgt in (1,2,3,10) and schstatus=0 and (m.tchregu_upr+m.tchpara_upr)&lt;3 </w:t>
      </w:r>
      <w:r>
        <w:rPr>
          <w:color w:val="0D0D0D"/>
        </w:rPr>
        <w:t xml:space="preserve">and </w:t>
      </w:r>
      <w:r>
        <w:rPr/>
        <w:t>m.ac_year='2010-11'</w:t>
      </w:r>
      <w:r>
        <w:rPr>
          <w:color w:val="0D0D0D"/>
        </w:rPr>
        <w:t xml:space="preserve"> </w:t>
      </w:r>
      <w:r>
        <w:rPr/>
        <w:t xml:space="preserve"> 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. of Classrooms need Major &amp; Minor Repair (Govt. Primary Schools Only)</w:t>
      </w:r>
    </w:p>
    <w:p>
      <w:pPr>
        <w:pStyle w:val="Normal"/>
        <w:rPr/>
      </w:pPr>
      <w:r>
        <w:rPr/>
        <w:t xml:space="preserve">select b.blkname as Block_Name,sum(m.clmajor) as Major, sum(m.clminor) as Minor from dise2k_master m, dise2k_block b where b.blkcd=m.blkcd and m.schcat=1 and  schmgt in (1,2,3,10) and schstatus=0 </w:t>
      </w:r>
      <w:r>
        <w:rPr>
          <w:color w:val="0D0D0D"/>
        </w:rPr>
        <w:t xml:space="preserve">and </w:t>
      </w:r>
      <w:r>
        <w:rPr/>
        <w:t>m.ac_year='2010-11'</w:t>
      </w:r>
      <w:r>
        <w:rPr>
          <w:color w:val="0D0D0D"/>
        </w:rPr>
        <w:t xml:space="preserve"> </w:t>
      </w:r>
      <w:r>
        <w:rPr/>
        <w:t xml:space="preserve">  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. of Classrooms need Major &amp; Minor Repair (Govt. Upper Primary Schools Only)</w:t>
      </w:r>
    </w:p>
    <w:p>
      <w:pPr>
        <w:pStyle w:val="Normal"/>
        <w:rPr/>
      </w:pPr>
      <w:r>
        <w:rPr/>
        <w:t xml:space="preserve">select b.blkname as Block_Name, sum(m.clmajor) as Major, sum(m.clminor) as Minor from dise2k_master m, dise2k_block b where b.blkcd=m.blkcd and m.schcat in (2,3,4,5) and  schmgt in (1,2,3,10) and schstatus=0 </w:t>
      </w:r>
      <w:r>
        <w:rPr>
          <w:color w:val="0D0D0D"/>
        </w:rPr>
        <w:t xml:space="preserve">and </w:t>
      </w:r>
      <w:r>
        <w:rPr/>
        <w:t>m.ac_year='2010-11'</w:t>
      </w:r>
      <w:r>
        <w:rPr>
          <w:color w:val="0D0D0D"/>
        </w:rPr>
        <w:t xml:space="preserve"> </w:t>
      </w:r>
      <w:r>
        <w:rPr/>
        <w:t xml:space="preserve"> group by b.blk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nrolment by Class (Govt. Schools Only) – </w:t>
      </w:r>
      <w:r>
        <w:rPr>
          <w:b/>
          <w:sz w:val="36"/>
          <w:szCs w:val="36"/>
          <w:u w:val="single"/>
        </w:rPr>
        <w:t xml:space="preserve">Class 1-12 </w:t>
      </w:r>
    </w:p>
    <w:p>
      <w:pPr>
        <w:pStyle w:val="Normal"/>
        <w:rPr/>
      </w:pPr>
      <w:r>
        <w:rPr/>
        <w:t>SELECT b.blkname as Block, sum(E.C1_B) as B1, sum(E.C1_G) as G1, sum(E.C2_B) as B2, sum(E.C2_G) as G2, sum(E.C3_B) as B3,sum(E.C3_G) as G3, sum(E.C4_B) as B4,sum(E.C4_G) as G4, sum(E.C5_B) as B5,sum(E.C5_G) as G5, sum(E.C6_B) as B6,sum(E.C6_G) as G6, sum(E.C7_B) as B7, sum(E.C7_G) as G7, sum(E.C8_B) as B8,sum(E.C8_G) as G8, sum(E.C9_B) as B9,sum(E.C9_G) as G9, sum(E.C10_B) as B10,sum(E.C10_G) as G10, sum(E.C11_B) as B11,sum(E.C11_G) as G11, sum(E.C12_B) as B12,sum(E.C12_G) as G12 FROM DISE2K_MASTER M, DISE2K_ENROLMENT09 E, dise2k_block b WHERE M.SCHCODE = E.SCHCODE and m.blkcd=b.blkcd AND E.CASTEID in (1,2,3,4) and e.itemidgroup=1 and m.schmgt in (1,2,3,10) and m.schstatus=0 and m.ac_year='2010-11'  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C Enrolment by Class (Govt. Schools Only) – </w:t>
      </w:r>
      <w:r>
        <w:rPr>
          <w:b/>
          <w:sz w:val="36"/>
          <w:szCs w:val="36"/>
          <w:u w:val="single"/>
        </w:rPr>
        <w:t xml:space="preserve">Class 1-12 </w:t>
      </w:r>
    </w:p>
    <w:p>
      <w:pPr>
        <w:pStyle w:val="Normal"/>
        <w:rPr/>
      </w:pPr>
      <w:r>
        <w:rPr/>
        <w:t>SELECT b.blkname as Block, sum(E.C1_B) as B1, sum(E.C1_G) as G1, sum(E.C2_B) as B2, sum(E.C2_G) as G2, sum(E.C3_B) as B3,sum(E.C3_G) as G3, sum(E.C4_B) as B4,sum(E.C4_G) as G4, sum(E.C5_B) as B5,sum(E.C5_G) as G5, sum(E.C6_B) as B6,sum(E.C6_G) as G6, sum(E.C7_B) as B7, sum(E.C7_G) as G7, sum(E.C8_B) as B8,sum(E.C8_G) as G8, sum(E.C9_B) as B9,sum(E.C9_G) as G9, sum(E.C10_B) as B10,sum(E.C10_G) as G10, sum(E.C11_B) as B11,sum(E.C11_G) as G11, sum(E.C12_B) as B12,sum(E.C12_G) as G12 FROM DISE2K_MASTER M, DISE2K_ENROLMENT09 E, dise2k_block b WHERE M.SCHCODE = E.SCHCODE and m.blkcd=b.blkcd AND E.CASTEID in (2) and e.itemidgroup=1 and m.schmgt in (1,2,3,10) and m.schstatus=0 and m.ac_year='2010-11'  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on SC Enrolment by Class (Govt. Schools Only) – </w:t>
      </w:r>
      <w:r>
        <w:rPr>
          <w:b/>
          <w:sz w:val="36"/>
          <w:szCs w:val="36"/>
          <w:u w:val="single"/>
        </w:rPr>
        <w:t xml:space="preserve">Class 1-12 </w:t>
      </w:r>
    </w:p>
    <w:p>
      <w:pPr>
        <w:pStyle w:val="Normal"/>
        <w:rPr/>
      </w:pPr>
      <w:r>
        <w:rPr/>
        <w:t>SELECT b.blkname as Block, sum(E.C1_B) as B1, sum(E.C1_G) as G1, sum(E.C2_B) as B2, sum(E.C2_G) as G2, sum(E.C3_B) as B3,sum(E.C3_G) as G3, sum(E.C4_B) as B4,sum(E.C4_G) as G4, sum(E.C5_B) as B5,sum(E.C5_G) as G5, sum(E.C6_B) as B6,sum(E.C6_G) as G6, sum(E.C7_B) as B7, sum(E.C7_G) as G7, sum(E.C8_B) as B8,sum(E.C8_G) as G8, sum(E.C9_B) as B9,sum(E.C9_G) as G9, sum(E.C10_B) as B10,sum(E.C10_G) as G10, sum(E.C11_B) as B11,sum(E.C11_G) as G11, sum(E.C12_B) as B12,sum(E.C12_G) as G12 FROM DISE2K_MASTER M, DISE2K_ENROLMENT09 E, dise2k_block b WHERE M.SCHCODE = E.SCHCODE and m.blkcd=b.blkcd AND E.CASTEID in (1,3,4) and e.itemidgroup=1 and m.schmgt in (1,2,3,10) and m.schstatus=0 and m.ac_year='2010-11'  group by b.blknam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nrolment by Assembly Constituency (Govt. Schools Only) – </w:t>
      </w:r>
      <w:r>
        <w:rPr>
          <w:b/>
          <w:sz w:val="36"/>
          <w:szCs w:val="36"/>
          <w:u w:val="single"/>
        </w:rPr>
        <w:t xml:space="preserve">Class 1-12 </w:t>
      </w:r>
    </w:p>
    <w:p>
      <w:pPr>
        <w:pStyle w:val="Normal"/>
        <w:rPr/>
      </w:pPr>
      <w:r>
        <w:rPr/>
        <w:t>SELECT c.constname as Constituency, sum(E.C1_B) as B1, sum(E.C1_G) as G1, sum(E.C2_B) as B2, sum(E.C2_G) as G2, sum(E.C3_B) as B3,sum(E.C3_G) as G3, sum(E.C4_B) as B4,sum(E.C4_G) as G4, sum(E.C5_B) as B5,sum(E.C5_G) as G5, sum(E.C6_B) as B6,sum(E.C6_G) as G6, sum(E.C7_B) as B7, sum(E.C7_G) as G7, sum(E.C8_B) as B8,sum(E.C8_G) as G8, sum(E.C9_B) as B9,sum(E.C9_G) as G9, sum(E.C10_B) as B10,sum(E.C10_G) as G10, sum(E.C11_B) as B11,sum(E.C11_G) as G11, sum(E.C12_B) as B12,sum(E.C12_G) as G12 FROM DISE2K_MASTER M, DISE2K_ENROLMENT09 E, dise2k_constituency c WHERE M.SCHCODE = E.SCHCODE and m.Aconstcd=c.constcd AND E.CASTEID in (1,2,3,4) and e.itemidgroup=1 and m.schmgt in (1,2,3,10) and m.schstatus=0 and m.ac_year='2010-11'  group by c.constnam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nrolment By Age  6-11 (Total) </w:t>
      </w:r>
      <w:r>
        <w:rPr>
          <w:b/>
          <w:color w:val="FF0000"/>
          <w:highlight w:val="yellow"/>
          <w:u w:val="single"/>
        </w:rPr>
        <w:t>– NEW</w:t>
      </w:r>
      <w:r>
        <w:rPr>
          <w:b/>
          <w:color w:val="FF0000"/>
          <w:u w:val="single"/>
        </w:rPr>
        <w:t xml:space="preserve">  </w:t>
      </w:r>
      <w:r>
        <w:rPr>
          <w:b/>
          <w:color w:val="FF0000"/>
          <w:highlight w:val="green"/>
          <w:u w:val="single"/>
        </w:rPr>
        <w:t>- NEW</w:t>
      </w:r>
    </w:p>
    <w:p>
      <w:pPr>
        <w:pStyle w:val="Normal"/>
        <w:rPr/>
      </w:pPr>
      <w:r>
        <w:rPr/>
        <w:t xml:space="preserve">SELECT b.blkname as Block, </w:t>
      </w:r>
      <w:bookmarkStart w:id="0" w:name="OLE_LINK2"/>
      <w:bookmarkStart w:id="1" w:name="OLE_LINK1"/>
      <w:r>
        <w:rPr/>
        <w:t xml:space="preserve">sum(E.C1B+E.C2B+E.C3B+E.C4B+E.C5B) as Boys, sum(E.C1G +E.C2G +E.C3G +E.C4G +E.C5G) as Girls  </w:t>
      </w:r>
      <w:bookmarkEnd w:id="0"/>
      <w:bookmarkEnd w:id="1"/>
      <w:r>
        <w:rPr/>
        <w:t>FROM DISE2K_MASTER M, DISE2K_enragebycaste E, dise2k_block b where  b.blkcd = m.blkcd  and  M.SCHCODE = E.SCHCODE  and m.schstatus=0 and e.ageid in (6,7,8,9,10,11) group by b.blkna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nrolment By Age  11-14 (Total)  </w:t>
      </w:r>
      <w:r>
        <w:rPr>
          <w:b/>
          <w:color w:val="FF0000"/>
          <w:highlight w:val="yellow"/>
          <w:u w:val="single"/>
        </w:rPr>
        <w:t>- NEW</w:t>
      </w:r>
      <w:r>
        <w:rPr>
          <w:b/>
          <w:color w:val="FF0000"/>
          <w:u w:val="single"/>
        </w:rPr>
        <w:t xml:space="preserve">   </w:t>
      </w:r>
      <w:r>
        <w:rPr>
          <w:b/>
          <w:color w:val="FF0000"/>
          <w:highlight w:val="green"/>
          <w:u w:val="single"/>
        </w:rPr>
        <w:t>- NE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LECT b.blkname as Block, sum(E.C6B+E.C7B+E.C8B) as Boys, sum(E.C6G+E.C7G+E.C8G) as Girls FROM DISE2K_MASTER M, DISE2K_enragebycaste E, dise2k_block b where  b.blkcd = m.blkcd  and  M.SCHCODE = E.SCHCODE  and m.schstatus=0 and e.ageid in (11,12,13,14) 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peaters by Class (Govt.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LECT b.blkname as Block, sum(E.C1_B) as B1, sum(E.C1_G) as G1, sum(E.C2_B) as B2, sum(E.C2_G) as G2, sum(E.C3_B) as B3,sum(E.C3_G) as G3, sum(E.C4_B) as B4,sum(E.C4_G) as G4, sum(E.C5_B) as B5,sum(E.C5_G) as G5, sum(E.C6_B) as B6,sum(E.C6_G) as G6, sum(E.C7_B) as B7, sum(E.C7_G) as G7, sum(E.C8_B) as B8,sum(E.C8_G) as G8, sum(E.C9_B) as B9,sum(E.C9_G) as G9, sum(E.C10_B) as B10,sum(E.C10_G) as G10 FROM DISE2K_MASTER M, DISE2K_REPEATERS  E, dise2k_block b WHERE b.blkcd = m.blkcd  and  M.SCHCODE = E.SCHCODE AND  E.ITEMIDGROUP=1 AND m.schmgt in (1,2,3,10) and m.schstatus=0  group by b.blknam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peaters by Class (All Management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LECT b.blkname as Block, sum(E.C1_B) as B1, sum(E.C1_G) as G1, sum(E.C2_B) as B2, sum(E.C2_G) as G2, sum(E.C3_B) as B3,sum(E.C3_G) as G3, sum(E.C4_B) as B4,sum(E.C4_G) as G4, sum(E.C5_B) as B5,sum(E.C5_G) as G5, sum(E.C6_B) as B6,sum(E.C6_G) as G6, sum(E.C7_B) as B7, sum(E.C7_G) as G7, sum(E.C8_B) as B8,sum(E.C8_G) as G8, sum(E.C9_B) as B9,sum(E.C9_G) as G9, sum(E.C10_B) as B10,sum(E.C10_G) as G10 FROM DISE2K_MASTER M, DISE2K_REPEATERS  E, dise2k_block b WHERE b.blkcd = m.blkcd  and  M.SCHCODE = E.SCHCODE AND  E.ITEMIDGROUP=1 AND m.schstatus=0  group by b.blkname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 Repeaters by Class (Govt.)</w:t>
      </w:r>
      <w:r>
        <w:rPr>
          <w:b/>
          <w:color w:val="FF0000"/>
          <w:highlight w:val="yellow"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LECT b.blkname as Block, sum(E.C1_B) as B1, sum(E.C1_G) as G1, sum(E.C2_B) as B2, sum(E.C2_G) as G2, sum(E.C3_B) as B3,sum(E.C3_G) as G3, sum(E.C4_B) as B4,sum(E.C4_G) as G4, sum(E.C5_B) as B5,sum(E.C5_G) as G5, sum(E.C6_B) as B6,sum(E.C6_G) as G6, sum(E.C7_B) as B7, sum(E.C7_G) as G7, sum(E.C8_B) as B8,sum(E.C8_G) as G8, sum(E.C9_B) as B9,sum(E.C9_G) as G9, sum(E.C10_B) as B10,sum(E.C10_G) as G10 FROM DISE2K_MASTER M, DISE2K_REPEATERS  E, dise2k_block b WHERE b.blkcd = m.blkcd  and  M.SCHCODE = E.SCHCODE AND  E.ITEMIDGROUP=1 and E.Itemid in (2)  AND and m.schmgt in (1,2,3,10) and m.schstatus=0  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 Repeaters by Class (All Management)</w:t>
      </w:r>
      <w:r>
        <w:rPr>
          <w:b/>
          <w:color w:val="FF0000"/>
          <w:highlight w:val="yellow"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LECT b.blkname as Block, sum(E.C1_B) as B1, sum(E.C1_G) as G1, sum(E.C2_B) as B2, sum(E.C2_G) as G2, sum(E.C3_B) as B3,sum(E.C3_G) as G3, sum(E.C4_B) as B4,sum(E.C4_G) as G4, sum(E.C5_B) as B5,sum(E.C5_G) as G5, sum(E.C6_B) as B6,sum(E.C6_G) as G6, sum(E.C7_B) as B7, sum(E.C7_G) as G7, sum(E.C8_B) as B8,sum(E.C8_G) as G8, sum(E.C9_B) as B9,sum(E.C9_G) as G9, sum(E.C10_B) as B10,sum(E.C10_G) as G10 FROM DISE2K_MASTER M, DISE2K_REPEATERS  E, dise2k_block b WHERE b.blkcd = m.blkcd  and  M.SCHCODE = E.SCHCODE AND  E.ITEMIDGROUP=1 and E.Itemid in (2)  AND m.schstatus=0  group by b.blknam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  <w:t>Math &amp; Science Teachers in Upper Primary Schools (Govt. Only)</w:t>
      </w:r>
      <w:r>
        <w:rPr>
          <w:b/>
          <w:color w:val="FF0000"/>
          <w:highlight w:val="yellow"/>
          <w:u w:val="single"/>
        </w:rPr>
        <w:t xml:space="preserve"> </w:t>
      </w:r>
    </w:p>
    <w:p>
      <w:pPr>
        <w:pStyle w:val="Normal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rPr/>
      </w:pPr>
      <w:r>
        <w:rPr/>
        <w:t>select b.blkname as Block, count(t.tchcode) as Math_Sci from dise2k_teacher t, dise2k_block b, dise2k_master m where t.clstaught in (2,4) and t.maintaught in (</w:t>
      </w:r>
      <w:r>
        <w:rPr>
          <w:b/>
          <w:color w:val="FF0000"/>
          <w:sz w:val="28"/>
          <w:szCs w:val="28"/>
        </w:rPr>
        <w:t>3,7</w:t>
      </w:r>
      <w:r>
        <w:rPr/>
        <w:t>) and t.category in (2,3,4) and t.schcode=m.schcode and b.blkcd=m.blkcd and m.schcat in (2,3,4,5) and m.schmgt in (1,2,3,10) and m.schstatus=0 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D0D0D"/>
          <w:u w:val="single"/>
        </w:rPr>
        <w:t xml:space="preserve">English &amp; Social Science Teachers in Upper Primary Schools (Govt. Only) </w:t>
      </w:r>
      <w:r>
        <w:rPr>
          <w:b/>
          <w:color w:val="FF0000"/>
          <w:highlight w:val="yellow"/>
          <w:u w:val="single"/>
        </w:rPr>
        <w:t>– NEW</w:t>
      </w:r>
      <w:r>
        <w:rPr>
          <w:b/>
          <w:color w:val="FF0000"/>
          <w:u w:val="single"/>
        </w:rPr>
        <w:t xml:space="preserve">  </w:t>
      </w:r>
      <w:r>
        <w:rPr>
          <w:b/>
          <w:color w:val="FF0000"/>
          <w:highlight w:val="green"/>
          <w:u w:val="single"/>
        </w:rPr>
        <w:t>- NEW</w:t>
      </w:r>
    </w:p>
    <w:p>
      <w:pPr>
        <w:pStyle w:val="Normal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rPr>
          <w:color w:val="0D0D0D"/>
        </w:rPr>
      </w:pPr>
      <w:r>
        <w:rPr/>
        <w:t>select b.blkname as Block, count(t.tchcode) as Math_Sci from dise2k_teacher t, dise2k_block b, dise2k_master m where t.clstaught in (2,4) and t.maintaught in (</w:t>
      </w:r>
      <w:r>
        <w:rPr>
          <w:b/>
          <w:color w:val="FF0000"/>
          <w:sz w:val="28"/>
          <w:szCs w:val="28"/>
        </w:rPr>
        <w:t>8,21</w:t>
      </w:r>
      <w:r>
        <w:rPr/>
        <w:t>) and t.category in (2,3,4) and t.schcode=m.schcode and b.blkcd=m.blkcd and m.schcat in (2,3,4,5) and m.schmgt in (1,2,3,10) and m.schstatus=0 group by b.blkname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b/>
          <w:color w:val="0D0D0D"/>
          <w:u w:val="single"/>
        </w:rPr>
        <w:t>Hindi &amp; Punjabi Teachers in Upper Primary Schools (Govt. Only)</w:t>
      </w:r>
    </w:p>
    <w:p>
      <w:pPr>
        <w:pStyle w:val="Normal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rPr/>
      </w:pPr>
      <w:r>
        <w:rPr/>
        <w:t>select b.blkname as Block, count(t.tchcode) as Math_Sci from dise2k_teacher t, dise2k_block b, dise2k_master m where t.clstaught in (2,4) and t.maintaught in (</w:t>
      </w:r>
      <w:r>
        <w:rPr>
          <w:b/>
          <w:color w:val="FF0000"/>
          <w:sz w:val="28"/>
          <w:szCs w:val="28"/>
        </w:rPr>
        <w:t>10,11</w:t>
      </w:r>
      <w:r>
        <w:rPr/>
        <w:t>) and t.category in (2,3,4) and t.schcode=m.schcode and b.blkcd=m.blkcd and m.schcat in (2,3,4,5) and m.schmgt in (1,2,3,10) and m.schstatus=0 group by b.blkname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b/>
          <w:color w:val="0D0D0D"/>
          <w:u w:val="single"/>
        </w:rPr>
        <w:t>Head Teachers in Upper Primary Schools (Govt. Only)</w:t>
      </w:r>
    </w:p>
    <w:p>
      <w:pPr>
        <w:pStyle w:val="Normal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rPr>
          <w:color w:val="0D0D0D"/>
        </w:rPr>
      </w:pPr>
      <w:r>
        <w:rPr/>
        <w:t>select b.blkname as Block, count(t.tchcode) as Math_Sci from dise2k_teacher t, dise2k_block b, dise2k_master m where t.clstaught in (2,4) and t.category in (1) and t.schcode=m.schcode and b.blkcd=m.blkcd and m.schcat in (2,3,4,5) and m.schmgt in (1,2,3,10) and m.schstatus=0 group by b.blkname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Govt Upper Primary Schools (Girls Only)</w:t>
      </w:r>
      <w:r>
        <w:rPr>
          <w:b/>
          <w:color w:val="FF0000"/>
          <w:highlight w:val="yellow"/>
          <w:u w:val="single"/>
        </w:rPr>
        <w:t xml:space="preserve"> - NEW</w:t>
      </w:r>
    </w:p>
    <w:p>
      <w:pPr>
        <w:pStyle w:val="Normal"/>
        <w:rPr/>
      </w:pPr>
      <w:r>
        <w:rPr/>
        <w:t xml:space="preserve">select b.blkname as Block_Name,count(m.schcode) as Schools from dise2k_master m, dise2k_block b where b.blkcd=m.blkcd and schcat in (2,3,4,5) and schmgt in (1,2,3,10) and schstatus=0 </w:t>
      </w:r>
      <w:r>
        <w:rPr>
          <w:color w:val="0D0D0D"/>
        </w:rPr>
        <w:t xml:space="preserve">and </w:t>
      </w:r>
      <w:r>
        <w:rPr/>
        <w:t>m.ac_year='2010-11' and m.schtype=2  group by b.blkname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General Enrolment by Class (Govt. Schools Only) – </w:t>
      </w:r>
      <w:r>
        <w:rPr>
          <w:b/>
          <w:sz w:val="36"/>
          <w:szCs w:val="36"/>
          <w:u w:val="single"/>
        </w:rPr>
        <w:t>Class 1-12</w:t>
      </w:r>
      <w:r>
        <w:rPr>
          <w:b/>
          <w:color w:val="FF0000"/>
          <w:highlight w:val="yellow"/>
          <w:u w:val="single"/>
        </w:rPr>
        <w:t>- NEW</w:t>
      </w:r>
    </w:p>
    <w:p>
      <w:pPr>
        <w:pStyle w:val="Normal"/>
        <w:rPr/>
      </w:pPr>
      <w:r>
        <w:rPr/>
        <w:t>SELECT b.blkname as Block, sum(E.C1_B) as B1, sum(E.C1_G) as G1, sum(E.C2_B) as B2, sum(E.C2_G) as G2, sum(E.C3_B) as B3,sum(E.C3_G) as G3, sum(E.C4_B) as B4,sum(E.C4_G) as G4, sum(E.C5_B) as B5,sum(E.C5_G) as G5, sum(E.C6_B) as B6,sum(E.C6_G) as G6, sum(E.C7_B) as B7, sum(E.C7_G) as G7, sum(E.C8_B) as B8,sum(E.C8_G) as G8, sum(E.C9_B) as B9,sum(E.C9_G) as G9, sum(E.C10_B) as B10,sum(E.C10_G) as G10, sum(E.C11_B) as B11,sum(E.C11_G) as G11, sum(E.C12_B) as B12,sum(E.C12_G) as G12 FROM DISE2K_MASTER M, DISE2K_ENROLMENT09 E, dise2k_block b WHERE M.SCHCODE = E.SCHCODE and m.blkcd=b.blkcd AND E.CASTEID in (1) and e.itemidgroup=1 and m.schmgt in (1,2,3,10) and m.schstatus=0 and m.ac_year='2010-11'  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General Enrolment by Class (Aided. Schools Only) – </w:t>
      </w:r>
      <w:r>
        <w:rPr>
          <w:b/>
          <w:sz w:val="36"/>
          <w:szCs w:val="36"/>
          <w:u w:val="single"/>
        </w:rPr>
        <w:t>Class 1-12</w:t>
      </w:r>
      <w:r>
        <w:rPr>
          <w:b/>
          <w:color w:val="FF0000"/>
          <w:highlight w:val="yellow"/>
          <w:u w:val="single"/>
        </w:rPr>
        <w:t>- NEW</w:t>
      </w:r>
    </w:p>
    <w:p>
      <w:pPr>
        <w:pStyle w:val="Normal"/>
        <w:rPr/>
      </w:pPr>
      <w:r>
        <w:rPr/>
        <w:t>SELECT b.blkname as Block, sum(E.C1_B) as B1, sum(E.C1_G) as G1, sum(E.C2_B) as B2, sum(E.C2_G) as G2, sum(E.C3_B) as B3,sum(E.C3_G) as G3, sum(E.C4_B) as B4,sum(E.C4_G) as G4, sum(E.C5_B) as B5,sum(E.C5_G) as G5, sum(E.C6_B) as B6,sum(E.C6_G) as G6, sum(E.C7_B) as B7, sum(E.C7_G) as G7, sum(E.C8_B) as B8,sum(E.C8_G) as G8, sum(E.C9_B) as B9,sum(E.C9_G) as G9, sum(E.C10_B) as B10,sum(E.C10_G) as G10, sum(E.C11_B) as B11,sum(E.C11_G) as G11, sum(E.C12_B) as B12,sum(E.C12_G) as G12 FROM DISE2K_MASTER M, DISE2K_ENROLMENT09 E, dise2k_block b WHERE M.SCHCODE = E.SCHCODE and m.blkcd=b.blkcd AND E.CASTEID in (1) and e.itemidgroup=1 and m.schmgt in (4) and m.schstatus=0 and m.ac_year='2010-11'  group by b.blk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General Enrolment by Class (All Mgt. Schools) – </w:t>
      </w:r>
      <w:r>
        <w:rPr>
          <w:b/>
          <w:sz w:val="36"/>
          <w:szCs w:val="36"/>
          <w:u w:val="single"/>
        </w:rPr>
        <w:t>Class 1-12</w:t>
      </w:r>
      <w:r>
        <w:rPr>
          <w:b/>
          <w:color w:val="FF0000"/>
          <w:highlight w:val="yellow"/>
          <w:u w:val="single"/>
        </w:rPr>
        <w:t>- NEW</w:t>
      </w:r>
    </w:p>
    <w:p>
      <w:pPr>
        <w:pStyle w:val="Normal"/>
        <w:rPr/>
      </w:pPr>
      <w:r>
        <w:rPr/>
        <w:t>SELECT b.blkname as Block, sum(E.C1_B) as B1, sum(E.C1_G) as G1, sum(E.C2_B) as B2, sum(E.C2_G) as G2, sum(E.C3_B) as B3,sum(E.C3_G) as G3, sum(E.C4_B) as B4,sum(E.C4_G) as G4, sum(E.C5_B) as B5,sum(E.C5_G) as G5, sum(E.C6_B) as B6,sum(E.C6_G) as G6, sum(E.C7_B) as B7, sum(E.C7_G) as G7, sum(E.C8_B) as B8,sum(E.C8_G) as G8, sum(E.C9_B) as B9,sum(E.C9_G) as G9, sum(E.C10_B) as B10,sum(E.C10_G) as G10, sum(E.C11_B) as B11,sum(E.C11_G) as G11, sum(E.C12_B) as B12,sum(E.C12_G) as G12 FROM DISE2K_MASTER M, DISE2K_ENROLMENT09 E, dise2k_block b WHERE M.SCHCODE = E.SCHCODE and m.blkcd=b.blkcd AND E.CASTEID in (1) and e.itemidgroup=1 and m.schstatus=0 and m.ac_year='2010-11'  group by b.blkname</w:t>
      </w:r>
    </w:p>
    <w:p>
      <w:pPr>
        <w:pStyle w:val="Normal"/>
        <w:rPr>
          <w:color w:val="0D0D0D"/>
        </w:rPr>
      </w:pPr>
      <w:r>
        <w:rPr>
          <w:color w:val="0D0D0D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. of Teachers (Govt. School Only)</w:t>
      </w:r>
      <w:r>
        <w:rPr>
          <w:b/>
          <w:color w:val="FF0000"/>
          <w:highlight w:val="yellow"/>
          <w:u w:val="single"/>
        </w:rPr>
        <w:t xml:space="preserve"> - NE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SELECT b.blkname as CDBlock,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Sum(m.tchsanct_pr) as Sanct_Regular_Pry, sum(m.parasanct_pr) as Sanct_Contract_Pry,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Sum(m.tchsanct) as Sanct_Regular_Upr_Pry, </w:t>
      </w:r>
    </w:p>
    <w:p>
      <w:pPr>
        <w:pStyle w:val="Normal"/>
        <w:rPr>
          <w:color w:val="0D0D0D"/>
        </w:rPr>
      </w:pPr>
      <w:r>
        <w:rPr>
          <w:color w:val="0D0D0D"/>
        </w:rPr>
        <w:t>Sum(m.tchsanct_sec) as Sanct_Regular_sec, Sum(m.parasanct_sec) as Sanct_contract_sec,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Sum(m.tchsanct_hsec) as Sanct_Regular_h_sec, Sum(m.parasanct_hsec) as Sanct_contract_h_sec,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Sum(m.tchposn) as working_Regular_Pry, Sum(m.paraposn) as working_Contract_Pry,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Sum(m.tchregu_upr) as working_Regular_Upr_Pry, Sum(m.tchpara_upr) as working_contract_Upr_Pry, </w:t>
      </w:r>
    </w:p>
    <w:p>
      <w:pPr>
        <w:pStyle w:val="Normal"/>
        <w:rPr>
          <w:color w:val="0D0D0D"/>
        </w:rPr>
      </w:pPr>
      <w:r>
        <w:rPr>
          <w:color w:val="0D0D0D"/>
        </w:rPr>
        <w:t>Sum(m.tchposn_sec) as working_Regular_sec, Sum(m.paraposn_sec) as working_contract_sec,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Sum(m.tchposn_hsec) as working_Regular_h_sec, Sum(m.paraposn_hsec) as working_contract_h_sec, </w:t>
      </w:r>
    </w:p>
    <w:p>
      <w:pPr>
        <w:pStyle w:val="Normal"/>
        <w:rPr>
          <w:color w:val="0D0D0D"/>
        </w:rPr>
      </w:pPr>
      <w:r>
        <w:rPr>
          <w:color w:val="0D0D0D"/>
        </w:rPr>
        <w:t>Sum(m.tchpart_upr) as working_Parttime_upr</w:t>
      </w:r>
    </w:p>
    <w:p>
      <w:pPr>
        <w:pStyle w:val="Normal"/>
        <w:rPr>
          <w:color w:val="0D0D0D"/>
        </w:rPr>
      </w:pPr>
      <w:r>
        <w:rPr>
          <w:color w:val="0D0D0D"/>
        </w:rPr>
        <w:t>FROM DISE2K_BLOCK B, DISE2K_MASTER M WHERE B.BLKCD = M.BLKCD AND m.schmgt in (1,2,3,10) and m.schcat in (1,2,3,4,5) and m.schstatus=0 and m.ac_year='2010-11' group by b.blkname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. of Teachers (Aided School Only)</w:t>
      </w:r>
      <w:r>
        <w:rPr>
          <w:b/>
          <w:color w:val="FF0000"/>
          <w:highlight w:val="yellow"/>
          <w:u w:val="single"/>
        </w:rPr>
        <w:t xml:space="preserve"> - NE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SELECT b.blkname as CDBlock,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Sum(m.tchsanct_pr) as Sanct_Regular_Pry, sum(m.parasanct_pr) as Sanct_Contract_Pry,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Sum(m.tchsanct) as Sanct_Regular_Upr_Pry, </w:t>
      </w:r>
    </w:p>
    <w:p>
      <w:pPr>
        <w:pStyle w:val="Normal"/>
        <w:rPr>
          <w:color w:val="0D0D0D"/>
        </w:rPr>
      </w:pPr>
      <w:r>
        <w:rPr>
          <w:color w:val="0D0D0D"/>
        </w:rPr>
        <w:t>Sum(m.tchsanct_sec) as Sanct_Regular_sec, Sum(m.parasanct_sec) as Sanct_contract_sec,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Sum(m.tchsanct_hsec) as Sanct_Regular_h_sec, Sum(m.parasanct_hsec) as Sanct_contract_h_sec,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Sum(m.tchposn) as working_Regular_Pry, Sum(m.paraposn) as working_Contract_Pry,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Sum(m.tchregu_upr) as working_Regular_Upr_Pry, Sum(m.tchpara_upr) as working_contract_Upr_Pry, </w:t>
      </w:r>
    </w:p>
    <w:p>
      <w:pPr>
        <w:pStyle w:val="Normal"/>
        <w:rPr>
          <w:color w:val="0D0D0D"/>
        </w:rPr>
      </w:pPr>
      <w:r>
        <w:rPr>
          <w:color w:val="0D0D0D"/>
        </w:rPr>
        <w:t>Sum(m.tchposn_sec) as working_Regular_sec, Sum(m.paraposn_sec) as working_contract_sec,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Sum(m.tchposn_hsec) as working_Regular_h_sec, Sum(m.paraposn_hsec) as working_contract_h_sec, </w:t>
      </w:r>
    </w:p>
    <w:p>
      <w:pPr>
        <w:pStyle w:val="Normal"/>
        <w:rPr>
          <w:color w:val="0D0D0D"/>
        </w:rPr>
      </w:pPr>
      <w:r>
        <w:rPr>
          <w:color w:val="0D0D0D"/>
        </w:rPr>
        <w:t>Sum(m.tchpart_upr) as working_Parttime_upr</w:t>
      </w:r>
    </w:p>
    <w:p>
      <w:pPr>
        <w:pStyle w:val="Normal"/>
        <w:rPr>
          <w:color w:val="0D0D0D"/>
        </w:rPr>
      </w:pPr>
      <w:r>
        <w:rPr>
          <w:color w:val="0D0D0D"/>
        </w:rPr>
        <w:t>FROM DISE2K_BLOCK B, DISE2K_MASTER M WHERE B.BLKCD = M.BLKCD AND m.schmgt in (4) and m.schcat in (1,2,3,4,5) and m.schstatus=0 and m.ac_year='2010-11' group by b.blkname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rolment of CWSN Children (Govt. School Only)</w:t>
      </w:r>
      <w:r>
        <w:rPr>
          <w:b/>
          <w:color w:val="FF0000"/>
          <w:highlight w:val="yellow"/>
          <w:u w:val="single"/>
        </w:rPr>
        <w:t xml:space="preserve"> - NEW</w:t>
      </w:r>
    </w:p>
    <w:p>
      <w:pPr>
        <w:pStyle w:val="Normal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rPr/>
      </w:pPr>
      <w:r>
        <w:rPr>
          <w:color w:val="0D0D0D"/>
        </w:rPr>
        <w:t>SELECT B.BLKNAME,  sum(D.C1_B), sum(D.C1_G), sum(D.C2_B), sum(D.C2_G),  sum(D.C3_B), sum(D.C3_G), sum(D.C4_B), sum(D.C4_G), sum(D.C5_B), sum(D.C5_G), sum(D.C6_B), sum(D.C6_G), sum(D.C7_B), sum(D.C7_G), sum(D.C8_B), sum(D.C8_G), sum(D.C9_B), sum(D.C9_G), sum(D.C10_B), sum(D.C10_G), sum(D.C11_B), sum(D.C11_G), sum(D.C12_B), sum(D.C12_G)</w:t>
      </w:r>
    </w:p>
    <w:p>
      <w:pPr>
        <w:pStyle w:val="Normal"/>
        <w:rPr>
          <w:color w:val="0D0D0D"/>
        </w:rPr>
      </w:pPr>
      <w:r>
        <w:rPr>
          <w:color w:val="0D0D0D"/>
        </w:rPr>
        <w:t>FROM DISE2K_BLOCK B, DISE2K_MASTER M, DISE2K_DISABILITY09 D WHERE B.BLKCD = M.BLKCD AND  M.SCHCODE = D.SCHCODE and m.schmgt in (1,2,3,10) and m.ac_year='2010-11' and m.schcode in ( select schcode from DISE2K_DISABILITY09 d where (D.C1_B+D.C1_G+D.C2_B+D.C2_G + D.C3_B+D.C3_G+D.C4_B+D.C4_G + D.C5_B+D.C5_G+ D.C6_B+D.C6_G+ D.C7_B+D.C7_G +D.C8_B+ D.C8_G+D.C9_B+D.C9_G+D.C10_B+D.C10_G+D.C11_B+D.C11_G+D.C12_B+D.C12_G)&gt;0) and m.schstatus=0 group by B.BLKNAME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rolment of CWSN Children (Aided School Only)</w:t>
      </w:r>
      <w:r>
        <w:rPr>
          <w:b/>
          <w:color w:val="FF0000"/>
          <w:highlight w:val="yellow"/>
          <w:u w:val="single"/>
        </w:rPr>
        <w:t xml:space="preserve"> - NEW</w:t>
      </w:r>
    </w:p>
    <w:p>
      <w:pPr>
        <w:pStyle w:val="Normal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rPr/>
      </w:pPr>
      <w:r>
        <w:rPr>
          <w:color w:val="0D0D0D"/>
        </w:rPr>
        <w:t>SELECT B.BLKNAME,  sum(D.C1_B), sum(D.C1_G), sum(D.C2_B), sum(D.C2_G),  sum(D.C3_B), sum(D.C3_G), sum(D.C4_B), sum(D.C4_G), sum(D.C5_B), sum(D.C5_G), sum(D.C6_B), sum(D.C6_G), sum(D.C7_B), sum(D.C7_G), sum(D.C8_B), sum(D.C8_G), sum(D.C9_B), sum(D.C9_G), sum(D.C10_B), sum(D.C10_G), sum(D.C11_B), sum(D.C11_G), sum(D.C12_B), sum(D.C12_G)</w:t>
      </w:r>
    </w:p>
    <w:p>
      <w:pPr>
        <w:pStyle w:val="Normal"/>
        <w:rPr>
          <w:color w:val="0D0D0D"/>
        </w:rPr>
      </w:pPr>
      <w:r>
        <w:rPr>
          <w:color w:val="0D0D0D"/>
        </w:rPr>
        <w:t>FROM DISE2K_BLOCK B, DISE2K_MASTER M, DISE2K_DISABILITY09 D WHERE B.BLKCD = M.BLKCD AND  M.SCHCODE = D.SCHCODE and m.schmgt in (4) and m.ac_year='2010-11' and m.schcode in ( select schcode from DISE2K_DISABILITY09 d where (D.C1_B+D.C1_G+D.C2_B+D.C2_G + D.C3_B+D.C3_G+D.C4_B+D.C4_G + D.C5_B+D.C5_G+ D.C6_B+D.C6_G+ D.C7_B+D.C7_G +D.C8_B+ D.C8_G+D.C9_B+D.C9_G+D.C10_B+D.C10_G+D.C11_B+D.C11_G+D.C12_B+D.C12_G)&gt;0) and m.schstatus=0 group by B.BLKNAME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b/>
          <w:u w:val="single"/>
        </w:rPr>
        <w:t xml:space="preserve">No. of Schools without CAL Facility (Govt. – UP Schools Only) </w:t>
      </w:r>
      <w:r>
        <w:rPr>
          <w:b/>
          <w:color w:val="FF0000"/>
          <w:highlight w:val="yellow"/>
          <w:u w:val="single"/>
        </w:rPr>
        <w:t>- NEW</w:t>
      </w:r>
    </w:p>
    <w:p>
      <w:pPr>
        <w:pStyle w:val="Normal"/>
        <w:rPr/>
      </w:pPr>
      <w:r>
        <w:rPr/>
        <w:t xml:space="preserve">select b.blkname as Block_Name, count(m.schcode) as Schools from dise2k_master m, dise2k_block b where b.blkcd=m.blkcd and m.schmgt in (1,2,3,10) and m.schcat in (2,3,4,5) and schstatus=0 and m.cal_yn=2 </w:t>
      </w:r>
      <w:r>
        <w:rPr>
          <w:color w:val="0D0D0D"/>
        </w:rPr>
        <w:t xml:space="preserve">and </w:t>
      </w:r>
      <w:r>
        <w:rPr/>
        <w:t>m.ac_year='2010-11'</w:t>
      </w:r>
      <w:r>
        <w:rPr>
          <w:color w:val="0D0D0D"/>
        </w:rPr>
        <w:t xml:space="preserve"> </w:t>
      </w:r>
      <w:r>
        <w:rPr/>
        <w:t xml:space="preserve"> group by b.blkname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b/>
          <w:u w:val="single"/>
        </w:rPr>
        <w:t xml:space="preserve">No. of Building Less Schools (Govt. – Primary Schools Only) </w:t>
      </w:r>
      <w:r>
        <w:rPr>
          <w:b/>
          <w:color w:val="FF0000"/>
          <w:highlight w:val="yellow"/>
          <w:u w:val="single"/>
        </w:rPr>
        <w:t>- NEW</w:t>
      </w:r>
    </w:p>
    <w:p>
      <w:pPr>
        <w:pStyle w:val="Normal"/>
        <w:rPr/>
      </w:pPr>
      <w:r>
        <w:rPr/>
        <w:t xml:space="preserve">select b.blkname as Block_Name, count(m.schcode) as Schools from dise2k_master m, dise2k_block b where b.blkcd=m.blkcd and m.schmgt in (1,2,3,10) and m.schcat in (1) and schstatus=0 and m.bldstatus=5 </w:t>
      </w:r>
      <w:r>
        <w:rPr>
          <w:color w:val="0D0D0D"/>
        </w:rPr>
        <w:t xml:space="preserve">and </w:t>
      </w:r>
      <w:r>
        <w:rPr/>
        <w:t>m.ac_year='2010-11'</w:t>
      </w:r>
      <w:r>
        <w:rPr>
          <w:color w:val="0D0D0D"/>
        </w:rPr>
        <w:t xml:space="preserve"> </w:t>
      </w:r>
      <w:r>
        <w:rPr/>
        <w:t xml:space="preserve"> group by b.blkname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b/>
          <w:u w:val="single"/>
        </w:rPr>
        <w:t xml:space="preserve">No. of Building Less Schools (Govt. – Upper Primary Schools Only) </w:t>
      </w:r>
      <w:r>
        <w:rPr>
          <w:b/>
          <w:color w:val="FF0000"/>
          <w:highlight w:val="yellow"/>
          <w:u w:val="single"/>
        </w:rPr>
        <w:t>- NEW</w:t>
      </w:r>
    </w:p>
    <w:p>
      <w:pPr>
        <w:pStyle w:val="Normal"/>
        <w:rPr/>
      </w:pPr>
      <w:r>
        <w:rPr/>
        <w:t xml:space="preserve">select b.blkname as Block_Name, count(m.schcode) as Schools from dise2k_master m, dise2k_block b where b.blkcd=m.blkcd and m.schmgt in (1,2,3,10) and m.schcat in (2,3,4,5) and schstatus=0 and m.bldstatus=5 </w:t>
      </w:r>
      <w:r>
        <w:rPr>
          <w:color w:val="0D0D0D"/>
        </w:rPr>
        <w:t xml:space="preserve">and </w:t>
      </w:r>
      <w:r>
        <w:rPr/>
        <w:t>m.ac_year='2010-11'</w:t>
      </w:r>
      <w:r>
        <w:rPr>
          <w:color w:val="0D0D0D"/>
        </w:rPr>
        <w:t xml:space="preserve"> </w:t>
      </w:r>
      <w:r>
        <w:rPr/>
        <w:t xml:space="preserve"> group by b.blkname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sectPr>
      <w:type w:val="nextPage"/>
      <w:pgSz w:w="12240" w:h="15840"/>
      <w:pgMar w:left="1440" w:right="117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16:00Z</dcterms:created>
  <dc:creator>Rajvir</dc:creator>
  <dc:description/>
  <cp:keywords/>
  <dc:language>en-US</dc:language>
  <cp:lastModifiedBy>Rajvir-DM</cp:lastModifiedBy>
  <dcterms:modified xsi:type="dcterms:W3CDTF">2011-02-03T04:50:00Z</dcterms:modified>
  <cp:revision>877</cp:revision>
  <dc:subject/>
  <dc:title/>
</cp:coreProperties>
</file>