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whether teachers mentioned in numbers (Teachers in position) and Teachers by Class taught (Teachers' Detail Tables) are matched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color w:val="FF0000"/>
        </w:rPr>
        <w:t>Note :</w:t>
      </w:r>
      <w:r>
        <w:rPr>
          <w:b/>
        </w:rPr>
        <w:t xml:space="preserve"> </w:t>
      </w:r>
      <w:r>
        <w:rPr>
          <w:b/>
          <w:i/>
          <w:color w:val="4F81BD"/>
        </w:rPr>
        <w:t>Data related to teachers is correct if both the columns of query result are matched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y Teachers</w:t>
      </w:r>
    </w:p>
    <w:p>
      <w:pPr>
        <w:pStyle w:val="Normal"/>
        <w:rPr/>
      </w:pPr>
      <w:r>
        <w:rPr/>
        <w:t>SELECT M.SCHCODE, M.SCHNAME, M.TCHPOSN + M.PARAPOSN AS First_Page, COUNT(T.SCHCODE) AS Tch_Detail FROM DISE2K_MASTER M, DISE2K_TEACHER T WHERE M.SCHCODE = T.SCHCODE and t.clstaught in (1,3) GROUP BY M.SCHCODE, M.SCHNAME,  M.TCHPOSN, M.PARAPOS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per Primary Teachers</w:t>
      </w:r>
    </w:p>
    <w:p>
      <w:pPr>
        <w:pStyle w:val="Normal"/>
        <w:rPr/>
      </w:pPr>
      <w:r>
        <w:rPr/>
        <w:t>SELECT M.SCHCODE, M.SCHNAME, m.tchregu_upr + m.tchpara_upr + m.tchpart_upr AS First_Page, COUNT(T.SCHCODE) AS Tch_Detail FROM DISE2K_MASTER  M, DISE2K_TEACHER T WHERE M.SCHCODE = T.SCHCODE and t.clstaught in (2,4) GROUP BY M.SCHCODE, M.SCHNAME,  m.tchregu_upr + m.tchpara_upr + m.tchpart_up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ondary Teachers</w:t>
      </w:r>
    </w:p>
    <w:p>
      <w:pPr>
        <w:pStyle w:val="Normal"/>
        <w:rPr/>
      </w:pPr>
      <w:r>
        <w:rPr/>
        <w:t xml:space="preserve">SELECT M.SCHCODE, M.SCHNAME, </w:t>
      </w:r>
      <w:r>
        <w:rPr>
          <w:color w:val="0D0D0D"/>
        </w:rPr>
        <w:t xml:space="preserve">m.tchposn_sec </w:t>
      </w:r>
      <w:r>
        <w:rPr/>
        <w:t xml:space="preserve">+ </w:t>
      </w:r>
      <w:r>
        <w:rPr>
          <w:color w:val="0D0D0D"/>
        </w:rPr>
        <w:t xml:space="preserve">m.paraposn_sec </w:t>
      </w:r>
      <w:r>
        <w:rPr/>
        <w:t xml:space="preserve"> AS First_Page, COUNT(T.SCHCODE) AS Tch_Detail FROM DISE2K_MASTER  M, DISE2K_TEACHER T WHERE M.SCHCODE = T.SCHCODE and t.clstaught in (6,7) GROUP BY M.SCHCODE, M.SCHNAME,  </w:t>
      </w:r>
      <w:r>
        <w:rPr>
          <w:color w:val="0D0D0D"/>
        </w:rPr>
        <w:t xml:space="preserve">m.tchposn_sec </w:t>
      </w:r>
      <w:r>
        <w:rPr/>
        <w:t xml:space="preserve">+ </w:t>
      </w:r>
      <w:r>
        <w:rPr>
          <w:color w:val="0D0D0D"/>
        </w:rPr>
        <w:t xml:space="preserve">m.paraposn_sec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gher Secondary Teach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LECT M.SCHCODE, M.SCHNAME, </w:t>
      </w:r>
      <w:r>
        <w:rPr>
          <w:color w:val="0D0D0D"/>
        </w:rPr>
        <w:t xml:space="preserve">m.tchposn_hsec </w:t>
      </w:r>
      <w:r>
        <w:rPr/>
        <w:t xml:space="preserve">+ </w:t>
      </w:r>
      <w:r>
        <w:rPr>
          <w:color w:val="0D0D0D"/>
        </w:rPr>
        <w:t xml:space="preserve">m.paraposn_hsec  </w:t>
      </w:r>
      <w:r>
        <w:rPr/>
        <w:t xml:space="preserve">AS First_Page, COUNT(T.SCHCODE) AS Tch_Detail FROM DISE2K_MASTER  M, DISE2K_TEACHER T WHERE M.SCHCODE = T.SCHCODE and t.clstaught in (8) GROUP BY M.SCHCODE, M.SCHNAME, </w:t>
      </w:r>
      <w:r>
        <w:rPr>
          <w:color w:val="0D0D0D"/>
        </w:rPr>
        <w:t xml:space="preserve"> m.tchposn_hsec </w:t>
      </w:r>
      <w:r>
        <w:rPr/>
        <w:t xml:space="preserve">+ </w:t>
      </w:r>
      <w:r>
        <w:rPr>
          <w:color w:val="0D0D0D"/>
        </w:rPr>
        <w:t xml:space="preserve">m.paraposn_hsec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0:00Z</dcterms:created>
  <dc:creator>ADMIN@RAJVIR-DM</dc:creator>
  <dc:description/>
  <cp:keywords/>
  <dc:language>en-US</dc:language>
  <cp:lastModifiedBy>ADMIN@RAJVIR-DM</cp:lastModifiedBy>
  <dcterms:modified xsi:type="dcterms:W3CDTF">2011-01-26T10:02:00Z</dcterms:modified>
  <cp:revision>36</cp:revision>
  <dc:subject/>
  <dc:title/>
</cp:coreProperties>
</file>