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aps/>
          <w:sz w:val="28"/>
        </w:rPr>
      </w:pPr>
      <w:r>
        <w:rPr>
          <w:rFonts w:cs="Arial,Bold" w:ascii="Arial,Bold" w:hAnsi="Arial,Bold"/>
          <w:b/>
          <w:bCs/>
          <w:caps/>
          <w:sz w:val="28"/>
        </w:rPr>
        <w:t>Physical Education Teach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aps/>
          <w:sz w:val="28"/>
        </w:rPr>
      </w:pPr>
      <w:r>
        <w:rPr>
          <w:rFonts w:cs="Arial,Bold" w:ascii="Arial,Bold" w:hAnsi="Arial,Bold"/>
          <w:b/>
          <w:bCs/>
          <w:caps/>
          <w:sz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Introduction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nroduction, Meaning, definition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ims and Objectives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rofessional Qualifications and Personal Qualities of Physical Educato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rite about Narrow and Broader Concept of Physical Educati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cope of Physical Education in Modern Aren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Role of Physical Education in General Education,Health Education an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recreation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hysical Education: Displine or Profes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Biological Found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rinciples of Exercise Normal Load, Over Load, Crest Loa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eaning of Use, Disuse and Overuse in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Growth and development of Curriculum in Physical Education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Effect of heredity and environment on growth and developmen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Body types and Performanc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tructural and Functional differences in male or fem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hysical Education as a Biological Scienc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Identification of Chronological, Physiological and Anatomical Ag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Biological Weaknesses- Poor Posture and Bod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sychological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nderstanding the Nature of Learning, Cognitive Learning, Perception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ied Practice, Critical and Creative Think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nderstanding the psychomotor learning- learning physical skills, moto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rning principles, law of learning and Its applications to situations of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ygrou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Understanding Affective learning- Attitude, Appreciation, Valu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Understanding Motivational Techniques- Extrinsic and intrinsic Motivation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hancing learning experience, classroom management, fitness level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vironment, public relation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Personality, Body concept and Physical Activiti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Motivation and Psychometric Approach in Coach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hysical Activities and Psychological Development Handicappe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Reflexes and Conditioned reflex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hysiological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Environmental Physiology around the Mind of Sportsma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ense and kinesthetic sense and performanc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Effects of exercise on Digestive System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Effects of Exercise of Nerves System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Effects of Exercise on Endocrine and Excretory System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Human Heart and Physical Activit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oordination of mo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ociological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ocial nature and learning of man. Social change, social value, soci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ciological aspects of Physical Educati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ocial institutions and their influenc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tional integration Through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Leadership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ocial Recognition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nfluence of the Group on Individual and Vise Vers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ompetition and Co-operati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Socioeconomic Status &amp; Physical Edu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hilosophical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Realism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Idealism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ragmatism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turalism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Existentialism and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The philosophical approach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Historical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hysical education in Ancient and Modern Ind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hysical Education in Ancient Greec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hysical education in Sparta and Athen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hysical education in ancient Rom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Physical Education In USS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hysical Education in Europ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rmany, Spain, France, Great Britain, Sweden, Denmar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hysical Education in China and Japa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Impact of contribution of Ancient Physical Education on Modern Physic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Early Beginning and First Civilz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ajor Sports Event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Olympics Games, Winter Olympics, Para Olympic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sian Gam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AF Gam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ommon Wealth Gam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orld Athletics meet and Indoor Athletics Mee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World Cup Tourna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omotional Organizations Schem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NSNI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Teaching and Training Institutes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ational and International Sports Award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YMCA and YWCA and its contribution in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AI Its Schemes and Contribution in Promoting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Renowned Sports personaliti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Indian Olympic Associ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Indoor And Adventure Gam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Welfare Organiz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odern Arena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ofessionalism in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Yoga in modern liv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cientific promotion of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hanging Trends In Physical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elf Assessment, Development Physical Potential, Activity of Daily liv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cientific Apparatus in Physical education 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ck Trainer, Running Trainer, Reaction Time Apparatus, Spiro-Meter, Digital Refle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Indicator, Ganio Me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keletal System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Introduction of Skeletal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Bones and Joints of Skeletal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Types and Functions of Joint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Classification of Joint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uscular System 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Meaning and Types of Muscle, Voluntary, Involuntary and Cardiac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Micro-scopic Structure of Muscle fib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Effect of Exercise on Muscular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hysical Changes during Muscle Contraction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irculatory System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Heart ; Structure and Func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Composition and Functions of Bloo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Mechanism of Blood Circul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Changes during Exercise in Heart beat, Strok Volume, Cardiac Out-put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od pressure</w:t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i/>
          <w:i/>
          <w:iCs/>
        </w:rPr>
      </w:pPr>
      <w:r>
        <w:rPr>
          <w:rFonts w:cs="Arial,Bold" w:ascii="Arial,Bold" w:hAnsi="Arial,Bol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Respiratory System 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Structure and Function Respiratory System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Mechanism of Respiration, Vital Capacity, Exchanges of Gas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Dynamic of Pulmonary Ventil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Effect of Training on Respiratory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igestive System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rgans and Mechanism of Diges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Structure and Function of Digestive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Digestion Absorption and Assimilation of food, metabolis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Function of the liver and pancrea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Nervous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Nervous System- Organs- Location and Func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Brain and Its Par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Central Nervous System and Peripher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rvous Sys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Autonomous Nervous System and Structure of Neur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Excretory System 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Excretory System -Organs of Excretory system , Structure of Func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Structure and Function of Kidney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Acid base Balance- Skin Structure and Func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Sweat Glands -Temperature Regul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Health Education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Meaning and definition of health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Meaning and concept of healt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Factors influencing-Health-Exercise, diet, climate, age, surrounding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cupation and heredit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Guiding Principles of Health and Health Educat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chool Health programme:-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School Hygiene- School Building Ventilation and Light, Seat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ngements, Water Supply Facilities and Play Ground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School Health Programme- Health Instruction, Health Supervision, Healt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ces and Medical Examination of Stud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4:00Z</dcterms:created>
  <dc:creator>EDUSAT</dc:creator>
  <dc:description/>
  <cp:keywords/>
  <dc:language>en-US</dc:language>
  <cp:lastModifiedBy>EDUSAT</cp:lastModifiedBy>
  <cp:lastPrinted>2010-01-15T16:58:00Z</cp:lastPrinted>
  <dcterms:modified xsi:type="dcterms:W3CDTF">2010-01-25T04:48:00Z</dcterms:modified>
  <cp:revision>5</cp:revision>
  <dc:subject/>
  <dc:title/>
</cp:coreProperties>
</file>