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8"/>
          <w:szCs w:val="22"/>
          <w:u w:val="single"/>
        </w:rPr>
      </w:pPr>
      <w:r>
        <w:rPr>
          <w:rFonts w:cs="TimesNewRomanPS-BoldMT" w:ascii="TimesNewRomanPS-BoldMT" w:hAnsi="TimesNewRomanPS-BoldMT"/>
          <w:b/>
          <w:bCs/>
          <w:sz w:val="28"/>
          <w:szCs w:val="22"/>
          <w:u w:val="single"/>
        </w:rPr>
        <w:t>Post of Librarian</w:t>
      </w:r>
    </w:p>
    <w:p>
      <w:pPr>
        <w:pStyle w:val="Normal"/>
        <w:autoSpaceDE w:val="false"/>
        <w:rPr>
          <w:rFonts w:ascii="TimesNewRomanPS-BoldMT" w:hAnsi="TimesNewRomanPS-BoldMT" w:cs="TimesNewRomanPS-BoldMT"/>
          <w:b/>
          <w:b/>
          <w:bCs/>
          <w:sz w:val="22"/>
          <w:szCs w:val="22"/>
          <w:u w:val="single"/>
        </w:rPr>
      </w:pPr>
      <w:r>
        <w:rPr>
          <w:rFonts w:cs="TimesNewRomanPS-BoldMT" w:ascii="TimesNewRomanPS-BoldMT" w:hAnsi="TimesNewRomanPS-BoldMT"/>
          <w:b/>
          <w:bCs/>
          <w:sz w:val="22"/>
          <w:szCs w:val="22"/>
          <w:u w:val="single"/>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Library as a Social Institution and Normative Principles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Social and historical foundations of library. Different types of libraries :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Their distinguishing features and functions. Role of library in formal and informal education. Library Philosophy : Five Laws of Library Science &amp; their implication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Library Development &amp; Library Legislatio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Development of libraries with special reference to India. Library legislation : Need and essential features. Library legislation in India with special reference to features of all the Acts (Descriptive study to be excluded). Press and Registration Act and Delivery of Books (Public Libraries) Act . Copyright Act.</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Resource Sharing and Library &amp; Information Professio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source sharing and library networking. Attribution of profession. Librarianship as a profession. Professional ethics. Professional associations and their role. National and International library associations (ILA, IASLIC, IATLIS and IFLA). Professional education and research .</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Library Promoters, Public Relations and Extension Activities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National level promoters – RRRLF. International level promoters – UNESCO. Public Relations : Definition, Facets and Programmes . Publicity, extension and outreach activities. Library Guides. Consultancy including promotional Web tools.</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Concept of Classificatio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Knowledge Organisation. Classification as a base of organization of knowledge and information retrieval in libraries. General theory of library classification (Bliss, Sayers and Ranganathan). Development of schemes of library classification. Normative principles of classification and their application.</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Universe of Knowledg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Development of Subjects : Structure and Attributes. Modes of Formation of Subjects, Methodology of Designing Classification schemes. Standard schemes of classification and their features: CC, DDC, UDC.</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Methods of Knowledge Organisatio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Species of Library Classification. Notation: Need, Purpose and Qualities. Postulates, Fundamental Categories and Facet Analysis, Common Isolates, Devices. Concept of Call Number : Class Number, BookNumber and Collection Number.</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Role of Major Organizations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Documentation Training and Research Centre (DRTC). Classification Research Group (CRG), International Society for Knowledge Organisation (ISKO). Trends in library classification. Role of Computers.</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16:00Z</dcterms:created>
  <dc:creator>EDUSAT</dc:creator>
  <dc:description/>
  <cp:keywords/>
  <dc:language>en-US</dc:language>
  <cp:lastModifiedBy>EDUSAT</cp:lastModifiedBy>
  <cp:lastPrinted>2010-01-15T15:42:00Z</cp:lastPrinted>
  <dcterms:modified xsi:type="dcterms:W3CDTF">2010-01-15T10:12:00Z</dcterms:modified>
  <cp:revision>5</cp:revision>
  <dc:subject/>
  <dc:title/>
</cp:coreProperties>
</file>