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REQUIRED SKILL SET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Class 6</w:t>
      </w:r>
      <w:r>
        <w:rPr>
          <w:rFonts w:cs="Book Antiqua" w:ascii="Book Antiqua" w:hAnsi="Book Antiqua"/>
          <w:b/>
          <w:sz w:val="28"/>
          <w:szCs w:val="28"/>
          <w:u w:val="single"/>
          <w:vertAlign w:val="superscript"/>
        </w:rPr>
        <w:t>th</w:t>
      </w:r>
      <w:r>
        <w:rPr>
          <w:rFonts w:cs="Book Antiqua" w:ascii="Book Antiqua" w:hAnsi="Book Antiqua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.</w:t>
        <w:tab/>
        <w:t xml:space="preserve">Basic Computer Knowledge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.</w:t>
        <w:tab/>
        <w:t>Hardware / Software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.</w:t>
        <w:tab/>
        <w:t>Paint Brush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4.</w:t>
        <w:tab/>
        <w:t>Notepad / Wordpad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ying Speed 10-15 WPM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Class 7</w:t>
      </w:r>
      <w:r>
        <w:rPr>
          <w:rFonts w:cs="Book Antiqua" w:ascii="Book Antiqua" w:hAnsi="Book Antiqua"/>
          <w:b/>
          <w:sz w:val="28"/>
          <w:szCs w:val="28"/>
          <w:u w:val="single"/>
          <w:vertAlign w:val="superscript"/>
        </w:rPr>
        <w:t>th</w:t>
      </w:r>
      <w:r>
        <w:rPr>
          <w:rFonts w:cs="Book Antiqua" w:ascii="Book Antiqua" w:hAnsi="Book Antiqua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.</w:t>
        <w:tab/>
        <w:t>Creation/Deletion/ Searching of files and Folders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.</w:t>
        <w:tab/>
        <w:t>Types of Memories (Primary Memory and Secondary Memor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.</w:t>
        <w:tab/>
        <w:t>Working of Ms-Word (File and Edit Menu, Text Formatting, Toolbar etc)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4.</w:t>
        <w:tab/>
        <w:t>Complete Knowledge of Typing Using Typing Tutor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5.</w:t>
        <w:tab/>
        <w:t>Logo Commands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Typing Speed:- Upto 20 WPM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Class 8</w:t>
      </w:r>
      <w:r>
        <w:rPr>
          <w:rFonts w:cs="Book Antiqua" w:ascii="Book Antiqua" w:hAnsi="Book Antiqua"/>
          <w:b/>
          <w:sz w:val="28"/>
          <w:szCs w:val="28"/>
          <w:u w:val="single"/>
          <w:vertAlign w:val="superscript"/>
        </w:rPr>
        <w:t>th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.</w:t>
        <w:tab/>
        <w:t>Basic Knowledge of Information Technology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.</w:t>
        <w:tab/>
        <w:t>Networking Concepts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.</w:t>
        <w:tab/>
        <w:t>Features of Ms-Word: Tables and Mail Merge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4.</w:t>
        <w:tab/>
        <w:t>Internet Fundamentals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5.</w:t>
        <w:tab/>
        <w:t>Basic Knowledge of Number System and Logic Gates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6.</w:t>
        <w:tab/>
        <w:t>Introduction to Power-Point with Graphics and Multimedi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ying Speed:- 20-25 WPM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Class 9</w:t>
      </w:r>
      <w:r>
        <w:rPr>
          <w:rFonts w:cs="Book Antiqua" w:ascii="Book Antiqua" w:hAnsi="Book Antiqua"/>
          <w:b/>
          <w:sz w:val="28"/>
          <w:szCs w:val="28"/>
          <w:u w:val="single"/>
          <w:vertAlign w:val="superscript"/>
        </w:rPr>
        <w:t>th</w:t>
      </w:r>
      <w:r>
        <w:rPr>
          <w:rFonts w:cs="Book Antiqua" w:ascii="Book Antiqua" w:hAnsi="Book Antiqua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dvance Power-Point (Appearance of Slides/Object Linking and Embedded)</w:t>
      </w:r>
    </w:p>
    <w:p>
      <w:pPr>
        <w:pStyle w:val="Normal"/>
        <w:numPr>
          <w:ilvl w:val="0"/>
          <w:numId w:val="1"/>
        </w:numPr>
        <w:ind w:left="720" w:hanging="72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ntroduction to Excel + Formulas, Function and Charts</w:t>
      </w:r>
    </w:p>
    <w:p>
      <w:pPr>
        <w:pStyle w:val="Normal"/>
        <w:numPr>
          <w:ilvl w:val="0"/>
          <w:numId w:val="1"/>
        </w:numPr>
        <w:ind w:left="720" w:hanging="72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ntroduction to DBMS (Like Primary Key/Foreign Key with Relationship Features)</w:t>
      </w:r>
    </w:p>
    <w:p>
      <w:pPr>
        <w:pStyle w:val="Normal"/>
        <w:numPr>
          <w:ilvl w:val="0"/>
          <w:numId w:val="1"/>
        </w:numPr>
        <w:ind w:left="720" w:hanging="72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s-Access</w:t>
      </w:r>
    </w:p>
    <w:p>
      <w:pPr>
        <w:pStyle w:val="Normal"/>
        <w:numPr>
          <w:ilvl w:val="0"/>
          <w:numId w:val="1"/>
        </w:numPr>
        <w:ind w:left="720" w:hanging="72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nternet Application (E-mail, Virus and Anti – Virus etc)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yping Speed:- 25-30 WPM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Class 10</w:t>
      </w:r>
      <w:r>
        <w:rPr>
          <w:rFonts w:cs="Book Antiqua" w:ascii="Book Antiqua" w:hAnsi="Book Antiqua"/>
          <w:b/>
          <w:sz w:val="28"/>
          <w:szCs w:val="28"/>
          <w:u w:val="single"/>
          <w:vertAlign w:val="superscript"/>
        </w:rPr>
        <w:t>th</w:t>
      </w:r>
      <w:r>
        <w:rPr>
          <w:rFonts w:cs="Book Antiqua" w:ascii="Book Antiqua" w:hAnsi="Book Antiqua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.</w:t>
        <w:tab/>
        <w:t>Introduction to Operating System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.</w:t>
        <w:tab/>
        <w:t>Excel Features (advanced Formulas and Function)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.</w:t>
        <w:tab/>
        <w:t>Introduction to HTML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4.</w:t>
        <w:tab/>
        <w:t>Advanced Access (Forms, Reports, Different Types of Queries)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5.</w:t>
        <w:tab/>
        <w:t>Programming Concepts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yping Speed:- Upto 30 WPM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Class 10+1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.</w:t>
        <w:tab/>
        <w:t>C Language upto Arrays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.</w:t>
        <w:tab/>
        <w:t>Networking Concepts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yping Speed: 35 WPM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Class 10+2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.</w:t>
        <w:tab/>
        <w:t>Complete C - Language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.</w:t>
        <w:tab/>
        <w:t>Window Movie Maker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.</w:t>
        <w:tab/>
        <w:t xml:space="preserve">E – Governance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yping Speed :- 40 WPM</w:t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31:00Z</dcterms:created>
  <dc:creator>Navpreet</dc:creator>
  <dc:description/>
  <cp:keywords/>
  <dc:language>en-US</dc:language>
  <cp:lastModifiedBy>Navpreet</cp:lastModifiedBy>
  <dcterms:modified xsi:type="dcterms:W3CDTF">2009-05-26T06:48:00Z</dcterms:modified>
  <cp:revision>18</cp:revision>
  <dc:subject/>
  <dc:title/>
</cp:coreProperties>
</file>