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3442 Posts (Master /Mistress Cadre)</w:t>
      </w:r>
    </w:p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Subject: Science</w:t>
      </w:r>
    </w:p>
    <w:tbl>
      <w:tblPr>
        <w:tblW w:w="22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54"/>
        <w:gridCol w:w="976"/>
        <w:gridCol w:w="1589"/>
        <w:gridCol w:w="1539"/>
        <w:gridCol w:w="1610"/>
        <w:gridCol w:w="1196"/>
        <w:gridCol w:w="976"/>
        <w:gridCol w:w="1182"/>
        <w:gridCol w:w="2223"/>
        <w:gridCol w:w="1320"/>
        <w:gridCol w:w="1310"/>
        <w:gridCol w:w="976"/>
        <w:gridCol w:w="5721"/>
      </w:tblGrid>
      <w:tr>
        <w:trPr>
          <w:trHeight w:val="360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cien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General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N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ream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ther Name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ther Nam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x-Servicemen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reedom Fighte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ortspers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andicapped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Marks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0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kiran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darshan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rit Pal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11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.76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kiran Sharma  W/o Baljinder Kumar  VPO Balian  ,Sangrur,148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6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LEEN MADA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BI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08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.16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5, DAYAL NAGAR,  GHUMAR MANDI, LUDHIAN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8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RAN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PR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8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.67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SAL TENT HOUSE NARWANA ROAD PATRAN,PATRAN,PATIALA,1471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0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LKY MAI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GHUVIR SHARAN MAIN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EMA MAI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05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.18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786/34,MILLER GANJ,MURAD PURA,LUDHIANA,LUDHIANA,LUDHIANA,1410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9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ia Chaw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an Nath Set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lesh Seti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6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.27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: 91,  Street: 21,  Tripuri Town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1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RTI AROR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MOHINDER PAL ARO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ARN LA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07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.20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540, G K ESTATE, MUNDIAN KALAN, NEAR RADHA SOAMI SATSANG GHAR, CHANDIGARH ROAD, LUDHIANA,LUDHIANA,LUDHIANA,141010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enu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dev Krisha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ha Mit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10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.95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 235 A, SAINI VIHAR,PHASE-1,PEER BABA ROAD,BALTANA,ZIRAKPUR (PUNJAB),DERA BASSI,MOHALI,14060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64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SHA AGGARW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MOHAN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06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.76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SHA AGGARWAL W/O CHIRAG GUPTA, VPO. JAITON, DISTT. FARIDKOT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EPIK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ANT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LA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11-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.03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 LAJPAT NAGAR, OPP. NEW BUS STAND, LUDHIAN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2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vita Chaw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een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rti Chaw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3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.88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.B 3/45, Street No.2, Near Clock Tower, Faridkot,1512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4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ELZA ASHW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RAJ KUMAR ASHWAN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 SUMAN JYOTI ASHW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-07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.87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RAJ KUMAR ASHWANI, CHATTI GALI, NEAR TEMPLE , FEROZEPUR CITY,FEROZEPUR,1520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8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ITA GUP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OK KUMAR GUPT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KHA GUP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2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.77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ITA GUPTA d/o ASHOK KUMAR GUPTA,Near Dasmesh Public School,st.no.4,Partap Nagar,KOTKAPURA,FARIDKOT, 15120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7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HAT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01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.63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AGE:THAKKARWAL  P.O. LALTON KALAN   SAW MILL STREET  NEAR G.H.G.P.S.,LUDHIANA,14202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2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k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ndi Ra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k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8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.34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.no. 103, Phase-6, S.A.S Nagar,Mohali,Mohali,16005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7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it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hash Chande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09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.26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B-232, Jhule Lal Colony, Near Recreation Club, Fazilka,Ferozepur,15212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NDAN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AIL SINGH BR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01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.24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0001, ST.NO.15, SAHIBZADA JUJHAR SINGH NAGAR, BATHINDA,BATHINDA,BATHINDA,15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9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DIP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V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3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.14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KLA MARKET VPO GARHDIWALA,DASUYA,HOSHIARPUR,144207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7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t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01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.06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-140, Ward No.-4, Krishna nagar Morinda,Chamkaur Sahib,Ropar,1401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J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01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90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-36-985,GURU AMAR DASS NAGAR,P.O.RAJ GURU NAGAR,,LUDHIANA,LUDHIANA,14101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7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riy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ok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tosh Kum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-12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59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D NO. 12, GALI NO. 4, GULMOHAR NAGAR, KHANN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8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NI GOY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IT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07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57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45 EMPLOYEES COLONY BUDHLADA ROAD BARETA MANDI,BUDHLADA,MANSA,1515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1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tu ba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dev pal ve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t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9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39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HL-47,phase 1, Sec-55, Mohali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6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arti grove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nd kumar grove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hil grov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11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37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24,ST NO. 7 ,OPP. KIRAN HOSPITAL,BHATTI ROAD,BATHINDA,15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6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M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H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NAIL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10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34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MIT KAUR D/O NIHAL SINGH V.P.O. RURE KE KALAN,TAPA,BARNALA,148107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5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IPRA BAJAJ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BHASH CHANDER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WETA BAJA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/01/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32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ILASH NAGAR, STREET NO 4D, H.NO. B/2658, FAZILK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8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SHI SOOD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TAMBER LAL SOO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AL SOO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-07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29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shi Sood w/o Sukhwinder Singh, VPO. Chomo (near convent School), Adampur, jallandhar, 1441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6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RIK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AM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10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26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MASTER JAGIR SINGH, PALAM VIHAR COLONY,MALRI GATE, NAKODAR,JALANDHAR,144040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3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VETA JOSH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ISH KUMAR JOSH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VESH LA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/09/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23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VETA JISHI C/O DEVINDER KUMAR GAUTAM, H.NO.B-8/313, GALI NO. 4, BASSI KHAWAJU, HOSHIARPUR 146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89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AK GUP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DIP GOY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VEEN BA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4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15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AK GUPTA  C/O Sh. WAZIR CHAND,H-No. 649,St. No. 1,PREM NAGAR, AKALSAR ROAD,MOGA,142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2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chal Jind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shan lal jind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lesh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-01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13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496, Sec 42- b,chandigarh,u.t.,16003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3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rt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ish goy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ran goy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02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12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oka general store,main bazar,railway road,near clock tower gidderbaha,Muktsar,1521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1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vya Jind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P.Jind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sam Jind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-11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72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1682, GRDS  housing complex, Sec 39, Chd Road, Ludhiana,ludhiana,Ludhiana,14100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24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NAI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OK KUMAR JIND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DESH JIND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-09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67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NAINA W/O RAVI PAL #24236 ST. NO B1 GURU KI NAGRI BATHINDA,15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3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leen Randhaw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S Randhaw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. K Randhaw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-08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6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 2860  PHASE 7  S.A.S NAGAR,16006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1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lavi Meha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wan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u Ba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-01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edom Fighter Grandson/Granddaugt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46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lavi Mehan C/o Dr. Narinder Kumar Mandkan, V.P.O Ghanauli,Roop Nagar,14011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1421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JATINDER PAL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GURBAC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GURBACHAN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16-04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Freedom Fighter Grandson/Granddaugte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41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C/O PATANGA, HOUSE NO. 155, W.NO. 7, MOHALLA HAKIMA,BASSI PATHANA,FATEHGARH SAHIB,14041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2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jna Goy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it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vitari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08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40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/o Jatinder Kumar Singla, Mall Godam Road Jaitu,Distt- Faridkot, Punjab,Jaitu,Faridkot,1512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6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IK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ASHOK KUMAR BANS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PUSHPA BANS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08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34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EEP GUPTA,GALI NO.5,NEW BHAGAT SINGH COLONY,NE,PHUL,BATHINDA,1511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8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LEEN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JIT SINGH SIDH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-09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32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:13/31, ST.NO:12, LINK ROAD, MULLANPUR DAKHA,LUDHIANA,LUDHIANA,1411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0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jit Kaur Sra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jit Singh Grew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hhatta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-07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31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/O Simranjit Singh Sran  VPO Tallewal  near petro,Tapa,Barnala,148100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0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esh Kumar Bans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ml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4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1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30, Sh Bala Ji Coloney,Street No. 1R,Faridkot,1512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3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UJA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 PAL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WAN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-10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09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AGE AND POST OFFICE BULHOWAL,HOSHIARPUR,14611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0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hmi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j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m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-08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03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 237  WARD NO 9  DASHMESH NAGAR,DASUYA,HOSHIARPUR,1442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5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LES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M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05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02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739/1A  ST.NO.7  GURU NANAK NAGAR,  PATIALA,PATIALA,PATIALA,1470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8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ESH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 LUBHA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-10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M&amp;B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.00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247, MOHALLA BALMIKI, NEAR CLOCK TOWER,HOSHIARPUR,HOSHIARPUR,146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5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J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DW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-01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98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139 ,ST NO.1 AJIT NAGAR,SUNAM,SANGRUR,14802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2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ICA MITT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HASH CHAND MITT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ILASH MITT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-09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91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Dr.VIJAY AGGARWAL, NEW COLONY, NEAR M.C.PARK,MUKERIAN,HOSHIARPUR,14421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1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ni Gilhotr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 Gilhot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ena Gilhotr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-07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90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,Chotti Baradari,Part 1,Garha Road,Jalandhar,144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5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j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Angrej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Sukh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4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88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376, WARD NO. 8, GAUSHALLA ROAD, ZIRA, FEROZEPUR. 142047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4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ikh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shpal Marka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rmal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01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86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NO. 195A Street No. 3 Kamal Colony,Samrala,Ludhiana,14111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R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05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84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 NO. B-VII/61, BAJWA PATTI BHATHAL STREET BARNALA,1481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4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s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-Aug-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84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DEEP KAUR, H-612, PHASE-1 MOHALI, PUNJAB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2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NKI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M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T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12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80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M ELECTRIC WORKS ,CIRCULAR ROAD ,NEAR SBI BANK ,GIDDERBAHA,SHRI MUKTSAR SAHIB,1521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4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RU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ISH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RMAL AROR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-10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73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KULWANT BOOK DEPOT GURUSAR SUDHAR BAZAR,RAIKOT,LUDHIANA,14110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ena goy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li chand goy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i goy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1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68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542, Sec-16, Panchkul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55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tu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06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66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. 2279, Agwar Gujjran, Chungi No. 5, Jagraon,Ludhiana,1420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93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RIT LAL GARG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SHA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03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62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2,GREEN AVENUE,OPPOSITE ROSE GARDEN,BATHINDA,BATHINDA,15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3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dev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07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62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.No. 3, Bhai Mati Dass Nagar, Mansa Road, Bathinda,Bathinda,Bathinda,15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4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AN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J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06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61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ANT KAUR D/O S. BALJINDER SINGH, #199, GURUDUARE WALI GALI, VILLAGE LOHARA, POST OFF. BUTTER SHREEN, TEH - GIDDERBAHA, DISTT. - MUKTSAR,GIDDERBAHA,MUKTSAR,1520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1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ELLY JIND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USHAN KUMAR JIND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TOSH JIND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11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59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BX-261 STREET NO.6 PREM BASTI SANGRUR,SANGRUR,SANGRUR,148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4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ai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al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-Oct-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57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GURMAIL TRACTOR WORKSHOP,  MARKFED ROAD,  MACHHIWAR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5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YOGITA GUP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SEM LAL GUPT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RAN BA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-12-19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55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00, SUNIL PARK COLONY (BAREWAL), OPP. MBD MALL,,LUDHIANA,LUDHIANA,14101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1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az Seth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rath Seth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nky Seth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-01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52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/O ANKIT KUMAR, TARSEM LAL KUMAR, THANA BAZZAR, JALALABAD(W),JALALABAD,FEROZEPUR,15202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0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inder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Charan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Sul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-03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5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428/4, Pragati Enclave, Sikh Line, Back Side D.A.V. College,Hoshiarpur,Hoshiarpur,146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0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lam Kumar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J.N.Dhadw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Santosh Dhadw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-02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49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200 Dashmesh Nagar Ropar,Ropar,Ropar,140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9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char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03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r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4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-3/333,Machhiwara Road,Samrala,Samrala,Ludhiana,14111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6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preet Kaur Nand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tinder Bir Singh Nand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waran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06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38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.s.Sodhi,Guru Gobind Singh Nagar,St no-17/3A,Near Bibi Wala Chowk,Bathinda,Bathinda,15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8013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rajbi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gulz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gurnam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26-06-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3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vill kansal, the. Kharar, SAS Naga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3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nja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arat Bhushan Mahaja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una Mahaja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01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3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njan  H.No B 13/11  Street No. 2 Shivaji Nagar Dhangu Road,Pathankot,Gurdaspur,145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3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ka malhotr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k. malhot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chan malhotr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7-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24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F-1E, Sector3, Talwara Township, Mukerrian, Hoshiarpu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98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ha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am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-10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16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/o Sawinder singh #12-C Jagdish colony Rajpura Road patiala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264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JAS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OHINDER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1-12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15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JASPREET KAUR W/O Anuprreet Singh, 551/5 Mohalla Sangalpur, Near Goal Mandir, Gurdaspur 14352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8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G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Sep-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14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VPO BUTTAR KALAN PATTI DHILLON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5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ETIK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OK KUMAR JUNEJ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RMALA JUNE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04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04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/o ASHISH GROVER, Street No 4E, KAILASH NAGAR,FAZILKA,FEROZEPUR,15212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2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G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EZ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/09/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00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212, DILBAG NAGAR, NEAR RADHA KRISHNA MANDIR, JALLANDHAR-II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3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ERJ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DEV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JIT K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04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93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.15-A, Lane 4,Guru Nanak Nagar, Village Gill, (near govt girl's senior secondary school),Ludhiana,Ludhiana,14111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6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KREET SA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V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08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76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. 952/1  Sector - 70  Mohali,Mohali,Mohali,16007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59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U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KHAR DUTT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LESH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07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64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 234, WARD NO 23, STREET NO 7, KHALSA SCHOOL ROAD,KHANNA,LUDHIANA,1414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6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TU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AL KANT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IPTA KAN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04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6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22,W-6, BHAGAT SINGH COLONY ,MOGA,MOGA,MOGA,142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1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t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jee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m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08-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58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tinder Kaur c/o Goge Di Hatti, Surgapuri, MKS Road, Kotkapura, Faridkot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4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jal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Madan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Santosh Kum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11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5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jali c/o Sh. Pawan Kumar Sandal, B-34 #8124, Str,Ludhiana,Ludhiana,14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3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nai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up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6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54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eep kaur d/o Karnail singh,H.No.B XI, 1403, St. no 4. Gobind Colony, BARNALA,BARNALA,BARNALA,1481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0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i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nesh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u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3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49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No-2369,Sector-71,Mohali,Mohali,Mohali,16007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5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ena Mahaja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rdhari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ipt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12-19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42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828, Guru Nanak Nagar, Vill. Tung Bala, Majitha Road Amritsar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1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NI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.RAJINDER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.NEELAM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08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37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NDER SHARMA  #70,GURDARSHAN NAGAR,  NEAR 24 NO. RAILWAY STATION.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4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ch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krishan baldev gupt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shant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06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28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chi  #33,Birla mill colony, bathinda,Bathinda,Bathinda,15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ni Ba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yam Lal Singl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t Kum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-07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27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- 610/33, Main Road, Sham Nagar, Near  Bus St,Ludhiana,Ludhiana,14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7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pree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char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dip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4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24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age Daryewal  PO Thatta Nawan,Sultanpur Lodhi,Kapurthala,14462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3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PINDER PAL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V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8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22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75,STREET NO. 2, MEHAL MUBARAK COLONY,,SANGRUR,SANGRUR,148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2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ha Bans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prakash bans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bit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11-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18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Tipper Chand Budh Ram, Pharwahi Bazar, Barnal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0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ONAM SING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HAN LAL SINGL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IPTA SING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08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06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NDERA GENERAL STORE, LINK ROAD, DIRBA, SANGRUR 14803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TIKA VE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MAN LAL VE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RAN VE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01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98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ba Farid nagar Gali no 3 faridkot road kotkapura,FARIDKOT,FARIDKOT,15120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5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shotam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wan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10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9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lla Ramgaria, Verka,Amritsar,Amritsar,1435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9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G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12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92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-694, OPP. GILL HOSPITAL, DOSANJ ROAD, MOGA-142001,MOGA,MOGA,142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9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AN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BI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01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89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B V 291 STREET MISTRIAN COLLEGE ROAD,FARIDKOT,FARIDKOT,1512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5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pn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loc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bachan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9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88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615,Green Field,  Majitha Road, Amritsar, Punjab,Amritsar,Amritsar,14300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2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ARAT BHUSHAN BER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M NAT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ML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09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8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 NO 1-W1,  NANGAL TOWNSHIP,NANGAL,ROPAR,14012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4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V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DEV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12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81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P.O JODHPUR,BARNALA,BARNALA,1481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3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IK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NDER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ARN LA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7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81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B-X\697, NEAR OLD BUS STAND, PATEL NAGAR, STREET NO. 4, BARNALA,BARNALA,BARNALA,1481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WAN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12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79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 MIANI  WARD NO 4,DASUYA,HOSHIARPUR,1442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9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EENA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V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NITA SING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11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78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/O LOVKESH GUPTA #7659 THANDE WALA ROAD,MUKTSAR,MUKTSAR,1520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2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u Bans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Pal Bans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08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68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id Nagar Gali No.2, Nankiana Road, Sangru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8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U SEHG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PAL SEHG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INASH SEHG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12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67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 - 7, PROFESSOR AVENUE, PAKHOWAL ROAD, PHULLANWAL, LUDHIANA - 141010,LUDHIANA,LUDHIANA,141010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hit Sood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ish Kumar Soo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vita Soo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4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62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.No. 103, Phase-6, S.A.S Nagar,Mohali,Mohali,16005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5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OJA TIWAR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MA RA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SHPA TIW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8.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54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SF, MIG FLATS, RISHI NAGAR, Y BLOCK, HEBOWAL KHURD, HUMBRAN ROAD, LUDHIAN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58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NU BA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PAUL GUPT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SHP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3-19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53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NNY ELECTRONICS STORE NEAR GOVT HIGH SCHOOL  TAPA,TAPA,BARNALA,14810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9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IN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OG RA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03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4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6246, MATA RANI STREET, MEHNA CHOWK, BATHINDA,BATHINDA,BATHINDA,15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BI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10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3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2A/155,JANTA NAGAR,DHURI,DHURI,SANGRUR,14802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32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U BA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SATISH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 KANT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-12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37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7484, ST.NO.9/13, DURGAPURI, HAIBOWAL, LUDHIANA,LUDHIANA,LUDHIANA,14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4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kesh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wan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en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8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3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kesh Rani W/o Rakesh Kumar, Moh. Kanjlian Wala, Sunam,Sunam,Sangrur,14802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3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deep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m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03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30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. Boothgarh, po. Khanna, ludhian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3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G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TP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WAR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02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29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TPAL SINGH RANDHAWA, H.NO. 59/121, BLOCK 8,BACKSIDE RAILWAY STATION, PHILLAUR,PHILLAUR,JALANDHAR,144410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1231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PUJA SO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DAVINDER KUMAR SON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RAJ RANI SO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18-08-19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28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H-NO 13, NEHRU NAGAR, GURU CHHAYA, Ist FLOOR, MODEL TOWN, LUDHIANA,LUDHIANA,LUDHIANA,1410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VI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J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07/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27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01, DHALIWAL HOUSE, NORTH ESTATE, BATHINDA, 15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3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URAV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AT PRAKAS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RMAL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09/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24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312, STREET NO.7 A-B , DASHMESH NAGAR , MOGA, 142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20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KA AGGARW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WAL KRISHA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R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11-19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23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7-A, W.No. 19  Civil Lines, Gurdaspur,Gurdaspur,Gurdaspur,14352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4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CHI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 CHAND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SUM LATA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-07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18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 257,JARNAIL ENCLAVE PHASE 1,ZIRAKPUR,DISTT MO,DERRABASSI,MOHALI,1406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1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dhi Gup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nod Kumar Gupt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geeta Gup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1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14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-400,St.No.-3,Friends Colony,Gopal Nagar,Majitha Road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5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pree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hib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08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09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hi Singh H.No389 Nathu Ram Street Muktsar Punjab,Muktsar,Muktsar,1520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4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CHNA CHHABR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NDER CHHAB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SHI BA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09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04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284 ST.NO. 4 ABOHAR ROAD,MUKTSAR,MUKTSAR,1520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7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ghandha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endra Kumar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evan Lata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11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95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ndpur Kalour P.O. kalour,BASSI PATHANA,FATEHGARH SAHIB,14041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3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VI KAN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YODHYA DAS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MIL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08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93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Balveer Singh H NO. 16 A Near Mandir, P.A.P. L,JALANDHAR,JALANDHAR,14400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tu Dugg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v Raj Dugg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ena Dugg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03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83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.2520,Sector 40-C, Chandigarh,Chandigarh,Chandigarh,16003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4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CHAR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10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81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20636, STREET NO. 26/2, AJIT ROAD BATHINDA,BATHINDA,BATHINDA,15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winde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s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02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81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WINDER SINGH S/O KESAR SINGH V.P.O-BHAINI MEHRAJ,BARNALA,BARNALA,14810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4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ni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nder Paul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kuntl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01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80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 1772  PHASE 7   MOHALI,MOHALI,Mohali,16006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6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G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Nov-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78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#454,KARTAR NAGA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8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W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TA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10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77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. 3-D Vikas Colony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5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RTI AGGARW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OGINDER P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7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76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0, ST NO. 1, BAWA COLONY, BALOKE ROAD, HEBOWAL KALAN, LUDHIAN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8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ve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01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70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904,GURUNANAK DEV COLONY BADALA ROAD KHARAR,KHARAR,MOHALI,1403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SH P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HI RA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R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10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66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 B-34/6851 ST.NO 1 NAVEEN NAGAR JASSIAN ROAD H,LUDHIANA,LUDHIANA,14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6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ARAT RATTA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ISH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BHAT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01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66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103 WARD NO. 12, GANESH NAGAR RAJPURA,RAJPURA,PATIALA,1404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5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ETU MADAA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HMIRI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SHN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1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64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 Z, BLOCK G, KITCHLU NAGAR. LUDHIANA,LUDHIANA,LUDHIANA,14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3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ksh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hash C. Tinn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dana Tin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01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62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562, monga street fazilka,fazilka,ferozpur,15212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2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lak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4-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53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vinder Singh Manager, # 36, Mohalla Lalu Mandir, Sirhind City, Fatehgarh Sahib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0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MAK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KUL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06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5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NDER KAUR, D/O S. MAKHAN SINGH, HOUSE NO.-273,KHARAR,MOHALI,16006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9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arl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ya krishan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ita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03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50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3/10,NEEM WALA CHOWK,LUDHIANA,LUDHIANA,14100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8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n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lak Raj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shi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-05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44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P.DIET VERKA STREET AMAN PALACE VERKA,AMRITSAR,AMRITSAR,1435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WAN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QB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KH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-04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41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GURDEV SINGH, VPO. BHAGOWAL , THE. BATALA, GURDASPU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7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.S.PAR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AB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02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37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-135  S.B.S COLONY  RAJPURA,RAJPURA,PATIALA,1404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v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Parshotam Lal Pur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Shashi Pu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03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36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No. 408, St. No. 13, Ram Nagar Colony, Islamaba,Amritsar,Amritsar,1430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9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JINDE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CHAI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 KUM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12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34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G 52 HIG FLATS, SECTOR 48C,S A S NAGAR,MOHALI,16006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1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RU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LY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-09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33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3619, ST. NO. 7, PARBHAT NAGAR, DHOLEWAL,LUDHIANA,LUDHIANA,1410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0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ENU YADAV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 NARAIN YADAV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LAVATI YADA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-12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r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33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-24452,St. No-A-4,guru ki nagri ,bathinda,bathinda,bathinda,15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0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UDAG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-06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30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 MALAK,JAGRAON,LUDHIANA,1420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92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W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KULDIP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GURDEEP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5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2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P-19, TEJ BAGH COLONY, SANAUR ROAD, NEAR MOTA SINGH NAGAR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4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RU GOY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PAL GOY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EH LATA GOY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08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-Servicemen Depandent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25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AR GEETA BHAWAN, KOTKAPURA,FARIDKOT,FARIDKOT,15120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6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ema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mesh Chande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5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24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-422/24-H,GOKAL NAGAR,HOSHIARPUR,HOSHIARPUR,HOSHIARPUR,146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57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G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CHAR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09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24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-16A,  JOGINDER NAGAR,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2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khika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vinder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lekha Kum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5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24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rnam Colony,Dalhousie Road,Pathankot,Pathankot,Gurdaspur,145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8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gh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deep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-06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24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P.O SAMADH BHAI,BAGHA PURANA,MOGA,142057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1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VI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K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INDER PAL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-11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19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SUKHWINDER SINGH,  #-31,  WARD NO.-8,BANDA BAHADUR COLONY, BANUR,MOHALI,MOHALI,1406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6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PREE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CHAI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M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12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19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459,MODEL TOWN,PHASE-3,BATHINDA,BATHINDA,15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3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AKSHI SETH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MAN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WAL SETH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09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1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SETHI BAKERY, OPP. BUS STAND, PATTI,PATTI,TARN TARAN,14341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j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t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l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-03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09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-13/208 Friends colony B/S Gopal nagar Majitha ro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PREE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W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PAL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07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09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1774, GURU RAM DASS NAGAR, NEAR NESTLE,Moga,MOGA,142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2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RAJ JOSH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RAJ JOSH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JAY LUXM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01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06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/O RAJIV KUMAR W.NO. 7 LEHRAGAGA,SUNAM,SANGRUR,14803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6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M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K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06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06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. NAUSHEHRA (FAUJI COLONY) P.O. TIBRI,GURDASPUR,GURDASPUR,143530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DHI GUP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NDER KISHORE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JAY LAXM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-11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0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SHNA BAZAR C/O MAHAJAN MEDICAL STORE, DHARIWAL,GURDASPUR,GURDASPUR,143519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2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nder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 Saran Chowdhary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y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01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98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7,   Urban Estate,  Phase - II,Jalandhar,Jalandhar,14402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7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IA SETH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AR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DARSHA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3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97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, East Mohan Nagar Amritsar,amritsar,amritsar,14300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NPREET KAUR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BI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BAN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/09/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94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713, KRISHNA COLONY, NEAR HAA-DA-NARA GURUDWARA, MALERKOTLA, SANGRU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M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LESH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-03-19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89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. 185/17A, Mahesh Nagar, Dhuri,Dhuri,Sangrur,14802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1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RI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DEV SINGH BANG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-12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71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AGE : CHANDSU JATTAN, P.O. MAZARA DINGRIAN,GARHSHANKAR,HOSHIARPUR,146109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6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YOTSANA MINHAS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DI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HAY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10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66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: BEH FATTO  P.O: KARARI,MUKERIAN,HOSHIARPUR,14422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4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RAN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WAL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-08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62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-A CHEEMA NAGAR, MODEL TOWN,JALANDHAR,JALANDHAR,144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9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ksh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hash Chande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sh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07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6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, Ekta Nagar, Ichhe Wala Road, Ferozepur City,Ferozepur,Ferozepur,1520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mari Soni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Harbans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te Smt.Darshna Gar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06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59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126-C,  Rattan Nagar, Tripuri Town, Patiala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8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ar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wa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vi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04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53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P.O-Bhutta,Ludhina,Ludhiana,14120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7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avpal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shar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khbi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-12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53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-H, B R S Nagar,Ludhiana,Ludhiana,14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34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DV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V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-11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47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DEEP KAUR W/O HARINDER SINGH, VILLAGE AHAN KHERI,,MALERKOTLA,SANGRUR,14802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3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Surinder singh chee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. Harwinderpal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03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29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7, URBAN ESTATE, PHASE-1,JALANDHAR,JALANDHAR,14402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8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J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-09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24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 DALLA,SULTANPUR LODHI,KAPURTHALA,1446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8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VI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LK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12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18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PAUL STUDIO, RAILWAY ROAD,GARHSHANKAR,HOSHIARPUR,144527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0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LI GUP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 LAL MITT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-10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18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. 218-A, SEWAK COLONY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6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M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CHAR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WAN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-08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18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4, Preet Nagar, Near Gurudwara Preet Nagar, Tripuri Town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5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v kumar jind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dish chande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yi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12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14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dish Karyana Store, Near State bank Of Patiala, Talwandi Saboo, Bathind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9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RANPREET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W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R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09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08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/103 LEHRI STREET, KHALSA MOHALLA,TARN TARAN,TARN TARAN,TARN TARAN,1434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6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TA SING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WAN KUMAR SINGL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NIT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5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00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U NANAK MEDICOS,RAILWAY ROAD,AHMEDGARH,MALERKOTLA,SANGRUR,14802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NDITTA VE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AG CHAN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JAY VE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8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9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Sh.DR Katyal  H.No 7A, Aarya Nagar, Back side saw mill, gulab devi road,jallandhar,jallandhar,14000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9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llu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sem Chand Jind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a Rani Jind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1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97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SHNA BASTI, JAKHAL ROAD PATRAN,PATRAN,PATIALA,1471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6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W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CHARAN SINGH SARABH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SUR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-08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94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 - 126,S.B.S. NAGAR  PAKHOWAL ROAD  LUDHIANA,LUDHIANA,LUDHIANA,1410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39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VELEEN CHOPR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TE SH MOHAN RAKESH CHOP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MIL KAN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03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93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-GROUND FLOOR,SARASWATI VIHAR,OPP.SPORTS COLLEGE,JALANDHAR,JALANDHAR,144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4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YOT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HASH CHANDE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OJ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3-19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8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. NO. 3, 4TH CROSSING, GOBIND NAGRI, ABOHAR,ABOHAR,FEROZEPUR,15211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2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bi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am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09-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79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mmowal Farm, Vill. Jahangirpur, Po. Khiranwali, Kapurthal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4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VE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P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NAIL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-09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77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VEER KAUR W/O HARMINDER SINGH S/O BACHITAR SINGH V&amp;PO RAIPUR TEH. SARDULGARH,SARDULGARH,MANSA,1515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2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een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raj Aro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ta Aror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-10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69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. Arora Car Palace Narwana Raod Patran,Patran,Patiala,1471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4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it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hinder P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 Kum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05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62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-338,Phase-5,SAS Nagar, Mohali,Mohali,Mohali,160059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2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RNJ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PAL SINGH CHEE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9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57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. MALKPUR, PO BATALA,BATALA,GURDASPUR,1435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TU MAH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UN KUMAR MAHN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LAM MAH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-11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5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1369, SECTOR- 33/C CHANDIGARH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4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BI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DEEP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01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50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2099, URBAN ESTATE PHASE-2, PATIALA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9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ha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Kumar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rmal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04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5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 42, A Block, Lane No 9,Guru Amar das Avenue, Ajnala Road, Gumtala Bye Pass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5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VINDER J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BI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09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49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:164, C/O K.S.Jammu, Partap Nagar, P.O. Golden temple, Amritsar.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58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INDER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TINDERPAL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-10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46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-307-D, MODEL TOWN EXTENSION ,PHASE-2,LUDHIANA,LUDHIANA,1410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1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s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3-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4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rath singh, VPO. Dhundike Patti, Jhandha, Mog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5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bi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dev Singh Gil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-10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40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5, HM HOUSING BOARD COLONY RANJIT AVENUE CLOCK AMRITSAR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7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ja Jai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esh Kumar Jai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hma Jai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-03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3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ja Jain D/oRamesh Kumar Jain W.No.15,H.No.30, Bhattan  Street Sunam,Sunam,Sangrur,14802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4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KAJ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DI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10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r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29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: KUNDAY FEROZEPUR, PO: CHASHMA,PATHANKOT,GURDASPUR,14502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66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SIMRAN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-02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28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 565  STREET NO 14  OLD BISHAN NAGAR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t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ri Chan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hm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5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22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ta Rani D/O Shri Chand,Patel Nagar St.No-2,Near Shani Dev Mandir,Malout,Malout,Muktsar,152107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JINDE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S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HMI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05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20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B1/741 GALI BHAJAN SINGH WALI MOHALLA NANAKSAR,TARN TARAN,TARN TARAN,1434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2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epak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vra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01-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19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arat Nagar, Gali No. 1, Near Surindera Nursing Home, BMS Road, Rampura Phool, Bathind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63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ARL MONE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IM SAI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PASY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06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11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ARL MONEY D/O SH. BHIM SAIN,WARD NO. 1, Adarsh Nagar, Bus Stand Street, Bareta,Budhlada,Mansa,1515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0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ONI  GARG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P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NA GAR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02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0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127 PREET VIHAR NABHA,NABHA,PATIALA,1472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2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tu Gup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Varinder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Raj Gup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-12-19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04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tu Gupta W/o Munish Kumar,Shri Krishana Footwears,Malik Medicos,Milap Chowk Lehragaga,Lehra,Sangrur,14803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5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YANK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 PARKAS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OCHN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2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99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/O OM PARKASH, SAIDE WALI GALI, PNB ROAD BUDHLADA,BUDHLADA,MANSA,1515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3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FALI GOY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IVJI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VEEN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10-19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99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FALI GOYAL, GREWAL STREET, WARD NO.10, MANSA,MANSA,MANSA,1515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2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TA PANDHU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NAN RA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HINDER P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8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98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PARVINDER KAMBOJ  NEAR SAI MANDIR, SHARDA VIHAR  ABOHAR,ABOHAR,FEROZEPUR,15211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ru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n Lal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ja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-02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90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 2   NANAK NAGAR  LADHEWALI WALI ROAD  RAMA MA,JALANDHAR,JALANDHAR,144007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0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rit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i Chand Mong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shan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-08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86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Sameer Sachdeva, Street No. 5, 4th Crossing, Old Suraj Nagri,Abohar,Ferozepur,15211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UN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HASH CHANDER GUPT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ER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12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82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No. 19/12-A, SHIVPURI MOHALLA DHURI,DHURI,SANGRUR,14802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4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jana Aggarw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hash Aggarw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vita Aggarw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12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79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160/16 Ajit bath wali gali,jail road,Gurdaspur,Gurdaspur,Gurdaspur,14352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2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tinde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s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n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-05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76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tinder singh s/o Darshan singh vpo kuthala,maler kotla,sangrur,148020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2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dwinde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rm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er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08-19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74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- 11886, St.No.- 4, SAS Nagar, Behind Sangeet Cinema,LUDHIANA,1410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4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R. L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Oct-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71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R.LAL SINGH,ASR ROAD OPP.POLICE STSTION, KOT-ISE-KHAN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2228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REE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PREM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LAKSHMI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02-08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65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Reeta C/O Dilbag Rai, h.no. 318, Street No. 3, Vijay Nagar, Sirhind Road, Bypass, Patiala. 1470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5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N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V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06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r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63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-2/342 ST NO 5 GURNAM NAGAR SW ROAD ASR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2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geet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gat Ra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mla Aggarw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12-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62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cha Anwar Shah, Near chownk Dr. Madan Mohan Aggarwal, Ferozepur City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INDER PAL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HHAT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DEEP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08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6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ttar Niwas  V. &amp; P.O. - Mehal Kalan,Barnala,Barnala,14810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3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J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HMI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-Dec-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60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H NO 2434,STREET NO 3,KOT BHAGAT SINGH,SULTANWIND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5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GANDEEP KAUR GALAX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N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UP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/09/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59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RA NIHAL COLONY , OPPOSITE PREPRATORY SCHOOL, SHIV MANDIR ROAD NABHA, PATIAL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06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MANPREE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TASVI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LAKH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7-07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54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TREEET NO. 6, ADARSH NAGAR, MALOUT, SHRI MUKTSAR SAHIB, 152107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nakshi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hori lal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ta Devi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11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54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at No.22, Young Dwellers Complex, Sector 49-A, Chandigarh,Chandigarh,Chandigarh,160047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9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DEEP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DI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7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53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DEEP SINGH S/O HARDIAL SINGH VILL. ANIHAR P.O BARA PIND,PHILLAUR,JALANDHAR,14441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91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TA BATR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DISH LAL BAT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SH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12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48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IT KUMAR, H. NO. 461, GURU NANAK PURA, SUNAMI GATE, SANGRUR,SANGRUR,SANGRUR,148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5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MT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BHA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ER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01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41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G 613, FOCAL POINT JAMALPUR COLONY, LUDHIAN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sha Mada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L.Mada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mal Mada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-08-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39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9, Shastri Nagar Lawrence Road, Amritsa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3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DEEP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DARSHAN KUMAR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NDER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-05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32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AR TREASURY OFFICE,BALOCHAN MOHALLA,BLOCK 7,#435,FARIDKOT,FARIDKOT,FARIDKOT,1512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8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UP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BI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10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31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/5, LANE NO 5, GREEN PARK, PIR CHOUDHARY ROAD,KAPURTHALA,KAPURTHALA,1446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9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TPAL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LZ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10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31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P.O-HARSI PIND, PATTI SURNA,DASUYA,HOSHIARPUR,14421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5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V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BHUP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-02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28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 1193 DR TAKKAR STREET,JALALABAD WEST,FIROZEPUR,15202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5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SHPINDERJI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MO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HADU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11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28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522/L, ST. NO. 5-G,w. no. 4, G.T.B. NAGAR KHANNA,KHANNA,LUDHIANA,1414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3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esh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09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2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. No. 1,Ekta Colony,Sitto Road,Abohar,Ferozepur,15211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7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V KUAM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SPAL SHARA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T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6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23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V KUAMR S/O YASPAL SHARMA 106/13 SOODAN WALI GALI LAHOR RAOD PATTI,PATTI,TARN TARAN,14341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8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DEEP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JAN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-09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22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 ROMANA AJIT SINGH,JAITU,FARIDKOT,1512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6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YOTI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N LAL SALWA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KESH KUM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-11-19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18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9, PHASE-II,URBAN ESTATE, DUGRI,LUDHIANA,UDHIANA,1410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7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PREE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HHP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-09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07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PREET SINGH  S/O. RACHHPAL SINGH  VILL. GHURALA  P.O.  CHAKOHI,PAYAL,LUDHIANA,14141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8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t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loc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j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07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99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TINDER KAUR D/O TARLOCHAN SINGH DADWAL FATAK ROAD V.P.O. GEHRI MANDI 143149 DIST AMRITSAR PUNJAB,Amritsar,Amritsar,143149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8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deep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g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ve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-10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98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deep Singh s/o Joginder Singh VPO Rajiana Patti Joga,BAGHAPURANA,MOGA,14203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9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winde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das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ranjan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8.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87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wa Singh Wala, P.O. Sarai Jattan,Sultanpur Lodhi,Kapurthala,1446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8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jee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m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08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85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IT KAUR W/O AKASHROOP SINGH VPO. JORA, TARAN TARAN 14341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hm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esh chan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kram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-10-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80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Narinderpal s/o Mulkhraj, #158, Gali No. 7, Uttam Garden Colony,Manwal Bag, Pathankot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0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shu Jai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mti Lal Jai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hmi Jai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-12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78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shu Jain Mandir Wali Gali Jian Mohalla Patti,Patti,Tarn Taran,14341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4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GAN MONG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SHAN MONG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SHNA MONG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01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78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GAN MONGA S/O KRISHAN MONGA STREET NO. 4 NEAR BISHAN GANJ GATE,GURU HARSAHAI,JALALABAD,FEROZEPUR,15202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sh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tosh Kum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06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75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Kumar, Railway fatak No-23, Railway Quarter No.199/E Putlighar,Islamabad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3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LAM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ND RA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-09-19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74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, New Jawala Nagar, Maqsudan,JALANDHAR,JALANDHAR,14400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3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DEEP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V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Jan-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73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UKHDEEP SINGH S/O NARINDER SINGH  VPO NAG KALAN  DIST. AMRITSA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6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tu Sing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Ved Parkash Singl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 Nirmal Sing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02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70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tu Singla,D/O Sh. Ved Parkash Singla,Opp. St. Mary's School,Aman Nagar,Faridkot,Faridkot,Faridkot,1512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5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ENU GARG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INDER P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SUM LA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02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7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U RAM VARINDER PAL C/A SHOP NO.153 BARETA,BUDHLADA,MANSA,1515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2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SHJOT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UP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11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69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 D MAJITHIA ENCLAVE PATIALA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8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msy Kapoo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jay Kapoo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mod Kapoo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07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64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098/2 Des Raj Street Patiala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6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KSHA BANS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SHAN LAL BANS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TA BANS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06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60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52, PREET NAGAR NEAR BUS STAND , FEROZEPUR CITY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7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v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deep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9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55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DEEP KAUR w/oGURPREET SINGH DHALIWAL      #88 KAMLA NEHRU NAGAR,BATHINDA,BATHINDA,15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5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dev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02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44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riage Palace Road, Village Ghuman, P.O. KC Sudhar,Raikot,Ludhiana,14110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9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EE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01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44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NDEEP KAUR W/O TARANJOT SINGH, OPP GARG FILLING STATION, RANBIR COLLEGE ROAD,SANGRUR,SANGRUR,SANGRUR,148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10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4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. DADUJODH, PO. PARACHA,BATALA,GURDASPUR,1436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7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Pur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Hardyal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-Mar-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42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H. No. 166, Chhoti Bara Dari Part-I Near Medical College Garha Road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6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ha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di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09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40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B 279, Lakshmi Pura, Jalandhar City,Jalandhar,Jalandhar,14400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5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YOTI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ISH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01-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4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744, WARD NO. 26 OPP. POST OFFICE PURANA MOG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1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inder Kaur Man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roop Singh Man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winder Kaur Man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-09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4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inder Kaur C/O Dharam Singh Street No. 2, Moti Bagh, Alohara Gate, Nabha - 147201 , Patial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6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ik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. Subhash Chander Kohl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. Raj Kum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4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36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no 4373, ward no. 12, upper street, kharar,kharar,mohali,1403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1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RAJ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TOKH RA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SHN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1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32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HE-129, PHASE-5, MOHALI,MOHALI,MOHALI,160059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0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NEET BANS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ASH BANS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ENA BANS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12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22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NEET BANSAL S/O SUBASH BANSAL, C/O AGGARWAL BEARING STORE, BHIKHI ROAD BUDHLADA,BUDHALDA,MANSA,1515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5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BI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ender p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nam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08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19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 39/181.KAIMPURA KAPURTHALA,KAPURTHALA,KAPURTHALA,1446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vita seth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nder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itra seth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05-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18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4592, ward no. 14, Janta Chownk , Kharar, Mohali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5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JI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REJ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1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1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JIT SINGH S/O GIAN SINGH  VILL: MAUR KHURD,TALWANDI SABBO,BATHINDA,151509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2044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PARAM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MAHANBI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AL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14-02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13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Parampreet Kaur D/O Mahabir Singh H.No. 27, Bank Colony, Near Verka Milk Plant, Jalandhar 144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4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mr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ai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bans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12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r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12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/207,Beant Nagar,Moga.142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0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deep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dish Ra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ilasho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05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08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deep Kumar  S/O:- Sh. Jagdish Raj  Vill:- Lohgarh Kothe  Po Dinanagar,Gurdaspur,14353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6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ardeep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Jasve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 Sukhm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7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02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P.O. Hassanpur,Ludhiana,Ludhiana,1411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5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BHUTA GOY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HAV MOHA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JNA GOY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/03/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99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6, DHILLON PATTI, HAKAMKA AGWAR, PURANA MOGA, 142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4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SHU GOY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OHAR LAL GOY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ESH GOY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-10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9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10-C NEW LAL BAGH PATIALA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9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KESH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LKH RAJ KAKK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T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08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96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KESH KUMAR S/O MILKH RAJ KAKKAR VPO BOHA,BUDHLADA,MANSA,1515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g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dish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-08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94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: HL131, Phase: I, Sector: 55,Mohali,Mohali,16005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9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VEE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PAU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08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91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VEER SINGH S/O SATPAUL SINGH , MELA RAM RADHY SHAM STREET ,PREM NAGER H.NO  B-1/1748, KOTKAPURA,KOTKAPURA,FARIDKOT,15120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7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BIL JUNE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KEWAL KRISHAN JUNEJ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NIRMAL JUNE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07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90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/O SH. KARAN MAINI H.NO. E-1027 STREET TELIAN FAZILKA,FAZILKA,FEROZEPUR,15212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8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TINDE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AR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Aug-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88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JATINDER SINGH S/O SWARAN SINGH, VILL. MANAL, PO.KURA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5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S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SHDEEP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-08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83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SHAN SINGH S/O S. ANREJ SINGH;LOVELY SWEET WALI GALI;NEAR ATTA CHAKKI RAYYA ARITSAR,BABA BAKALA,AMRITSAR,14321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4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ar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-06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78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4/264 ADARSH COLONY BEHIND THAPAR COLLEGE PATIALA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2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DEEP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WAN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-01-19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76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 KOTHAGURU,PHUL,BATHINDA,15120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4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G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WAN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SO DHALIW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7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72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GANDEEP KAUR D/O KULWANT SINGH,   W.NO.1, ST.NO.2, NEAR SIDHU HOSPITAL, MANSA,MANSA,MANSA,1515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0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VN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LBAG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-12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70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 E   RATTAN NAGAR  TRIPURI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2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EEP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4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70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. 392, Hanuman Mandir Road, St. No. 1, Ward No. 8, Malout,Malout,Shri Muktsar Sahib,152107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3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m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g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vitri Ra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-10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68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er Printers 276/6 Kishanpura,Jalandhar,Jalandhar,14400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7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EKH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NIT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04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65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30/2 MODERN HOUSING COMPLEX,MANIMAJRA,CHANDIGARH,1601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3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JAL ANAND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ISH KUMAR ANAN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CHAN ANAN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01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62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67,ST NO.13, KAMALPUR,HOSHIARPUR,HOSHIARPUR,146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ITA KOHL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KOHL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ERA KOHL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7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59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B, VIKAS-COLONY, PATIALA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3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N LA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ESHWAR DAS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RAN BA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10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58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n Lata W/O Amandeep Sharma, VPO. Bhaini Dareda, Tehsil Raikot, Ludhiana  14110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7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IVANI SEHG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AL SEHG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ENA SEHG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7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54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 NO 346/17, KRISHNA NAGAR JALANDHAR,JALANDHAR,JALANDHAR,144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21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NU PRIY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MOD KUMAR SINGL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NITA SING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10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50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2, ST.NO.1,  FEROZEPUR CANTT,FEROZEPUR,FEROZEPUR,152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0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ru Hand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inder Kumar Hand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epka Hand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-05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47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4 Shanti Vihar Near Maqsudan Jalandhar Punjab,Jalandhar,Jalandhar,14400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5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IA BHAMB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S.BHAMB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L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10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37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 268, PHASE 1-B, SHIVALIK AVENUE,NANGAL,ROPAR,1401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76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RIT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NDER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ET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-11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3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68,NEAR KHALSA GIRLS HIGH SCHOOL,MOGA,MOGA,MOGA,142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4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P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P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ML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11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32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W SURAJ NAGRI, ST NO.3 CHOWK NO.2  HOUSE NO BVI/320,ABOHAR,FEROZEPUR,15211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7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AKJ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NAM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VI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03-19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29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age Harbanspura, PO. Harlalpura,Fatehgarh Sahib,Fatehgarh Sahib,14040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7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LOK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DEEP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ER PAL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08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28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LOK SINGH S/O KULDEEP SINGH  H.NO 6855,ST NO 4, JASWANT NAGAR, NEAR SAMRALA CHOWK, LUDHIANA,LUDHIANA,LUDHIANA,14100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504/ 1423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j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d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kash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-06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r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26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. 43/13,Lahore Road,Patti,Tarntaran,14341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-03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22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81, STREET NO 3, MANJIT NAGAR, BHADSON ROAD, PAT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EPAL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SEM LAL DIXIT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TA DIXI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/08/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18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H.NO. 361/3, RANJIT SINGH PARK, SAMRALA ROAD , LUDHIANA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6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na Kumar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nder Parsha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yawati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10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17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C-1083, THERMAL COLONY , BATHINDA,Bathinda,Bathinda,1510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03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MIT VASHISHT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ALJIT RAI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HUBH VASHISHT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8-03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15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VPO. AWANKHA, GURDASPUR, 14353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98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ASHDEEP AGGARW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VINDER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08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NO. BVII/158, NEAR DR. RATTAN SINGH HOUSE MOHALLA DODAN WALA,FARIDKOT,FARIDKOT,1512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97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KA GUP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SH PAL GUPT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ARAN GUP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10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13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/S, HIRA MANDI,  FEROZEPUR CITY.,FEROZEPUR,FEROZEPUR,1520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32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bi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m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09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07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.B-17/179 LAL KOTHI RAGHOMAJRA PULI PATIALA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1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V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AIB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BI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04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06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VINDER KAUR C/O MOHAN SINGH NEAR OLD INCOMETAX, BATHINDA ROAD, SRI MUKTSAR SAHIB,SRI MUKTSAR SAHIB,SRI MUKTSAR SAHIB,1520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81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ranj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Pur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Nirmal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06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03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Puran Singh H NO 48 Street no 2 Baba Ram Lal Nagar Malwal Road Ferozepur City,Ferozepur,Ferozepur,1520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4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TIK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NDER PAU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JANA PRASHA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9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00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 1009/5, Street no 5, Deep Nagar, Civil Lines,Ludhiana,Ludhiana,14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0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I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 SARAN DAS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VITRI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9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98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IA W/O HARCHARAN SINGH  VILLAGE KESO KALAL (NAN,GURDASPUR,GURDASPUR,14353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0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bi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b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-02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96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/o Manbir Singh Vill. Tung P.O. Hayat Nagar,Gurdaspur,Gurdaspur,14352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4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O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HMIRI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SHN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4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96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662,DASHMESH NAGAR,ST.NO.4B,K.K.ROAD,MUKTSAR,MUKTSAR,MUKTSAR,1520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0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inde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p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09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9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inder Singh S/o S&gt; Sukhpal Singh H. No. BXI/1325, Street No.3, Gobind Colony Barnala,Barnala,Barnala,1481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2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BI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NAM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Feb-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88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ANDEEP KAUR W/O SHIVRAJ SINGH, PLOT. NO-49, DARSHAN AVENUE, G.T-ROAD, BY-PASS, P.O-SULTANWIND PIND, AMRITSA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50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AI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08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88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deep Kaur W/o Mandeep Singh Gill,Near Tele Phone exchange V&amp;P.O. Talwandi Sabo,Talwandi Sabo,Bathinda,1513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3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zy Chilla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khraj Chillan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lam Chilla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1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85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, Ashok Nagar, Near Bus Stand, Ludhian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7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EPIKA BANS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PAL BANS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LA BANS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-01-19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84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EPIKA BANSAL DO/ SATPAL BANSAL,NEAR POST OFFICE,MAUR MANDI,TALWANDI SABO,BATHINDA,151509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2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NARINDERP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B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-06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r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81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 61, street no 6 , shaheed udham singh nagar , sultanwind road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84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j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dhu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am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-07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80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Gautam Jain  Jain Traders,  talwandi Road,Raekot,Ludhiana,141109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3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jyo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Gurv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v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01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77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80 Manjit Nagar Bhadson Road Patiala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5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uch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ok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e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10-19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76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uchi D/o  Ashok kumar  Vedant nagar  Street no:-7  H.no.-620 moga (142001),Moga,Moga,142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3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i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ag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08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72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 KANJALA P.O.MORINDA,CHAMKAUR SHAIB,ROPAR,1401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5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KHA KUNDR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DEEP KUND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ENA KUNDR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05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7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/o Mr. Deepak Loomba, r/o Suraj Vihar, B/S Ekta Nagar, Ferozepur City,Ferozepur,Ferozepur,1520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8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V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INGARA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WAN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12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69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LL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arjeet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op chan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winder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07-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61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. no. 4, house no. 93,ward no. 9a, near PUNSUP godown, bharat nagar, dhuri, sangru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8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ENU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TI SAROOP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OJ BA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04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6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ENU RANI D/O JOTI SAROOP SUKHANAND COLONY H.NO BIV 560 TAPA,TAPA MANDI,BARNALA,14810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3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T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-06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54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1846/8  MAIN ROAD ADAMPUR (DOABA) JALANDHAR,ADAMPUR,JALANDHAR,1441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3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UPA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JAY P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-05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53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UPAM W/O RAJNEESH KUMAR VERMA KHALSA COLONY WARD NO 11 CHAMKAUR SAHIB,CHAMKAUR SAHIB,ROPAR,14011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3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hayati Ahu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ish Chande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 Ahu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01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52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-II Kucha Luxmi Narayan, Partap Bazaar,Ludhiana,Ludhiana,14100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3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MEEN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K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AN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06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51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AGE ATTARI PO.BADHAI MUKTSAR,MUKTSAR,MUKTSAR,1520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1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LV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OHAR LAL MOLR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3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49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LVI D/O MANOHAR LAL MOLRI R/O 750, NEW GEETA COLONY, MAIN ROAD, MOGA,MOGA,MOGA,142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78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P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RD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-06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4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PNA W/O SUMIT GALHOTRA, STREET RAJA RAM KALAIA, FEROZEPUR CITY,FEROZEPUR,FEROZEPUR,1520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K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RIB DASS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ASA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-03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46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10493 STREET NO.5,JANTA NAGAR BHAGWAN CHOWK,LUDHIANA,LUDHIANA,1410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3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M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BI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-07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46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JAGIR SINGH SIDHU, H.NO. 13, DHOLWAHA CANAL COLONY,HOSHIARPUR,HOSHIARPUR,146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0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ha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wani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ma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03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42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No. 891/9, Gali No. 1, Dhobian, Khazana Gate,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4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PINDERJI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SEM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-03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41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 15, HARGOBINDPURA NEAR LYALLPUR KHALSA COLLEG,JALANDHAR,JALANDHAR,144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hul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lal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mta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-05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3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-1, 1229/9, arya school road, chandi mohalla, Ludhian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htab ro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dev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g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04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37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boparoy avenue ,po meerankot kalan ,via raja sansi amritsar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27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iv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wini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ipat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11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36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n park gALI NO 1 PIR CHOUDHARY ROAD KAPURTHALA,KAPURTHALA,KAPURTHALA,1446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5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j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-07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34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-3B,NEW DATAR NAGAR, RAMA MANDI ,JALANDHAR,  PUNJAB,JALANDHAR,JALANDHAR,1440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5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V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/12/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24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. BHORCHHI RAJPUTAN, THE. BABA BAKALA, AMRITSA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1554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UMA BHATI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JAGDISH KUMAR BHAT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MADHU BHATI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23-06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24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PLOT NO - 16 ,OPP HNO 1698 RAJPURA TOWN,PATIALA,1404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5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DEV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-02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r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19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ARSH NAGAR, ST. NO. 1, H. NO. 614, MALOUT,MUKTSAR,152107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1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dh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ohar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t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08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17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un Kumar Govt. College Ropar,140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1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ka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eto Man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12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15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deep Kaur D/o Sikander Singh W.No.7 Gagowal Street Mansa,1515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0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ETI DHIMA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IV KUMAR DHIMA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YAWATI DHIMA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02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11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683, TYPE-3, D.M.W COLONY 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9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ALDEEP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TEJ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Jan-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06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KAMALDEEP SINGH S/O HARTEJ SINGH SHAHID BHAGAT SINGH NAGAR ST, NO 1,#110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0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pana Sing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 Kumar Bans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shi Ba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-07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06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 No.5-L, Bank Colony, Jamalpur Chowk, Chandigarh Road , Ludhiana,141010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jit Singh chauha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winder kaur chauha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11-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01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2052, Phase2, Urban Estate, Patial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2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eep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rath Ra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m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-Apr-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9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andeep Kumar S/o Tirath Ram Vill. Dansiwal P.O Paddi Sura Singh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3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tam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deep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6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96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li No. 7, VPO. Gandla Lari, Pathankot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0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M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INDER PAL SINGH BHAT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ANT KAUR BHATI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-12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89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582/14,OLD BISHAN NAGAR,PATIALA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dhi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amvir sharma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sum la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03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84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it sharma, Krishan Garment, Kundan Nagar, Iccharwala Road, Ferozepur City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3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ran Ba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pal Rajor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la Rajori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-01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78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ba Deep Singh Nager,Street No.2,House No.1678,Muktsar,Muktsar,1520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wal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bi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07-19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75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gwan road ward no. 9, h.no. 139. bsf new sarai, ajnala, Amritsa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8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TA HAND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WARI LAL HAND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A HAND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-04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73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HAND PLYWOOD STORE, BEHIND LADY HOSPITAL, WARD NO 20, HOUSE NO 537, BANK COLONY,KHANNA,LUDHIANA,1414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63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I SOOD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 MOHAN SOO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OJ BALA SOO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-10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72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KHANA BHAGWAN DASS, NAI ABADI,,HOSHIARPUR,HOSHIARPUR,146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WAN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P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Y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4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7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WANJIT KAUR W/O DR. JASWINDER SINGH SANDHU , VIL,GARHSHANKAR,HOSHIARPUR,1461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603/ 1564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W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/07/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69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JEET KAUR W/O TARLOK SINGH H.NO. 6855, STREET NO.4, JASWANT NAGAR, NEAR TAJPUR ROAD, LUDHIAN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7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ANKSHA AROR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WAL KRISHAN ARO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03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6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ANKSHA ARORA D/O KEWAL KRISHAN ARORA, C/O ATTA CHAKKI  VISHAVKARMA BHAWAN STREET, WARD NO.1, LINK ROAD, MANSA,MANSA,MANSA,1515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7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V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DISH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06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66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706, W.NO.7, NEAR I.T.I MOGA,MOGA,MOGA,142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5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ANKSHA JUNE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OK JUNEJ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SCHIENT JUNE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10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63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 7115 NEAR THATAI DHARMSHALLA PATEL NAGAR ABOHAR,ABOHAR,FEROZEPUR,15211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5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ca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haram P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-04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61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-9/961, Gali no. 1, Guru Nanak Nagar, Batala Road,,Amritsar,Amritsar,14300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5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M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BAX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7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60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minder kaurc/oS.SOHAN SINGH H.NO XLVI/17D/129 SATNAMPURA PHAGWARA,PHAGWARA,KAPURTHALA,1444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1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w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ash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8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59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 Machriwal PO Khanpur Sahota,Hoshiarpur,Hoshiarpur,14611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6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DEV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H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2-19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52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DEEP KAUR W/O   KULWANT SINGH NEAR DERA V.P.O. MAURAN .,SUNAM,SANGRUR,14803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6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ha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rankar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jay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08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5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/3 JASWANT NAGAR GARHA ROAD,JALANDHAR,JALANDHAR,14402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396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MRITPAL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FAQIR CHAN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AL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7-05-19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51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W/O DR. PARSHOTAM SINGH 5/174   RAIKOT ROAD   MANDI MULLANPUR,LUDHIANA,LUDHIANA,1411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5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i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sem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inas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-10-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45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v Kumar taak, C/o Qimati lal Taak, VPO. Saroya, Balachaur, SBS Naga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42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bhaj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8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4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inder Kaur,  W/o Jasmeet Singh (Newspaper Agent),  Ward No. 5, H. No. 57,  Nai Basti,  Goniana Mandi.,Bathinda,Bathinda,1512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5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isha Bans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jay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n Bans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-03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40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0967, Street NO.2/2, Power House Road,Bathinda,Bathinda,15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1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eta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inder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lam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04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38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eta Sharma D/o Varinder Sharma, Piran Wala Gate Sunam,Sunam,Sangrur,14802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3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MANI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RINDER PRASAD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 REKHA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/10/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36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359, YADVINDRA ENCLAVE, NABHA ROAD, 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3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BI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BI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05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28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S. GURNAM SINGH,H.NO-B-I/232,BHAIAN WALI GALI,SIMBLE MOHALLA,BATALA,BATALA,GURDASPUR,1435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4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nky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jay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10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26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7078/236,KASTURI LAL STREET,MALOUT ROAD,MUKTSAR,MUKTSAR,MUKTSAR,1520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2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an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nai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5-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25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, Mini Azad Nagar, Near Bus Stand, Ferozepur City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0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ET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INDER P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10-19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19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NO. 115, W. NO. 17B AGGARWAL STREET,MAHESH NAGAR,DHURI,DHURI,SANGRUR,14802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3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KIT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WAN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EN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-03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19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KIT S/O PAWAN KUMAR MITTAL MILK CENTRE BACK SIDE GURUDAWARA SAHIB MAUR MANDI,TALWANDI SABO,BATHINDA,151509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9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aksh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jun Dev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t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12-19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18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381, Guru Nanak Pura Mohalla, Near Satia Tailor, Sunami Gate, Sangrur,Sangrur,Sangrur,148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5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M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H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CHARAN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-09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17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MJIT KAUR D/O MAGHAR SINGH H.NO:B-IV/805 WARD NO-8 JANDA WALA ROAD NEAR DAYANAND KENDRIYA SCHOOL BARNALA,BARNALA,BARNALA,1481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4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ELL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SEM CHAN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L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1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1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 B-XI/1002,  STREET NO.4,  K.C.ROAD,  BARNALA,BARNALA,BARNALA,1481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69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ENAKSHI BHAL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SHVARDHAN BHALL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DESH BHAL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04-19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17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ENAKSHI BHALLA W/O SATISH VIJ DOGAR BASTI STREET NO. 4 L,FARIDKOT,FARIDKOT,1512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0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TU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SEM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NI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5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14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-SANGHWAL;P.O.-SANSARPUR VIA-BHANOWAL TEH DASU,DASUYA,HOSHIARPUR,14421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T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K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10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10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. HARDO KHANPUR, HOSHIARPU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7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ER JEET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TA RA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MNA BA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-Jun-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03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V.P.O.JAND WALA MIRA SANGL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2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isha Dogr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dip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su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01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03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d Sabzi Mandi   Near Luxmi Palace,Pathankot,Gurdaspur,145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4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AL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DEV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LK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-11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02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 SADARPURA,JAGRAON,LUDHIANA,14203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0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VE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DEV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NAM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-06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No. 23, BLOCK-D, MOUNT AVENUE COLONY,HOSHIARPUR,HOSHIARPUR,146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0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N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wan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-09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98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 68, Mohindra Complex, Kheri Road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65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YANKA DHINGR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SEM DHING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RTI DHINGR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-09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9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AR G.B.HOSPITAL,BANGA ROAD,PHAGWARA,KAPURTHALA,1444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0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vinder Pal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wan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-Sep-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92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VPO - Malaudh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1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NAYAN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 CHAND BAGG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SHNA KUM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-08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92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HIT MEDICAL STORE NABHA  BUS STAND-AMLOH,AMLOH,FATEHGARH SAHIB,1472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97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V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07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90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. TAPIALA,P.O. BHULLER,AJNALA,AMRITSAR,143209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3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ISHALI CHOPR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JAY CHOP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EMA CHOPR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-03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87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L.296,BASTI GUZAN,  JALANDHAR CITY,JALANDHAR,JALANDHAR,1440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86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chal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Jagdish Parshad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Rama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02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84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-16/17, Near Ghilouri Gate, Mai ji ki Sarai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95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WAN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10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8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/O S.BALWANT SINGH   V.P.O-JARTOULI DISTT-LUDHIANA PUNJAB,NARANGWAL,LUDHIANA,1412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6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ZAN MOHAMMAD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HID KHA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EB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06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80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. FATEHGARH PANJGARAIAN, THE. DHURI, SANGRUR, 148020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4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DEEP KAUR SIDHU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N SINGH SIDH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BJIT KAUR SIDH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-Jan-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75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IDHU NAGRI ST NO. 5 ABOHA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330/ 2001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yoti Popl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OK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RMAL KAN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9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70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65, STREET NO. 1, LOHARAN WALI GALI, AZAD CHOWNK, FEROZEPUR CANTT.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2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DANA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YOTI PARKASH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HMA 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08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70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B, GALI NO-2, GOKAL NAGAR MAJITHA ROAD AMRITSAR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0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TESH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HASH CHANDE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H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4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7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TESH SHARMA,S/O SH.SUBHASH CHANDER,GHALI GHUMHARIAN,HNO-172,SUJANPUR,PATHANKOT,GURDASPUR,14502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29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ESH KUMAR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MAN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SHN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01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69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468 BHATTA COLONY NEAR BIBI KA MANDIR MUKERIAN DISTT HOSHIARPUR PB,MUKERIAN,HOSHIARPUR,14421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2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anjo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wan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8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68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ania gate,opp old shiv temple,raghomajra,patiala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8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-02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68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 MASANIAN,BATALA,GURDASPUR,14350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2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kram Dev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ai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tam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04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65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KRAMDEV SINGH  S/o Sardar Gurmail Singh, Deep Colony, Back side Petrol Pump, Patiala Road, Nabha, Dist-Patiala-1472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0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REJ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JASVI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. M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8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64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AR SUDAMA COTTON FACTORY H.NO.66 STREET NO. 24 ABOHARI ROAD FAZILKA,FAZILKA,FEROZPUR,15212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6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ranj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l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04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62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p.Sbi Gurudwara gali Houseno.343 Dinanagar,Dinanagar,Gurdaspur,14353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1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R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TOKH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VINDER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10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56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, GAGAN COLONY, BATA LA ROAD, CELEBRATION MALL,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3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lam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esh Inder P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lesh Kum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11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49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lam Rani W/o Randeep Sharma, C/o Gursewak Singh, Opp. B.D.O. Office, St. No. 7,  Link Road, Mansa,Mansa,Mansa,1515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8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DHI SY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 NARAYAN SY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A SAY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12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48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DHI SYAL W/O NAVEEN KAPILA,67/5 BANK STREET,DORA,PAYAL,LUDHIANA,14142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8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RITPAL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RMAL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07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r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47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RITPAL SINGH s/o JAGAR SINGH,VILL-SOUNDHA ,P.O.-MULLANPUR KALAN,FATEHGARH SAHIB,FATEHGARH SAHIB,14040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1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oja Pur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 Nath Pur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nit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-06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44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t Nagar Opp. Railway Station Near Ravidass Mandir Nabha,Nabha,Patiala,1472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6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jana Pathani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Jai Dev Pathan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Pushpa Pathani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08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39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jana Pathania W/o Sh. Padam Bhushan Singh Dadwal, V.P.O. Janauri,HOSHIARPUR,Hoshiarpur,144209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9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ANDEEP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CHARAN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R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1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32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6858,ST NO.11, NEW JANTA NAGAR .DABA ROAD,LUDHIANA,LUDHIANA,1410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g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o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10-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31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thi Motor Garage Sirsa Road, Sardulgarh, Mans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0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MPLE UPNE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 PARKASH UPNEJ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A RANI UPNE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01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29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MPLE UPNEJA C/O. VIJ GENRAL STORE MAIN BAZAAR QA,BATALA,GURDASPUR,14351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1513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BHARTI RAWAT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BIR SINGH RAWAT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ULOCHANA RAWA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24-01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15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H.NO. 1768, BLOCK - F, ADARSH NAGAR, NAYA GAON,DISTT. SAS NAGAR PUNJAB,KHARAR,SAS NAGAR,1601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7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INDE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RM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DEEP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-09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1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 : MIRTHAL,PATHANKOT,GURDASPUR,1451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5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ESH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NAT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U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12-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09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24, PANCHSHEEL VIHAR, BACK SIDE HOTEL MAGNET RESORT, BAREWAL ROAD, LUDHIAN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3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BU SINGH KHAT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1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03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NO. 184, MODEL SCHOOL ROAD OPP, GOVT FRUIT NURSERY NABHA,,NABHA,PATIALA,1472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2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SIMRANJ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RVAI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WAN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-01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99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. Nia Shaher,KHARAR,SAS NAGAR,1403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57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SH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WANI KAKK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M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11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98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655,MITHAN LAL STREET,BANK ROAD SHRI MUKTSAR SAHIB,SHRI MUKTSAR SAHIB,SHRI MUKTSAR SAHIB,1520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KARAN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DEV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ARN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02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97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. KOKRI BUTTRAN, PO. KOKRI VEHMWAL, MOG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0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Am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JAsbi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06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96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12/1 gurdev Nagar,Behind Hotel Park Plaza,ludhiana,ludhiana,14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0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weta Sachdev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Vijay Kumar Sachdev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Meenu Sachdev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8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95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C.F-16(First floor),Greater Kailash, Near CT Public School, Maqsudan, Jalandhar,Jalandhar,Jalandhar,14400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7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OK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H RA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EH LA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08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9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HIR STREET, WARD NO.9, NEAR BUS STAND, MANSA,MANSA,MANSA,1515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74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b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dev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wan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Nov-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93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Plot No. 53,  Ujjagar Nagar, Sultanwind Link Road,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kh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pau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lesh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10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92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bba Basti , Durga Mandir Wali GaliPattran, Patial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3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KA CHOPR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VINDER KUMAR CHOP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 KUMARI CHOPR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-08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91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/o Kewal Krishan Dhawan, Dhawan Niwas, Near Shani Mandir, New Sehaj Colony, Moga,Moga,Moga,142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2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it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vinder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tosh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11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88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D-7/141, St. No.2, Guru Gobind Singh Nagar, Tibba Road,Ludhiana,Ludhiana,141007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9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elly Sachdev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rit Lal sachdev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na sachdev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05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8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No q802/3, Purani Lakker Mandi, Near Gurbachan Art Press, Near Jallian Wala Bagh,,Amritsar,Amritsar,14300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1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INDER 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HMI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TAL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05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8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P.O.ARGOWAL  VIA GARHDIWALA,DASUYA,HOSHIARPUR,144207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9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ENU GUP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GINDER PAL AGGARW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SHI AGGARW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-12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85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NO. 17A/177, MAHESH NAGAR, NEAR SANT KUTIA, DHURI,DHURI,SANGRUR,14802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9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WALJI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W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BI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Feb-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84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HNO 2280/15   GALI AWA WALI  BHAGTANWALA AMRITSA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70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DEEP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D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-01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8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DEEP SINGH S/O DIDAR SINGH H.NO 8259 ST no 5 GURPAL NAGAR        LUDHIANA 141003,LUDHIANA,LUDHIANA,1410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3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IA  JOSH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NOD KUMAR JOSH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YA JOSH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-11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80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IA JOSHI W/O  RAJESH GARG ,DASHMESH NAGAR ,W.NO. 5,H.NO.99, GALI NO. 2, NEAR DARPAN BEAUTI PARLAUR ,DORAHA,PAYAL,LUDHIANA,14142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7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vinder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Harbhaj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Sudarshan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Nov-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76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V.P.O. Kandhala Jattan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6042/ 8002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TINDE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NAM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UP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02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74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TINDER SINGH S/O GURNAM SINGH, VILL. KHERI KHURD PO.NANGAL (VIA SANGHERA),DHURI,SANGRUR,148109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1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vinder Kaur Br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haram Singh Br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njit Kaur Bra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10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73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/o Hardeep Singh R/o St.No:2, W.No:21, Shri Guru Arjan Dev Nagar, Moga,Moga,Moga,142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8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deep 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ail 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inder 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8-19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7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12514,Street no.8,Vishkarma  Colony,Ludhiana,Ludhiana,Ludhiana,1410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5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ENAKSHI DHAWA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LU RA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I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11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67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PAL READYMADE STORE, RAILWAY STORE, BHUCHO MANDI, BHATIND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3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FATEH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BHUP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02-1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64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PREET KAUR D/o S. FATEH SINGH MISTARI, TARN TARAN ROAD ADDA CHBAHAL,TARN TARAN,TARN TARAN,1433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77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KSHI CHOPR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SHI KANT CHOPR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-12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6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 dhandian,Sultanpur lodhi,Kapurthala,1446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3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DIP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M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08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60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.RANSIH KALAN,Nihal Singh Wala,MOGA,14205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7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Amar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rs. Pritam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5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58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eep Kaur  D/O S. Amarjit Singh  VPO-Jhuner  Teh-Malerkotla  Dist- Sangrur,Malerkotla,Sangrur,148020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VINDE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AI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V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10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58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B-4-576   JUJHAR NAGAR MALERKOTLA,MALERKOTLA,SANGRUR,14802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52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W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SANTOKH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KANT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-12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56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: 548  PHASE 4  MOHALI,MOHALI,MOHALI,160059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KHT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M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07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55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. BALIA MANJPUR, JANDIALA GURU, AMRITSAR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489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Poonam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uba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ar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-Oct-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52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H.No. 6837, St.No.3, Gobind Nagar, New Shimla Puri, Ludhiana 1410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4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W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g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deep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01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52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 NO 286 D BLOCK SOUTH CITY AYALI KHURD,LUDHIANA,LUDHIANA,14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ran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4-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50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736/13, Main Bazar, Bhandewala Chownk, Near Dr. Rana Hospital Patti, Taran Taran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9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bi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09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48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NDEEP KAUR D/O JASBIR SINGH VILL. DYALPURA P/O CHAMYARI,AJNALA,AMRITSAR,1431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1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mji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10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ral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45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 Ghulal,Samrala,LUDHIANA,14112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429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REE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MMA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-05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4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REET SINGH  S/o HIMMAT SINGH  V.P.O. KOTLA BHARI,SAMRALA,LUDHIANA,14141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7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y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bi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May-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38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H.No. 7038, St.No.1, Durga Nagar, B/s. A.T.I College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2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S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WAN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Dec-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31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W/O SUKHDEEP SINGH,W-23/525,ST-1,ROAD-4,SARDAR NAGAR,MOG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53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NIT SING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VINDER KUMAR SING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SH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-11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26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U KIRPA COMPLEX KUCHA SURJAN MAL INSIDE KASURI GATE FEROZEPUR CITY,FEROZEPUR,FEROZEPUR,1520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4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jana Jasw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.M Kanw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la Jasw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12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25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 G.F, Saraswati Vihar  Kapurthala Road  Jalandhar City,Jalandhar,Jalandhar,14400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7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UJ BADYA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DAS RA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LESH KUM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-May-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22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NUJ BADYAL S/O GURDAS RAM VILL MANGUMERA P.O AMROH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5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BIR SINGH RA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 SADHU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 CHAR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08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16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P.O MANGWAL  RANU PATTI,SANGRUR,SANGRUR,148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27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H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 RAJ LOON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KESH LOO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-03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15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UMBER 2333 DASONDHI RAM STREET FAZILKA DISTRICT FEROZEPUR PUNJAB,FAZILKA,FEROZEPUR,15212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31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ONAM MANCHAND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ESH MANCHAND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RAN MANCHAND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-03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15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ONAM MANCHANDA W/O SANDEEP ARORA,CHOPRA STREET,OLD CITY,KOTKAPURA,FARIDKOT,FARIDKOT,15120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3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W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HAN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VI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4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14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/O GAGANDEEP SINGH CHAHAL KOTHI NO. 3, TUBE WELL COLONY, PSTC LTD.,MALERKOTLA,SANGRUR,14802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334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VINOD KUMAR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LATE SH. BISHAN DAS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KAUSHALY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9-12-19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13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H. NO. 220, ST. NO. 8, KRISHNA NAGAR,HOSHIARPUR,HOSHIARPUR,146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0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M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05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1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-KILA RAIPUR,PATTI-MALLA,DISTT-LUDHIANA,LUDHIANA,LUDHIANA,1412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8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INDERPAL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AN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06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10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NO. 38, ST. NO. 7,  DASHMESH NAGAR,  TRIPURI PATIALA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87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NI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NTI SAROOP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MLA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08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09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XX1/437DHIRAN MOHALLA BATALA,BATALA,GURDASPUR,1435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19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ALJEE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JAIB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GURM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-Jan-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08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W NO -05 BACK SIDE LOK SEWAK FILLING STATION-AMLOH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6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T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TOSH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-03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0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TA RANI D/O SURINDER KUMAR PATTI DHANDA VPO SHERPUR,DHURI,SANGRUR,14802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6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TAM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LA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Dec-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07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PRITAM KAUR W/O KULDEEP SINGH V P O MAMDOT NEAR MAI BHOLI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01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HARMPAL GARG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K CHAND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SHAN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7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06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GOYAL TRADING CO., COMMISSION AGENT, SANGAT MANDI,,BATHINDA,BATHINDA,1514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74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DIP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VI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2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04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/O PRABHJEET SINGH, KUMAR GENERAL STORE, ST. NO. 3, MODEL TOWN, SANT NAGAR, AMRITSAR ROAD,,MOGA,MOGA,142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0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U BA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IM SAIN KANS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KSH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11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04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U BALA W/O LOVELY GOYAL, SUBASH STREET, NEAR JAIN GIRLS SCHOOL, MANSA,MANSA,MANSA,151505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339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ALK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TEV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-12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C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03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ANDEEP KAUR W/O SWARN SINGH ,BABA AJIT SINGH NAGAR, #28, BHAWANIGARH,SANGRUR,SANGRUR,1480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AN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NCH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3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00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. WAHKA, PO. MASTE KE,,FEROZEPUR,FEROZEPUR,1520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8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SHU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SURINDER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 VEENA KALR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5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0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SURINDER KUMAR MOHALLA DHARAMPURA, HOUSE NO AS 6/7, NEAR HIRA MANDI FEROZEPUR CITY,FEROZEPUR,FEROZEPUR,1520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3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preet Singh Mann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Nazar Ra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Sur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12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97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 -Jain Pur  P.O. Mehind Pur,Balachaur,S.B.S.Nagar,14452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9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WAN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MESH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01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9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PREET KAUR D/O S. KULWANT SINGH STNO 4-A GURU ANGAD NAGAR KK ROAD MUKTSAR,MUKTSAR,MUKTSAR,152026</w:t>
            </w:r>
          </w:p>
        </w:tc>
      </w:tr>
      <w:tr>
        <w:trPr>
          <w:trHeight w:val="87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iting List: Scienc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1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General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No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ream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ther Name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ther Nam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x-Servicemen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reedom Fighte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ortsperso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andicapped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Marks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6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KAS SLARI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HAJJU RAM SLARI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TOSH SLARI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/01/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92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-34/1458, STREET NO. 7, NEW CHANDER NAGAR, CIVIL LINES , LUDHIANA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3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NDAN GUP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M RA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ES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08-19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90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20833-B, STREET NO. 22-A, AJIT ROAD, NEAR GHORA CHOWK, BATHINDA,BATHINDA,BATHINDA,15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8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jee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ham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wan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-10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86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d No.-10, House No.-84,Bhai Ka Kooh, Near Petrol Pump,Jalandhar Road,Dharamkot,Moga,Moga,14204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jay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am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ilash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1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84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 mashingan,patiala,patiala,14711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5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EPT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JAY KUMAR DUGG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RAN DUGG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/02/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83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BIR SINGH, H.NO. 1652, STREET NO#9B, GURU ANGAD NAGAR, SHRI MUTSAR SAHIB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9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rti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D.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ut Prabha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01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82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8/369, Mohalla Sethian, Faridkot, 1512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9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BALWAN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PAL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12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82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1907  PHASE-5,MOHALI,S.A.S. NAGAR,160059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83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WINKLE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TOKH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W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06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78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9,GURU GOBIND SINGH NAGAR PH-II,NEAR MODEL STUDY SCHOOL,MAJITHA ROAD,AMRITSAR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5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MINDER KAUR VIR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BANS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PAL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8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77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AT NO B104, SUNNY VIEW COMPLEX, SECTOR 125,KHARAR,MOHALI,1403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oj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nod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ni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-07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7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hasi Ram Street,Near Railway Station Kotkapura 151204,Faridkot,Faridkot,15120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0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T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HARAITI LAL GABB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H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2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70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INDER SINGH, RAJ KAMAL NIWAS AJIT NAGAR ASLAMABAD,HOSHIARPUR,HOSHIARPUR,146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5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JEET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BI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-07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66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P.O. SIDHU PUR KALAN,KHAMANON,FATEHGARH SAHIB,14112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1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JU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PAL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LAM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11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62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 710/3, NEAR TOP KHANA GATE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orma Garg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agwan Das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jna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-08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61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24,St.no.7,Tafazalpura,Patiala,Patiala,Patiala,147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179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kamalj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Raj Singh Deep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mar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6-Jan-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601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/O SANDEEP SINGH  H.NO-70,NEAR GURUDWARA KALGIDHAR AGWAR DALA JAGRAON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8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ONAM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HOK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MLA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-09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56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24441 STREET NO. A-4 GURU KI NAGRI BATHINDA,BATHINDA,BATHINDA,15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di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06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48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#52/8, Gali Number 9, Sundar Nagar,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6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NISH SETH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URINDER SETHI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DHU SETH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/09/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45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19BP, STREET NO. 1, FEROZEPUR CANTT.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7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ji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rwai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10-19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4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:B-229,OPP.WATER SUPPLY PUMP,MOH.JAGOTIAN.RAHON,NAWAN SHAHR,NAWAN SHAHR,144517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34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eep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Manohar Lal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Champa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-04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43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5600, Street No. 5, Nawan Kot, Amritsar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5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WALJI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UP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07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41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52, PHASE-2 , URBAN ESTATE,PATIALA,PATIALA,14700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3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ISH BANG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HIL KUMAR BANG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/07/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41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NDAN NAGAR EXTENSION, NEAR SINGLA MEDICOS, ICCHE WALA ROAD, FEROZEPUR CITY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45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u Bal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Karishan Chande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Kiran Ba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5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36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haram NAgri , St. NO. - 7,abohar,Firozepur,15211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tpal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jeet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bans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-11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36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tpal kaur D/O Amarjeet singh mohalla kacha killa raikot,raikot,ludhiana,141109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9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AMBI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BANS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3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32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3 SEC-41 B,CHANDIGARH,CHANDIGARH,16003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03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DARSHAN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 L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06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28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, SANDHU COLONY MAIN BAZAR NEAR KUNDIAN WALA KHU,BATALA ROAD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3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JO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UP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I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-02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23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JOT KAUR W/O RUPINDER SINGH 41 AA NANGAL TOWN SHIP,NANGAL,ROPAR,14012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0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ONAM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 RA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MILA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12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20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 KALOYA PO BANICH BAZA,DASUYA,HOSHIARPUR,1442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7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NIT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SHAN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CHHMI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02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16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NO. A-94, GURU NANAK COLONY, SANGRUR,SANGRUR,SANGRUR,148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95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GANDEEP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 IQBAL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T SING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-12-19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15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 MODEL HOUSE LUDHIANA,LUDHIANA,LUDHIANA,141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8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I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HARAM PA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A GUPT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11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15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 - BIV/11, GHARTHOLI MOHALLA, MISSION ROAD,PATHANKOT,GURDASPUR,145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1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-03-1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14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HIBJADA JUJHAR SINGH NAGAR, NEAR KISHANPURA BASTI, SANGRUR,SANGRUR,SANGRUR,148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1346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Pooja Bajaj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Bhagwan Dass Baja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Anju baja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01-02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12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E.Q 132 Pucca Bagh,,Jalandhar,144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15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J RAJ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03-19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077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preet Kaur D/O Tej Rajinder Singh ,HNO:85,Ward No:11,Opposite Telephone Exchange, Bhogpur Sirwal,Jalandhar,Jalandhar,1442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0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WINDER KUMA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N DAS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SHMI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4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05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WINDER KUMAR S/O CHARAN DASS  V.P.O INDERGARH,MOGA,MOGA,14205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INDER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KHW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SHAN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04-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019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VTEJ SINGH, VILL UDHOWALIKALAN, PO. UDHOWALI KHURD,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2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VINDER SINGH PABB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SINGH PABBY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TA PABBY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12-19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9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/O SH. SURINDER SINGH PABBY, MOHALLA PABBIAN, DHARAMKOT,MOGA,MOGA,142042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BHJO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MINDE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N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04-19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90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AGE-KOTLA BAJWARA,  POST OFFICE-MANUPUR,FATEHGARH SAHIB,FATEHGARH SAHIB,14040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33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dana Dhi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un Dhi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lam Dhi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06-19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883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dana Dhir W/o Sh. Amit Sood, H.No 5C/170, Opp. New Telephone Exchange Dhuri-148024,Dhuri,Sangrur,14802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DEV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WAN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11-1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87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 1  STREET NO 12  MALHOTRA COLONY,RUPNAGAR,RUPNAGAR,140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7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WINDER SING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KAR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JINDER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3-19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87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. BHANI RAM DIYAL, P.O. BUTALA,BABA BAKALA,AMRITSAR,143203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21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shu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vinder kumar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en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-09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844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SHU D/O SH. RAVINDER KUMAR HOUSE NO. 704 SAILI ROAD, OPP. JCB SHOW ROOM PATHANKOT PUNJAB,PATHANKOT,GURDASPUR,145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7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PR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DIP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JEET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09-19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84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PREET KAUR-560/E,INDRA NAGAR,NANGAL TOWN SHIP,NANGAL,ROPAR,140124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8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NITA RANI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HAN LAL DHAWA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EELA DE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12-19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838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RAMAN MUNJAL ST 4  2ND CROSSING SIDDU NAGRI ABOHAR,ABOHAR,FEROZEPUR,152116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9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N LAT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BHAGWAN DASS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TOSH RA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-08-19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642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USE NO-108, GROUND FLOOR, SHIVJOTE ENCLAVE, KHARAR,MOHALI,KHARAR,MOHALI,1403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6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raj Sharma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kash Chand Sharma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la Shar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07-1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530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3 MCA/2618,Main bazaar krishna nagar,opp.subash k,Amritsar,Amritsar,14300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9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esh Paul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N.Paul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dma Pau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07-19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435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0/10, Sangalpura Road,Gurdaspur,Gurdaspur,143521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0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JEET KAUR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AIB SING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NAIL KAU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1-19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286</w:t>
            </w:r>
          </w:p>
        </w:tc>
        <w:tc>
          <w:tcPr>
            <w:tcW w:w="5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JEET KAUR W/O PIRTPAL SINGH,  V.P.O. MAKHA,MANSA,MANSA,15150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65"/>
        <w:gridCol w:w="1103"/>
        <w:gridCol w:w="1673"/>
        <w:gridCol w:w="1281"/>
        <w:gridCol w:w="1379"/>
        <w:gridCol w:w="1348"/>
        <w:gridCol w:w="1102"/>
        <w:gridCol w:w="1102"/>
        <w:gridCol w:w="6107"/>
      </w:tblGrid>
      <w:tr>
        <w:trPr>
          <w:trHeight w:val="360" w:hRule="atLeast"/>
        </w:trPr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cience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R&amp;O)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No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ream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ther Name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ther Nam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Marks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0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PREET KAU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JINDER SINGH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T KAU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09-19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915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O SANSAR SINGH  H NO 1809  BACKSIDE MAIN POST OFFICE  PUCCA BAGH,RUPNAGAR,RUPNAGAR,140001</w:t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68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NDANDEEP SING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DEV SINGH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INDER KAU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-12-19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325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NDANDEEP SINGH S/O SUKHDEV SINGH, GANDHI NAGAR, STREET NO.6, RAMPURA PHUL,PHUL,BATHINDA,151103</w:t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31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VINDER KUMAR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HAN L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BHAJAN KAU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-04-19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18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 PANDORI RAJ PUTTAN PO KANGANIWAL,NAKODAR,JALANDHAR,144032</w:t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78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PREET SING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AIL SINGH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HINDER KAU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06-198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158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PREET SINGH s/o GURMAIL SINGH, V.P.O. MANU PUR,,FATEHGARH SAHIB,FATEHGARH SAHIB,140406</w:t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JINDER SINGH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BIR SINGH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ALJIT KAU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04-19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129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3085, STREET NO. 12, NEW JANTA NAGAR, LUDHIANA, 141003</w:t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9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U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 PARKASH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RESH RAN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11-19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489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U D/O OM PARKASH, SHIV KOT BHANDARI GATE, NEAR GURU RAVIDAS MANDIR,BATALA,GURDASPUR,143505</w:t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ni chaha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man lal chah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shna chahal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-12-19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465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.Ghasipur, po. Bhikowal, Hoshiarpur</w:t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60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BY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PA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VIR KAU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/11/198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367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. ATTA, PO. GORAYA. THE. PHILOUR, JALLANDHAR, 144409</w:t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8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U BAL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M DEV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 KUMAR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-12-19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275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U BALA C/O SANJEEV X-RAY CLINIC MAIN MARKET TALWARA,MUKERIAN,HOSHIARPUR,144216</w:t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12179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cie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VEENA KUMARI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MILKHI RAM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BANSO DEV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06-04-19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C (R&amp;O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964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H. No. 245/9, NEW SANT NAGAR, NEAR BASTI SHEIKH,JALANDHAR,JALANDHAR,144002</w:t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6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ETI BAL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DISH CHANDER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O DEVI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4-198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925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ETI BALA D/O SH. JAGDISH CHANDER GURU NANAK NAGARI MUGRALA ROAD DINANAGAR,GURDASPUR,GURDASPUR,143531</w:t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94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IA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RNAIL SINGH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ARN KAU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-05-19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R&amp;O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.160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LAGE &amp; P.O. JHALLIAN KHURD,ROPAR,ROPAR,14000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80"/>
        <w:gridCol w:w="1303"/>
        <w:gridCol w:w="1193"/>
        <w:gridCol w:w="1397"/>
        <w:gridCol w:w="1304"/>
        <w:gridCol w:w="1465"/>
        <w:gridCol w:w="1303"/>
        <w:gridCol w:w="1302"/>
        <w:gridCol w:w="5423"/>
      </w:tblGrid>
      <w:tr>
        <w:trPr>
          <w:trHeight w:val="360" w:hRule="atLeast"/>
        </w:trPr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cience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M&amp;B)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No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rea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ther Nam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ther Name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Marks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870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7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jit Kau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vinder Singh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eet Kau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-01-19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(M&amp;B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875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jit Kaur D/o S. Devinder Singh, V.P.O. Bhadson,Nabha,Patiala,14720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38"/>
        <w:gridCol w:w="1171"/>
        <w:gridCol w:w="1327"/>
        <w:gridCol w:w="1196"/>
        <w:gridCol w:w="1455"/>
        <w:gridCol w:w="1438"/>
        <w:gridCol w:w="1171"/>
        <w:gridCol w:w="1437"/>
        <w:gridCol w:w="1172"/>
        <w:gridCol w:w="4586"/>
      </w:tblGrid>
      <w:tr>
        <w:trPr>
          <w:trHeight w:val="360" w:hRule="atLeast"/>
        </w:trPr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cience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9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R&amp;O) ESM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No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ream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ther Name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ther Name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x-Servicemen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Marks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87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23312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cienc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AMINDER SINGH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GURNAM SINGH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BALWINDER KAUR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01-12-198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C(R&amp;O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Ex-Serv. Depandent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85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WARD NO- 5  NEAR RADHA SWAMI BHAWAN,DASUYA,HOSHIARPUR,14420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07"/>
        <w:gridCol w:w="1548"/>
        <w:gridCol w:w="1468"/>
        <w:gridCol w:w="1514"/>
        <w:gridCol w:w="1611"/>
        <w:gridCol w:w="1548"/>
        <w:gridCol w:w="1548"/>
        <w:gridCol w:w="1877"/>
        <w:gridCol w:w="1548"/>
        <w:gridCol w:w="1545"/>
      </w:tblGrid>
      <w:tr>
        <w:trPr>
          <w:trHeight w:val="360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cience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M&amp;B) ESM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N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ream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ther Name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ther Nam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x-Servicemen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Marks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87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87"/>
        <w:gridCol w:w="1529"/>
        <w:gridCol w:w="1452"/>
        <w:gridCol w:w="1496"/>
        <w:gridCol w:w="1590"/>
        <w:gridCol w:w="1528"/>
        <w:gridCol w:w="1527"/>
        <w:gridCol w:w="2067"/>
        <w:gridCol w:w="1528"/>
        <w:gridCol w:w="1528"/>
      </w:tblGrid>
      <w:tr>
        <w:trPr>
          <w:trHeight w:val="360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cience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C(Sports)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N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ream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ther Nam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ther Nam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ortsperson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Marks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3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l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207"/>
        <w:gridCol w:w="1144"/>
        <w:gridCol w:w="1641"/>
        <w:gridCol w:w="1563"/>
        <w:gridCol w:w="1500"/>
        <w:gridCol w:w="1399"/>
        <w:gridCol w:w="1143"/>
        <w:gridCol w:w="1144"/>
        <w:gridCol w:w="5478"/>
      </w:tblGrid>
      <w:tr>
        <w:trPr>
          <w:trHeight w:val="36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cience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7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Backward Class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N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ream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ther Nam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ther Name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Marks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374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PREET KAU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CHHATTER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JEET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-Mar-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8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ANPREET KAUR  W/O JASWINDER SINGH  VILLAGE BULLEPUR  KHANNA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950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RAJINDER KAU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ATNAM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ARINDER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8-04-19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83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V.P.O Vallah, Near OBC Bank, Gali Sunara.,Amritsar 143501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25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MANDEEP KAU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TPAL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PAL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-Jan-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68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# 723, Near Water Tank, Opp. Verma Art Jewellers, Tripuri Town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8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INDER KAU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BIR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EJ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-Apr-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4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/o Chohan Farm  Nakodar Road Mehatpur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DARSHAN KUMA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 L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J RAN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-11-19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28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55, SANDHU COLONY, MAIN BAZAR, NEAR KUNDIAN WALA KHU, BATALA ROAD, AMRITSAR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7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LAM RAN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D BHAT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INDER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-Dec-8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80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ELAM RANI W/O VIJAY KUMAR, VILL. BAGOWAL, PO. KATHGARH, BALACHAUR, SBS. NAGAR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15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SHU ATR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S RAJ ATR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DESH ATR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-Jul-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74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/O PARDHAN MEDICAL STORE NANGAL BHOOR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18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PREET KAU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ARANJEET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ANJEET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Aug-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70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H. NO. 131, SEC-24A, GAUSHALLA ROAD, ST. NO.5, MANDI GOBINDGARH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5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SHIK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 SOHAN L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AGYA RAN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-Dec-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49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NISHIKA D/O SH. SOHAN LAL, VILLAGE SHAHEED UDHAM SINGH WALA, P.O. JIWAN ARIAN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8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DEEP SINGH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SHAV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INDER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-May-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43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VILL. MASTIWAL, P.O. GARHDIWALA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2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jinder Singh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inder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rmal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-10-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42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. 329, St No. 5, Gurunanak Pura, Phagwara, Kapurthala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35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ONAM  BAL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RANJAN 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LESH  RAN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-Oct-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40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VILL- BEH  KITTO  P.O- BEH LAKHAN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7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AMJEET KAU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MINDER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TEJ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-Apr-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39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HOUSE NO-35-I, BRS NAGAR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4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DEEP KAU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KAM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CHARAN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May-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38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VPO SIDHWAN KALAN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27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MJIT SINGH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PAL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MLA RAN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-Dec-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02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VILL. DHATTAN PO HUSSAINPUR LALOWAL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35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egha Dhiman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atpal Dhim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hupinder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2-Jun-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98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egha Dhiman D/o Satpal Dhiman, V.P.O. Garcha, S.B.S. Nagar, 144518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08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inder Kau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jit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jit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11-19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80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, Sector10, Dr Kalra Street, Kharar, Mohali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preet kau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winder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jit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-10-19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74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rath singh, Ajit Road, St. No. 20, Bathinda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PINDER KAU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T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T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-02-198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650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. RAKHRA, PATIALA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35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GDEEP SINGH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HAN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WINDER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-May-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60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JAGDEEP SINGH S/O MAKHAN SINGH Guru Gobind Singh Nagar St No 3 New Court Road Mansa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09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UK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GAN CHAN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TOSH DHIMAN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-07-19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53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NUKA D/O GAGAN CHAND SUGAR MILL ZIRA,ZIRA,FEROZEPUR,142047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3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INDER DUSANJH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HUPINDER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JIT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Jan-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48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H NO.46,GALI NO.3,BABA DEEP SINGH COLONY,MAJITHA ROAD,P.O.CHHOTA NAUSHERA,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88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d. Sajid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hid Ahme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wari Bega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-Jan-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47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37/27, near jama masjid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169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ESH KUMA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.DHARAM P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SURJIT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-Sep-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46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H.NO.476,MOH KARABARA,P/O NETA JI NAGAR LUDHIANA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405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Manpreet singh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hamsher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antosh kumar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-Jul-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446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Vill. Diwala P.O. Nagra, Tehsil Samrala, Ludhiana 141114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7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inder Kau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han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want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Dec-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33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H. No. 135, Mohalla Ramgaria, Near Bus Stand, Verka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71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merdeep kau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inder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meet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Jan-8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02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H.No.1011, St.No.10  Gurbax Colony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28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preet singh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jeet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inder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-06-19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925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no. 1257  ward no. 4  near govt. school (boys)  Rayya,Baba Bakala,Amritsar,143112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75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JEET SINGH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LWANT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KHPAL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-Mar-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90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#22808-A  STREET NO.11/1  POWER HOUSE ROAD  BATHINDA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654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KULVIR KAU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h. GURCHARAN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mt. SIMARJIT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8-Jan-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73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HOUSE NO. 4428/20, KOT BHAGAT SINGH, GALI NO.3, SULTAN WIND ROAD, Amritsar 143006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0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RAKSH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 MULKH RAJ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T. PURNA DEVI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-Mar-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58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URAKSHA W/O S. DAVINDER PAL, MOHALLA NANAKSAR, GALI FAUGA SINGH, NEAR GURDWARA SANJIWAL, TARN TARAN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T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R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T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-Jun-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448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WARD NO. 3, NEAR PURAN SHAH DI HAWELI, FATEHGARH C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04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JIT KAU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VTAR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JIT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10-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117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PO.KHALRA,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07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WINDER SINGH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PHUL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JIT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-Jan-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.45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ALWINDER SINGH S/O HARPHUL SINGH ,VILL. ABDULLAPUR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5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RIK KAU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RJIT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TBANT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-Oct-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.67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/O KHEM SINGH  VPO ISEWAL,</w:t>
            </w:r>
          </w:p>
        </w:tc>
      </w:tr>
      <w:tr>
        <w:trPr>
          <w:trHeight w:val="8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2250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Scien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TAJENDRA KAUR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KULDIP SINGH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MOHINDER KAUR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26-Oct-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B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.34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C00000"/>
                <w:sz w:val="20"/>
                <w:szCs w:val="20"/>
              </w:rPr>
            </w:pPr>
            <w:r>
              <w:rPr>
                <w:rFonts w:cs="Calibri"/>
                <w:color w:val="C00000"/>
                <w:sz w:val="20"/>
                <w:szCs w:val="20"/>
              </w:rPr>
              <w:t>C/O GURDEV SINGH,B-1/603,ST.NO.4,PARTAP NAGAR,KOTKAPUR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08"/>
        <w:gridCol w:w="1552"/>
        <w:gridCol w:w="1525"/>
        <w:gridCol w:w="1572"/>
        <w:gridCol w:w="1665"/>
        <w:gridCol w:w="1365"/>
        <w:gridCol w:w="1552"/>
        <w:gridCol w:w="1876"/>
        <w:gridCol w:w="1551"/>
        <w:gridCol w:w="1545"/>
      </w:tblGrid>
      <w:tr>
        <w:trPr>
          <w:trHeight w:val="360" w:hRule="atLeast"/>
        </w:trPr>
        <w:tc>
          <w:tcPr>
            <w:tcW w:w="30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cience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1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Backward Class (ESM)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N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ream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ther Name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ther Name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x-Servicemen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Marks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l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05"/>
        <w:gridCol w:w="1545"/>
        <w:gridCol w:w="1511"/>
        <w:gridCol w:w="1559"/>
        <w:gridCol w:w="1546"/>
        <w:gridCol w:w="1545"/>
        <w:gridCol w:w="1544"/>
        <w:gridCol w:w="1874"/>
        <w:gridCol w:w="1544"/>
        <w:gridCol w:w="1545"/>
      </w:tblGrid>
      <w:tr>
        <w:trPr>
          <w:trHeight w:val="360" w:hRule="atLeast"/>
        </w:trPr>
        <w:tc>
          <w:tcPr>
            <w:tcW w:w="30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cience</w:t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ESM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No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ream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ther Name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ther Name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x-Servicemen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Marks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32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l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83"/>
        <w:gridCol w:w="1528"/>
        <w:gridCol w:w="1489"/>
        <w:gridCol w:w="1537"/>
        <w:gridCol w:w="1528"/>
        <w:gridCol w:w="1528"/>
        <w:gridCol w:w="1527"/>
        <w:gridCol w:w="2063"/>
        <w:gridCol w:w="1528"/>
        <w:gridCol w:w="1524"/>
      </w:tblGrid>
      <w:tr>
        <w:trPr>
          <w:trHeight w:val="360" w:hRule="atLeast"/>
        </w:trPr>
        <w:tc>
          <w:tcPr>
            <w:tcW w:w="30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cience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Sports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No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rea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ther Nam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ther Nam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portsperson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Marks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32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39"/>
        <w:gridCol w:w="1579"/>
        <w:gridCol w:w="1500"/>
        <w:gridCol w:w="1544"/>
        <w:gridCol w:w="1638"/>
        <w:gridCol w:w="1579"/>
        <w:gridCol w:w="1579"/>
        <w:gridCol w:w="1579"/>
        <w:gridCol w:w="1579"/>
        <w:gridCol w:w="1570"/>
      </w:tblGrid>
      <w:tr>
        <w:trPr>
          <w:trHeight w:val="360" w:hRule="atLeast"/>
        </w:trPr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cien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6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Freedom Figh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No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rea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ther Nam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ther Name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reedom Fighter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Marks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324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l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87"/>
        <w:gridCol w:w="1532"/>
        <w:gridCol w:w="1454"/>
        <w:gridCol w:w="1496"/>
        <w:gridCol w:w="1590"/>
        <w:gridCol w:w="1531"/>
        <w:gridCol w:w="1530"/>
        <w:gridCol w:w="2053"/>
        <w:gridCol w:w="1531"/>
        <w:gridCol w:w="1528"/>
      </w:tblGrid>
      <w:tr>
        <w:trPr>
          <w:trHeight w:val="360" w:hRule="atLeast"/>
        </w:trPr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it List: Science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: Handicapped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No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ream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ther Name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other Nam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ob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Handicapped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Marks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dress</w:t>
            </w:r>
          </w:p>
        </w:tc>
      </w:tr>
      <w:tr>
        <w:trPr>
          <w:trHeight w:val="324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il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32:00Z</dcterms:created>
  <dc:creator>HP</dc:creator>
  <dc:description/>
  <cp:keywords/>
  <dc:language>en-US</dc:language>
  <cp:lastModifiedBy>Rajvir</cp:lastModifiedBy>
  <dcterms:modified xsi:type="dcterms:W3CDTF">2012-12-02T17:32:00Z</dcterms:modified>
  <cp:revision>2</cp:revision>
  <dc:subject/>
  <dc:title/>
</cp:coreProperties>
</file>