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3442 Posts (Master /Mistress Cadre)</w:t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Subject: Social Stud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1207"/>
        <w:gridCol w:w="1136"/>
        <w:gridCol w:w="1208"/>
        <w:gridCol w:w="812"/>
        <w:gridCol w:w="763"/>
        <w:gridCol w:w="926"/>
        <w:gridCol w:w="1695"/>
        <w:gridCol w:w="637"/>
        <w:gridCol w:w="1022"/>
        <w:gridCol w:w="700"/>
        <w:gridCol w:w="4888"/>
      </w:tblGrid>
      <w:tr>
        <w:trPr>
          <w:trHeight w:val="288" w:hRule="atLeast"/>
        </w:trPr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General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reedom Fighter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ports Pers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icapp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ASPREET KAUR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ARJINDER SINGH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RJIT KAUR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10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53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T/42 MOHALLA TALAB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9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it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i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ta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2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.2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82 Phase-6  Mohali,16005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LL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WAL KRISH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ENA KHOS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5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5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VIVEK MANZIL. NEW SURAJ NAGARI, ST. NO. 4, 9th chowk,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33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DEEP SAI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KIA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5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11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.NO. : 613/B, NEW MODEL TOWN, HOSIARPUR,HOSHIARPUR,HOSIARPUR,146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986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oonam Sachdev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shok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rla Sachdev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1-04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89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nder Nagri St.No.6, 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7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IM SAIN MAL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HA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5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5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B.M. 37/27,  St. BAOLI RAM DYAL,  FEROZEPUR,152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8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inder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8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41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Sandeep Singh, 403/2A, Near Bihare Wala Khuh, Janta Nagar,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7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ENA KHAN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SH KUMAR KHAN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PUSHP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34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313, Near N.T.C. School,RAJPURA,PATIALA,140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4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ita Chach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s Raj Chach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na Chach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7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29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Hans Raj Chachra, Moh. Gourian Wala, H.No. 182,W.No.16, Sunam,Sunam,Sangrur,14802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5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1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A/205 NEAR WATER WORKS OPP HARGOPAL ADVOCATE, 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2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SH DEE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CH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6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0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SH DEEP S/O ANCHAL SINGH H. NO. B-II/451, BOBBY TENT HOUSE STREET, NEAR GANDHI SCHOOL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a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Manohar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Sunit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0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0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NATH GARG C/O GARG BOOT HOUSE,NEAR BUS STAND ROAD,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7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ang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as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9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9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Virk Khera,Malout,Muktsar,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7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KSHI WAL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WAL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8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96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KSHI WALIA D/O KULDEEP WALIA, ST. NO.2 (R), OPP. BABA FARID PUBLIC SCHOOL, NEW HARINDRA NAGAR,FARIDKOT 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9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vn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6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7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, Street No. 1, Model School Road, Nabha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7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76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6/1302,  SHAHEED UDHAM SINGH NAGAR, GALI-3, AMRITSAR,AMRITSAR,1430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ab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ham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iml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5-8-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75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.No. M-33, Mohalla Telina Wala Jatindra Chowk Faridkot 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9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ANT R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VEEN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0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69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-87, MODEL TOWN,P.O.LANDRAN,KHARAR.140360,MOHALI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NJAN 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SARAN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 KUMARI P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67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CANAL AVENUE,JAWADI,P.O. MODEL TOWN 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VITA SOO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MOHAN SOO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VEENA SO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1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6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UMBER B V/245  JOGOTA NIWAS  MOHALLA GARHI GATE   PAHARI KATRA,HOSHIARPUR,146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64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2246,sec-32/A,Chandigarh road,Ludhiana,1410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1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idev Bishno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hi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nt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12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5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. Sitto Gunnu, The-Abohar, Dist-Fazilka-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7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PA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untl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8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3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Navpreet Dabra. Near Husner gate. Opp. D.A.V Vaish High School. Giddarbaha,Muktsar,152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9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s. Nishi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ijay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Kamlesh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8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28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s. Nishi Bala D/o. sh. Vijay Kumar, Ward No. 1, Near Telephone Exchange, Lehragaga,Lehra,Sangrur,14803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 sing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kumar sing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sing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7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23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,PREET NAGAR ,ST.NO.1,THE LOWER MALL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0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sh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6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1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Kalal Majra, PO Kishanpura,Ropar,1401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4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rampal Singh Sekho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1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2 Model Town,Phase 1, Bathinda, 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5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GURMAI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03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.NO.3(L), TEACHER COLONY, FARIDKOT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8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ya want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02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bala w/o navneet kumar, shah naib singh street, railway road, goniana mandi, bathinda,bathinda,bathinda,151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7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9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 W/O sikander Singh 17/1 Guru Gobind Singh Nagar Back Side hotel Evening Star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1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ya Mahaj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3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9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-528,Ranjit Avenue, amritsar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9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mine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 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 set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8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8,H.NO.533,Naya Mohalla,Ludhiana,n.a.,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0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UNA KUM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 G S NE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 SAROJ NEG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86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5465 HBC MALOYA  CHANDIGARH(UT),CHANDIGARH,CHANDIGARH,16002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6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NGA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73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BULLEPUR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6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 PRIN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TA PRINJ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1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7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RAJPAL SHARMA, 585,W-6,DOSANJH ROAD, MOG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3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6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67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o 283/6 avtar nagar backside tv centr jalandhar,jalandhar,jalandhar,144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8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deep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m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rej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6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90,W.No.9, Peer Banna Banoi Road, Sunam,Sunam,Sangrur,14802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9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ANS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63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D NO-10 , HOUSE NO -17 ,V.P.O- HANDIAYA,BARNALA,BARNALA,148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1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SHATDEEP SING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E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KAN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5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SHATDEEP SINGLA W/O SUNIL KUMAR S/O SH. MEGH RAJ SINGLA  MAIN CHOWK BAZZAR VPO-BOHA,BUDHLADA,MANSA,1515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7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m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7-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55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Akalgarh kalan,Raikot,Ludhiana,1411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9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3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49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6 Air India Colony, E Block Ranjit Avenue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hmi Tanej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htash Chander Tane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na Tanej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10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44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N.202/203, Model House, Jalandh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3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MAGHIANIAN,BUDHLADA,MANSA,1515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TASHA MAD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D KUMAR MAD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3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3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.NO.5(R), DOGAR BASTI, FARIDKOT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3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V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I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3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PAKHI KALAN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4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9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34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GURDAS STREET PURANA BAZZAR SANEHWAL,SANEHWAL,LUDHIANA,14112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5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IJU CHAUDHA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DESH CHAUDHA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MA CHAUDHAR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7-10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3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7, CHOTI BRADRI, PART-I, JALANDH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10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3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BALA W/o HARISH KUMAR H. NO. 204 SAKIAN STREET NEAR MAHES GATE NABHA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5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RNAI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7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2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ANDEEP KAUR W/O KULWANT SINGH  VPO BAJJOANA,NATHANA,BATHINDA,1511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3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Moh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Kanwal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2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, H.No.7, Street No, 8, Gautam Nagar, Hoshiarpur,Hoshiarpur,Hoshiarpur,146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5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aganjo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Har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Jag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5.10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2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W/o Gurpreet Singh, 3/18 Haridass colony, Patiala Road, Nabha 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7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9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2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ADHOUCHHI KALAN,SIRHIND,FATEHGARH SAHIB,1404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62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dh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ihari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1-02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2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/o Kulbhushan Garg, Bhucho Mandi,Nathana,Bathinda,151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SH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 LABH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2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ALAMPUR,P.O.BHADSON,,NABHA,PATIALA,147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HATTA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1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VINDER KAUR W/O SH. GURWINDER SINGH KHROUD , S.B.S. BASTI, W.NO.-13, LEHRA GAGA,LEHRA,SANGRUR,14803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36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N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RAB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1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.NO.84, RANJIT AVENUE, KAPURTHALA,1446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9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6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1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ND NAGAR NEAR RAILWAY CROSSING FARIDKOT ROAD KOT KAPIRA,FARIDKOT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M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10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1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- 395, OPP. JAWANDA NURSING HOME, PEERKHANA 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6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JATINDER 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2-19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12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686,KACHA THANDE WALA ROAD,WARD NO.9,SRI MUKTSAR SAHIB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2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PLE GROV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HAR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6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0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PLE GROVER D/O MANOHAR LAL SETHIAN WALA MOHALLA GALI MODHIAN WALI H. NO. B-VIII-360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4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ET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BHUSH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D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3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0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M-267,PUNJAB HOUSING BOARD COLONY,JAMALPUR,CHANDIGARH ROAD,LUDHIANA,LUDHIANA,LUDHIANA,1410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RAJ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KANT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10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03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 1045 STREET NO. 9 OLD BISHAN NAGAR,PATIALA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4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eepali Choudha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jay Choudha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neh Choudhar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.10.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0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/o M.R. Juneja , # 11, Adarsh Nagar, Ferozepur City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29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NJOD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IRM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1-07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98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.NO 1127,PHASE 3 B2,MOHALI,MOHALI,16005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sh Chab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3.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9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ilway Road, Kot Kapura, Dist-Faridkot,-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6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8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472, GOBIND LAL NAGPAL, NEW PARTAP NAGAR, NEA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HAN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4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8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1 MODEL GRAM EXTENSION LUDHIANA,LUDHIANA,LUDHIANA,141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7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en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wan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8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ena Rani D/o Dewan Chand, Vill Birkalan, PO Cheema Mandi,Sunam,Sangrur,14802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4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eek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eek singh s/o s. Charan singh Vill. Baloli Post Off.Kotla (Power House),Shri Anandpur Sahib,Ropar,140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HA TANEJ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KUMAR TANE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 LATA TANEJ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281 VISHAL NAGAR,PHASE-II, SANT PURA ROAD BATHINDA,BHATINDA,BHATINDA,1510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impal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ian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em La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6.8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Upinder Goyal Advocate, 123A, Rishi Nagar, Ludhiana 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7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YANKA MID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OD KUMAR MID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 MID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3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Dr. A.C. MIGLANI, STREET NO. 3, WARD NO. 3, KRISHNA COLONY, MALOUT,MALOUT,MUKTSAR,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1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MOH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PAR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1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1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DHOUL KHURD, PO LEHAL,PAYAL,LUDHIANA,14111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9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HA AGGARW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ESH PAUL AGGARW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LAM AGGARW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0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COOPER ROAD NEAR BAKEWELL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5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NC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OJ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7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DR NIPUN KHUNGER H.NO 1513 KHUNGAR STREET FAZILKA,FAZILKA,FEROZE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7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MALHO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I CHAND MALHOT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MALHOT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2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66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11921,STREET NO-4,SAHIB ZADA AJIT SINGH NAGAR,LUDHIANA-141003,PANJAB,LUDHIANA,LUDHIANA,141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UPR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E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4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D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6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 NEW DEFENCE COLONY ,NEAR DEEP NAGAR, JAL CANTT,JALANDHAR,JALANDHAR,1440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8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tej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8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Chalaki , P.O. Morinda , Distt Ropar,Chamkaur Sahib,Ropar,140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wani Aro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oj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9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ri ganesh Ply Wood Store, jaito Road, Near Bikaner Misthan Bandhar, Kotkapura,Kotkapura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48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g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eet Kaur W/o Sukhjit Singh, V.P.O. Ramdas, Bahrale Kothe,Ajnala,Amritsar,1436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LOC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 D/O. TARLOCHAN SINGH VILLAGE DHIANPURA P.O. KURALI,CHAMKAUR SAHIB,ROPAR,1401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4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8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3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D/O DARSHAN SINGH ST. NO. 9R DOGAR BASTI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6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YOTIMA KHAN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M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ESH KHAN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8-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3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F 490 Mohalla Krishan Nagar, Nr. Madan Flour Mill Chowk,Jalandhar,Jalandhar,144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8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JEET 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D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AGRIAN,MALERKOTLA,SANGRUR,14801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5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2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5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AMARPREET SINGH #26, NAGAR NIGAM COLONY O/S GILWALI GATE AMRITSAR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314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KAS 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R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BANS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4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9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KAS PAL S/O SURINDER KUMAR ,TEACHER COLONY ,STNO. 5(R),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4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293 KENDRIYA VIHAR SEC 48 B CHD,CHD,CHD,16004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94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hmi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parkas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i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 S-13/128 GALI VEERO WALI DHAB WASTI RAM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 SANDH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OR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 W/O AMRIK SINGH ATHWAL,VILL. LAMBRI.PO. LAMBRA, JALANDHAR, 144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3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6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ARASH NAGAR  KINDERGARTEN SCHOOL ROAD  MAKHU,ZIRA,FEROZEPUR,14204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6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vi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5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3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14, Gali No. 2/iv, Shaheed Udham Singh Nagar, Amritsar,Amritsar,Amritsar,1430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6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3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it Kaur w/o Bhupinder Singh,V.P.O.Shahazada Sant SinghK,Zira,Firozpur,14204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5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BHULL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 PARKAS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G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1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3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PAKKI VIA ALAMWALA, NEAR MALOUT,MALOUT,MUKTSARR,1542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TNA GOY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TE SH. AVTAR KRISH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MANJU GOY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8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38/233, AGGARWAL STREET, NEAR A-TANK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AM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RNAI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9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1, SAHOTA STREET, NEAR GURUDWARA, BOURAN 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2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4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CHHINTAN WALA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75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M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N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9-05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4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OMOEOCARE  SCF-95  URBAN ESTATE PH-1, jalandhar,JALANDHAR,14402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155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NAV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KANWALDEE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0-03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3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# 193 WARD NO. 3 RANDHAWA GYM OLD BASSI ROAD MORIN,CHAMKAUR SAHIB,ROPAR,140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8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MAN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MANPR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35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MR. HARPREET SINGH R/O HOUSE NO. 356, KRISHNA MANDIR STREET, JALALABAD WEST,JALALBAAD WEST,FEROZEPUR,152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122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V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HARPU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-04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33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VIR KAUR D/O BHARPUR SINGHVILLAGE HAKIMPURA KHA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1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sh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lab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3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shpreet Kaur D/o S. Gulab Singh    Dashmesh Nagar Dhanaula Road Barnala,Barnala,Barnala,148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317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ll Singh Sekho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9-07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3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. NO. 68, DR. ANIL BAGHI ROAD, OPP. ANAND PALACE, DASHMESH NAGAR,FIROZPUR,FIROZPUR,152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7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2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inder Kaur W/o Mandeep Singh, SAS Nagar, St. No. 7, New Bus Stand Road, Barnala,Barnala,Barnala,148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1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N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 SINGH SIDH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2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27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NEET KAUR W/O MEETINDER SINGH DHALIWAL, GURU GOBIND SINGH NAGAR, ST. NO. 13/03, H. NO. 19, GAGAN COLONY, BATHINDA,BATHINDA,BATHINDA,1510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8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HNAZ SIDH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OL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5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1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-28 THERMAL COLONY GNDTP,BATHINDA,BATHINDA,151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1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Mal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3-19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1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Biro Ke Kalan,Budhlada,Mansa,1515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4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K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1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IKOLAHI, POST OFF. IKOLAHA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8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1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O, 124-I, B.R.S NAGAR,LUDHIANA,LUDHIANA,1410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0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Ha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ukh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Har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7.9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11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PO Bhairomuna, Dist Ludhiana 1411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8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T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KAUR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KAMLESH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0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0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79,RAJPURA COLONY,PATIALA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4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P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GA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9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0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389,W.NO.02, KHALIFA BAGH DHURI ROAD ,SANGRUR .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2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al Singh Sod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Singh Sod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esh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7.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0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B-28/869 Twakit More, Kanerian Street Patial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6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hav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0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0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havdeep kaur d/o jagjit singh mehraj basti rampura phul,phul,bathinda,1511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4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t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5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0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NDER KAUR VILL. SALOUDI PO RAHOUN,SAMRALA,LUDHIANA,14141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6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A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4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0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,CHAK SINGHE WALA PO,MANDI LADHU KA,JALALABAD WEST,FIROZE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2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i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10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5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KAUR D/O S. DALIP SINGH C/O PALI MADAAN GIRDHARI LAL AVTAR SINGH KARYANA MARCHANT GUR BAZAR MALOUT,MALOUT,MUKTSAR,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6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RAJ SINGH KAMBOJ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 KAMBO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3-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679 ST NO. 16 OLD BISHAN NAGAR (S.S.T.COMPLEX)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5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g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GEET KAUR W/O:MANGOBIND SINGH VPO:- SHAHPUR JAJAN,DERA BABA NANAK,GURDASPUR,1436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3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ta Watt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h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9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Deepak Patel, #968, Street No. 3, Abohar Road, Muktsar 152026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IT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8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 D/O BACHITTAR SINGH V.P.O RAIPUR MANSA,SARDULGARH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8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r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43 Lakhwinder Enclave,Rupnagar,Rupnagar,Rupnagar,140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9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PLE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E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9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PLE RANI W/O DEEPAK WATTS HOUSE NO.1003 ST. NO. 2 ABHOAR ROAD MUKTSAR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4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Rogla,Sunam,Sangrur,14803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oonam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rinder Pal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winder Kapi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5.04.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6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obind Colony, St.No.-5, # B-XI/1811, Barnala-148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esh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kam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6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esh Kumar S/o Hukam Chand. Near Bus Stand. V.P.O Bhagta bhai,Rampura Phool,Bathinda,1512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8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ru mali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 mal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malik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2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0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Anil bajaj,j.b.s trading co.new grain market ,shop no 104 ,malout,malout,muktsar,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5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4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8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No. 11, Mangal Basti, Patran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94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0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9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 W/O. GURPREET SINGH V.P.O. MULEPUR,FATEHGARH SAHIB,FATEHGARH SAHIB,1404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MID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GWAN DAS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LA MID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4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SATPAL KUKKAR LAL KOTHI B/S COMMUNITY HALL JALALABAD WEST,JALALABAD WEST,FEROZEPUR,152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KSHI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QIR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BIB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8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5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MELLEHWAL,,NABHA,PATIALA,147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4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GAR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JI DASS GAR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GARG W/O VARINDER KUMAR S/O SOM NATH, ANAJ MANDI, GETAN WALI GALI, PATRAN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83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NURAD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TPAL KANW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ETA KANWA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7-11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3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/O:- GULSHAN PATIAL, H.NO:- 1402LT3C, SECTOR-1, TALWARA TOWNSHIP. MUKERIAN, HOSHIARPUR, 1442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7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GH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3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3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  #89/ 38A FIRST F,CHANDIGARH,CHANDIGARH,16001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6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g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7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KAUR D/O JUGINDER SINGH, DASMESH NAGAR, W.NO.10, GONIANA MANDI,BATHINDA,BATHINDA,151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005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u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-Apr-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PO Bhatmajra, RajpuraPatial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9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MAL INDU PANDI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L KESHAV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ITA KESHA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6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Y STUDIO, V.P.O. DATARPUR,MUKERIAN,HOSHIARPUR,14422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0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HU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 D/O SADHU SINGH   VILLAGE-AJLOUD,  P.O. NAGRA,SAMRALA,LUDHIANA,14111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5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TI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 PARKASH GUP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KMANI GUP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9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. Deepak Monga, Street No-1,10th crossing,New Suraj Nagri, Abohar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05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DEV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IRM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4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LL SHAHPUR BELA PO KIRATPUR SAHIB,ANANDPUR SAHIB,ROPAR,14011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HOT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5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2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 BHULLAR WALA P.O. HAKU WALA,MALOUT,MUKTSAR,15121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3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WANI SING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 KUMAR SING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NTO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5.5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OP NO-67, GRAIN MARKET, SARDULGARH.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0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o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4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6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Hambran,Ludhiana,Ludhiana,1411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2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HI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AN CHAND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9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5860/3, GURU GOBIND SINGH COLONY, BARNALA ROAD, BATHINDA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1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nwari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vitr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.12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6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PO Sher garh Tehsil Abohar Distt Fazilk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8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EPIKA 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. RAJINDER JA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. KAMLESH JAI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9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252/25  BACKSIDE BHARAT MODEL SCHOOL  MADHOPURI STREET  MALERKOTLA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0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urpree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Av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M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.7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#314, Sec -IB, Vikas Nagar Mandi Gobindgarh Fatehgarh Sahib 1473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4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k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amlesh Tando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7.1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482, Mohalla Lajpat Rai, Suraaj Bill Amrits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21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8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3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NDER KAUR D/O MUKHTIAR SINGH, OPP. RADHA SOAMI DERA, VPO SADIQ,FARIDKOT,FARIDKOT,1512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5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SUR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4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330, STREET NO. 2, DASHMESH COLONY NABHA,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PAL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SINGH SEKHO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1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VISHAL NAGAR , PAKHOWAL ROAD,LUDHIANA,LUDHIANA,14101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0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ETU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GURDEV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NI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RN OPTICAL MAI DERA STREET PATRAN,PATRAN,PATRAN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9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5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5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067, AJIT NAGAR PATIALA ROAD,,BHAWANIGARH,SANGRUR,148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1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gita Sy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rm Pal Sy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ya Sy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1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ja niwas plot no 24 Radhey sham colony panj peer road Diary Complex Post office partap singh wala ludhiana,Ludhiana,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2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-BIRMI, POST-OFFICE :- MALKPUR BET,,LUDHIANA,LUDHIANA,14202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4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 SING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M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GLA OIL STORE JAKHAL ROAD PATRAN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5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AK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2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RANI W/O VIKRAMJEET SINGLA V.P.O. CHAUNDA,Malerkotla,SANGRUR,14802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7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L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NN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6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L RANGI VILL-DHELWAN P.O.--NATHANA,NATHANA,BATHINDA,1511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868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MT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ASHMIRI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EEN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5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MTA RANI , Baba Farid Colony -1, Opp. Anand Hospital, Bathind Road, Mukts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pp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8.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3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3357, Sect-35-D, Chandigarh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8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N BODY BUILDER NAINEWALA ROAD,BHADAUR,TAPPA,BARNALA,1481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91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KUM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YAM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DHAKAULI,DERA BASSI,SAS NAGAR MOHALI,1601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5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6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4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 O JAI SINGH WALA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ESH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PADART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E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7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RA SHAMSHER SINGH, BHATTAN STREET, NABHA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3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ITA MAHAJ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MAHAJ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MAHAJ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ITA MAHAJAN D/O VARINDER MAHAJAN KARYANA MERCHANT ADDA BEHRAMPUR,GURDASPUR,GURDASPUR,14353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al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nam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7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alpreet kaur w/o charanjit singh vill-piran bagh p.o-hayat nagar,gurdaspur,gurdaspur,14352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6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GW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12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 D/O BHAGWAN SINGH STREET NO 5 - A VPO SUNNET, LUDHIANA,LUDHIANA,LUDHIANA,1410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9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HA KANS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PIN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4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4/5 BASTI GOBINDGARH, MOG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2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KUM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E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SAHNIPUR P.O MASINGAN,TEH. DUDHAN SADHAN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NAM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6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NAM SINGH S/O S. JAGDEV SINGH V.P.O KANIAN WALI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5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ASANA MEHANDIRAT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HASH CHAND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ILA MEHANDIRAT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10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ASANA MEHANDIRATTA D/O SUBHASH CHANDER, H.NO-612, ADARSH COLONY NEAR C.A G.D AGGARWAL SAMADHI ROAD KHANNA.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u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k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3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3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 Kaur D/o Hazura Singh , VPO Ghal Kalan Teh-Distt Moga,Moga,Moga,14204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9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tu Makk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Makka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7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9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era Singh Nagar,St. no. 5(r),Faridkot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89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T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WAHAR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0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9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TA RANI W/O. GORA LAL, VPO KOT BAKHTU,TALWANDI SABO,BATHINDA,1513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3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N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BANS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7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9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NEET KAUR W/O PAVNINDER SINGH VILL PANNI WALA MAHLA PO MAUJGARH TEH ABOHAR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5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dan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7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9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ESH SHARMA, S/O. SH. AMRIT LAL SHARMA, GURU NANAK COLONY, MANDIR WALI GALI, KOTHI NO. 50, ST. NO. 1, SADIQ ROAD, FARIDKOT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5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6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 D/O SH. SURJEET SINGH V.P.O. HAMIDI BARNALA,BARNALA,BARNALA,14802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10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jagjeet singh sarpanch vpo. mehma sarja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4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CHAI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HM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2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5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JAGBIR SINGH, VPO-SARHALI,ZIRA,FEROZEPUR,14204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4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VIN KUM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3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MOWAI,,PHILLAUR,JALANDHAR,14403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1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KS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ANT R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ANTOS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9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291, Gowal mandi, Ferozepur Cantt,FEROZEPUR,Ferozepur,15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026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UP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AJINDER SINGH BHAT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D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31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38-B,DHILLON MARG,MODEL TOWN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4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 KANT SING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LATA SING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0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361, MOHALLA RAMGARHIA, NEAR GIRLS HOSTEL, KOTKAPURA,FARIDKOT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4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Harbans L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ed Parkas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im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4.03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2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Iron Merchant, Bahadurpur Road, Bareta, Mansa-1515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4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.CHARU MALHO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M.P.MEH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ANU MEH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.CHARU MALHOTRA,W/O DR.VANEET MALHOTRA,H.NO.3,GOBIND BAGH,RAJPURA ROAD,NR.SACHAR MODEL SCHOOL,PATIALA,PATIALA,147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6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lpy Goy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Lal Chand Goy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warn Goy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2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S. Amrik Singh (Numberdar), Behind GuruNanak National College, Doraha,Paayal,LUDHIANA,14142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7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 W/o Gurpreet Singh # 32276, Street No. 11/G, Paras Ram Nagar, Bathinda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2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VI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DARSH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KRISH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8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. 524,SECTOR 4,SHAHEED BHAGAT SINGH NAGAR,MUNDI,KHARAR,MOHALI,1403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impal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j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8.9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/o Kuljinder Preet Singh # 16247/33A, Gali No. 10/3A, Guru Gobind Singh Nagar, Bathind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967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NI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EENA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6-1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4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AWRA STREET  HOUSE NO. E975,FAZILKA,FEROZE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KRISH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EETPAL THAP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AM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9-12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B-IV, 1023, OLD CITY NEAR NEW BUS STAND, KOTKAPURA, FARIDKOT 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5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9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THREEKE,LUDHIANA,LUDHIANA,14202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9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JJ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5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1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MAHADI PUR P/O KOTLA GUJRAN,AMRITSAR,AMRITSAR,1434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SH LA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RAN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UNT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12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A DENTAL CLINIC NARWANA ROAD PAtran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9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LP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UKAT R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OJ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ANURAG CHHABRA   E-1011 TELIAN STREET FAZILKA,FAZILKA,FEROZE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7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5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25, A.K.S COLONY, VILLAGE BHABAT, ZIRAKPUR,DERA BASSI,MOHALI,1406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5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R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10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5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 RANI D/O JASWANT RAI, H.NO-305/27, NEAR ADARSH THEATRE OPP. BANSAL HOSPITAL LALHERI ROAD KHANNA.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6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9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3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PREET KAUR D/O TEJ SINGH, V.P.O. KOTRA KAURA,PHUL,BATHINDA,1511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5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am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2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Khanpur, PO Sirhind,Fatehgarh Sahib,Fatehgarh Sahib,1404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2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3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PAL S/O DES RAJ, H.NO. 2001. BACK SIDE REDIANT PUBLIC SCHOOL, JALALABAD (W),JALALABAD WEST,FEROZEPUR,152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5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5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 VILLAGE MALO DAUD PO SIHAN DAUD,PAYAL,LUDHIANA,14111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3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 nath kal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10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ot no 107,street number 4, santokh nagar, new shiv puri road p.o. Basti jodhewal, Ludhiana-141007,Ludhiana,Ludhiana,1410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DD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2-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0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HADDIWALA,PO-JHARIWALA,VIA GURUHARSAHAI,JALALABAD,FEROZEPUR,15202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INDE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- LADPUR, P.O- SHAMASHPUR,AMLOH,FATEHGARH SAHIB,147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0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VINDER MADA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DE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9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9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MR. DEEPAK KATARIA H.NO. D 2354 ST.NO. 7 ADARSH NAGAR FAIZILKA,FAZILKA,FEROZE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5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QB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W/O BALJIT SINGH  V&amp;PO MOOSA,MANS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8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 DUTT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Y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9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21/7, St.No.5,NEW JANTA NAGAR,NEAR GILL MARKET,LUDHIANA,LUDHIANA,141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2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TTAR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6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-BAKARPUR,MOHALI,MOHALI,1403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2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6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 SANDHU, GURU NANAK NAGRI, ST. NO. 4,,MALOUT,MUKTSAR,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95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HAKH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L.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0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SHI NIWAS, KESHAV NAGAR ,DHIRA,PTHANKOT,GURDASPUR,145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ENA MITT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NA MITT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5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5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hil kumar s/o sat pal jindal coahing classes back side of post office maur mandi,talwandi sabo,bathinda,15150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48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4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JAGMEET SINGH C/O JASS MEDICAL STORE BABA BAKALA,BABA BAKALA,AMRITSAR,143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7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1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16, St.No.-3  Gurbax Colony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2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mrit pal kaur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 KAL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1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 PAUL KAUR H. NO.B-7/139 NAI ABADI PHILLAUR,PHILLAUR,JALANDHAR,1444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M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 HM 137, PHASE- 4, SECTOR- 59, S.A.S. NAGAR, MOHALI.,S.A.S. NAGAR,S.A.S. NAGAR,16005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7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VE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ARSH B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3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2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NO.3C,NR.MK BYE PASS.DHURI,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9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C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EVAN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0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9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CA RANI D/O GURBACHAN SINGH ,V.P.O,MUKARI,ANANDPUR SAHIB,ROPAR,14011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9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LKAMAL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7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9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MEHMA SARJA TEHSIL BATHINDA,BNATHINDA,BATHINDA,151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4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RA LAL ALIAS HI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8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 391/9,  MAHNA SINGH ROAD,  AMRITSAR,AMRITSAR,AMRITSAR,1430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6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chn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tan Chand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an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2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,BEAUTY AVENUE,BLOCK-A,PHASE NO. 2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AN SOD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EP SINGH SOD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A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9822, BIBI WALA ROAD, ST. NO.6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7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RAD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RLI R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22, PARTAP NAGAR, SUNAMI GATE, SANGRUR.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7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BALWINDER SINGH VILL NARAINGARH PO DASUYA,DASUYA,HOSHIARPUR,1442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BALWINDER SINGH CHEE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DE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7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B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 W/O JASWINDER SINGH CHAHAL, VPO. KOT LALLU, TEH/DISTT- MANSA,MANS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9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RAT PAL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2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RAT PAL SINGH  S/O  SUKHWINDER SINGH, PADDA HOUSE, SANT NAGAR MOHALLA, COLLEGE ROAD  QADIAN.,BATALA,GURDASPUR,1435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RANJEEV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SH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8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&amp;P.O:-ALLOWAL,NABH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1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pr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i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23  Near Karam Chand Market  New Model House  Jalandhar,Jalandhar,Jalandhar,144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7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g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C, Malwa Colony, Patiala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9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V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0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IA PRESS STREET H, NO. 2552 MUKTSAR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7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8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DEEP SINGH C/O ASHOK KUMAR JINDAL, OPPOSITE MANS,MANS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 Kum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vinder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3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. No. 13, W. No. 6, Near Bus Stand, New Court Road, Mansa,Mans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4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KHA SAREE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S RAJ SARE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Y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2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KHA SAREEN W/O INDERJIT SINGH, NEAR MALWA GAS SERVICE, SATTA BAZAR,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3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JO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IS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3-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79, SHIVALIK AVENUE, PHASE 1-B, NAYA NANGAL, ROOPNAGAR, PUNJAB.,ROOPNAGAR,ROOPNAGAR,1401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7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3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70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Ghumiara,Malout,Muktsar,15121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3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lam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10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sharma c/o chander hass sharma, house no- 421 street no 30, prem basti ,sangrur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3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T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4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ATISH KUMAR SINGLA, H. NO. B-X/373, PREM BASTI, ST. NO. 25, SANGRUR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4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3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7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eet Kaur D/O Davinder Singh V. Dangon PO Pakhowal,Raikot,Ludhiana,1411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AR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/10/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.No. 30, Phase-6, S.A.S. Nagar, Mohali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6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ajve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Jarnai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1.9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VPO Kanjla, Tehsil Dhuri Distt. Sangrur 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4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PU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NATH PU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1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PURI D/O SOMNATH PURI, PURANA BUS STAND, PURI BARTAN STORE, BHADSON,NABHA,PATIALA,147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8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v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6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the Namberdar, Dwareana Road, Kotkapura,Faridkot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4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D NO 9,NEW ABADI,ANANDPUR SAHIB,ROOPNAGAR,14011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ul Bans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esh Kumar Bans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oj Bans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5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d No. 6  Mandi Bariwala,Shri Muktsar Sahib,Shri Muktsar Sahib,15202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44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2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LL.AHANKHERI  P.O MALERKOTLA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9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HAN ARO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 KUMAR ARO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EET ARO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2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6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HAN ARORA W/O SUDARSHAN KUMAR, OPP. AGGARWAL SWEET HOUSE, BUDHLADA,BUDHLADA,MANSA,1515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3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 Kaur W/o Jatinder Singh, Vill. Hallotali, P.O. Bhadson,Nabha,Patiala,147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75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RAN CHAND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H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8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628 SECTOR 47 A CHANDIGARH,CHANDIGARH,CHANDIGARH,16004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9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KAUR D/O SWARN SINGH VILLAGE MIRZANPUR P.O. DINANAGAR,GURDASPUR,GURDASPUR,14353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5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8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Rasidpur, PO Manupur,Fatehgarh Sahib,Fatehgarh Sahib,1404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2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ISH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DAN LAL VEENA RA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5.10.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117 A, WARD NO - 17B, AGARWAL STREET, NEAR SBOP, DHURI, DISTT- SANGRU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9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BAG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1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-KOTLA NIHANG TAPPRIAN,ROPAR,ROPAR,140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2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ARNA MISH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PRAKASH MISH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BHAWAT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7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THI NO 46, PHASE 3B1,MOHALI,MOHALI,16005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6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ree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mohinde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cha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WLA TRADERS SHIVAJI MARKET PATRAN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etal Gula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jay Gula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Gulat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7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A.-524, Indira Colony, Lane-2, Pathankot-145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2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moha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3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, Green Enclave Sular Road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41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30, WARD NO-7, NEAR RAILWAY STATION, MANDI BARI WALA,SRI MUKTSAR SAHIB,SRI MUKTSAR SAHIB,15202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4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7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 D/O BALDEV SINGH, JAND SAHIB ROAD, VPO SADIQ,FARIDKOT,FARIDKOT,1512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7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nek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shmesh colony, sector 25-a, house no 354/6, mandi gobindgarh,amloh,fatehgarh,1473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6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wal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 Jhandewala, Po- Budh singh Wal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3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3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KHOJE MAJRA, P.O. MALKO MAJRA,FATEHGARH SAHIB,FATEHGARH SAHIB,1404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ABHJO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N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AL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6/11/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1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316/1, BLOCK 16, NANAKPURI, MILLER GANJ, LUDHIAN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181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ATM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MT.D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31-03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t.No.8,# 100, New Patel Nagar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9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HAOWAL,ANANDPUR SAHIB,RUPNAGAR,14011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4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H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SHI B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0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CHA UDEKARAN ROAD OPP.JODHU COLONY ST NO. 5 MUKTSAR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hmi kal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i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nk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1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288, STREET NO-1 SUNDER NAGAR PATIAL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5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INASH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1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9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NAGAR, STREET NO. - 05,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95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W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609, W. NO. 8, OUT SIDE KISHAN PURA, NANKIANA SAHIB ROAD, SANGRUR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5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S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HUS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1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- NAGLA, P.O.- ZIRAKPUR,DERABASSI,S.A.S.NAGAR,1406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7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HAV MUR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V CHARAN BEM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HP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6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92, ST. NO. 1,  BLOCK C, GURU TEG BAHADUR NAGAR, OLD CANTT. ROAD,,FARIDKOT,FARIDKOT,151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424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KUL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URCHAR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KARA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0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ILL.SAMUNDRIAN P.O.KHERA KALMOT TEHSIL ANANDPUR SAHIB,ROPAR,14011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0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1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7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SAHOURAN,KHARAR,MOHALI,1401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B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DANGHERI, PO-  MACHHRAI KALAN,Amloh,Fatehgarh Sahib,147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8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 D/o Hira Singh Chain Pura Basti W.No. 8 Lehragaga,Lehra,Sangrur,14803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6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dhi Ve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hav Kumar Ve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jogita Ve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7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4/3 St no 3 Prem Nagar Civil lines Ludhiana.,Ludhiana,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7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i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6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Singriwala PO Piplanwala Hoshiarpur,Hoshiarpur,Hoshiarpur,146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2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N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EM NAT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RISH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7-09-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6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GPAL COTTAGE MODEL TOWN ST.NO.9 SITTO ROAD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5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NDANA DAB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EPAK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EPALI DAB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6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41, FF  Sector 68, Mohali,Mohali,mohali,16006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8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Nah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LL-VILLA, MODEL TOWN SAMRALA ROAD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HANSHAM DAS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UNT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37-B, Police Lines Road, Dashmesh Nagar,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1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D/O MOHINDER SINGH, VPO TALLEWAL,TAPA,BARNALA,14810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1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RAJI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D MITTER CHAD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ET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0, PATEL COLONY , RAJPURA TOWN,RAJPURA,PATIALA,140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5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weta Aro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Kumar Aro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12.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2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43, Vikas Nagar, Near Cipet Hospital, Chheharta, Amrist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GROV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WAL KRISH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OJ B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LAK NAGAR ST NO-1 #298 MUKTSAR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VE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5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HARMANJEET SINGH VPO SAKKAN WALI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8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HIB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GEECH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1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HARYOU KHURD (GURU ARJUN NAGAR)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2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nam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Issapur Rouni,Dera Bassi,S A s Nagar,1405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1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4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-129 ,Sarai Road ,Jandiala Guru,AMRITSAR,AMRITSAR,14311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K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PRITHVI RAJ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BIML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9-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20,GREATER KAILASH COLONY,NEAR ST.SOLDIER DIVINE PUBLIC SCHOOL,GURDASPUR,GURDASPUR,GURDASPUR,14352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0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Amrik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Har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5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6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3, Urban Estate, Phase-II, Dugri Road,,Ludhiana,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7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CHAL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HP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2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CHAL RANI D/O DARSHAN SINGH NEAR SBOP TAPA,TAPA,BARNALA,1481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6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IB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6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SINGH S/O HARPAL SINGH VPO BHOTNA,TAPA,BARNALA,148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UR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DESH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10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2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E-456 STREET SITA RAM MANDIR MOHALLA JATTIAN FAZILKA,FAZILKA,FEROZE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1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N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E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NA RANI D/O SH. SURESH KUMAR, WARD NO. 5 SURJAN BASTI DIRBA,SUNAM,SANGRUR,14803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O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10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1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087, Street No. 1, Tripuri Town,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4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rek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.R.Mong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kash Mong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.03.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3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6-A, Patel Nagar, Bathinda,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rpal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sh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9.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Kot Ahmedkhan, P.O. Kastiwal, The-Batala, D-st.Gurdaspu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2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DEEP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GHUVIR MAK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BHAGSAR  P.O.-KHEIRPUR  TEH-ABOHAR  DISST-FEROZEPUR(PB)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7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9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 D/O DAVINDER KAURVPO KOHARA,LUDHIANA,LUDHIANA,1411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9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ONIKA DHIM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.D. DHIM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AKUNT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-04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Freedom Fighter Grandson/Granddaugt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onika Dhawan C/O B.D. Dhiman, #B-34/5141, St. No.-2, Anand Nagar, Haibowal Kalan, Ludhiana. 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95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VITA KIRAN KESHA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L KESHAV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ITA KESHA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3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VITA KIRAN KESHAV W/O VIKRAM SHARMA LAMBI GALI MUKERIAN,MUKERIAN,HOSHIARPUR,14421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3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 WAT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4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NO. 15/45 RAJA HOUSE CHOUDHARY MOHALLA, DHURI,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SHOYAM DAS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Y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9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U BALA W/O SUNIL KUMAR,WARD NO.04,V.P.O. GHAGGA,,PATRAN,PATIALA,1471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hool nara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1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SH. HARPHOOL NARAIN ,NEW ADARSH NAGAR ,H. NO.-12, ST. NO.-1 FEROZEPUR CITY,FEROZEPUR,FEROZEPUR,152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7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NK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TAN LAL DHING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DHING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5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NKI D/O RATTAN LAL DHINGRA H NO B IX 978 PREM NAGAR ST NO 5  ABOHAR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8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SAI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ESH CHANDER SA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HA DEVI SAI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THI NO 8, GALI NO 1,MATA SUDHA DHAM,MATA SUDHA VIHAR,O/S MAJITHA BY PASS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9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HADU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1-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EET KAUR W/O MOHINDER SINGH # DASMESH NAGAR GALI NO 4 GONIANA MANDI,BATHINDA,BATHINDA,151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3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bh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4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5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obiana Basti, Cantt Road, Near Bhagu T.C.P.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7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21389, ST. NO.3, POWER HOUSE ROAD, BATHINDA.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YANKA CHAD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NOD CHAD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CHAD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5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4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H.263/1 NEELA MAHAL JALANDHAR CITY,JALANDHAR,JALANDHAR,144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3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rpal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Gurnaib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2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Bhagsar, Kapura Patti, Teh &amp; Distt-Sri Muktsar Sahib, Punjab,Sri Muktsar Sahib,Sri Muktsar Sahib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3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8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2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+PO GIANA TEH TALWANDI SABO,TALWANDI SABO,BATHINDA,1513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6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TA BANS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VITER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4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TA BANSAL W/O. DEEPAK GARG S/O. VIJAY GARG, MOONAK,MOONAK,MOONAK,14803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6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NA DOG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 SUBHASH CHANDER DOG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 SUDESH DOG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10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2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88 st no 14 parbhat nagar backside sangit theatre ludhiana,LUDHIANA,LUDHIANA,141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18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TA MITT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UKHDEV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OM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3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9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3512, STREET NO.3, NAI BASTI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6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AN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NAI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/O KARNAIL SINGH   V.P.O THULIWAL,BARNALA,BARNALA,14802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7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ij L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Mad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antro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4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B-VI-133,St. No.-3,Waryam Nagar,Abohar-152116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5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NEW SURAJ GANJ,NAKODAR ROAD,JALANDHAR CITY,JALANDHAR,JALANDHAR,144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2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MAN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 MAN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 MAN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4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6224 ST NO 10/5 A GURU GOBIND SINGH NAGAR BATHINDA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0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RM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5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4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B-21/6899  ST NO-3  , NEW JANTA NAGAR LUDHIANA,LUDHIANA,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3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LZ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2-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4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674,SECTOR 70,VILLAGE MATTOUR,MOHALI,MOHALI,MOHALI,16007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8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t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3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3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-7,H.No.71,Bedi Nagar Mog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7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yoti Bang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ni Ram Bang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hpa Bange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11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1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-450 Abadpura  Jalandhar City,Jalandhar,Jalandhar,144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4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BHA DEV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ESHRI BA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SHAMA KHANKA  PO BEHAK BODLA,FAZILKA,Firozpur,152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0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wan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ib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 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4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WANT SINGH S/O NAIB SINGH ,VILAGE:RARH,PO:JOGA,DISTT.:MANSA,MANSA,MANSA,1515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6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Ama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6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smesh Colony Street No 1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2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D.TARIQU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D. NAZE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MMEELA BEGU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5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2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431/17 DHOB GHAT ROAD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9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IL GOY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 PARKASH GOY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NT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4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ET NO. 2,HOUSE NO. 943, CIRCULAR ROAD,NEAR SABZI MANDI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0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raj Ve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vinder Ve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y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12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4726, St No 6, Chimni Road, New Shimlapuri, L,Ludhiana,Ludhiana,141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5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J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RAMV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L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1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JINDER KAUR W/O BALPREET SINGH S/O PRITPAL SINGH, H.NO.1753/A-23, SHASHTRI STREET, GANDHI NAGAR, JALALABAD (WEST),JALALABAD WEST,FEROZEPUR,152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2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. Bakhtou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Jas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Singh S/O Sr. Bakhtour Singh  V.P.O.- Arno(Jahangir),Patran,Patiala,147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9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6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ABDULAPUR(CHUHANAKALAN) PO-SHERGARH CHEEMA,MALER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8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9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NO:559/2,   MILK COLONY, DHANAS,CHANDIGARH,CHANDIGARH,16001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ul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ntokh Sl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war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.8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VPO  Ghonewala Via Ram Dass Tehsil Ajnala Distt. Amritsar 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yoti Aro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at Pau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Kalawant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7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515, Ph-2,Mohali,SAS Nagar,16005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9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I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1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 2082 SECTOR 15-C,CHANDIGARH,CHANDIGARH,16001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7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MAGHANIAN,BUDHLADA,MANSA,1515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2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W/o GUrpreet Singh Village Ghuman Khurd Post Office Pirkot,Talwandi Sabo,Bathinda,15150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43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7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JANDI,JAGRAON,LUDHIANA,14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7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JALI GOY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 GOY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LATA GOY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8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JALI GOYAL C/o Dr. SAT PAL GARG veterinary officer LAJPUT NAGAR STREET No 5 KOTKAPURA,FARIDKOT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Manisha Gar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inod Kumar Gar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hashi Gar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31.05.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2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Thalesh Bag colony, Near Dr. Ashok Sangrur-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11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SRAJ MITT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UNA RANI MITT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7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1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/S GARG CAREER POINT, NEAR STATE BANK OF INDIA, SATTA BAZAR, KOTKAPURA,KOTKAPURA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D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11.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201/12, BRAHMAN MAJRA, SIRHIND, 140406, DISTT FETHAGARH SAHIB, PUNJB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8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arsh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 Nat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xmi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6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18/601,Sardar Nagar,Mog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7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IK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9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9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5/8, GALI JANDI WALI, NAMAK MANDI, AMRITSAR,AMRITSAR,AMRITSAR,1430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2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TI BANS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JIENDER KUMAR JIND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JAY JIND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7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 1289/2, ST.NO. 5, CHIMANI ROAD, SHIMLA PURI, LUDHIANA,LUDHIANA,LUDHIANA,141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AS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4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7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GURJIT SINGH V.P.O DAKHA PATTI HUMMU,LUDHIANA,LUDHIANA,1411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7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RPAL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S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A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9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SHAHPUR KALAN.,SUNAM,SANGRUR,14802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6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BAJAJ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BAJ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ARSHA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5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4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BAJAJ W/O RAJESH NAGPAL,RAM SHARNAM COLONY,OPPOSITE THANA SADAR,FF ROAD,JALALABAD WEST,JALALABAD WEST,FEROZEPUR,152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5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 Nat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2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a Rani W/o Jaipal Near Khalsa School Dhanaula V.P.O Dhanaula,Barnala,barnala,1481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 SAI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ESH 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4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DHOBRA PO JHAKOLARI,PATHANKOT,GURDASPUR,14502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6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KAJ DHIM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 DHIM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L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3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/O RAJ KUMAR DHIMAN , SAJIDA COLONY , NEAR OLD INCOME TAX OFFICE,MALER KOTLA,SANGRUR,1480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0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DEEP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RTHI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SANE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3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RAMPURA NARAINPURA,ABOHAR,FIROZ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7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I ARO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SHAN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ILASH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3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2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55,LAKHI RAM STREET SIRKI BAZAR,BAYHINDA,BATHINDA,1510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6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jo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8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10, Lane No-6, Sahibzada Jujhar Singh Avenue, Ajnala Road, Amritsar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3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B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1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RNWELL MACHINE TOOLS, KAHNUWAN ROAD,BATALA,GURDASPUR,143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EE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MER SINGH BR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1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7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KOTLY DEVAN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inder Singh Gil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Joginder Singh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ma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.9.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5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t.No. 4, South Avenu, Abohar, Distt Fazilk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8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DHIM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S. DHIM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VANTRI DHIM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10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HE-129, PHASE-5, MOHALI,MOHALI,MOHALI,16005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 D/O JASWANT SINGH VPO KAPIAL,BHAWANIGARH,SANGRUR,148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7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NAI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5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 D/O KARNAIL SINGH, VPO RORIAN MALAUDH,PAYAL,LUDHIANA,14111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NSHU BANS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INDER PAL BANS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EMLESH BANS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31/7/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47, STREET NO-7 KISHOR NAGAR, NEAR TAJ PUR ROAD, LUDHIAN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VE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9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ose No.615,  V.P.O. Rampur(Part-2),Payal,Ludhiana,14141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0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H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KUMAR GOY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1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HU BALA W/O NARAIN DASS SINGLA ADVOCATE SUBHASH NAGAR STREET 4 GIDDARBAHA,GIDDARBAHA,MUKTSAR,152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e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8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7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it Road St No. 17, Opp Park Bhatinda 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6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R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9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 D/O PIARA SINGH VPO DADHAHUR,RAIKOT,LUDHIANA,1481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275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m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.S.Sandh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9-12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Freedom Fighter Grandson/Granddaugt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winder Kaur W/O Gagandeep Singh, VPO. Nhamera (Mehrauli) , Shri Anandpur Sahib, Ropar. 14012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2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KANDE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ROO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3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: BALIAL,BHAWANIGARH,SANGRUR,148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3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8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KAUR D/O GURCHARAN SINGH, VILLAGE BALAD K,BHAWANIGARH,SANGRUR,148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RPAL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NEK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1213, STREET NO.1-D , TEACHERS COLONY ZIRA ROAD , MOG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9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B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RAME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3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3 PRABHU KRIPA BADAL COLONY ZIRAKPUR,DERABASSI,SAS NAGAR,1416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9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eet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t. Sh. Jagdish Ram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Pushp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/3 , Sidhu Colony , Bhadson Road Patiala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8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BHULL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NI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6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-SHAHZADI,FEROZEPUR,FEROZEPUR,14205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0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BAKS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X SINGH BAKS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KIRAT KAUR BAKS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0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5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 S/O AVTAR SINGH VILL- MITHEWAL P.O. LUBHANGARH,SAMRALA,LUDHIANA,14111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9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bel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it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2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beljeet Kaur W/o Sh. Jaswinder Singh, VPO Kot Lallu,Mans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9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SHI AGGARW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JAY KUMAR GOE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LA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O 4 PUNJAB ENCLAVE,NEAR SANATAN DHARAM MANDIR,LOHGARH,ZIRAKPUR,DERABASSI,MOHALI,1406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6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8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4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khushwant singh  vpo bassian,raikot,ludhiana,14203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9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3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60/76, Z/7, GALI NO-17, MAIR COLONY,NEW SHIMLA PURI,LUDHIANA,LUDHIANA,141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6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keera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Ajaib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Navinderp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2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Mirkachana, PO. Dera Baba Nanak, Via. Bhatkana Tulian, Gurdaspu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0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I BHAGA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BHAG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VA BHAGANI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11-709/10, SARDAR NAGAR, CHAWNI MOHALLA,LUDHIANA,1410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7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jay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derlesh La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1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 Bhawan Road Bhagta Bhai,Phul,Bathinda,1512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0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YOTI GAR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HNU GAR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2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YOTI GARMENTS, SHASTRI MARKET, KOTKAPURA,KOTKAPURA,FARIDKOT,151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6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han Gar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sh R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Gar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7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039, STREET NO.10, GANESHA BASTI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7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7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1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t Kaur  W/o Manvir Singh  Patti Karam Parkash  Near Vet. Hospital  VPO Kila Raipur,Ludhiana,Ludhiana,141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7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cha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Ravi Datt Kaushis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anyogi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, Kalpana colony, DAV campus, Abohar,Abohar,Feroz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3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rn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Rupinder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Dev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6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rneet Kaur   D/O.S.Rupinderjeet  Singh  V.P.O. Sanghol,Khamano,Fatehgarh Sahib,14112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7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ha R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Rani D/O Sh. Sadha Ram, Vill: Bazidri. P.O. Matorda, Via: Bhadson,Nabha,Patiala,147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0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H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 DAT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OM DAT SHARMA  V PO TAKHATGARH,ANANDPUR SAHIB,RUPNAGAR,14011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99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AI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7-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1, BANSAR BAGH ROAD, RANBIR ASTWAL, SANGRUR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4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tu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tpal Sharm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and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9.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Harsa Chhina, Raja Sansi, Tehsil Ajnala Distt Amrits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79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AMAL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2-Sep-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6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PO-JANDPUR  TEH-KHARAR  DISTT. MOHALI KHARARMOHALI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6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T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N CHAND MITT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B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7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372 A,STREET NO 5,KHALIFA BAGH, OPP BHARAT GAS AGENCY,DHURI ROAD,SANGRUR,SANGRUR,148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6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tpaul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9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tpaul Kaur W/o S. Gajinder Singh  Master Sohan Singh Sons Book Shop Main Bazar, Malout,Malout,Muktsar,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20,  SHRI NIWAS COLONY,  PATIALA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5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X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 S/O GURBAX SINGH MOHALLA BARI SARKAR ,WARD NO 5, HOUSE NO 21, SRI ANANDPUR SAHIB,ANANDPUR SAHIB,ROPAR,14011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B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2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LEHAL KALAN,LEHRA,SANGRUR,14803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5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AKAS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E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4727 NEW ABADI GALI NO.1 JANDIALA GURU,AMRITSAR,AMRITSAR,14311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1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EEB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3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SINGH S/O SUKHDEV SINGH V&amp;PO UBHA TEH. &amp; DISTT. MANSA,MANSA,MANSA,1515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N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VEER 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0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AMANDEEP SINGH, S/O JASWINDER SINGHVPO DHIGANA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7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A KATA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INDER KATAR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SHI KATARI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2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A W/O DAVINDER MIDHA H NO 2261 GAUSHALLA ROAD ST NO 16 ABOHAR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7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S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Feb-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KAUR S/O JAGDISH SINGH NEAR BUS STAND AMARGARH MALARKOTLASANGRU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3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ESH HARI SING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KAR WARTI SING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T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8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ESH HARI SINGLA S/O. CHAKAR WARTI SINGLA, NEAR GOVT. SENIOR SECONDARY SCHOOL, WARD NO. 2, HOUSE NO. 166, BARETA,BUDHLADA,MANSA,1515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7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5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 S/O LAL SINGH VILL. MAL SINGH WALA , P.O BOHA,BUDHLADA,MANSA,1515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2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LFI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 KUMA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JAI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0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IN TEA STALL,  BUS STAND, GIDDERBAHA,GIDDERBAHA,MUKTSAR,152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5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 NAT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KAN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5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 BALA W/O ARUN GARG, #289, RAFUGIAN WALI GALI JODHU COLONY, MUKTSAR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4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Parm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11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5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Panj Grain Khurd Teh. Bagha Purana  Dist Moga,Bagha Purana,Moga,1512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vani Zakhm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 zakh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zakh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9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/I, Old lal bagh Patiala-147001,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2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6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9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 W/O HARKANWAR SINGH V.P.O MEHNA , PATTI AKAL ,,MOGA,MOGA,14201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W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8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KAUR D/O SARWAN SINGH  V.P.O. PAKHOWAL,RAIKOT,LUDHIANA,1411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3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8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81 Phase-1 Urban Estate Dugri LDH,Ludhiana,Ludhiana,14101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2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Mandeep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Tarloc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a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8.6.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H.No. 68, St. No. 1, Jujhar Nagar, Patiala 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8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ish Makk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Sados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8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BIII,161,St.1,Nai Abadi,Abohar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Balv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Jas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7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deep Kaur D/O S. Balvir Singh V.P.O Bhaini Mehraj,Tapa,Barnala,1481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3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SH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4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7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SHDEEP KAUR D/O SATPAL SINGH V.P.O. GUJJARWAL GATE PURAN DASS,LUDHIANA,LUDHIANA,1412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4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gat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D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03.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erkalan, Teh-Payal, Ludhaiana-14111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2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A KAL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NARAIN KAL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A KALRA D/O RAM NARAIN KALRA, #4965, GURON COLONY,SAMRALA,LUDHIANA,14111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rag Kal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deep Kal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.No.-7, Guruduwara Road, Dr. Gulshan Wali Gali, Malout, Muktsar-15210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rag Kal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deep Kumar Kal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9.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21, 40-A, Chandigarh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5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L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6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D/O KRISHAN LAL VILLAGE BAHADUR KE P.O. PINDI,JALALABAD WEST,FEROZEPUR,15202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7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Aroon Kumar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Promila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8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6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2475, Sector 32 A,ludhiana east,ludhiana,1410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7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ran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1-19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Talwara P/O Sidhwanbet,Jagraon,Ludhiana,14203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3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Jagdis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Cha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5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2257/9, Bazar Ghumiaran, Kt. Karam Singh, Amritsar,Amritsar,Amritsar,143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08.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Rampura Phool, Dist-Bathind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vdeep Kaur Bar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ikram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.08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4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19661, St.No.-9-A, Ajit Road Bathinda-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Gurdee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arb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6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4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-56, Street No:3, Majithia Enclave, Near 24 No. Phatak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4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PAL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ODH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9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3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1127, PHASE 3 B 2,MOHALI,MOHALI,16005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9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3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rangian p.o dehlon,ludhiana,ludhiana,14111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6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9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TANY KUMAR VILL ALIPUR PO CHHINTANWALA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4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msh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rti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0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Kakrala, Baika,Samana,Patiala,1471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2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pau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8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2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 w/o sanjiv kumar,v.p.o.rurkee,teh.phillaur,jalandhar,phillaur,jalandhar,14131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39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VTA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 KRI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MT. BALDEV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1-01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2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NO 1/240, GURCHARAN NAGAR, COLLEGE ROAD MULLANPUR DAKHA,LUDHIANA,LUDHIANA,148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0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1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SHADIPUR, P/O- PANJKOHA,KHAMANO,FATEHGARH SAHIB,14112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6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hadur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thu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9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4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on,BATHINDA,BATHINDA,15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7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loc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4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t kaur W/o daljit singh vill.surja.p.o.sang dhesian.dist jalandhar,phillaur,jalandhar,14440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5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et No. 3, Adesh Nagar, KKP Road,Muktsar,Muktsar,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5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SAI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B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1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796,STREET NO. 17, DURGAPURI, HAIBOWAL KALAN, LUDHIANA,Ludhiana,Ludhiana,141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3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ru Gar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al Chand Gar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u Gar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9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et No 1, Near Kuku MC, Ajit nagar, Rampura Phul, Dist Bathinda, Punjab,Phul,Bathinda,1511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9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RY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0-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188, GIANI ZAIL SINGH NAGAR, RUPNAGAR (PUNJAB,RUPNAGAR,RUPNAGAR,140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6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B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9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6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EET BHASIN B-13/53 BAZAR KASERIAN KAPURTHALA,KAPURTHALA,KAPURTHALA,1446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5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H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9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5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456,W.NO.9,MOH.RAMGARHIAN,TANDA,DASUYA,HOSHIARPUR,144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4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UKH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0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HASHAMPUR P.O.NOGAWAN,Rajpura,PATIALA,14041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2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n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nam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7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No.-1213 Phase-10 S.A.S Nagar Mohali.,Mohali,Mohali,16006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7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E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3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KAUR D/O JEET SINGH VILL. ALAMPUR CHAPRA PO LEHAL,PAYAL,LUDHINANA,14111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t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Raj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Savit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2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ta Rani D/o Sh.Raj Kumar Khai Basti,Near Mohinder Hospital,Lehragaga,Lehra,Sangrur,14803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7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I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M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1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, NEHRU NAGAR, MODEL TOWN,,LUDHIANA,LUDHIANA,141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9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an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Sukh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Ran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7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anjeet Kaur w/o S. Harjit Singh Vpo Joga,Mansa,Mansa,148109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239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DEEP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J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9-04-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DEEP SINGH S/O BALDEV SINGH VILL RAMPURA,PO.BHAWANIGARH,SANGRUR,SANGRUR,148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023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PAR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UKH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UR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5-Jun-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1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C/O GURUNANK PUBLIC SEN.SEC.SCHOOL BHUCHO MANDI BATHINDABATHIND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871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.Vijay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mt.Saroj B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6-06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1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nia Rani D/O Vijay Kumar, H.No. 10568, SAS. Nagar, Malout Road, Sri Muktsar Sahib, 15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1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WAL KRISHAN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AN KAN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3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 SHARMA W/O SANDEEP GAUTAM B-16 H.NO 107 SUNDER,PATHANKOT,GURDASPUR,145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e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rt case Pending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rt case Pending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General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reedom Fighter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ports Pers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icapp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3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IY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7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3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SINGH, CHOWK SHEKHAN, H.NO. 611/29, MOGA,MOG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5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har Singh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8.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S/2 Canal colony, Ferozepur Cantt 1520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sy Meh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Jagdish Rai Sachdev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Meena Sachdev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11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9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35 Vikas Vihar Phase I Ferozepur City,Ferozepur,Ferozepur,152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7A/38, PATHSHALLA MOHALLA, DHURI,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R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.11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68-C, Proff.Colony, Opp.Punjabi Univ.Patiala-147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RU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WANI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9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NO.6,MOHALLA GARHI,NEAR REKHI HOSPITAL,URMAR TANDA,DASUA,HOSHIARPUR,14420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80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YOTI DHING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ESH KUMAR DHING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NJU DHING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-01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YOTI DHINGRA W/O RAMAN KANT S/O SH. JANAK RAJ GUMBER  MOH, GHOR GHAR  W. NO. 01,ZIRA,FEROZEPUR,14204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43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ni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oginder pau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ushp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3-10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nika d/o joginder paul v.p.o mansa babbar wali gali strreet no.17,budhlad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v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9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. Nihalsingh wala, Madhe Road, Moga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4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Shar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 Chand Shar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7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5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Sharma D/o Karam Chand Villege Bhullaran Po Banbhoura,Malerkotla,Sangrur,14802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6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RADHA KAUND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 KAUND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4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.NO:-1663-L,T-3,SEC-3 TALWARA,MUKERIAN,HOASHIARPUR,1442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O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BNA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2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47, FRIENDS COLONY, LANE NO-3, OPP. DAV COLLE,JALANDHAR,JALANDHAR,1440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4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ip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i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3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a Rani D/O Kuldip Singh VPO. Dehriwal (Tanda),Dasuya,Hoshiarpur,1442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8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bi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/7, JATTAN WALA CHOUNTRA,SIRHINDI BAZAAR, PATIALA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ARTI KAUSH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KAM CHAND KAUSH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1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2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:225,ALUWALIAN STREET, KHALWARA GATE,PHAGWARA,KAPURTHALA,144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5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RI YASHP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DARSHANA DHAW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Sh. Davinder Vohra, House No.BS37/15A, Gali Bagichi Golchian, Turi Bazar, Ferozepur City,Ferozepur,Ferozepur,152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0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t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tw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winder 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6.1.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/o Parminder Singh, #730, Opp. Gurduwara Singh Sabha, VPO Dakoha, Jalandhar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2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AIB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EP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1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1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 D/o Ajaib Singh, VPO Korewala Kalan,Moga,Moga,14204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9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IKA PU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OHAR LAL PU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VITA PU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9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0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IKA PURI D/O MANOHAR LAL PURI 21-GURU RAM DASS ,FEROZEPUR,FEROZEPUR,1520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36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V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AJ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OG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8-11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VJEET KAUR C/O BOMBAY SLECTIONS OPP. DR. SATPAL SHARMA, GAUSHALLA ROAD, MANSA,MANSA,MANSA,151505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4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LOC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BJI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6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8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W/O DAMANJOT SINGH BELA WARD NO.  11; BELA COLONY, ANANDPUR SAHIB,ANANDPUR SAHIB,ROPAR,14011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3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ks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8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M/s Jagdish Prashad Surinder Kumar, Old Anaj Mandi, Shop NO.18, Bazar No.3, Ferozepur Cantt.,Ferozepur,Ferozepur,15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4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VI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A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2-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VIR KAUR D/O KAKA SINGH, V.P.O.KOTRA KAURA,PHUL,BATHINDA,15110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mari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Mohan Singh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wan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.10.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5A, Lal Bhag Ferozepur Road, Ludhiana 14202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2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ham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mi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1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it singh s/o kesar singh v.p.o.Ayali kalan Ludhiana,Ludhiana,Ludhiana,14202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0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al Krishan Bans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Bans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5-19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Gopal Kishan Bansal, 1295/60, Kishanpura, Ajit Nagar,Jalandhar City,Jalandhar,144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sewak Sing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sewak Singh S/o Mohinder Singh Patti Randhawa V.P.O Longowal,Sangrur,Sangrur,14810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4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HY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WAL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KUMAR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3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IV-732,ST NO 13 NAI ABADI AZIMGARH SIDE ABOHAR,ABOHAR,FEROZEPUR,15211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2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DHI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 PAUL SOH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SOH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1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6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5 , KESRI COLONY , BILAN WALI CHAPRI,KHANNA,LUDHIANA,1414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1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JWINDER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JASWAN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HARJ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9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5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-B,RAJGURU NAGAR, LUDHIANA,LUDHIANA,LUDHIANA,1410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4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NISHA 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DEV RA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PRABHA GOY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4.11.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4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640, WARD NO. 12, CHOWNKLA MOHALLA , KHARAR, MOHALI. 1403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17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HAN L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SING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6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4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RANI W/O MANOJ KUMAR NEHRU MANDI BAGHA PURANA,BAGHA PURANA,MOGA,14203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2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KANDEEP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HAN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10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4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KANDEEP KAUR W/O GURPREET SINGH VILL BHEKHA P.O. JAIMAL WALA,BAGHA PURANA,MOGA,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1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EET KA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V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WINDER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8-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2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EET KAUR D/O JAGDEV SINGH, V.P.O. RANGIAN, TEHSIL DHURI, DISTRICT SANGRUR,DHURI,SANGRUR,14802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Subash Chan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Neelam Shar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1-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1141,S.S.T Nagar Patiala 147001,Patiala,Patiala,147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9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SING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JAN KAU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7-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1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OT NO 76,77,NEW BASANT VIHAR,C/O SURJIT KARYANA STORE,NEAR PURANI CHUNGI,NOORWALA ROAD,LUDHIANA,LUDHIANA,LUDHIANA,14100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ndu B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thu R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n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6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ndu Bala, W/o Sh. Anurag Mittal, H.NO. 82, 22 Acre, Barnala,Barnala,Barnala,1481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2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NOD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NT B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0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RANI W/O AMANDEEP SHARMA C/O T K SHARMA KANG ST. CHANDIGARH ROAD SAMRALA,SAMRALA,LUDHIANA,141114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KKU GUP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BANS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1-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J KUMAR, ST. NO.. 1, RAM NAGAR, RAILWAYA ROAD, NABHA,NABHA,PATIALA,1472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reet Sai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eet Singh Sa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a Sai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5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reet Saini D/o Harjeet Singh Saini  1-2B, Shaheed Baba Deep Singh Nagar, opposite Reru. Jalandhar,Jalandhar,Jalandhar,14401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27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LKA RAN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ED PARKASH SET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ROJ SET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1-09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T NO 2 SANT NAGAR ASR ROAD, MOGA, 142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00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KASHDEE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TISH KUM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OMILA KAT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2-02-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KASHDEEP S/O SATISH KUMAR KATH BIASAN WALI GALI WARD 5 BUDHLADA,BUDHLADA,MANSA,151502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93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RINDER KUM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EVI SHAR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IRMALA DEV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-05-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6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/14, SHIV SUNDER NAGAR, DHANGU ROAD, PATHANKOT,PATHANKOT,GURDASPUR,145001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8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u Mitt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esh Kumar Mitt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 Mitt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12-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015-N, Geeta Colony, St.NO. 2,Jagraon,Ludhiana,142026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3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AL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NAT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 RA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12-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ALI D/O PREM NATH PROHTAAN STREET H. NO. B-VII/209 THE MALL,FARIDKOT,FARIDKOT,15120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556"/>
        <w:gridCol w:w="1527"/>
        <w:gridCol w:w="1583"/>
        <w:gridCol w:w="1161"/>
        <w:gridCol w:w="1162"/>
        <w:gridCol w:w="1185"/>
        <w:gridCol w:w="5623"/>
      </w:tblGrid>
      <w:tr>
        <w:trPr>
          <w:trHeight w:val="288" w:hRule="atLeast"/>
        </w:trPr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5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SHI RAM PAU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TA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11-19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G 953  SECTOR 70  MOHALI,MOHALI,MOHALI,16006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3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ijay Kuma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Jugal Kishor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hakuntla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.12.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9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ishi Nagar, Jalaleana Road, Kotkapura, Distt Faridkot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0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YANKA PAWA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RAI PAW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LA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1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ATER  NO:1-B POLICE COLONY, B.R.S NAGAR, LUDHIANA,LUDHIANA,LUDHIANA,141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7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p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yan 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3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8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Bhagta Bhai Ka,Phool,Bathinda,15120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2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m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2-1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89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2284 St.No 1A Guru Nanak Colony B Gill Road Ludhiana,Ludhiana,Ludhiana,14100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3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PR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AIB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10-1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7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1519A RANJIT NAGAR KHARAR,KHARAR,MOHALI,1403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0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T KUMA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WAL KRISHA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51 NEW RASILA NAGAR BASTI DANISHMANDAN JALANDHAR CITY,JALANDHAR,JALANDHAR,1440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0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T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2349 GOODWILL ENCLAVE SECTOR 49-C CHANDIGARH,CHANDIGARH,CHANDIGARH,160047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6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PREE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NA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9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. Ram Pal  77/6, Green Model Town,Jalandhar,Jalandhar,14400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6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VELEEN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9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6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2564, PHASE VII (SECTOR 61) MOHALI,MOHALI,S.A.S. NAGAR,16006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4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KI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2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67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 HARDEEP NAGAR near gurudwara sahib lama PIND CHOWNK JALANDHAR,JALANDHAR,JALANDHAR,144009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BJ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IP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2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67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E-10-9717,ANAND VIHAR, NEAR REENA HOSIERY, KALI SARAK,LUDHIANA,LUDHIANA,14100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kh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ilash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1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6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ti Nizamdin H No 164 malwal Road Near Ranjeet C,ferozepur,ferozepur,1520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SAROO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9-19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54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SINGH C% GURTEJ SINGH WARD NO 12 H.NO.646,GURU NANAK NAGAR,NEAR OLD GOYEL CINEMA,MANSA,MANSA,1515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4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vedeep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g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0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46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574/4 Jujhar Singh Nagar Malerkotla,Malerkotla,Sangrur,14802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4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Karamji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Satnam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1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246 sector 23 A,Chandigarh,....,......,16002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6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KA SRO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 L SRO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 KAILASH SRO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6-19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20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-2 BBMB COLONY, JAMALPUR,LUDHIANA,LUDHIANA,141010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K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2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9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,NO. 2S, HEAD WORKS COLONY, ROPAR,ROPAR,ROPAR,140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4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E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8-1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5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810, NEAR KITTY BREAD FACTORY, BASTI KARA BARA, P.O. NETA JI NAGAR,,LUDHIANA,LUDHIANA,14100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2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rath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tal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5-19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5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33, St.No.1, Guru Gobind Singh Nagar, Behind FCI Stores, New Grain Market, Phagwara Road,,Hoshiarpur,Hoshiarpur,146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7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AR SHA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MILA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5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4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AUR W/O. MAKHAN KHAN,  V.P.O. BHAINI MEHRAJ.,BARNALA,BARNALA,14810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10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6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 D/O AMAR SINGH NEAR CORE COMPUTER CENTRE PURANA PATTI BAGHA PURANA,BAGHA PURANA,MOGA,14203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6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sh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rnail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11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9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udwara Ramsar Road,near Connect Tower Dhanaula,Barnala,Barnala,1481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2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umar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Murt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3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Bashesharpur   P.O. Lambra   Distt Jalandhar,Jalandhar II,Jalandhar,14402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7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IP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1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0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JHAMBALA PO-TURKHERI,AMLOH,FATEHGARH SAHIB,14710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4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j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Babu Ram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wans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4.8.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0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St. No. 7896, C/o Deepak Dhingra, St. No. 4 Kotkapura Road, Dashmesh Nagar Muktsar 152026  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8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ge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ash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7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0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- Aspal, PO-Moosa,Mansa,Mansa,15150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IT KUMA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ROO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NTI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5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7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IT KUMAR S/O SH RAM ROOP C/O SH BHAGWAN DASS   VPO KHALRA,PATTI,TARNTARAN,1433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8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7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4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SINGH S/O MANJIT SINGH VPO SAROUD,MALERKOTLA,SANGRUR,14802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KH RA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6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97, BASANT VIHAR, D.C. ROAD, HOSHIARPUR,HOSHIARPUR,HOSHIARPUR,146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11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AMRALA,KHAMANO,FATEHGARH SAHIB,14112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57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RJINDER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NSAR CHAND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BAX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-04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7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RJINDER SINGH S/O SANSAR CHAND, V.P.O. KAULGARH,BALACHAUR,SBS NAGAR,14452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88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VDEEP KUMAR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HAN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IMLA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4-08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5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32507, STREET RAVIDAS DHARAMSHALLA WALI, PARAS RAM NAGAR,BATHINDA,BATHINDA,151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VINDER PAL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DHI RA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EL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/9/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5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PO. PANDORI NIJJARAN, VIA. ADAMPUR, DOABA, JALLANDHAR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a Shanker Gir Colony Adda Devigarh,Patiala,Patiala,14711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w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Sukhdev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Bhup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6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9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309 V.P.O Dehlon,Ludhiana,Ludhiana,14111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0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GULZ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KAMAL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3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8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BADALI,P.O-NARAINGARH.TEH-AMLOH,DISTT-FATEHGARH SAHIB,AMLOH,FATEHGARH SAHIB,14720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AL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7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8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D NO-8,NEHRU BASTI, BARI WALA MANDI,SRI MUKTSAR SAHIB,SRI MUKTSAR SAHIB,15202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0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Ra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ial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3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6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Chak Mozedin Wala, P.O. Jalalabad West,JALALABAD WEST,Firozepur,15202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HU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AN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8-19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5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THI NO. 548, PHASE 1, MOHALI,MOHALI,MOHALI,16005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6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AN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RO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9-19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8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 W/O RAKESH MOTTAN VILL. MALAWE DI KOTHI, P.O. UMARPURA,BATALA,GURDASPUR,1435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12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WANT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BI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LK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5-03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0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LL. MAND FATEHGARH, P.O. JODHWAL,SAMRALA,LUDHIANA,14111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99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Harbans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ib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3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3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Kumbhewal PO NurpurBedi,Anandpur Sahib,RupNagar,140117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5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 Mukhti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 Charan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12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der Kaur C/O Sh. Barkha Singh Bhatti Sunam Road V.P.O. CHHAHAR,Sunam,Sangrur,14803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079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MA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KAS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ANWAT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2-12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OHALA KHOKHRAN,ST.NO.6,FARIDKOT,FARIDKOT,FARIDKOT,15120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9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A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1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8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KAUR D/O ASSA SINGH R/P SHAHEED BHAGAT SINGH NAGAR, W.NO.21.ST.NO.1, MALOUT,MALOUT,MUKTSAR,152107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2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har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gi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go ba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9-19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3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WATER WORKS NO.4 DASMESH NAGAR JALALABAD WEST DIST.FEROZEPUR 152024,JALALABAD WEST,FEROZEPUR,15202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7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ram P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a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0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 Kukki Dhab near Bank Enclave,Jalandhar,Jalandhar,144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TINDER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10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5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LANGROYA,NAWAN SHAHR,S.B.S.NAGAR,14451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5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2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3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SINGH S/O KANWAR SINGH NEAR RAILWAY WATER TANK WARD NO 3 SAHNEWAL,LUDHIANA,LUDHIANA,141120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6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i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5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2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Dingrian  VIA Adampur Doaba,JALANDHAR,JALANDHAR,1441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445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ARUN KUMA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IKANDER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ANTOSH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4-07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0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#46-A,SARDAR AVENUE,TUNG BALA,MAJITHA ROAD,AMRITSAR,AMRITSAR,143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L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4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0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HASSANPUR P.O. GHARUAN,KHARAR,MOHALI,14041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2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2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77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- GOBINDGARH, POST OFFICE- JUGIANA,LUDHIANA,LUDHIANA,141120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3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inderpal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sh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9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77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719 WARD NO. 13, MOHALLA MOLVIAN, RAIKOT,RAIKOT,LUDHIANA,141109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p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hanna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r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6-09-19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65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thi No-486, Phase-10, S.A.S Nagar Mohali,16006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6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6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59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LA MOHALLA,SADHU PATTI,VPO.BUDHLADA,BUDHLADA,MANSA,1515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H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 CHAND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NT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2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57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-268,B-14,PREM NAGAR,ISLAM GANJ ROAD LDH,LUDHIANA,LUDHIANA,14100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7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MJ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JAG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9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4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:25  GULMOHAR COMPLEX  DESUMAJRA,KHARAR,KHARAR,MOHALI,1403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5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AN GOP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SH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8-1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42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8-B/32 TARAF KARA BARA PO NETAJI NAGAR,LUDHIANA,LUDHIANA,14100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24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RABJ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ND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J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6-07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36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194 F  RANJIT NAGAR,PATIALA,PATIALA,147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7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10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3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SANGHOL,KHAMANON,FATEHGARH SAHIB,14112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0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3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3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No. 6 Model Town Road Near Baba Futta Bala,Dasuya,Hoshiarpur,14420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83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HMI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1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3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 D/O HARBHAJAN SINGH, VPO SARHALA RANUAN,NAWAN SHAHR,S.B.S. NAGAR,1445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4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 KUMA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RAJ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ITRI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0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3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SHIV NAGAR COLONY, B/S SUHAG PALACE, POLICE L,BATALA,GURDASPUR,1435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0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n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al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30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1473, OPP. Ground, Kwality Road, Shimlapuri, Ludhiana,Ludhiana,Ludhiana,14100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9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JULLA DEV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SH CHANDE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NGA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9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26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324 GURU ARJUN DEV COLONY  CHWALA KARYANA STORE RAJPURA TOWN,RAJPURA,PATIALA,1404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3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V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6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 D/O SHER SINGH WARD NO.1 STREET NO.1 H.N.16 HARERI ROAD PREET NAGAR SANGRUR,SANGRUR,SANGRUR,148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0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L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NN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GHBI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1-19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5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LAL H.NO.553,W.NO.5 TYRE WALE, CHANDIGARH ROAD KHANNA,KHANNA,LUDHIANA,1414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 CHAND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PAL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8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4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SOFI PIND NEW ABADI JALANDHAR CANTT,JALANDHAR,JALANDHAR,14402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9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g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5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Jandiali,  Near Kohara,Ludhiana,Ludhiana,14111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2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tan Chand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6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Jogi Cheema PO Qadian,Gurdaspur,Gurdaspur,14351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AN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0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47/61/1,NEW KARTAR NAGAR,SALEM TABRI,LUDHIANA,LUDHIANA,LUDHIANA,141008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RNAIL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11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0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34, PINK PARK COLONY, BAREWAL ROAD,LUDHIANA,LUDHIANA,1410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j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al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3-1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8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jeet Kaur D/o Sh. Jaspal Singh, H.No.B-18/132 Ibrahim nagar, Near Railway Station,Nawanshahr,Shaheed Bhagat Singh Nagar,14451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8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ND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1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8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DHANOWALI,JALANDHAR,JALANDHAR,144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3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EELO BA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1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8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SINGH S/O JOGINDER SINGH, VILLAGE KATHGARH, P.O. CHAK VAIROKE,JALALABAD WEST,FEROZEPUR,152024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kaMahe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 Mahe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Mahe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07.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7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705, Mahey Enclave, Near Jaita Mkt. Guru Teg Bahadur Nagar, Jalandhar-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0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eet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chand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7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amargarh near didar steel factory, teh. Malerkotla, dist. Sangrur, punjab 148022,malerkotla,sangrur,14802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ATKI RA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KUM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RAN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12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99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ATKI RANI C/O ROOP CHAND, OLD SURAJ NAGRI, ST NO 7, 4TH CHOWK,ABOHAR,FEROZEPUR,15211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8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TCH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11-1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95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KAUR W%DR.KARAMJIT SINGH, V.P.O. DHUGGA KALAN,DASUYA,HOSHIARPUR,1443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0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6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95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-BAINS ,POST OFFICE- AYALI KALAN,LUDHIANA,LUDHIANA,142027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6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RA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11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89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9 STREET NO.1 AJIT NAGAR BARNALA ROAD SANGRUR,SANGRUR,SANGRUR,148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vi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Baldev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atnam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5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87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 Chahalpur,  P.O. Dagham,,Garhshankar,Hoshiarpur,144527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B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1-1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87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D/O S. GURCHARAN SINGH VILL- HARBANSPURA   P-O- HARLALPUR,FATEHGARH SAHIB,FATEHGARH SAHIB,14040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jee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Bhaj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8-1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8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67, KARNAIL SINGH NAGAR, PHASE-1, PAKHOWAL ROAD, LUDHIANA,LUDHIANA,LUDHIANA,1410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6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ANDEEP SING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BAG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8-19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8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BHAGWANPUR POST OFFICE JALBHE,ADAMPUR,JALANDHAR,1441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S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jj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01.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9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90, W.No.11, Kurali, Mohali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5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8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 W/O Rajan C/O Chander Mohan, 58 New Diamond Avenue, ViA 27 Ft. Road, Majitha Road, Amritsar.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 BHAGA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UMAR BHAGAT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10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7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A GURCHARAN PARK,NEAR KOCHAR MARKET.LUDHIANA,LUDHIANA,LUDHIANA,1410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L RA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BIND RA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ANTI DE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2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7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L RAM S/O GOBIND RAM   VPO- MAN KHERA,SARDULGARH,MANSA,151507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07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AN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AMJI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RJI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-03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IMMAT PURA BASTI JAITU,JAITU,FARIDKOT,151202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6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P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5-1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RAIPUR RAIAN PO-KHANIAN,AMLOH,FATEHGARH SAHIB,147203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3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UNTALA RA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P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0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J KUMAR, V.P.O. KANDOLA KALAN,PHILLAUR,JALANDHAR,144039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7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KUMAR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HARBANS L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BALDISH KUMA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7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0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KUMARI D/O SH. HARBANS LAL V P O HAZARA DISTT JALANDHAR,JALANDHAR,JALANDHAR,14402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HSHO RA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3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7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07, WARD. NO. 03, SHAHIDAN RD. MAHILPUR,GARHSHANKAR,HOSHIARPUR,146105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een Kha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yara Kha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5.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67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Bhedpura, PO Barsat, Tehsil and Distt. Patiala 147001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9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jit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sa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k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12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6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2424  Sector 40-C,Chandigarh,chandigarh,160036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3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AVTAR SING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JASWINDER KAU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7-1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60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6590 STREET NO. 5 NEW JANTA NAGAR NEAR G,LUDHIANA,LUDHIANA,14100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0"/>
        <w:gridCol w:w="1835"/>
        <w:gridCol w:w="1613"/>
        <w:gridCol w:w="1600"/>
        <w:gridCol w:w="1220"/>
        <w:gridCol w:w="1219"/>
        <w:gridCol w:w="1244"/>
        <w:gridCol w:w="4888"/>
      </w:tblGrid>
      <w:tr>
        <w:trPr>
          <w:trHeight w:val="288" w:hRule="atLeast"/>
        </w:trPr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Pardum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Char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3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4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ingh s/o Parduman Singh,v.p.o. Fatehgarh Sukar chak,,Amaritsar,Amritsar,1435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AN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1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SHMESH NAGAR NEAR WATER WORKS NO-4  JALALABAD WEST,JALALABAD WEST,FEROZEPUR,152024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9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NJI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HUSHWAN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ARSHAN KU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1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57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3578, GANDHI NAGAR, ROPAR,ROPAR,ROPAR,140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DEEP BAW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AP SINGH B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BA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11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50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JYOTI NAGAR  OPP INCOME TAX COLONY JALANDHAR,JALANDHAR,JALANDHAR,144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tan Ch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d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1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1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 VALMIKI VPO ALAWALPUR DISTT JALANDHAR,JALANDHAR,JALANDHAR,1443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I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V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11-19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PARTAP SINGH WALA, BALAJI NAGRI,Ludhiana,Ludhiana,141008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AV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RJI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TEJ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4-05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00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TREET NO-6/E/2, H.NO-228/3, AMRITSAR ROAD, MOGA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lw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ash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b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01.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9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Fatehpur, Patti Maseetwali, Near P.O., Chabhal Road, Amritsar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BHJO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B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7-19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5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B-X/143, KIRPAL NAGAR, DUAREANA ROAD, KOTKAP,FARIDKOT,FARIDKOT,151204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WAK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6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4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KAUNI, NEAR SADIQ P.O. JAND SAHIB,,FARIDKOT,FARIDKOT,1512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T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RAMESH KU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PUSHPA KUMA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6-19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4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117/13, CHURCH ROAD, BUTTA SINGH DA AHATHA, FEROZEPUR CANTT,FEROZEPUR,FEROZEPUR,152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EE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1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4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KAZAMPUR, P.O. KANDILA,,BATALA,GURDASPUR,14351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el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12-19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3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C16, W. No. 11, Hargobindpura Near Ranbir Col,Sangrur,Sangrur,148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NDERP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NAI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6-19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1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OR SINGH STREET, W.NO. 11, SURAJ NAGAR MALOUT,MALOUT,MUKTSAR,152107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hand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4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0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Shamnagar,amritsar,Amritsar,1436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P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H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4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0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WAZIDPUR,BASSI PATHANA,FATEHGARH SAHIB,14041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U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2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90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 461A  NEW MODEL TOWN  MOHALLA BHAGAT NAGAR,HOSHIARPUR,HOSHIARPUR,146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6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RP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WAK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11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5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BUTTAR KALAN,PATTI BHULLAR,MOGA,MOGA,142040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ETI ATW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AN CH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8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3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. 44, BANKENCLAVE-II,JALANDHAR,JALANDHAR,1440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9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tej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2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29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Chack Kalyan,Faridkot,Faridkot,15120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SEV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0-19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20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HAN SINGH  PRITAM NAGAR  WARD NO.6,SIRHIND,FATEHGARH SHAIB,14040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1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I-213/33-A, New Kundan Puri, Civil Lines,Ludhiana,Ludhiana,141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ocial Studies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Pooja Ra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Mohinder P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Ash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2.8.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1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H.No 97/DD Nangal Town Ship Tehsil Nangal Distt. Ropar 140114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03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ILWAY COLONY NO-10, BLOCK- 237/A, NEAR JAGRAON BRIDGE,LUDHIANA,LUDHIANA,141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ta Raj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5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6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Bhode Saprai P,O, Jamsher Khas,Jalandhar,Jalandhar,144020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JEE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4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6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-HARBANS SINGH VPO-GUJJARWAL,   PATTI-ARJO,Ludhiana,LUDHIANA,14120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16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EERP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URDARSH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ANJEET KAU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0-06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59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EEPAL KAURD/O GURDARSHAN SINGH SHAHEED UDHAM SINGH NAGAR WARD NO 3 ST NO 2 MALOUT,MALOUT,MUKTSAR,152107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wa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7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3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 D/O Kewal singh  Vill- Ahmedpur   P.O- Sherpur dona,Sultanpur Lodhi,kapurthala,14462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h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9-19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1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 Singh s/o Chhinder Singh Vpo Boha,Budhlada,mansa,1515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S RA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8-19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8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46E,TAGORE NAGAR,NEAR NEW D.M.C,CIVIL LINES LUDHANA,LUDHIANA,LUDHIANA,141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7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64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: KARYAL,MOGA,MOGA,14204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11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59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 111,POWER COLONY-2,SHAKTI VIHAR, PATIALA,PATIALA,PATIALA,147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EP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QBA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4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4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GAGRA, PO MIRPUR HANS,JAGRAON,LUDHIANA,14202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dmi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.Gian Ch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Ash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2-19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4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-1182, Sarak Wala Mohalla, VPO Garha, Jalandhar,Jalandhar,Jalandhar,14402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K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W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9-19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37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PARJIAN KHURD PO PARJIAN KALAN,SHAHKOT,JALANDHAR,14404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L KUMA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L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NTI DE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7-19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3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6-E, Balmiki Colony, Tripuri Town,Patiala,Patiala,147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ep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4-19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3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NO. 21,Gandhi nagar, near baag wala gurdwara Mansa,Mansa,Mansa,151505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KI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 D/O RAJINDER SINGH, ST. NO. 9, SUCHA SINGH NAGAR, P.O. N.F.L. TOWNSHIP, BATHINDA,BATHINDA,BATHINDA,1510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VE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3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96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VEER KAUR W/O MALWINDER SINGH VPO KAKRA,BHAWANIGARH,SANGRUR,14802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L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9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9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323/A, RAIWAY COLONY NO-8,NEAR DIESEAL SHED,LUDHIANA,LUDHIANA,141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a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3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82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/O Joginder V.P.O Kala Sanghain   Kala Khas,Kapurthala,Kapurthala,14462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DAS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JAN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5-19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45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 W/O DR. AVTAR SINGH VPO MACHAKI KALAN,FARIDKOT,FARIDKOT,1512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Manji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Jaswan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6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3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D/o S. Manjit Singh, Amar Colony, St. No. 2, New Grain Market Road, Barnala,Barnala,Barnala,1481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ta Kumar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Ch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9.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2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ll Pattar Khurd PO pattar Kalan Jalandhar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0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24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 D/O PARMINDER SINGH, OLD CANTT. ROAD, DASHMESH NAGAR, ST. NO. 2,FARIDKOT,FARIDKOT,1512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dhir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aib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hhpa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2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2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EGOWAL,PAYAL,LUDHIANA,14142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vinder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ash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b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2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17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Fatahpur, Patti Masit Wali, Chabhal Road,Amritsar,Amritsar,14300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5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9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1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sh Nagar, Village Hussainpur PO: Bhulana,Kapurthala,Kapurthala,144620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0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KHSHISH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PA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8-07-19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08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 SINGH, PURANA GURUDWARA, NANGAL,NANGAL,ROPAR,140124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MANDER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2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03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JALALABAD EAST,MOGA,MOGA,14204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KUMA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L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4-19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9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KUMAR S/O SOHAN LAL  VILL. LITTAN   PO. RAMGARH  TEH. BHOLATH  DISTT. KAPURTHALA,BHOLATH,KAPURTHALA,14462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5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LLU KHOS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RA L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N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9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PIARA LAL,   NEW VIVEK NAGAR ,  STREET NO-1, CIVIL LINES,LUDHIANA,LUDHIANA,141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HHPA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3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82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BAHUI, PO. SHEIKHUPUR,KAPURHTALA,KAPURTHALA,1446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RA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D PARKAS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V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9-19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7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O 33/44,MOH SHEHRIAN,KAPURTHALA,KAPURTHALA,1446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MAH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7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7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232, V.P.O. BABARPUR,NABHA,PATIALA,1472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1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7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ep Kaur D/o Sukhdev Singh, New Court Road, S,Mansa,Mansa,151505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5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68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Chattiwind Lehal,P.O.-Akal Garh Dhapian,Amritsar,Amritsar,14311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i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4-19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4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5, Preet Enclave, G.N.D.U. Road, P.O. Chuggitti,Jalandhar,Jalandhar,14400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WA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OT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AN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4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1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&amp; P.O. JAURKIAN,SARDULGARH,MANSA,151505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7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AN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HOT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5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1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CHOTIAN, P.O. ADAM KE,SARDULGARH,MANSA,15150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RP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3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98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RPAL KAUR D/O KULWANT SINGH VPO GHANDA BANNA,PHUL,BATHINDA,15110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Gil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iq Ram  Gi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9-19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9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468, Guru Gobind Singh Avenue, Bye Pass,Jalandhar City,Jalandhar,14400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qba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4-19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77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W/O Gurmeet Singh, V.P.O.Jhunir,Sardulgarh,Mansa,15150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KH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KEE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A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10-19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75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P. SUBASH POULTRY FARM, MOHALLA PATEL NAGAR, JANDIALA GURU,AMRITSAR,AMRITSAR,143115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DEVI GIL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LAL GI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A DEVI GIL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9-19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7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TI MEHNA, V.P.O. BILGA,PHILLAUR,JALANDHAR,14403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HW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HSHISH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9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67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CHABHAL KALAN PATI KAIRON KI NEAR GURDWARA MATA BHAG KAUR JI,TARN TARAN,TARN TARAN,1433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AL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OR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11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6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.RAMA,NIHAL SINGH WALA,MOGA,14203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MPI RA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AN L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2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6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MPI RANI D/O. SH. KRISHAN LAL,  BALMIKI MOHALLA, CHOWNK BAZAR SAMANA,SAMANA,PATIALA,1471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pal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3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4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et No. 1, Baba ram lal Nagar, ferozepur city,ferozepur,Ferozepur,15200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5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L KAM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I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B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7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31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780, STREET NO-7, MANJIT NAGAR, ENGINE SHED,LUDHIANA,LUDHIANA,1410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PREET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HM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8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29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GUMANPURA NEAR INDIA GATE POST OFFICE CHHEHARTA,AMRITSAR,AMRITSAR,143105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 BA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IB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1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22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U BALA D/O NAIB SINGH R/O VPO. SINGHAN WALA, NEAR RAJ KARYANA STORE,MOGA,MOGA,142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AN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4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14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SEKHWAN,ZIRA,FEROZEPUR,142050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ranji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Pritam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Jaswan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10-19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13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XI-1912 Khud Mohalla Nr. Balmiki mandir wali gali Ludhiana,Ludhiana,Ludhiana,14100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GICHA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AP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V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10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04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GEETA BHAWAN WARD NO 16 MANNA M.C STREET KOT KAPURA,FARIDKOT,FARIDKOT,151204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9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NJEET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NAM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9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0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SAMAON,MANSA,MANSA,151504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GDISH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RSH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SPA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4-04-19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92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LL- BAGHA , P.O.-RAMAN, THE-TALWANDI SABO, DISTT.-BATHINDA, 151307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RA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MAI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6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82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MINIA,N.S.WALA,MOGA,14203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6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HP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SARV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R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5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80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1/112 NEAR AJITSAR SCHOOL, RAQBA ROAD, MANDI MULLANPUR,LUDHIANA,LUDHIANA,1411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3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75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Dhurkot Charat Singh, PO Dhurkot Kalan,Moga,Moga,14201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GI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5-19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65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SINGH S/O JANGIR SINGH V.P.O. RAJIANA PATTI HAVELI,BAGHA PURANA,MOGA,142038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ENA RA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 DAS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9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59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ENA RANI, D/O BUDH DASS, VPO. UMARPUR KALAN,PHILLAUR,JALANDHAR,144039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1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 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i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6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55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D.V.M PUBLIC SCHOOL UDEKARAN,MUKTSAR,MUKTSAR,15202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48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CH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8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53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LAMBI DHAB PO. MUKTSAR,MUKTSAR,MUKTSAR,15202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 JEE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T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0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52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 D/O BUTA SINGH AWA BASTI VPO TAPA MANDI,TAPA,BARNALA,148108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EERPAL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RSH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URMAIL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5-04-19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46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PO- BHUCHO KALAN, PATTI MAAN HAND , BATHINDA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EP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DERI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-19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42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SUKHNA ABLU,GIDDERBAHA,MUKTSAR,15203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5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39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KAUR  H.No.- 350  RANJIT NAGAR  QADIAN ROAD BATALA,BATALA,GURDASPUR,143505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MI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APPA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9-19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33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&amp; P.O. ADAMKE,SARDULGARH,MANSA,151506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I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4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3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R KAUR W/O JASWANT SINGH VILL. BANGI NIHAL SINGH PO. BANGI KALAN,TALWANDI SABO,BATHINDA,1513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6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 RA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GAL R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4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3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POTHI MALA ,MKT ROAD ,V.P.O. GURU HAR SAHAI,JALALABAD,FEROZEPUR,15202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5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ranjit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Sukhdev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R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7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26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ranjit Kaur D/o Sukhdev Singh,vill.quilla jewan Singh,Amritsar,AMRITSAR,1435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9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05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SINGH S/O KULWANT SINGH 2/412 BLUE BELS STREET MOHALA MALIAN ZIRA,ZIRA,FEROZEPUR,142047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5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ET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1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88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1144/3 ,AZAD NAGAR, MILLER GANJ ,NEAR DHURI RAILWAY LINE,LUDHIANA,LUDHIANA,141003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4-19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83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NDER SINGH S/O GURCHARAN SINGH GURDWARA TIBBI SAHIB ROAD JAITU,JAITU,FARIDKOT,151202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8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UN KUMA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MAN L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0-1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81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-6, CIVIL HOSPITAL, MOGA,MOGA,MOGA,1420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VE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GAT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5-1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7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ANWALIPUR,,TARN TARAN,TARN TARAN,1434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SING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OCHANA R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3-1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68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PURA ROAD GALI NO. 3 BARETA,BUDHLADA,MANSA,151501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nder Kau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oor Sin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9-19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67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vinder Kaur D/o Kapoor Singh, V.P.O. Kot Lallu,Mansa,Mansa,1515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5"/>
        <w:gridCol w:w="1397"/>
        <w:gridCol w:w="1396"/>
        <w:gridCol w:w="1265"/>
        <w:gridCol w:w="1081"/>
        <w:gridCol w:w="1081"/>
        <w:gridCol w:w="1400"/>
        <w:gridCol w:w="1106"/>
        <w:gridCol w:w="5305"/>
      </w:tblGrid>
      <w:tr>
        <w:trPr>
          <w:trHeight w:val="288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 ES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9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n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1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a Shanker Gir Colony Adda Devigarh,Patiala,Patiala,147111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37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MANJEET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ULZAR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AJ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3-07-19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0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PO RAJEWAL,KHANNA,LUDHIANA,141401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693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urdeep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jinder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Rajinde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6-09-19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2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illage Lall Kalan P.O Kubba,Samrala,Ludhiana,141421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2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Kumar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 Raj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1-19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0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 Deep Nagar Near Markfed Store Phagwara Road,Hoshiarpur,Hoshiarpur,146001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VINDER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4-19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96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.NO-17, TEH COMPLEX,BABA BAKALA,AMRITSAR,143202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1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7-19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29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 W/O BALVIR SINGH V.P.O. HUSSAINPUR LALLOWAL,HOSHIARPUR,HOSHIARPUR,144210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6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T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0-19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08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 BLOOD DONORS COLONY,PHASE-1,SALOH ROAD,NAWANSHAHR,NAWANSHAHR,NAWANSHAHR,144514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2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11-19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20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IALA ROAD NEAR 66 K V GRID MORANWALI SUNAM,SUNAM,SANGRUR,148028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5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NA KUMAR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NA RA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1-1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98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NA KUMARI W/O PARMJIT SINGH, H. NO. 118, WARD NO 06, AMBEDKAR NAGAR, MAHILPUR,GARHSHANKAR,HOSHIARPUR,146105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9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0-19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40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BAHAD,  P.O. BULHOWAL  DISTT. HOSHIARPUR,HOSHIARPUR,HOSHIARPUR,146113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3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VINDER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TAN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AN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10-19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85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KANDHALA JATTAN,DASUYA,HOSHIARPUR,146116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6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UP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4-19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81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 D/O SARUP SINGH VPO BASSIAN BET VIA HAMBRAN,JAGRAON,LUDHIANA,141110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WINDER KUMA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L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77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MANDERAN  P.O. ADDA KATHAR,JALANDHAR,JALANDHAR,144106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8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7-19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54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DEEP KAUR D/O HARJINDER SINGH VPO LASSOI,MALERKOTLA,SANGRUR,148023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nail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. Darshan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. Manji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8-19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38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: Khanpur  P.O: Mahilpur,Garhshankar,Hoshiarpur,146105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7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BA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 SHAM L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ITA DEV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1-19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29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W.N. 247, BASTI DANISHMANDAN, JALANDHAR,JALANDHAR,JALANDHAR,144002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4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ha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04-19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07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 W/o Davinder singh Vill Cheema  PO Nasrali,Payal,Ludhiana,141414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4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an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ee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04.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en 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15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Odhpur, P.O.Tanda, Dasuha Hoshiarpur-1442203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 ES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lwinder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sher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mjeet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0-19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06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-Katahari,PO.Lapran,,Payal,Ludhiana,141421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SHER SING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HHATTAR SING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5-19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20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SHER SINGH ,VPO HAMAYUN PURA  142022,LUDHIANA,LUDHIANA,1420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9"/>
        <w:gridCol w:w="1234"/>
        <w:gridCol w:w="1088"/>
        <w:gridCol w:w="1244"/>
        <w:gridCol w:w="1106"/>
        <w:gridCol w:w="1106"/>
        <w:gridCol w:w="1475"/>
        <w:gridCol w:w="1130"/>
        <w:gridCol w:w="5575"/>
      </w:tblGrid>
      <w:tr>
        <w:trPr>
          <w:trHeight w:val="288" w:hRule="atLeast"/>
        </w:trPr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 ESM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6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HIB SING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A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UNTL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4-19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Self Punja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273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DASMESH AVNUE,MAJITHA ROAD,PO:NOUSHERA,AMRITSAR,AMRITSAR,AMRITSAR,143008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9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EET KAUR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05-19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113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TI GURDAS KI, VPO RAO KE KALAN,N.S.WALA,MOGA,142037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1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PAL SING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GURBAX SING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SUKHDEV KAU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12-19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025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PAL SINGH  s/o S.GURBAX SINGH  VILL: FAUJEWAL  PO: KALYAN,MALERKOTLA,SANGRUR,1480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4"/>
        <w:gridCol w:w="1724"/>
        <w:gridCol w:w="1724"/>
        <w:gridCol w:w="1725"/>
        <w:gridCol w:w="1724"/>
        <w:gridCol w:w="1759"/>
      </w:tblGrid>
      <w:tr>
        <w:trPr>
          <w:trHeight w:val="288" w:hRule="atLeast"/>
        </w:trPr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5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Sports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ports Person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469"/>
        <w:gridCol w:w="1604"/>
        <w:gridCol w:w="1862"/>
        <w:gridCol w:w="1157"/>
        <w:gridCol w:w="1158"/>
        <w:gridCol w:w="1182"/>
        <w:gridCol w:w="5374"/>
      </w:tblGrid>
      <w:tr>
        <w:trPr>
          <w:trHeight w:val="288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6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.St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Parm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Darsha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hup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7.09.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8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W.N.10, Chandigarh Road, Samrala, Dist-Ludhian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78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AGANDEE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LAKHBI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ULWAN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1-03-19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3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295, Patti Ussang, Moga Mehla Singh, Ward No. 31, MOGA,Moga,Moga,1420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0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AL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SH PAU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10-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1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LLA: ARYA SMAZ. NEAR:BAWA SINGH KI CHAKKI. CITY: MUKERIAN,MUKERIAN,HOSHIARPER,14421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3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2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18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JAB BOOT HOUSE, RAIKOT ROAD, MULLANPUR, DISTT. LUDHIANA.,LUDHIANA,LUDHIANA,1411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4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JOT PANDH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4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04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WASAL MOHAN KE ,P.O.PINDI,JALALBAD,FEROZEPUR,15202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3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NJNISH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KSHISH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2-06-19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95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RABHA NAGAR, ST NO. 2, CHUNAGRA ROAD, PATRAN, PATIAL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K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2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87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CHHANGLA,DASUYA,HOSHIARPUR,14420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rtiqa Nia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Naseerudin Niaz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mmya Nase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0.07.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86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/241, Chohatta Street, Maler, Malerkotla, 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158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GNOO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IWA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KASH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7-Sep-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84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2420/9 ,CHOWK CHIRRA , KATRA KARAM SINGH ,AMRITSAR 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3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HU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M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8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:SULAR,PATIALA,PATIALA,1470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L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HMIR L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8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L KUMAR S/O KASHMIR LAL VILLAGE BAJE KE P.O. PINDI,JALALABAD WEST,FEROZEPUR,15202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892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rik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rnai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og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1-11-19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68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rik Singh S/O Jarnail Singh, V.P.O-Mari Tanda,Batala,Gurdaspur,14351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9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BAG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9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63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143, WARD NO. 3, NEAR VETERINARY HOSPITA,AJNALA,AMRITSAR,1431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20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LAKHWINDE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TAP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MITR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9-Nov-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55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LAKHWINDER SINGH S/O PARTAP SINGH #155 ST NO 5 W NO 1 SEC NO 3 SARBHA NAGAR MALOUTMUK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 L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RI SOMNAT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GURBACHAN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Dec-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54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19 GIANI ZAIL SINGH NAGAR ROPAR ROPARROP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85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w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8-Jul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50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mandeep kaur w/o Kulwinder singh, kailpur wale, opp.haryali store, near tractor trali union,barnala bypass Rampura phul phulBathind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3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J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NAM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4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44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LPUR ROAD,  OPP. NANA PRINTING PRESS,,PHILLAUR,JALANDHAR,144410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9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Mar-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9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HU COLONY, WARD NO. 1, NEAR GRID, SANAUR PATIALAPATIAL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79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EAN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OH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-Mar-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8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EANT KAUR W/O SH. HARMINDER SINGH, NEAR NEW COURT ROAD, OPP. TEACHERS HOME OFFICE, MANSA MANSAMANS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DAS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DASS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RTI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1-19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6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TAR DASS S/O AMARJEET DASS, V.P.O. KAKRA VIA BHAWANIGARH,SANGRUR,SANGRUR,148026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9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nder p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bhash chand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7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2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nder pal s/o shri subhash chand, mohala dobhian, #115, ward no.6, near girls govt high school, bassi pathana,bassi pathana,fatehgarh sahib,14041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5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RPAL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AN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Apr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25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KHALSA COLLEGE,MOHALLA SARANGPURA,# 1210 MUKTSARMUK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PRE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WAN KUMAR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LAM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-Mar-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22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</w:t>
              <w:softHyphen/>
              <w:t>PREET D/O JIWAN KUMAR,MAIN BAZAR, SHER</w:t>
              <w:softHyphen/>
              <w:t>PUR DHURI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KAMBO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IAL CHAND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N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10-19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8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KA KAMBOJ D/O GURDIAL CHAND VILLAGE MAHMU JOYIA P.O. AMIR KHAS,JALALABAD WEST,FEROZEPUR,152024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ESH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 RAM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12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.80,NEAR DISPOSAL POINT,NEW ADARSH NAGAR ,MANDI GURU HAR SAHAI,JALALBAD,FEROZEPUR,15202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8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vai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1-19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6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akam Onkar Singh (Math Master), Govt. S.S. School, Rajiana,Bagha Purana,Moga,14203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816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DEEP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HUSHP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3-Oct-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2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DEEP KAUR C/O PURAN SINGH OPP.TELEPHONE EXCHANGE AGGARWAL COLONY JALALABAD(W)-152024 JALALABAD WESTFEROZE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9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NAM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AN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7-19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EB STREET, LANE 3 (RIGHT), VPO KHALRA,PATTI,TARN TARAN,14330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87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DEV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R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5-Sep-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6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NDEEP KAUR W/O BIKRAMJIT SINGH VPO#FATEHPUR RAJPUTTAN AMRITSARAMRI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8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k Raj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en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8-19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6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&amp; Po Panje Ke Uttar,Jalalabad,Ferozepur,15202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93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LALITA KISH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HUPINDER KUMAR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URTI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9-Oct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4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/O BHUPINDER KUMAR , H.NO. B-19/507 , RAM NAGAR STREET (DHERA MOHALA) MALER KOTLA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9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W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BI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1-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3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/O S. BALJIT SINGHS/O S. JARNAIL SINGH, 4, ADARSH NAGAR, FEROZEPUR CITY,Ferozepur,Ferozepur,15200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0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pr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2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- TIBBA  TEH.-Sultanpur lodhi  Distt.- Kapurthala  Pin code- 144628,sultanpur lodhi,kapurthala,14462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4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AN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2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0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38, NAI ABADI, ANANDPUR SAHIB,ANANDPUR SAHIB,ROPAR,14011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8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Aug-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96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Guru Kashi College Talwandi Sabo Talwandi SaboBathind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4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AMJ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ULDEEP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ARSHNA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3.8.19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92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U GOBING SINGH NAGAR, GALI NO. 10/21, BATHINDA. 1510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10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6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/B.GURU HARKRISHAN NAGAR ,SURTA SINGH ROAD,AMRITSAR,AMRITSAR,1430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5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A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1-19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5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-2760, JAMMU COLONY, OPPOSITE ATAM PARK, STREET NO-2, LINK ROAD,LUDHIANA,LUDHIANA,141003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3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HADU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MLA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0-19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3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NDER KAUR W/O SH. RAJ KUMAR,NEAR STATE BANK OF PATIALA,V.P.O. GHAGGA,PATRAN,PATIALA,14710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P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NAM DASS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RI B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3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PAL S/O HARNAM DASS V.P.O. KHUIAN SARWAR,ABOHAR,FEROZEPUR,15212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770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W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HAGWA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ARKASH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0-05-19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/O BALBIR SINGH SANDHU H.NO. 5/387, MOH. SIAL KOTIAN, JANDIALA ROAD, TARN TARAN,TARN TARAN,TARN TARAN,1434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3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IRAN BA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OSHAN L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TARLOCHA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9-11-19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8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IRAN BALA W/O GURVINDER SINGH, NEAR SHADI RAM PETROL PUMP, BOHA ROAD, BUDHLADA,BUDHLADA,MANSA,15150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5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RPA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TABSHIR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May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8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MOHAMAD PIRA FAZILKAFIROZE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9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KIRAN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Jan-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4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KIRAN KAUR W/O DALJIT SINGH C/O SHRI KRISHNA JE GIDDARBAHAMUK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3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REE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 ALI KHAN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BEGU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4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2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REEN D/o. HASAN ALI KHAN  KALE KHAN STREET, WARD NO. 12  GURU NANAK NAGAR, CHAKERIYAN ROAD,  MANSA (Pb.) 151505,MANSA,MANSA,15150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4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1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2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shmesh engg. Works,Ward no 11,G.T Road,Khamanon,Khamanon,Fatehgarh Sahib,141127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9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I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TEJ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0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71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GURTHARI,PO, PAKKA KALAN,TALWANDI SABO,BATHINDA,1514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7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U BA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SH L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8-19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3388,PURANI GHAH MANDI,JAGRAON,JAGRAON,LUDHIANA,142026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6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de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nai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10-19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6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GITA HOSPITAL SAS NAGAR WARD NO 17 GIDDERBAHA,GIDDERBAHA,SRI MUKTSAR SAHIB,1521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7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ILAZIZ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PA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12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5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SARHALI KALAN,TARN TARAN,TARN TARAN,143410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4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A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04-19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5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 175 W.NO. 13   MOH. DOGRAN NEAR BABA GURDWARA BABA NAM DEV  JI SUNAM,SUNAM,SANGRUR,14802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2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jinde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arsha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urm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7.12.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4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C-326, W.No. 14, Near Old Bus Stand Barnala-1481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607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ndeep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aljee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up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5-Feb-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63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.NO.383 WARD NO.3 MOHALLA SHEKHUPURA JANDIALA GURU AMRITSARAMRI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0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P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NI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11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9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W FAZILKA ROAD, NEAR VARUN DHAM MANDIR, SARDAR COLONY ABOHAR,ABOHAR,FEROZEPUR,152116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2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v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wara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5-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7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52, A, ADARSH COLONY, BALONGI,MOHALI,MOHALI,1403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2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et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5-19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6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30 PANDUSAR MOHALLA,NABHA,PATIALA,1472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9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AM HAN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SHAN CHAND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UKNTAL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Jan-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5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. AMIR KHAS Jalaladad westFIROZE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i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10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2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Kolianwal Purana PO. Khiranwali Distt. Kapurthala,Kapurthala,Kapurthala,1446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7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JI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HARAM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2-19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0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TALWANDI KHURD,JAGRAON,LUDHIANA,14202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nam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n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May-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358 GF G.T.B.COMPLEX SECTOR-70 MOHALI MOHALIMOHALI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7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MAI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M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Dec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6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BHUMSI P.O. CHAUNDA MALERKOTLA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5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H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 NAT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Jul-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5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HI C/o KESAR SONS SURGICAL WORKS ,GHAS MANDI CHOWK ,BASTI SHEIKH JALANDHARJALANDH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6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P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IP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-Sep-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4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BOURHAI KALAN P O ROHIRA MALER KOTLA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934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IMMA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W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-May-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3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NDEEP KAUR D/O. S. HIMMAT SINGH VILL. JAMALPUR P.O. RAJLA SAMANAPATIAL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88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ANWAL PR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EV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-12-19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2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/O DR INDERJIT SINGH, AMAR HOSPITAL, MAKHU,ZIRA,FEROZEPUR,142044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0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SHNI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 CHAND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7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0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 1716 ST NO 17 NAI ABADI BADA PULL ABOHAR,ABOHAR,FEROZEPUR,152116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4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MAN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RDHARI L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1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40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 BHARO MAJARA, PO DOSANJH KHURD,NAWANSHAHR,SBS NAGAR,14451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6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r K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Al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e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02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8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r Khan s/o Mukhtiar Ali  VPO-Shahpur Kalan,Sunam,Sangrur,14802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175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NAVPR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W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KULWINDER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3-10-19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7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03,VISHAL NAGAR EXTENSION,PAKHOWAL ROAD,LUDHIANA,LUDHIANA,14100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268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ISHA PARVEE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HUSHI MOHD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ARIFAN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-09-19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6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/O KHUSHI MOHD. NEAR RAIKOT RAILWAY CROSSING EIDGAH ROAD,MALERKOTLA,SANGRUR,148023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0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RAJ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REE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Jan-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5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143, WARD NO. 3, NEAR VETERINARY HOSPITA AJNALAAMRI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i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h Raj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eshwari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1.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4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-Dharmpura, Teh-Abohar, Dist-Fazilka-15212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8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endra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u Ram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vitri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3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3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KOrian wali,,Fazilka,Ferozepur,152123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182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NJIT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H. MEHNGA RAM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MT. RAJ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1-Sep-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3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LLAGE SWAH WALA, P.O. CHAK SAIDO KE JALALABAD WESTFEROZE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9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NDER PAL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ARSHAN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8-19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32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KARTARPUR , TEH PATRAN, PATRAN, PATIALA, Pin-147105,,PATRAN,PATIALA,14710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1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SIMRA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AIB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CHAN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6-1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ET NO. 13 GURU ANGAD NAGAR KOTKAPURA ROAD,MUKTSAR,MUKTSAR,152026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6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HTAR AL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D. DIN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OOR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Jun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6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HTAR ALI S/O MOHD DIN HOUSE NO B-16/590 MOHALLA  CHHOTTA KHARA, BHUMSI. MALER MALERKOTLA MALERKOTLA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DER PARKAS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GANDEEP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3-1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3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-BAJE KE   P.O.-PINDI,JALALABAD WEST,FEROZEPUR,152022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2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HA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WAN KUMAR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LAM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-Sep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23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 PINDI, VIA GURU HAR SAHAI JALALABAD WESTFEROZE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5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DH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WANI KUMAR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R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Apr-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8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695,WARD NO-10 RAILWAY ROAD, LOHIAN KHAS SHAHKOT, JALANDH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06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OONAM VASHISH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NKA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AMLESH VASHISHA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3-09-19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7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OONAM   C/O JOGINDER SINGH  VILL- SWAR  P.O- HAJI,MUKERIAN,HOSHIARPUR,14422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2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ta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an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2-19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 w/o Manjit Singh,  VPO Pakhi Kalan,Faridkot,Faridkot,151203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3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WINDE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HARDYA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DARSHAN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-Nov-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1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WINDER SINGH S/O HARDYAL NEAR DIWANA COLONY V.P.O. DIWANA COLONY AMARGARH MALERKOTLASANGR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77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AM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ALDEV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ANDEEP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-Jun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11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TARSEM  LAL,  # 14323, BHATTI ROAD, GANESHA BASTI, NEAR KIRAN HOSPITAL BATHINDABATHINDA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.St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tpal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5.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8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ill. Burj Sidhwa, Teh-Malout, Muktsar 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3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TU KAMBO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SUNDER KAMBOJ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SHNA KAMBOJ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Apr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8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SUNDER KAMBOJ, CIVIL LINES, PHASE II, FAZILKAFEROZE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3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I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EET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HAMPAL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Nov-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IR KAUR D/O SURJEET SINGH R/O NEAR MILAM PALACE VPO PIND MALOUT MALOUTMUK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ANDEEP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AM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May-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5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DU AGRICULTURE WORKS,NEAR RAILWAY PHATAK,PATIALA ROAD,SUNAM.,SUNAM,SANGRUR,14802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6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I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ELA WANT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Aug-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03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O:97,GALI NO:1,KAPOOR NAGAR,SULTANWIND ROAD,AMRITSAR AMRITSARAMRITSA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6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P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May-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8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SHA RANI D/O SH. JOGINDER PAL , WARD NO 5 , BHADDI ROAD,BALACHAUR,SBS NAGAR,144521</w:t>
            </w:r>
          </w:p>
        </w:tc>
      </w:tr>
      <w:tr>
        <w:trPr>
          <w:trHeight w:val="7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No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No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A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ther Nam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her Nam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al Marks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7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je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bi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Jul-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8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ANJEET  D/O Balbir Singh  Vill. Malmazara  Po. Chaggran HOSHIARPURHoshiarpur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abhjo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chhpal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deep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.02.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6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# 291/1, St.No.-3, Shahpur Road, Ludhiana-141008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 Ba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ge Lal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i Dev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7-19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5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7/657, Gurdawara Singh saba, Jeera,Jeera,Farzoepur,142047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0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ITPAL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A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8-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3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MOHAN SINGH S/O HARDIT SINGH, THIND ELECTRONICS, OPPSITE POLICE STATION, POST OFFICE MALLA WALA KHAS.,ZIRA,FIROZEPUR,15202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7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NEET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I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4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0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34 w.no. 4 G.T.Road bye pass opp. bahrat colony rajpura disst patiala,rajpura,patiala,1404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nia Rani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 Kattr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5-19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8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d No. 6 Near Post Office Bhikhi (Mansa)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7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V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G BAHADU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INDER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7-19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8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VINDER KAUR W/O GURPREET SINGH W.NO.2 STREET NO.14 NEAR TINCONI NEAR SIRSA ROAD,MANSA,MANSA,151505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6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JINDER KA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HAR SING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KAU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6-19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87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0248 ST NO 12-C (16)GTB NAGER BATHINDA,BATHINDA,BATHINDA,151001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2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ita 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umar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eta Ra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6-1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75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bita Rani D/o Rajinder Kumar, H. No. B-XI/2209, Ram Bagh Road, Barnala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316"/>
        <w:gridCol w:w="1224"/>
        <w:gridCol w:w="1362"/>
        <w:gridCol w:w="1039"/>
        <w:gridCol w:w="1144"/>
        <w:gridCol w:w="1548"/>
        <w:gridCol w:w="1168"/>
        <w:gridCol w:w="5047"/>
      </w:tblGrid>
      <w:tr>
        <w:trPr>
          <w:trHeight w:val="288" w:hRule="atLeast"/>
        </w:trPr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 (ESM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5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na ran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ir ra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ista ran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May-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1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-budhinagar  po-sujanpur  teh-pathankot  dist-gurdaspur pathankotgurdaspu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1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 S.L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LAL PATRA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ARAN LA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May-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54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 S.L.  W/o Paul Augustine  Teresa Nagar,  P.O. Dhariwal,  Tehsil &amp; Distt. Gurdaspur GurdaspurGurdaspu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0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ESH KUMA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TI BANS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Apr-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1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NAM W/O NARINDER PAL VPO BHOLATH GARBI WARD NO. BHOLATH, KAPURTHALA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1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JIT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NDERPAL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Nov-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54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DAL NAGAR GALI NO 3 JAITU JAITUFARIDKOT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MPAL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Jan-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40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brar rice mill muktsar road guru har sahai JALALABADFEROZEPU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3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J KUM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LAL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PTA RAN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Mar-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67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LAL S/O RAM LAL V.P.O SANDHARSI RAJPURAPATIALA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6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TA RAN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 PAL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Dec-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53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: BHANGALA (CHOTTA BAZAR) MUKERIANHOSHIARPU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EET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LOK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8-19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9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KHALIL, PO. RAIPUR PIR BUX WALA,BHOLATH,KAPURTHALA,144619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7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SING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 RAJ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A RAN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05-19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1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RAJWAL,MUKERIAN,HOSHIARPUR,144216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5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NDER PAL SING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SEM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03-19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8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NDER PAL SINGH S/O TARSEM SINGH V&amp;PO NANGAL LUBANA,BHOLATH,KAPURTHALA,144631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5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HIRMAL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-Nov-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7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DEEP KAUR W/O AMARJIT SINGH, VILL. SAIDO LEHAL, P.O. TARSIKKA BABA BAKALAAMRITSA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081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VINDER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AL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VIR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9-Apr-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64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AJVINDER KAUR, D/O SITAL SINGH, W/O AMANDEEP SINGH, VILL BASTI HARI PUR, P/O LOOMBRI WALA, FEROZEPU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3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LAT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ISH RA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UNTLA DEV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Nov-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57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SANDWAL P.O. HAJIPUR MUKERIANHOSHIARPUR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37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HUPINDER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JASWANT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NJEET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5-May-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90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HUPINDER KAUR W/O JOGINDER SINGH V.P.O TUGAL RAIKOTLUDHIANA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8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IT KA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SING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May-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2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hla Gate, Dhuri Pind DhuriSANGRU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5"/>
        <w:gridCol w:w="1327"/>
        <w:gridCol w:w="1410"/>
        <w:gridCol w:w="1486"/>
        <w:gridCol w:w="1154"/>
        <w:gridCol w:w="1155"/>
        <w:gridCol w:w="1634"/>
        <w:gridCol w:w="1178"/>
        <w:gridCol w:w="4473"/>
      </w:tblGrid>
      <w:tr>
        <w:trPr>
          <w:trHeight w:val="288" w:hRule="atLeast"/>
        </w:trPr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ES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-Serviceme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1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JAY KUM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AN L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LESH RA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02-19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Self Punja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48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87/4, Sethan Mohalla, Kartarpur,Jalandhar II,Jalandhar,1448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8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RENDAR SAIN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TE KARAM CHAND SAIN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LOCHANA SAI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-10-19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Self Punja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26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 NO- 1237 , SEC-15-B,CHANDIGARH,CHANDIGARH,160015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AN KUM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 KRISH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BHAMA DE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10-19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Self Punja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49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: DONAL PO: DAROLI,NANGAL,ROOPNAGAR,14013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TA SHARM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VINDER P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PA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9-19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6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SHAL VIHAR COLONY GRID ROAD NABHA,Nabha,PATIALA,1472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167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SUKHVIR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DALWARA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BALDEV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3-11-19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55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VPO KANJLA,TEH. DHURI,DISTT. SANGRUR,DHURI,SANGRUR,148034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8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INDE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 PARKAS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SHANI DE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10-19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81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HARIPURA,ABOHAR,FEROZEPUR,152128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 sidh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ial singh sidh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hp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2-19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48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29,W.no.9 talwandi road,raman,talwandi sabo,bathinda,1513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9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andeep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k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rik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8-19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66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- Vairo Nangal PO_ Rangar Nangal,Batala,Gurdaspur,143505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9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B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P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TA RA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01-19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66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. FAJJUPUR, P.O. DHARIWAL,GURDASPUR,GURDASPUR,143519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78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EET KAUR SIDH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TAM SIGH SIDH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 SIDH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12-19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03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 1493,GARDEN COLONY,NEAR CIVIL HOSPITAL,KHARAR,MOHALI,1403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neet Pann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Kashmir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mail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2-19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01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neet pannu D/O S. Kashmir singh H.no 479, Naraingarh bye pass, near power house ,Amritsar,Amritsar,Amritsar,1430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 kumar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L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Ra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8-19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58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o88, Heeri Jatta Mohalla , Nawanshahr,Nawnshahr,SBS Nagar,144514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8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EE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9-19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23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SIDHWAN BET,JAGRAON,LUDHIANA,14203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3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inder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Amrik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 Balw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1-19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16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Amrik Singh  Master Colony  Gali No. 17,Tarn Taran,Tarn Taran,1434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9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BIR SING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ANT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8-19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90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WARYAM NANGAL,AMRITSAR,AMRITSAR,143502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SING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ANT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I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7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INDER S/O BALWANT SINGH VILL-THIKRIWAL SARAN P/O QADIAN,GURDASPUR,GURDASPUR,143516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6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HYA SAG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TE.VED PARKAS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PUSHP LAT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0-19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50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258,SHASTRI NAGAR,BHADROYA ROAD,PATHANKOT,GURDASPUR,1450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7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Sing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kh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an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2-19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1488,St.No.9,Guru Ram Das Nagar,Makkar Colony,Dhandari Kalan,Ludhiana-141010,Ludhiana,Ludhiana,141010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8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L KUM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WAL KRISHAN KUKKA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HU KUKKA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9-19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85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IL KUMAR S/O KEWAL KRISHAN KUKKAR H NO.BIV-180 ST NO.11 NEAR VIKAS SCHOOL NAI ABADI BADDA PULL,ABOHAR,FEROZEPUR,152116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JIT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-07-19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82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D/O HARJIT SINGH CHHINA VPO SUR SINGH,PATTI,TARN TARAN,143302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9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NDER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J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-04-19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77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NDER KAUR W/O KANWALJEET SINGH VPO. WARA WARYIA SINGH WALA,ZIRA,FEROZEPUR,142050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0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RAN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AKUR DASS MUTHRE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ILASH RANI MUTHREJ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2-19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52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M.94 NEAR MGM SCHOOL,FARIDKOT,FARIDKOT,15120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28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8-19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05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0/1 MILK COLONY DHANAS,chandigarh,CHANDIGARH,160014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RPREE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HUPINDER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MANJI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4.10.19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Ex-Ser. DE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84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LL. MALIKPUR, PO. HARION KALAN, KHANNA, LUDHIANA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6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ANJI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DEV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8-19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58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MANJIT KAUR W/O GURPREET SINH VPO RAISAR,Barnala,Barnala,1481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hupinder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Kewal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hajan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3-19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47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85,BASANT AVENUE,DUGRI,DHANDRA RAOD,LUDHIANA,LUDHIANA,LUDHIANA,14101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7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nji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anjan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ji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5-19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3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/55 LAne no 4, SJS Avenue, Ajnala Road,Amritsar,Amritsar,143008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8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DEEP SING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AIL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W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09-19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96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BANGSI PURA,JAGRAON,LUDHIANA,14203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PREE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V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2-19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89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AR BHAGWATI SAW MILLS  VPO: BHAGTA BHAI,PHUL,BATHINDA,151206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4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JU BAL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.BALBIR SINGH LALOT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T.KRISHNA KUMA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4-19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5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JU BALA C/O RANBIR SINGH JAMWAL H NO 320 RAMPURA MOHALLA NEAR SDM COURT BHADROYA ROAD PATHANKOT,PATHANKOT,GURDASPUR,1450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5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IT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AN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1-19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48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BIR KAUR D/O GURMIT SINGH VPO RIALI KALAN,BATALA,GURDASPUR,143507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SINGH DEO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BARA SINGH DEO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 KAUR DEO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7-19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02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SINGH S.O DARBARA SINGH VPO :- LOHATBADDI,RAIKOT,LUDHIANA,141109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DEEP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IR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JI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12-19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55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SAIDPUR,PATTI,TARN TARAN,143416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5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JAIB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4-19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13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 D/o AJAIB SINGH, GERMAN COLONY, OLD CANTT. ROAD, FARIDKOT,FARIDKOT,FARIDKOT,15120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JINDER PAL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GINDER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BI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3-19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05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187, St. No. 14, New Pawan Nagar, Amritsar, Punjab,AMRITSAR,AMRITSAR,143001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9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PAL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VI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11-19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03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PAL KAUR W/O DEVINDER SINGH VPO CHANDBAJA,FARIDKOT,FARIDKOT,15120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pree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5-19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75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No. 34, Ward No. 6, Back Side Lok Sewak Pertol Pump, Amloh,Amloh,Fatehgarh Sahib,14720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7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WANT KAU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NAN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5-19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05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KUNAN SINGH VILL. NANDIANWALI, PO. PARACHA,,BATALA,GURDASPUR,143602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4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SHL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MURT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 RA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1-19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24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HAROTA,PATHANKOT,GURDASPUR,14353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3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rnail Sing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ar Sing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07-19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-Servicemen Depanden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37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urch Road, New Abadi Akalgarh,Raikot,Ludhiana,14110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6"/>
        <w:gridCol w:w="1185"/>
        <w:gridCol w:w="1487"/>
        <w:gridCol w:w="1178"/>
        <w:gridCol w:w="1451"/>
        <w:gridCol w:w="1185"/>
        <w:gridCol w:w="1434"/>
        <w:gridCol w:w="1213"/>
        <w:gridCol w:w="5772"/>
      </w:tblGrid>
      <w:tr>
        <w:trPr>
          <w:trHeight w:val="288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ports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ports Perso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bara Sing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meet Kau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Jan-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B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185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si Mecanical Works Makhu Road Mallan Wala khas ziraFerozepur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3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HA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ESH KUMA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HA R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-06-19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B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419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hanD/O NARESH KUMAR, VILL.NANGRAN, PO.BHALLAN,NANGAL,ROPAR,140126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9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DEEP KAUR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JJAN SING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CHAN KAU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01-19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579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JINDER SINGH, VILLAGE SAJUMA, PO NAGRA,SANGRUR,SANGRUR,148001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3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SEWAK SING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AN SING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KAU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06-19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075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.NO. 5(R)(NEAR GURUDWARA BABA NAM DEV),DOGAR BASTI,FARIDKOT,FARIDKOT,FARIDKOT,151203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oj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 Chan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sh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8-19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095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/o Neelam Ani Sales Promoter, Bikanari Road, Fazilka,Fazilka,Ferozepur,152123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1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N SHARM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AN LAL SHARM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MUNA R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-04-19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9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 DOBHETTA,,NANGAL,ROPAR,140124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8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IJ BAL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NARES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TOS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May-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859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T. GIRLS SR.SEC. SCHOOL LADOWALI ROAD JALANDHARJALANDHAR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 SHARM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SH KUMAR SHARM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NDER KANT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1-1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188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.70/6A,NEAR NEW TELEPHONE EXCHANGE,DHURI,DHURI,SANGRUR,148024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2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PREET KAUR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DEEP SING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JEET KAU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01-19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 Person (Grade 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156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PREET KAUR W/O NAVNEET SINGH VILL-LANDHA P.O.,PAYAL,LUDHIANA,1414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4"/>
        <w:gridCol w:w="1306"/>
        <w:gridCol w:w="1307"/>
        <w:gridCol w:w="1309"/>
        <w:gridCol w:w="1065"/>
        <w:gridCol w:w="1064"/>
        <w:gridCol w:w="2240"/>
        <w:gridCol w:w="1085"/>
        <w:gridCol w:w="4711"/>
      </w:tblGrid>
      <w:tr>
        <w:trPr>
          <w:trHeight w:val="288" w:hRule="atLeast"/>
        </w:trPr>
        <w:tc>
          <w:tcPr>
            <w:tcW w:w="31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39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Freedom Fight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reedom Fighte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9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KAJ RA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 GOY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TA GOYA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01-19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71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KAJ RANI W/O AMIT GARG, HOUSE NO.317, WARD NO.9, BACKSIDE DHALL SCHOOL, MANSA,MANSA,MANSA,151505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8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DEEP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1-19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6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1(SECOND FLOOR), SHIVJOT ENCLAVE,KHARAR,SAS NAGAR MOHALI,140301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6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bhjot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hhpal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deep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2.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96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91/1, St. No. 3, Shahpur Road, Ludhiana 141008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0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ISHA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3-19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74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WINDER KAUR W/O S. MANDEEP SINGH VPO. JANAL,SUNAM,SANGRUR,148035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0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NEET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BACHAN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WALJIT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01-19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54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NEET KAUR D/O GURBACHAN SINGH,VPO-VEELA TEJA,DERA BABA NANAK,GURDASPUR,143513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3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JIT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VINDER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PAL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3-19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1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 KUMBHRA PO KUMBH, PS MANDI GOBINDGARH,AMLOH,FATEHGARH SAHIB,147301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9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ET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OK KUMA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ETA RAN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04-19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3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/O ASHOK KUMAR GOYAL ADVOCATE, HOUSE NO.100,WARD NO.11,HARJIT BASTI,NEAR PNB,BUDHLADA,BUDHLADA,MANSA,151502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69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TA DHINGR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 LAL DHING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BH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-06-19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53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SE NO. 576/6 GALI MAHAIN SINGH TIBRI ROAD,GURDASPUR,GURDASPUR,143521</w:t>
            </w:r>
          </w:p>
        </w:tc>
      </w:tr>
      <w:tr>
        <w:trPr>
          <w:trHeight w:val="8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96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NJOT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BJIT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WANT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07-19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53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PO:VILLA BAJJU,BATALA,GURDASPUR,143514</w:t>
            </w:r>
          </w:p>
        </w:tc>
      </w:tr>
      <w:tr>
        <w:trPr>
          <w:trHeight w:val="78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39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Freedom Fight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reedom Fighte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4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tudi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DIP KAU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HTIAR SING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WANT KAU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-Oct-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edom Fighter Grandson/Granddaug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59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LAXY OFFICE AUTOMATION NEAR TELEPHONE EXCHANGE PATHANKOT PATHANKOTGURDASPU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144"/>
        <w:gridCol w:w="1384"/>
        <w:gridCol w:w="1397"/>
        <w:gridCol w:w="1295"/>
        <w:gridCol w:w="1137"/>
        <w:gridCol w:w="1141"/>
        <w:gridCol w:w="1668"/>
        <w:gridCol w:w="1165"/>
        <w:gridCol w:w="4666"/>
      </w:tblGrid>
      <w:tr>
        <w:trPr>
          <w:trHeight w:val="288" w:hRule="atLeast"/>
        </w:trPr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Handicapped (Visual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icappe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99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7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WINDER SING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EET SING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JEET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-02-19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M&amp;B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Visu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317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P.O. THANDEWALA,MUKTSAR,MUKTSAR,152026</w:t>
            </w:r>
          </w:p>
        </w:tc>
      </w:tr>
      <w:tr>
        <w:trPr>
          <w:trHeight w:val="288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Handicapped (Dauf and Dumb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icappe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4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6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MRAT SACHDEV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BHASH SACHDEV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OMILA SACHDEV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4/11/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EAR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984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33, PHASE 9, MOHALI. 160062</w:t>
            </w:r>
          </w:p>
        </w:tc>
      </w:tr>
      <w:tr>
        <w:trPr>
          <w:trHeight w:val="288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ocial Studies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Handicapped (Ortho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icappe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8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EM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P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VINDER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9-19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234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NO-6, STREET NO-24, NEAR ICE FACTORY, NEW ABADI, BTW, FEROZEPUR CITY,FEROZEPUR,FEROZEPUR,152002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1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AIL SING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RCHARAN SING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DEV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-07-19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3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MAIL SINGH S/O GURCHARAN SINGH ,V.P.O.JOGA,MANSA,MANSA,148109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9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nder Sing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h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-04-1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067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nder Singh S/o Sukhdev Singh, Vill. Biggarwal, P.O. Sunam,Sunam,Sangrur,148028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8003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St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inder Kau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uldeep Sing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ukhdeep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2.04.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andicapped (Orthopedically) 6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77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ill. Rattanheri, P.O. Khanna, Ludhiana-141401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inder Sing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jit Sing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10-19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56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jinder Singh S/O Jagjit Singh, V.P.O. Naruana,Bathinda,Bathinda,151001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5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gsir Sing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khdev Sing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rjit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3-19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408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/O SH. SUKHDEV SINGH, PATTI SALEMA, VPO DHAULA,TAPA,BARNALA,148107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8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VEEN KUMAR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ULAT RA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MALA DEV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-11-19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519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OTH MARKET W.NO 13 BHUCHO MANDI,BATHINDA,BATHINDA,151101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ant Singh Dhano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winder Singh Dhano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inder Kaur Dhano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07-1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277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ge:- Hussainpur,  Post Office:- Bhullana,Kapurthala,Kapurthala,144620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67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ULAT RA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ALJIT KAU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5-19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(R&amp;O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19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JIT KAUR W/O MR. PARMJIT SINGH HOUSE NO. 58  WARD NO. 18  OPP. SPRING DALE SCHOOL  KHANNA,KHANNA,LUDHIANA,141401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ocial Studies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Handicapped (Ortho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 No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ther Nam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her Nam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icappe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dress(Correspondence)</w:t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0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 BAL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RBANS L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ILASH RAN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1-19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dicapped (Orthopedically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625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JNI BALA D/O HARBANS LAL MAHAVEER NAGAR ST NO3 W:NO 7 MALOUT DISTT MUKTSAR,MALOUT,MUKTSAR,15210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2:00Z</dcterms:created>
  <dc:creator>HP</dc:creator>
  <dc:description/>
  <cp:keywords/>
  <dc:language>en-US</dc:language>
  <cp:lastModifiedBy>Rajvir</cp:lastModifiedBy>
  <dcterms:modified xsi:type="dcterms:W3CDTF">2012-12-02T17:32:00Z</dcterms:modified>
  <cp:revision>2</cp:revision>
  <dc:subject/>
  <dc:title/>
</cp:coreProperties>
</file>