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3442 Posts (Master /Mistress Cadre)</w:t>
      </w:r>
    </w:p>
    <w:p>
      <w:pPr>
        <w:pStyle w:val="Normal"/>
        <w:jc w:val="center"/>
        <w:rPr>
          <w:lang w:val="en-US"/>
        </w:rPr>
      </w:pPr>
      <w:r>
        <w:rPr>
          <w:b/>
          <w:sz w:val="34"/>
          <w:lang w:val="en-US"/>
        </w:rPr>
        <w:t>Subject: Math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685"/>
        <w:gridCol w:w="1215"/>
        <w:gridCol w:w="1267"/>
        <w:gridCol w:w="1293"/>
        <w:gridCol w:w="829"/>
        <w:gridCol w:w="969"/>
        <w:gridCol w:w="976"/>
        <w:gridCol w:w="800"/>
        <w:gridCol w:w="1085"/>
        <w:gridCol w:w="1078"/>
        <w:gridCol w:w="697"/>
        <w:gridCol w:w="4279"/>
        <w:gridCol w:w="644"/>
      </w:tblGrid>
      <w:tr>
        <w:trPr>
          <w:trHeight w:val="384" w:hRule="atLeast"/>
        </w:trPr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reedom Fight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ortsperso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andicapped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n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bi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. 508,  First Floor,   House Fed Complex,   Pakhowal Road, Phullanwal,Ludhiana,Ludhiana,1410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314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unit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Inderji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nta Kuma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5-02-1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9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. No.182 Phase-6    Mohali,Mohali,Mohali,16005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ni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Paul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kunt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1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 1772   Phase 7  Mohali,Mohali,Mohali,16006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tu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6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. 2279, Agwar Gujjran, Chungi No. 5, Jagraon,Jagraon,Ludhiana,1420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PA GAR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 BHUSH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1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6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1476 ST NO 6 KOTHI RAI BAHADUR NAER LAJ PAT RAI ROAD JAGRAON,JAGRAON,LUDHIANA,1420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eep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. Boothgarh, P.O. &amp; Teh Kh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t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nder P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 Kuma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5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5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-338,Phase-5,SAS Nagar,Mohali,Mohali,Mohali,1600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GOY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GOY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5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I D/O SUBHASH GOYAL HOUSE NO 124 WARD NO 3 TALWANDI BHAI,FIROZPUR,FIROZPUR,1420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 Jind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mal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5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9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16920, Basant Vihar Gali no. 2/2 Bathinda,Bathinda,Bathinda,15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N ARO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CHA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 LA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1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3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RA STORE H.NO.2112/7, GALI GULAM HUSSAIN, I/S MAHAN SINGH GATE, AMRITSAR,AMRITSAR,AMRITSAR,143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60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GHBI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ULWAN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8-01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821 MATTAUR SEC- 70, MOHALI,MOHALI,MOHALI,1600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05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ITU MAH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ARUN KUMAR MAH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EELAM MAH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9-11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.NO.1369, SECTOR- 33C, CHANDIGARH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hi Luth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Kewal Krishan Luthr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Kanta Rani Luth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8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. B VI- 542, Madhopuri-1, Ludhiana-141008,Ludhiana,Ludhiana,141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A KOH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KOHL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A KOHL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7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B, VIKAS-COLONY, PATIALA,PATIALA,PATIALA,147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515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CHAN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LV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-06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0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L-2/342 ST NO 5 GURNAM NAGAR SW ROAD ASR,AMRITSAR,AMRITSAR,143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HI KHE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SH SY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N SY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C GOBIND NAGAR, PO BASTI GUZAN,JALANDHAR,JALANDHAR,144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194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s. Sonia Valech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r. Krishan Kumar Valech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rs. Sushma Vale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7-04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2398,ANAND NAGAR, RAJPURA TOWN,RAJPURA,PATIALA,1404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pkam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al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Bal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0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P.O. Khawaspur  Sarpanch Farm House,Khadoor Sahib,Tarn Taran,1434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 Set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shan Kumar Set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winder Set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14650, St.No.1, Nalwa Coloney, Near Sant Varyam Singh School, P.O. Basti Jodhewal, Ldh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ANI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A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0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,H.NO.2531,HARNAM DASS PURA,NEAR KAPURTHALA CHO,JALANDHAR,JALANDHAR,144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A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VIJAY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NEELAM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KAKKAR ACADEMY, DASHMESH NAGAR STREET NO 4 # 7898 MUKTSAR,MUKTSAR,MUKTSAR,1520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c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j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inder kaur d/o tarlochan singh dadwal fatak road v.p.o gehri mandi near jandiala guru 143149 dist. amritsar punjab,Amritsar,amritsar,1431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REE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ANS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2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7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81-B, CEMETERY ROAD, BACKSIDE PETROL PUMP CIVIL LINES,LUDHIANA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ly Bagh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ir Cha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j Bagh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cha Vaas, St.No.17, Raman Mandi, Bathi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VINDER P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ISH CHA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N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1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7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49,W.NO.6C,NEW ANAJ MANDI,DHOBI GHAT,DHURI,DHURI,SANGRUR,148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c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3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6,MAIN ROAD,BASHIRPURA,JALANDHAR,JALANDHAR,144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5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jit Singh Khalsa, ET/E.M, Handloom Railway Road, Zi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ita Seth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tra Seth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4592, Ward No.14, Janta Chowk, Khara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WAN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 DHALI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7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ANDEEP KAUR D/O KULWANT SINGH,  W.NO.1, ST.NO.2, NEAR SIDHU HOSPITAL, MANSA,MANSA,MANSA,1515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hu tiw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a ra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p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6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9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SF,MIG FLATS, RISHI NAGAR, Y-BLOCK, HAIBOWAL KHURD, HAMBRAN ROAD, LUDHIANA,ludhiana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TU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 RAM SING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SING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TU W/o MR. VIKRAM GUPTA #82/IV-B AGGAWAL STREET NEAR AJANTA ACADEMY,FARIDKOT,FARIDKOT,1512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AV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0-19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-F, SUCHA SINGH STREET, BACK SIDE BANK OF BARODA,BATHINDA,BATHINDA,15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bi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m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9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. Seona, PO. Badshapur, Samana, Patiala, 1471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0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6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. DADUJODH, PO. PARACHA,BATALA,GURDASPUR,1436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79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AS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RMAL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UKH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5-08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Vill. Jhalian Kalan,Tehsil Chamkour Sahib, Rop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 BHUS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CHAND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8-1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O MR. ANKUR ARORA, HOUSE NO. 909/A, STREET NO.2, RADHA SWAMI COLONY,FAZILKA,FEROZEPUR,1521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e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Goge di Hatti, Surgapuri, Muktsar Road, Kotkapu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ti Gar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 Gar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mal G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4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3317, Bankers Enclave, Sector 50 D, Chandigarh,Chandigarh,Chandigarh,16004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 Goy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mal Goy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 Goy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877, Shakti Nagar, Amrik Singh Road,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kiran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darshan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it Pal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1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kiran Sharma  W/o Baljinder Kumar  VPO Balian  Via Sangrur,Sangrur,Sangrur,148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deep Pu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 Kur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hma Pu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B-1/562, Janta Colony, P.O. New Grain Market, Jalandh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01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rbi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ulwan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hinder Pal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1.12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le Ke Road, Durga Colony, PT. Master Wali Gali, # 286, Bagha Purana, Mo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KA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KTI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ITA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5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NO 4 A NEW MOTI BAGH COLONY NEAR KUTTA KHANA PAT,PATIALA,PATIALA,147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RANJI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AM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MARPR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-08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ASSAL TENT HOUSE NARWANA ROAD PATRAN,PATRAN,PATIALA,1471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nj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- I Bhai Randhir Singh Nagar Ludhiana,,1410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REE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AN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8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 VISHAL NAGAR, PAKHOWAL ROAD,LUDHIANA,1410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TA ARO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R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TA ARO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5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7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U NANAK CLOTH HOUSE, BASSI KHAWAJU, GURU AMAR DASS MARKET,HOSHIARPUR,146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na Kum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Parsha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wati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0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C-1083, Type-3, Thermal Colony, Bathinda,Bathinda,Bathinda,151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14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Taj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dhu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ramj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0-07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c/o Gautam Jain,  Jain Traders  Talwandi Road,Raekot,ludhiana,1411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00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imarit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o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lwan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1.10.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 5-A, Lal Bagh, Ferozepur Road, Ludh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50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A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RTA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NJI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4-03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4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 81, STREET NO. 3, MANJIT NAGAR, BHADSON ROAD, PA,PATIALA,147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 NAR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 DEV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7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NO 229(A) RAILWAY COLONY NO 3 PATHANKOT,GURDASPUR,145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i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ubhash Chander Kohl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. Raj Kuma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4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o. 4373  ward no. 12, upper street, kharar, mohali,1403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77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KH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KHJ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-10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preet Kaur W/O Dilraj Singh, 9/704, Ranjit Avenue, Hardochani Road, Gurdaspu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46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AV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MAIL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NJ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7-08-19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avdeep Kaur W/o Mandeep Singh Gill.Near Telephone Exchange,V&amp;P.O. Talwandi Sabo,Talwandi Sabo,Bathinda,1513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64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ONIK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JINDER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WARN LA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5-07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B-X\697, NEAR OLD BUS STAND, PATEL NAGAR, STREET NO. 4, BARNALA,1481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dev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sh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nail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. Bhaowal, Teh-Anandpur Sahib, Roopnag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TI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WAN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 SING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AHMEDPUR GATE SUBHASH MARG BUDHLADA,MANSA,1515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pree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vi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h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No.6, Adarsh Nagar, Malau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K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DEEP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R PAL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8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K SINGH S/O KULDEEP SINGH  H.NO. 6855, ST NO 4, JASWANT NAGAR, NEAR SAMRALA CHOWK, LUDHIANA,LUDHIANA,LUDHIANA,141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N BA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MA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5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0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27,GANESH COLONY,MAUR MANDI,TALWANDI SABO,BATHINDA,1515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80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ooja tiw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atma ra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ushpa tiwa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4-08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2-SF, MIG FLATS, RISHI NAGAR, Y-BLOCK HAIBOWAL KHURD, HAMBRAN ROAD, LUDHIANA,ludhiana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73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HIKHA DU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TISH KUMAR DU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DHU DU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4-09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9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OTHI NO. 2,ROSE AVENUE COLONY,FIROZPUR CITY,15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n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c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bachan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9-19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615,Green Field,  Majitha Road,  Amritsar, 143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N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 RA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H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3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7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6246, MATA RANI STREET, MEHNA CHOWK,  BATHINDA,15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yanka jaitl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een jaitl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nam jaitl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7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5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2183, GALI MOCHIAN. I/S MAHAN SINGH GATE, ASR.,amritsar,AMRITSAR,143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81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ON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OHAN L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IT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-10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W/O Akhil Bhaseen  H.No.1803  Back Side Zimmy Palace  Sunder Nagar  NAKODAR,JALANDHAR,1440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ka Gupt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h pal gup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an gup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S, HIRA MANDI,  FEROZEPUR,FEROZEPUR,FEROZEPUR,15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I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PA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ANA PRASHA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9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 1009/5, Street No 5, Deep Nagar, Civil Lines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INDERJI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SEM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3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8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15, HARGOBINDPURA NEAR LYALLPUR KHALSA COLLEG,JALANDHAR,144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rav Kuma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t Parkas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ma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4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312, St.No.7, A-B, Dashmesh Nagar, Mo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1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r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rpal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ji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12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VPO. Urmar, Near Baba Buta Mandir,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41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YASH P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ATHI RA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I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-10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6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.NO B-34/6851 ST.NO 1 NAVEEN NAGAR JASSIAN ROAD H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W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6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5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PRINCE PUBLIC SCHOOL, W.NO.6, H.NO.109, GONIANA MANDI,BATHINDA,1512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J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K RA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J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3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K GENERAL STORE  THE MALL  GONIANA MANDI,BATHINDA,BATHINDA,1512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SOOD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PARKASH SOO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SOO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2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O SH OM PARKASH SOOD, CHOTTA BAZAAR, WARD NO 10, VPO MAJITHA,AMRITSAR,1436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a Dog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dip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u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1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SABZI MANDI   NEAR LUXMI PALACE,PATHANKOT,GURDASPUR,145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w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deep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6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winder Kaur w/o Jagdeep Singh VPO Rajiana Pin nCode 142038 Patti Joga,BAGHAPURANA,MOGA,14203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Vashisht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it Rai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 Vashisht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. Awankha Dist. Gurdaspu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pal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1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7, 182/1A St. No.10 New Kartar Nagar Ludhiana,141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IB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I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4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INDER KAUR C/O MOHAN SINGH NEAR OLD INCOMETAX OFFICE, BATHINDA ROAD, MUKTSAR,1520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I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0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JAGIR SINGH SIDHU, H.NO. 13, DHOLWAHA CANAL COLONY,HOSHIARPUR,HOSHIARPUR,146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I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TAM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DEEP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2-1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6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 NO 7,  VPO GANDLA LARI,PATHANKOT,GURDASPUR,145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BI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BI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JI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5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S. GURNAM SINGH, H.NO-B-I/232 ,BHAIAN WALI GALI, SIMBLE MOHALLA ,BATALA,GURDASPUR,1435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RJ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JEE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5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RJEET KAUR D/O SURJEET SINGH R/O W.NO.17, ST.NO.7, H.NO.453, MALOUT,MALOUT,MUKTSAR,1521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ni Ba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yam Lal Sing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 Kumar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19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8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/33, Main Road, Sham Nagar, Near Bus Stand,Ludhiana,14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k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i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Apr-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Davinder Singh(Manager) h. no. 36, Mohalla Lalu Mandir, Sirhind city, Distt Fatehgarh Sahi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VINDER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9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VINDER SINGH S/O HARMEET SINGH,OLD SURAJ NAGRI,ST NO-02,ABOHAR,FIROZEPUR,1521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u Goy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t Ra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7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Ol Post Office, Talwandi Sabo, Bathi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pit Luth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Luth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7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5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/EL, Rasta Mohalla, Jalandhar,144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5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4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Rani D/o Raj Kumar Near Monga Clinic Dharmshala Road Bareta,Budhlada,Mansa,1515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U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9-19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3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13619, ST. NO. 7, PARBHAT NAGAR, DHOLEWAL,LUDHIANA,LUDHIANA,141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70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UR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RITAM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J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5-09-19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4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 1222, PHASE-3, URBAN ESTATE BATHINDA,BATHINDA,BATHINDA,15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SEM CHA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-1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 B-XI/1002,  STREET NO. 4  K.C.ROAD,  BARNALA,BARNALA,BARNALA,1481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n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w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7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Paras estate leather complex road basti peerdad jalandhar,jalandhar,jalandhar,144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I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EJ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6-1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9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IP KAUR W/O HARBANS SINGH  VILL GHASSO KHANA,TALWANDI SABBO,BATHINDA,1515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PIA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PAL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1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19002, SARDARGARH HOUSE, STREET NO. 15, BIBI WALA ROAD BATHINDA,151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WAN KUMA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AN L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H BANS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9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SAL SUGAR CO.MALL ROAD GONIANA MANDI,BATHINDA,1512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LAM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IL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LAM SHARMA W/o HARBHAGWAN DASS, V.P.O. ROHTA,,NABHA,PATIALA,1472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m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j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6-19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9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o Navdeep Singh, VPO: Kattian Wali,Malout,Muktsar,1512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ani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ma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3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6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o. 891/9, Gali No. 1, Dhobian, Khazana Gate,Amritsar,143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JI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3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6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JIT ENGG: WORKS,  GHUMAN ROAD  V.P.O: MEHTA CHOWK,BABA BAKALA,AMRITSAR,1431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71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ARPREE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LW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ARBAJAN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-Oct-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 20169 STREET NO 20 GURUTEG BHADUR NAGAR PRINDA ROAD, DISTT- BATHI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HA ARO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NJEET L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J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5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881 WARD NO. 9 BIRLA ROAD MALOUT,MALOUT,MUKTSAR,1521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147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eema Chut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shamber lal Chutan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eena Chut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7-10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Dr. Dinesh kr Sethi H.No B-3/246 street no.5 line bazar    Faridkot,Faridkot,Faridkot,1512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8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jawala nagar maqsudan jalandhar city,jalandhar,jalandhar,144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arsh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Kuldeep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Sep-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NO. 6, H.NO. 286, SIKH MOHALLA, GIDDERBAH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61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ANCH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UKAM CHA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HI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-08-19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 NO 76 BHAGAT SINGH COLONY FIROZPUR,FIROZPUR,FIROZPUR,15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ARJI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WAN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SUKHBI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ug-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P.O. WARYAM NANG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M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L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LESH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3-19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9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. 185/17A, Mahesh Nagar, Dhuri,Sangrur,148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626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w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dev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jee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7-07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9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V.P.O. Dhadhogal,Dhuri,Sangrur,1480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JOT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CHARA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4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744/17 STREET NO 7 GURU NANAK NAGAR PATIALA,147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jeet Kaur Som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vi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 Kalaur, Bassi Pathana,-Teh, Dist-Fatehgarh Sahi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1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ITU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JINDER MOHAN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EELAM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9-09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ITU SHARMA C/O PUNEET CLINIC PURANA BAZAAR DORAHA,PAYAL,LUDHIANA,1414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37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onika bat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ubhash batr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rla bat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7-06-1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TRA BOOT HOUSE  SADAR BAZAR,KAPURTHALA,KAPURTHALA,1446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HA AGGARW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OHAN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6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SHA AGGARWAL W/O CHIRAG GUPTA, OPPOSITE OLD TEHSIL COMPLEX, JAITON , FARIDKO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ul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p Lal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ta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229/9, Arya Scl.Road, Chhavni Mohalla, Ludh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HAR LAL MOLR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3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 D/O MANOHAR LAL MOLRI R/O 750, NEW GEETA COLONY, MAIN ROAD, MOGA,MOGA,MOGA,14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36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VINDER P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RAM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UR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8-06-19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VINDER PAL, S/O KARAM SINGH, H.NO.2388,ST.NO.4(L),DEVI WALA ROAD KOTKAPURA,FARIDKOT,FARIDKOT,1512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eep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chain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jit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5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65 Majithia Enclave. Near 24 no. Railway crossing, Patia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47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IMANI GROV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.C. GROV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MAN GROVE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4-07-19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-IV-114  PRABHAT NAGAR  JALANDHAR CITY,JALANDHAR,JALANDHAR,144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IT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WAL KRISH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S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4296, ST. NO. 12, SHIVA JI NAGAR,LUDHIANA,LUDHIANA,141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ay Kumar Jind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ta Jind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4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Printers, Shop no, 781, Magestic Road, Near Dhaliwal Hospital, Mo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 : Maths</w:t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reedom Fight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ortsperso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andicapped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ee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eet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ans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4377, Mohalla Harmilapi, Main Market, Macchiw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I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1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-A, URBAN ESTATE, PHASE-1, JALANDHAR,JALANDHAR,JALANDHAR,1440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want Sing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tam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ish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494, Gali No-9, Sharifpura, Rani Bazar, Amrits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ZA ASHW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RAJ KUMAR ASHWAN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 SUMAN JYOTI ASHW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7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RAJ KUMAR ASHWANI, CHATTI GALI, NEAR TEMPLE , FEROZEPUR CITY,FEROZEPUR,FEROZEPUR,15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14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mrat Kapoo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Darshan Kapo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Darshana Kapo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-10-1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# 22-C  S.S.T.Complex,Patiala,Patiala,147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AJ SHAR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M LAL SHAR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LESH SHAR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7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20/63, NEHRU COLONY NEAR BABA MEER SHAH MAJITHA ROAD,AMRITSAR,AMRITSAR,143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ta Ba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Kuma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la Dev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3-1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6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ta Bala W/o Mr. Dalip Kumar Mohalla Vehra Kalandhar Shah, Ward No. 8, VPO Bassi Pathanan,Bassi Pathanan,Fatehgarh Sahib,1404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91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jinder Ka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Daljinder Sing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lwinder Ka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1-02-1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6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.NO. 39, STAFF COLONY, GURU NANAK DEV ENGIENEERING COLLEGE, GILL ROAD, LUDHIANA 141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Ra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i Ra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h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8-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No. 103, Phase-6, S.A.S Nagar,Mohali,Mohali,16005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YANKA DHINGR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SEM DHINGR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TI DHING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9-19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G.B.HOSPITAL BANGA ROAD PHAGWARA,PHAGWARA,KAPURTHALA,1444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Y KUMAR GAR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PARKASH GAR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AN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3-19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B-V/82, RAMA STREET, NEAR MUNSHI RAM KATARIA DHARMSHALLA, KOTKAPURA,FARIDKOT,FARIDKOT,1512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TA SING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 SING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TA RAN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5-19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U NANAK MEDICOS,RAILWAY ROAD,AHMEDGARH,MALERKOTLA,SANGRUR,1480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76"/>
        <w:gridCol w:w="903"/>
        <w:gridCol w:w="2040"/>
        <w:gridCol w:w="1518"/>
        <w:gridCol w:w="1721"/>
        <w:gridCol w:w="1721"/>
        <w:gridCol w:w="1157"/>
        <w:gridCol w:w="1158"/>
        <w:gridCol w:w="5136"/>
      </w:tblGrid>
      <w:tr>
        <w:trPr>
          <w:trHeight w:val="384" w:hRule="atLeast"/>
        </w:trPr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hav Solank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 Kishore Solan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 De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7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810, St.No.9, Prem Nagar, Islam Ganj, Ludhiana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SIMRANJEET KAU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VAIR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WANT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1-19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9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. Nia Shaher,KHARAR,SAS NAGAR,14030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NDEEP KAU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ITPAUL AZAD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KUMAR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8-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8/24 NEAR RAILWAY LINE BEHIND TRUCK UNION HARA NAGAR SAHNEWAL,LUDHIANA,LUDHIANA,14100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SH KUMAR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AN L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NA RA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1-1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468 BHATTA COLONY MUKERIAN DISTT HOSHIARPUR PB,MUKERIAN,HOSHIARPUR,14421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ee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Ramesh Dugg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Gurmeet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0-19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1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No.5, H.No.223  Shaheed Udham Singh Nagar, P.O.,Phagwara,Kapurthala,144402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lp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Kuldeep Kuma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Surinde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SURESH KUMAR  H.NO.7107, STREET NO.2, INDRA COLONY, BATALA ROAD, P.O.VIJAY NAGAR,AMRITSAR,AMRITSAR,143026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PINDERJIT SING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OHAN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DU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-19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522/L, ST. NO. 5-G, G.T.B. NAGAR KHANNA.,KHANNA,LUDHIANA,14140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VINDER SING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AIL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VINDE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0-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8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B-4-576   JUJHAR NAGAR   MALERKOTLA,MALERKOTLA,SANGRUR,148023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 PARKA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LAYEE DAS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YA DE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5-19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832 W.NO.21 NR KHANNA NURSING HOME DHARAMPURA ESTATE,KHANNA,KHANNA,LUDHIANA,14140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H LAT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P CHAND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LA DE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-19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/1 MOHALLA RORI NEAR CANAL COLONY GURDASPUR,GURDASPUR,GURDASPUR,14352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NDER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HAN L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HAJAN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4-1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8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 PANDORI RAJPUTTAN P O KANGANIWAL,NAKODAR,JALANDHAR,144032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REET SING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AIL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NDE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6-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5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REET SINGH s/o GURMAIL SINGH, V.P.O. MANU PUR,,FATEHGARH SAHIB,FATEHGARH SAHIB,140406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nder Sing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ir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jit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3085, St.No.12, New Janta Nagar, Ludhiana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jeet Kau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an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jit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1-19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1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 Rachhin,Raikot,Ludhiana,141205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tpal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vi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. Atta, P.O.Guraya, 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NAIL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N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5-19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6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E &amp; P.O. JHALLIAN KHURD,ROPAR,ROPAR,140001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NDER SING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EV SING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KAU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5-19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R&amp;O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P.O.DHINDSA,SAMRALA,LUDHIANA,1411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7"/>
        <w:gridCol w:w="1024"/>
        <w:gridCol w:w="1739"/>
        <w:gridCol w:w="1414"/>
        <w:gridCol w:w="1746"/>
        <w:gridCol w:w="1738"/>
        <w:gridCol w:w="1413"/>
        <w:gridCol w:w="1413"/>
        <w:gridCol w:w="4877"/>
      </w:tblGrid>
      <w:tr>
        <w:trPr>
          <w:trHeight w:val="384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BIRPAL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BHAGWANT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3-19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M&amp;B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2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A-207,   N.F.L. TOWNSHIP, BATHINDA,BATHINDA,BATHINDA,151003</w:t>
            </w:r>
          </w:p>
        </w:tc>
      </w:tr>
      <w:tr>
        <w:trPr>
          <w:trHeight w:val="8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jit Kau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der Singh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meet Kau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19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(M&amp;B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7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jit Kaur D/o Sh. Devinder Singh, V.P.O. Bhadson,Nabha,Patiala,1472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81"/>
        <w:gridCol w:w="1435"/>
        <w:gridCol w:w="1434"/>
        <w:gridCol w:w="1434"/>
        <w:gridCol w:w="1433"/>
        <w:gridCol w:w="1434"/>
        <w:gridCol w:w="1434"/>
        <w:gridCol w:w="1479"/>
        <w:gridCol w:w="1434"/>
        <w:gridCol w:w="2893"/>
      </w:tblGrid>
      <w:tr>
        <w:trPr>
          <w:trHeight w:val="384" w:hRule="atLeast"/>
        </w:trPr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ESM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2"/>
        <w:gridCol w:w="1324"/>
        <w:gridCol w:w="1324"/>
        <w:gridCol w:w="1325"/>
        <w:gridCol w:w="1328"/>
        <w:gridCol w:w="1324"/>
        <w:gridCol w:w="1324"/>
        <w:gridCol w:w="1323"/>
        <w:gridCol w:w="1365"/>
        <w:gridCol w:w="1323"/>
        <w:gridCol w:w="2672"/>
      </w:tblGrid>
      <w:tr>
        <w:trPr>
          <w:trHeight w:val="384" w:hRule="atLeast"/>
        </w:trPr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ESM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erit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l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4"/>
        <w:gridCol w:w="962"/>
        <w:gridCol w:w="1323"/>
        <w:gridCol w:w="1323"/>
        <w:gridCol w:w="1324"/>
        <w:gridCol w:w="1323"/>
        <w:gridCol w:w="1323"/>
        <w:gridCol w:w="1514"/>
        <w:gridCol w:w="1323"/>
        <w:gridCol w:w="4240"/>
        <w:gridCol w:w="934"/>
      </w:tblGrid>
      <w:tr>
        <w:trPr>
          <w:trHeight w:val="384" w:hRule="atLeast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Sports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ortsperson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7"/>
        <w:gridCol w:w="1200"/>
        <w:gridCol w:w="1655"/>
        <w:gridCol w:w="1696"/>
        <w:gridCol w:w="1676"/>
        <w:gridCol w:w="1199"/>
        <w:gridCol w:w="1199"/>
        <w:gridCol w:w="1199"/>
        <w:gridCol w:w="5053"/>
      </w:tblGrid>
      <w:tr>
        <w:trPr>
          <w:trHeight w:val="384" w:hRule="atLeast"/>
        </w:trPr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lv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wan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njeet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3-19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17, Mohalla Handa, V.P.O. Alawalpur,Jalandhar,Jalandhar,144301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98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ARDEEP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ULDIP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ASVI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-Apr-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5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ARDEEP KAUR D/O KULDIP SINGH, VILL-KAILPUR,PO-DAKHA, LUDHIANA. 141102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jit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v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want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No. 53,  Ujjagar Nagar, Sultanwind Link Road,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1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ANKAJ KU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DIAL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TARA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5-10-19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VILL: KUNDAY FEROZEPUR, PO: CHASHMA,PATHANKOT,GURDASPUR,145025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npreet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n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bi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7-19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1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. 12/4,Prem Nagar,Patti,Patti,Tarn taran,143416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INDER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IT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DEEP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0-19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7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GURUDWARA PURANA PATTI, WARD NO. 3 , H.NO. 23,BAGHA PURANA,MOGA,142038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EEP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K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L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8-19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O. B-1/100, GALI NO. 3, SIMBLE CHOWK, KAHNUWAN ROAD,BATALA,GURDASPUR,143505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VAN KU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TIRAT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 DEV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2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Uday Partap GURU VIRJANAND SMARAK,  KARTARPUR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E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. Pooran Cha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. Krishna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n-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7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 Abadi St.No1  H.No. C/948  Fazlika  Distt Ferozpur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4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JINDER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TNAM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RINDE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-04-19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3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.P.O Vallah, Near OBC Bank, Gali Sunara,Amritsar,Amritsar,143501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h Kumar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Chande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inde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Dec-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 Road, H.No.2724, W.No.8, Flour Mill, Sirhind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5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ATINDER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NAM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HUPINDE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4-02-19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ATINDER SINGH S/O GURNAM SINGH, VILL.KHERI KHURD, PO. NANGAL (VIA SANGHERA),DHURI,SANGRUR,148109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09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arwinder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urdas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iranjan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7-08-19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7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ewa Singh Wala, P.O. Sarai Jattan,Sultanpur Lodhi,Kapurthala,114626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I BHUK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NAM CHA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1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,SHAHEED MASTER KARNAIL SINGH NAGAR,PHASE-II,PAKHOWAL ROAD,LUDHIANA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JINDER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SEM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WAIL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Sep-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7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TERSEM SINGH  H.NO C-169 VPO NAUSHERA NAL BANDA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ARNA DEV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P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JEE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4-19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8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ARNA DEVI D/O JASPAL VPO BAHADURPUR,BUDHLADA,MANSA,151501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Dhima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 Pal Dhim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la Dhim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 Furnishers, 14-F, Calibar Market Patiala Road, Rajpura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7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rsewak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oor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vta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-Nov-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3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rsewak Singh S/o Aroor Singh H.No.1083/11 Near Milan Palace, College Road, Patti, Taran Taran 143416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HU ATR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RAJ ATR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ESH ATR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Jul-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PARDHAN MEDICAL STORE NANGAL BHOOR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2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INDERJEET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ALDEV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RANJIT K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6-04-19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House no.15-A,lane 4, Guru Nanak Nagar(near govt girl's senior secondary school) Village Gill,Ludhiana,Ludhiana,141116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rshan Ku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L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55, Sandhu Colony, Main Bazar, Near Kundian Wala Khoo, Shiv O.H.N. School, Batala Road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REET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EEP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WANT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19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6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 KOTHAGURU,PHUL,BATHINDA,151206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DEEP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AN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HWANT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Dec-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9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O SUKHDEEP SINGH,W-23/525,ST-1,ROAD-4,SARDAR NAGAR,MOGA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AJ KU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KH RAJ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SHNA DEV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-19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HE- 129, PHASE-5, MOHALI,MOHALI,MOHALI,160059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EEP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PAVITAR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JIT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ug-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EEP KAUR D/O JAGPAVITAR SINGH, H.NO.5243 JUJHAR NAGAR,JANDIALA GURU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REET KAU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ARINDERPAL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INDE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un-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no 61 , street no 6 , shaheed udham singh nagar,amritsar,amritsar,143001</w:t>
            </w:r>
          </w:p>
        </w:tc>
      </w:tr>
      <w:tr>
        <w:trPr>
          <w:trHeight w:val="81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 : Maths</w:t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ELAM RAN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D BHATI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HINDER KAU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-Dec-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 38 PACL COLONY  NAYA NANGAL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KRISH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S/O SUNIL KUMAR DHANI MOHARI RAM {CHAK SINGHE WALA)P.O CHAK BUDHO KE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75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at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ARMJIT SING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ATPAL SING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MLA RA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-Dec-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VILL. DHATTAN PO. HUSSAINPUR LALOWAL, HOSHIARPUR, 1442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96"/>
        <w:gridCol w:w="1161"/>
        <w:gridCol w:w="1162"/>
        <w:gridCol w:w="1161"/>
        <w:gridCol w:w="1161"/>
        <w:gridCol w:w="1164"/>
        <w:gridCol w:w="1162"/>
        <w:gridCol w:w="1862"/>
        <w:gridCol w:w="1161"/>
        <w:gridCol w:w="4964"/>
      </w:tblGrid>
      <w:tr>
        <w:trPr>
          <w:trHeight w:val="384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 (ESM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vinder Pal Sing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ant Sing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jit Kau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Sep-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Servicemen Depanden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 - Malaud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"/>
        <w:gridCol w:w="809"/>
        <w:gridCol w:w="1102"/>
        <w:gridCol w:w="1102"/>
        <w:gridCol w:w="1102"/>
        <w:gridCol w:w="1103"/>
        <w:gridCol w:w="1102"/>
        <w:gridCol w:w="1461"/>
        <w:gridCol w:w="982"/>
        <w:gridCol w:w="5606"/>
        <w:gridCol w:w="1344"/>
      </w:tblGrid>
      <w:tr>
        <w:trPr>
          <w:trHeight w:val="384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ES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 No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Ex-Servicemen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vir kau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kiat singh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jit kau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1-19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Servicemen Depande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7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828,VILL-MATTAUR,MOHALI,MOHALI, 16007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314"/>
        <w:gridCol w:w="1313"/>
        <w:gridCol w:w="1313"/>
        <w:gridCol w:w="1314"/>
        <w:gridCol w:w="1313"/>
        <w:gridCol w:w="1313"/>
        <w:gridCol w:w="1314"/>
        <w:gridCol w:w="1503"/>
        <w:gridCol w:w="1313"/>
        <w:gridCol w:w="2644"/>
      </w:tblGrid>
      <w:tr>
        <w:trPr>
          <w:trHeight w:val="384" w:hRule="atLeast"/>
        </w:trPr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port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eri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ortsperso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7"/>
        <w:gridCol w:w="1238"/>
        <w:gridCol w:w="1569"/>
        <w:gridCol w:w="1569"/>
        <w:gridCol w:w="1569"/>
        <w:gridCol w:w="1569"/>
        <w:gridCol w:w="1569"/>
        <w:gridCol w:w="1569"/>
        <w:gridCol w:w="1569"/>
        <w:gridCol w:w="3153"/>
      </w:tblGrid>
      <w:tr>
        <w:trPr>
          <w:trHeight w:val="384" w:hRule="atLeast"/>
        </w:trPr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47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Freedom Fighter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reedom Fighter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4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421"/>
        <w:gridCol w:w="1421"/>
        <w:gridCol w:w="1425"/>
        <w:gridCol w:w="1421"/>
        <w:gridCol w:w="1420"/>
        <w:gridCol w:w="1420"/>
        <w:gridCol w:w="1618"/>
        <w:gridCol w:w="1420"/>
        <w:gridCol w:w="2869"/>
      </w:tblGrid>
      <w:tr>
        <w:trPr>
          <w:trHeight w:val="384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 : Maths</w:t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eg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trea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ther Nam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ther 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andicappe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 Marks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ress(Correspondence)</w:t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1:00Z</dcterms:created>
  <dc:creator>HP</dc:creator>
  <dc:description/>
  <cp:keywords/>
  <dc:language>en-US</dc:language>
  <cp:lastModifiedBy>Rajvir</cp:lastModifiedBy>
  <dcterms:modified xsi:type="dcterms:W3CDTF">2012-12-02T17:31:00Z</dcterms:modified>
  <cp:revision>2</cp:revision>
  <dc:subject/>
  <dc:title/>
</cp:coreProperties>
</file>