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3442 Posts (Master /Mistress Cadre)</w:t>
      </w:r>
    </w:p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Subject: Hind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48"/>
        <w:gridCol w:w="927"/>
        <w:gridCol w:w="1427"/>
        <w:gridCol w:w="1134"/>
        <w:gridCol w:w="1371"/>
        <w:gridCol w:w="847"/>
        <w:gridCol w:w="815"/>
        <w:gridCol w:w="1068"/>
        <w:gridCol w:w="815"/>
        <w:gridCol w:w="678"/>
        <w:gridCol w:w="1005"/>
        <w:gridCol w:w="943"/>
        <w:gridCol w:w="4462"/>
      </w:tblGrid>
      <w:tr>
        <w:trPr>
          <w:trHeight w:val="36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erit List : Hind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Category: Gener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r No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RegN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trea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Father Nam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other Nam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o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Categor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Ex-Serviceme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Freedom Fighte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ports Pers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Handicappe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erit Mark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Address(Correspondence)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63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ONIA GOY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PAWAN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SUSHMA GOY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.09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5.83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OUSE NO. 97  PARTAP COLONY  MODEL GRAM  LUDHIANA,14100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32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oni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vinder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mlesh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1.05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5.18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A/205 Near Water Works opp Hargopal Advocate Dhuri,DHURI,SANGRUR,148024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05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Lalita Chach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ns Raj Chach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irna Chachr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.07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5.00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/o Hans Raj Chachra, Moh. Gourian Wala,H.No. 182, W. No. 16, Sunam,Sangrur,148028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84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PREET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JIT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DEV 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5.07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4.9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OUSE NO.1967,ST.NO.35,JANTA NAGAR,LUDHIANA,141003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68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INDER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NGIR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ARJEET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.01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4.66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W/O SUKHJINDER SINGH, B-II/969, MC STREET, OLD CITY, KOTKAPURA, FARIDKOT 151204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23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RP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shok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akuntl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6.08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4.32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W/o Navpreet Dabra. Near Husner gate . OPP. D.A.V Vaish High School. Giddarbaha,Giddarbaha,Muktsar,1521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64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ekh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gdish Gar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nit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.07.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4.18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ekha Rani W/o Pardeep Kumar #E.W.S.269, Housing B,Bathinda,Bathinda,151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02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ONIA KAP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ISHWAR CHANDER SHARM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A SHAR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7.07.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4.13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TREET NO. 17,RATTANPURA,PHAGWARA,PHAGWARA,KAPURTHALA,1444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33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MAN SH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WINDER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NTOSH SHAR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5.11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3.74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PO. SHAHPUR JAJAN,DERA BABA NANAK,GURDASPUR,143604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60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C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UNGER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EELAM BANS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.06.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3.45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CKY D/O DUNGER KUMAR GOBIND NAGRI ST NO 2 3RD CHOWK ABOHAR,FEROZEPUR,15211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00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ITASHA MA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AND KUMAR MADA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RITPAL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0.03.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3.35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T.NO.5(R), DOGAR BASTI, FARIDKOT,151203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87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shmi sh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arinder parka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ni Shar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0.10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3.16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 NO S-13/128, GALI VEERO WALI DHAB WASTI RAM AMRITSAR,amritsar,Amritsar,143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40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USHATDEEP SING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ARESH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EKHA KANT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4.10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3.16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USHATDEEP SINGLA W/O SH. SUNIL KUMAR S/O SH.MEGH RAJ SINGLA  MAIN CHOWK BAZZAR VPO-BOHA,BUDHLADA,MANSA,151503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97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OO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RAJ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KANT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.10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3.03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OUSE NO 1045 GALI NO 9 OLD BISHAN NAGAR PATIALA,PATIALA,PATIALA,147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53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SHUTOSH MINH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 S MINHA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JU MINHA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2.07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3.01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ehru nagar,street no 2, college road,PATHANKOT,GURDASPUR,145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49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et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rem Chan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nt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8.12.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2.98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ETA RANI D/O PREM CHAND. LOVELY KARYANA STORE,BUS STAND.GHAGGA.,PATRAN,PATIALA,14710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14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ICHA TANE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ARINDER KUMAR TANE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RAM LATA TANEJ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4.07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2.77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# 281 VISHAL NAGAR, PHASE-II, SANT PURA ROAD BHATINDA,151005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78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DEEP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MEET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WINDE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9.03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2.61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16/2 RAM NAGAR CIVIL LINES,LUDHIANA,141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66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deep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. Mall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jeet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.03.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2.16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.P.O. Biro Ke Kalan,Budhlada,Mansa,15150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52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S. BINDIA SH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HARI RAM SHARM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KRISH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5.10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1.98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OVT. QUARTER NO.231, HOUSING BOARD COLONY, NEAR B.S.M. SR.SEC. SCHOOL, FEROZEPUR CITY,FEROZEPUR,FEROZEPUR,15200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33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EETAL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VINDER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IML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.09.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1.63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eetal Rani,  F-17/419, Indira Colony, Main Bazar, Majitha Road, Amritsar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45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Yogita Sy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harm pal Sy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dya Sy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0.11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1.48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uja niwas plot no 24 Radhey Sham colony Panj peer road Diary Complex Post office Partap singh wala ludhiana,Ludhiana,Ludhiana,141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26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EENAKSHI W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ULDEEP WAL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KHWINDE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.08.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1.37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EENAKSHI WALIA D/O KULDEEP WALIA, ST. NO.2 (R), OPP. BABA FARID PUBLIC SCHOOL, NEW HARINDRA NAGAR,,FARIDKOT,FARIDKOT,151203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14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RUTI SH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SHWANI KUMAR SHARM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USHA KIR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.05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1.25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OUSE NO-10348, RANJODH PARK, HAIBOWAL KALAN,LUDHIANA,LUDHIANA,141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37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EERU B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MANGAT RA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DARSHN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.11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0.97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eeru W/o Manpreet Sidhu, Burf Wali Gali, Near Aatta Chaki, Gidderbaha. Distt. Muktsar., GIDDERBAHA,GIDDERBAHA,MUKTSAR,1521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49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ARPREET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INDER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INDERJIT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6.04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0.94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W/O JAGMEET SINGH C/O JASS MEDICAL STORE,BABA BAKALA,AMRITSAR,14320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50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ni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Jagdish Ra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Sudesh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1.04.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0.91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nder Nagri , St. No. 13 , Near Kalgidhar Gurudwara,Abohar,Ferozepur,15211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27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rchna Sh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ttan Chand Sharm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iani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.12.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0.88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3BEAUTY AVENUE, BLOCK-A, PHASENO. 2,AMRITSAR,AMRITSAR,143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66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arima Goy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esh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irmal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.10.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0.76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op No. 25 Grain Market Near Police Station Rampura Phul,Phul,Bathinda,151103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16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ONU B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BIR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JAY LAKSHAM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.03.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0.72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#5/7,RALHAN STREET, BANGA,NAWANSHAHR,NAWANSHAHR,144505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96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chan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ulwant Ra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irmal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2.05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0.67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anti Sarup Goyal Near O.B.C. Bank Bareta,Budhlada,Mansa,1515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13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iv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mesh Chan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rem Lat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1.12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0.64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# 261, St. No. 4 ward No. 7, New Court Road, Mansa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85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TAJINDER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TAP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BI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1.12.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0.61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. 339/3, MOHALLA PREM NAGAR, NEAR GAYATRI MODEL SCHOOL, BEHIND HEAD POST OFFICE,GURDASPUR,GURDASPUR,14352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60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SHAN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JIT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SHILA SHAR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7.05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0.61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SHAN KUMAR S/O AJIT KUMAR NEAR BUS STAND KANCHIYA RAMA MANDI,TALWANDI SABO,BATHINDA,1513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68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onik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rishan Chan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arshan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.09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0.56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tiala , H.No. 37C, Rattan Nagar, Tripdi, Patiala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25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ONIKA SH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JINDER KUMAR SHOR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EEN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.09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0.55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Om Shri Dham Shiva Enclave, Opp. City Heart,NABHA,PATIALA,1472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05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NC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ESH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ASHI BAL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5.07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0.50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CHA UDEKARAN ROAD OPP. JODHU COLONY ST NO. 5 MUKTSAR,MUKTSAR,MUKTSAR,15202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45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JAIB SIN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RTAR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INDE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.08.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0.49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.P.O- MURADPUR NARYAL,HOSHIARPUR,HOSHIARPUR,14611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69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nuradha Sh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Late Shri Sita Ram Sharm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Sudesh  Kumar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1.10.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0.47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ohlla Vishnu Nagar Lamini Near Renkua Mandir,Pathankot,gurdaspur,145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23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REM NAT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RISHN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7.09.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0.46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AGPAL COTTAGE MODEL TOWN ST.NO.9 SITTO ROAD,ABOHAR,FEROZEPUR,15211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29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HAWANA SH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RIT LAL SHARM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RISHAN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6.05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0.42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 NO. 81, BHARAT NAGAR, P.O. CHOUGITTI, JALANDHAR,JALANDHAR,JALANDHAR,144009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84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OHAN L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IT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.10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0.41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W/o Akhil Bhaseen  H.No 1803  Backside Zimmy Palace  Sunder Nagar  Nakodar,NAKODAR,JALANDHAR,144040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78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uljeet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bhajan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jeet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5.10.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0.40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-1 1122 Kalka Road Old Rajpura Jagdeesh colony,RAJPURA,PATIALA,1404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51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NCH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SHOK KUMAR BHARDWA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VIT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.08.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0.37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STI HAZOOR SINGH, STREET NO. 4, HOUSE NO. B 552,,FAZILKA,FEROZEPUR,152123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45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EETU B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RAHAM PARKA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REM LAT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.02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0.36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TEL NAGAR ST .NO. 9 HO. NO. 37 MALOUT,MALOUT,MUKTSAR,152107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38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I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HARPHOOL NARAI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UMA SHAR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.11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0.26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HARPHOOL NARAIN NEW ADARSH NAGAR ,HOUSE NO-12, ST. NO-1, FEROZEPUR CITY,FEROZEPUR,FEROZEPUR,15200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04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ET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arshan L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ml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.04.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0.21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No.924, Bhagat Singh Nagar, Model Hosue,Jalandhar,Jalandhar,144003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21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rij L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Madan L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Santro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4.04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0.17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#B-VI-133,St. No.-3,Waryam Nagar,Abohar-152116,Abohar,Ferozepur,15211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84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veen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ooran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eant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4.11.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0.08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khu Road, Mallan Wala Khas,Zira,Ferozepur,15202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84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gwant Sin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aib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rit Pal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3.04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0.07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AGE:RARH,POST OFFICE:JOGA,MANSA,MANSA,15150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89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RUNA GA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EV RAJ GAR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EELA GAR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0.11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0.06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W/o Sh. Karna Bansal C/o Sh. Sat Pal Bansal H.No. 20867/A, Street No. 19, Ajit Road, Bathinda 151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15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DH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 KUMAR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7.05.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0.03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LACHHI DAIRY WALE GAUSHALA BACKSIDE MANSA,MANSA,MANSA,151505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10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RIYANKA CHAD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NOD CHADH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MLESH CHADH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.05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0.00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.H.263/1 NEELA MAHAL JALANDHAR CITY,JALANDHAR,JALANDHAR,144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08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IRMAL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WANT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SVI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2.12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9.99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IRMAL KAUR W/O SH. KULDEEP SINGH VILLAGE JOGEWALA P.O. MALKANA,TALWANDI SABO,BATHINDA,1513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16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onika kap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Ramesh chander kapo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seema kapoo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.08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9.98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 1311, stno 3, bajwa nagar , ludhiana,LUDHIANA,LUDHIANA,141008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06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INA GA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NOD KUMAR GAR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ASHI GAR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1.05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9.9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THALESH BAGH COLONY, NEAR Dr. ASHOK, SANGRUR,SANGRUR,SANGRUR,148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51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RS.MINAKS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SURE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RAMA SHAR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.08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9.89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-P-10,NEAR HANDA PROPERTY DEALER,PROFESOR COLONY,OPP.PBI. UNI. PTA.,PATIALA,PATIALA,14700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66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NKAJ DHI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 KUMAR DHIMA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IML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8.03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9.83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/O RAJ KUMAR DHIMAN , SAJIDA COLONY , NEAR IT OFFICE,MALER KOTLA,SANGRUR,148023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97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deep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winder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it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1.08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9.82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ppy House, Guru Teg Bahadur Nagar, Hareri Kartar Pura Sangrur,Sangrur,Sangrur,148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13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jeet Sin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jmer Singh Br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arshan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8.12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9.77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 xml:space="preserve">Vill Kotly Devan 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60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ISHA GA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DEV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CHNA GAR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.12.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9.75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. 31, WARD NO. 13, JWAHAR NAGAR, NEAR THAPAR MARKET, AHMED GARH, MALERKOTLA, SANGRUR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44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ISH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HIM SAI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ROJ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4.08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9.75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TIBBA BASTI NEAR DUGRA MANDIR PATRAN,PATRAN,PATIALA,147105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91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NNY SING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WAN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RITA SINGL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9.01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9.74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/O SUMER PHOTO STUDIO,RAILWAY ROAD,MUKTSAR,MUKTSAR,15202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97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YOTI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HAJJU RA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IRMAL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.01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9.74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YOTI RANI W/O MANOJ KUMAR H.N.110 S.N. 31 PREM BASTI OPP. GUGA MARI DHURI GATE SANGRUR,sangrur,sangrur,148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83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an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wan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ander Kal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.04.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9.7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ouse No 269, Ward No 4, Mangla Street, Maur Mandi,Talwandi Sabo,Bathinda,151509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21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shish Makk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 Sado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ee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5.04.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9.48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.BIII,161,St.1,Nai Abadi,Abohar,Abohar,Ferozepur,15211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12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allu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 xml:space="preserve">Raj Kumar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roj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1.1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9.46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 Electronics, Grain Market, Maur Mandi, Bathinda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4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sh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Yash P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khwinde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.12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9.45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7/111 Preet Nagar, Dugri, LDH, Punjab,LUDHIANA,LUDHIANA,14100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50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E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ARESH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JU JIND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.02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9.35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RUN SINGLA S/O VINOD SINGLA, HARI HALWAI WALI GALI, NEAR BALA JI MANDIR, RAMPURA PHUL,PHUL,BATHINDA,151103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88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enuk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jit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ushp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2.10.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9.33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enuka Rani D/O Surjit Singh V.P.O. Boha,Budhlada,Mansa,151503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801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Mandeep Sin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Tarlochan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Rajinde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18.6.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Ge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9.31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H.No. 68, St. No. 1 Jujhar Nagar, Patiala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51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o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oginder pau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ushp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.10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9.26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onika D/O Joginder Paul, Ward No. 17, Babar Street, Mansa. 151505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98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E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TP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VINDE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9.09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9.23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-6, STREET NO-24, NEAR ICE FACTORY,NEW ABADI, BTW FZR CITY,FEROZEPUR,FEROZEPUR,15200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97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ARTI KAUSH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UKAM CHAND KAUSH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USH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.01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9.22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:225,ALUWALIAN STREET,KHALWARA GATE,PHAGWARA,KAPURTHALA,1444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28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OO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YASHP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DARSHANA DHAW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4.02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9.22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/o Sh.Davinder Vohra, House No.BS37/15A, Gali Bagichi Golchian, Turi Bazar, Ferozepur City,Ferozepur,Ferozepur,15200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25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EER VARINDER KUM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 LUBHAY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HINDER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.11.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9.19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EER VARINDER KUMARI D/O RAM LUBHAYA VPO KHUAN SARWAR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75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ks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inder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nt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7.02.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9.18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/O M/S JAGDISH PARSHAD SURINDER KUMAR OLD ANAJ MANDI SHOP NO 18 BAZAR NO 3 FEROZEPUR CANTT,FEROZEPUR,FEROZEPUR,152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02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EEM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OM PARKA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RISHN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.07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9.18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EEMA RANI W/O AMIT KUMAR ARORA, HOUSE NO. B 345, STREET NO. 1, BASTI HAZOOR SINGH,FAZILKA,FEROZEPUR,152123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68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IML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I L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MITR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6.07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9.17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#1B/32 MADHOPURI MOHALLA DHURI,DHURI,SANGRUR,148024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21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MJEET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CHARAN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MAIL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6.02.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9.15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MJEET KAUR W/O   DR GURSEWAK SINGH  TARKHAN WALA ROAD , VILL- BAGHA , PO- RAMAN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82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SPRE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SHOK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.11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9.15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.:- N.N 282-A  GOPAL NAGAR  JALANDHAR,JALANDHAR,JALANDHAR CITY,144008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90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JU B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BHAJAN L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SALOCHN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8.09.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9.10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AGE LAKHEWALI DHAB P.O. KHEOWALI DHAB FAZILKA,FAZILKA,FEROZEPUR,15212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76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UPINDER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JIT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ALJEET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8.12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9.0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G-750, URBAN ESTATE, PHASE-1  PATIALA,PATIALA,PATIALA,14700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03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OO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YARA L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DH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.01.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9.04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#12 BHARPUR GARDEN OPP. NEW MOTI BAGH PATIALA,PATIALA,PATIALA,147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80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EETU B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ESH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NIT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.04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8.95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/O SACHDEVA VARIETY STORE, VPO: ARNI WALA S.S.,FAZILKA,FEROZEPUR,152124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64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YAS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 CHAND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EN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1.01.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8.90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EHS GATE ROAD NEAR NIASA WALI PEER,NABHA,PATIALA,1472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13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eeru B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ambhu Nat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mlesh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.9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8.86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 xml:space="preserve">W/o Ajay Kumar VPO Khanian 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11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ikh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Yash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irmal Kumar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.07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8.76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ikha Rani C/O Jagdambe Cement Store, 15, Green Avenue, Markfed Road, Kapurthala,Kapurthala,Kapurthala,1446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99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andeep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swant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inde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4.06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8.74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/0 S. KULDEEP SINGH TINNA DOCUMENT WRITER CHAMBER NO 33 TESIL COMPLEX ABOHAR,ABOHAR,FEROZEPUR,15211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50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MALDE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ULDU RA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IRMAL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.08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8.74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OHALLA MOHAN NAGAR, BHAWANIGARH,BHAWANIGARH,SANGRUR,14802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65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EANT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EWAL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ULWANT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.06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8.72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EANT KAUR D/O KEWAL SINGH WARD NO.01 PREET NAGAR,GALI NO.05 COLLEGE ROAD MANSA,MANSA,MANSA,151505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58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JAY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IRMAL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EKH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.06.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8.71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JAY KUMAR S/O NIRMAL KUMAR, H.NO.-60, NEAR BUDH RAM SCHOOL, TAILOR STREET, WARD NO. 17, MANSA-151505, PUNJAB.,MANSA,MANSA,151505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13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SHIL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JETHU RA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DARSHN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.03.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8.67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W/O AMIT BANSAL, H. NO. B-III/347, NEW BASTI, ALLH,NABHA,PATIALA,1472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66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ANJEET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RNAIL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TARVINDE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.10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8.67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. AN-3, ARJUN SINGH NAGAR, NEAR LAMBA PIND ROAD, P.O. CHOGITTI,JALANDHAR,JALANDHAR,144009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03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NJU SACHD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BHAGWAN DAS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KOUSHLY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.11.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8.66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NJU SACDEVA W/O AJAY KUMAR GALI HAKIMAN WALI MUKTSAR,MUKTSAR,MUKTSAR,15202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9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pil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opal L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lti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.08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8.66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PIL KUMAR HOUSE NO.-962,WARD NO.-15,LUXMI NAGAR,GIDDERBAHA,GIDDERBAHA,MUKTSAR,1521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49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HANWINDER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WARAN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TWINDE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1.04.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8.64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/O GILL AUTO STORE, MALLANWALA ROAD, ZIRA,ZIRA,FEROZEPUR,142047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6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IT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BABU RA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SALOCHAN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1.05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8.61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#1329/1,MIG,PHASE-XI,  MOHALI,MOHALI,MOHALI,160065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36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ONIK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ES RA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ISH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2.08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8.59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.P.O. ARNI WALA SHEKH SHUBAN,FAZILKA,FEROZEPUR,152124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03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VIJYOT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KHJINDER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ARANJEET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.05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8.59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UAREANA ROAD,NEAR GULOCOSE FACTORY,GAMDOOR SINGH NAMABARDAR STREET,KOTKAPURA,FARIDKOT,FARIDKOT,151204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06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riya J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tish Kumar Jai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mta Jai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4.07.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8.58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#458/A,SHASTRI NAGAR, RAILWAY ROAD, MALERKOTLA,MALERKOTLA,SANGRUR,148023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89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ET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DAN L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REM P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.12.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8.52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ETA RANI D/O MADAN LAL C/O ABHIJEET WADHWA ST. NO. 6, SUNDER NAGAR ABOHAR-152116,ABOHAR,FEROZEPUR,15211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13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ENU B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WAN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USH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6.08.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8.51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WARD NO. 1 C/O DHARMA SWEETS BUS STAND VPO LONGOWAL,SANGRUR,SANGRUR,14810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00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 xml:space="preserve">Jyoti Kaush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 xml:space="preserve">Dharmpal Kaushal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runa Kaush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-9-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8.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PO Lamin Dasuya Hoshiarpur 144205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69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AVDEEP VI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SWANT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DEEP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.07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8.50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AVDEEP VIRDI D/O JASWANT SINGH,MALL GODWN ROAD,WARD #8,HOUSE#141,MOUR MANDI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68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WARNJEET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DEV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RAMJEET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.09.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8.4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WARNJEET K.W/OS.SUKHDEV SINGHW.NO.20 H.NO.92 ST.NO.8 GURU NANAK NAGRI MALOUT,MALOUT,MUKTSAR,152107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84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ISHA GA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RISHAN L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TISH LAT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.08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8.38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ISHA GARG W/O MOHINDER PAL , DIWINA COLONY, V.P.O. AMARGARH,Malerkotla,SANGRUR,14802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86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R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NDER L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5.04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8.37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.2412/14, GATE HAKIMA, CHAURA BAZAR, AMRITSAR,AMRITSAR,AMRITSAR,143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75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INKU B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AMAN L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TIY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.07.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8.34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.P.O. MAMMU KHERA,FAZILKA,FEROZEPUR,15212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80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onika Ba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arinder P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ushp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8.01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8.34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ouse No.1251 Street No.10 New Vedant Nagar Near Nestle Raliway Phatak Moga (Pb),Moga,Moga,142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81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IRANDEEP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INDERJIT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INDE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3.05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8.33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IRANDEEP KAUR D/O INDERJIT SINGH R/O BABA TOTAL WALI GALI NEAR NIRANKARI BHAWAN VPO KOT ISE KHAN,MOGA,MOGA,142043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92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ipdaman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aresh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ushpa Lat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.01.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8.32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ipdaman Kumar S/o Naresh kumar V.P.O. Gidriani,Lehra,Sangrur,14803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38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PREET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TNAM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MEET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9.09.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8.28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.P.O LASARA,  NEAR LALAN WALA PEER,,PHILLAUR,JALANDHAR,144415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84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HAVN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EV RA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EEL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.10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8.27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W/o Sh. Manish Jain Ward No. 7, Near Old Tehsil VPO Moonak, Distt Sangrur -148033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12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NDEEP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JEET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.11.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8.25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NDEEP KAUR D/O S.RAM SINGH,VILLAGE BHADEWAL,P/O DHAMOT KALAN,PAYAL,LUDHIANA,141413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45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idhi Sans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uldip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spinde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1.03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8.21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.B. 205, Laxmipura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01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RVIND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ESH KARA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VITRI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6.08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8.15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.P.O. SITTO GUNNO,ABOHAR,FEROZEPUR,15211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66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VITRI D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OHAR L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JI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.01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8.14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VITRI DEVI W/O DEEPAK KUMAR C/O TAYAL PRINTING PRESS OLD GRAIN MARKET TALWANDI BHAI,FIROZPUR,FIROZPUR,142050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78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ULWINDER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I CHAN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IRMAL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.10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8.10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AGE BAHADUR KE, P.O. PINDI, VIA GURU HAR SAHAI,JALALABAD WEST,FEROZEPUR,15202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09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NITA SH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IARA LAL SHARM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INDER SHAR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.06.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8.10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#247, PHASE 2, URBAN ESTATE, PATIALA 147002.,PATIALA,PATIALA,14700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95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eeraj Kum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esar Ra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irmal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.02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8.03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.P.O. Amargarh,Nawanshahr,Nawanshahr,144514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12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n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tp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ty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.10.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8.01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ottan wali gail Lalluana Road, New Gandhi School Mansa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17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ANDEEP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GMOHA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ARD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8.02.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99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EAR KHALSA COLLEGE GARHDIWALA, VPO. GARHDIWALA,DASUYA,HOSHIARPUR,144207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99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NJU B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 CHAN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EER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.09.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94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/O GOYAL FLOUR MILL NEAR BUS STAND SUNAM,SUNAM,SANGRUR,148028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48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URMIL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ILASH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.09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92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. B-VI-593, ST.NO. 11, SUNDER NAGRI, ABOHAR,ABOHAR,FEROZEPUR,15211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47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AMIN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SHOK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USH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.11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90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TEL NAGAR ST. NO. 5 W. NO. 20 H. NO. 575 MALOUT,MALOUT,MUKTSAR,152107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72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SHOK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LAKSH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.11.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86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AMA D/O ASHOK KUMAR, IRON MERCHANT, I/S MORI GATE, FEROZEPUR CITY,FEROZEPUR,FEROZEPUR,15200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08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EENU MIT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DARSHAN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SUDESH KUMAR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5.09.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85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NJIV CUT PIECE STORE, GALI DARZIAN WALI, ADALAT BAZZAR, PTA.,PATIALA,PATIALA,147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90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indi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Om Parka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desh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.08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8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 NO E 488 JATTIAN MOHALLA NEAR MANDIR SITA RAM FAZILKA,FAZILKA,FEROZEPUR,152123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7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mta Sh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arian Dass Sharm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jay Shar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5.10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81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mta Sharma W/o Sh. Navdeep Sharma  Parshotam Patwari , Char Khamba Chowk, Mandi Harzi Ram, Malout,Malout,Muktsar,152107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55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IRMAL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VIR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ALIP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.01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80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-JHAMBALA PO-TURKHERI,AMLOH,FATEHGARH SAHIB,147104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16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meet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ssa b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vi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4.03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79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2/284 chhota hari pura islamabad   ward No. 31,Amritsar,Amritsar,143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44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ESH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STURI L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AN VER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9.10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78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#4601 WARD NO-13 JANTA CHOWK KHARAR,KHARAR,SAS Nagar,1403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20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MAN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URAN CHAN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MITR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6.03.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78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MAN RANI D%PURAN CHAND.V.P.O KHUIAN SARWAR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63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ITU SING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ENDER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LOCHANA SINGL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.09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77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/S. SINGLA ELECTRONIC, BHADAUR,TAPA,BARNALA,14810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99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EHA SH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MMAT L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NTOSH SHAR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.07.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74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EHA SHARMA D/O HIMMAT LAL R/O MOHALLA HARNAMPURA, ST. JARNAIL SINGH WALI, KOTKAPURA,FARIDKOT,FARIDKOT,151204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13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OOJ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GDISH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EEN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.02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72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OOJA RANI D/O JAGDISH KUMAR W.NO:4,ST.NO:4,JANDI WALA CHOWK CAMP MALOUT,MALOUT,MUKTSAR,152107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91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UMARI NID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AJAY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L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.08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72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THAKUR COTTAGE , MOH. ROOP NAGAR, ST. No. 17,HOSHIARPUR,HOSHIARPUR,146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61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USH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TAP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I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.10.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69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/O Mahipal singh R/O Q.no. C-445, Three type, Thermal colony,Bathinda,Bathinda,151001</w:t>
            </w:r>
          </w:p>
        </w:tc>
      </w:tr>
      <w:tr>
        <w:trPr>
          <w:trHeight w:val="8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n-IN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27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EELAM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 CHAN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EEN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.08.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69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PO,LAMOCHAR KALAN,JALALABAD WEST,FIROZEPUR,152024</w:t>
            </w:r>
          </w:p>
        </w:tc>
      </w:tr>
      <w:tr>
        <w:trPr>
          <w:trHeight w:val="8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13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upinder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winder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rabjit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.6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69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PO Mohan Bhandarian Amritsar</w:t>
            </w:r>
          </w:p>
        </w:tc>
      </w:tr>
      <w:tr>
        <w:trPr>
          <w:trHeight w:val="8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47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 SIn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tima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o Ba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.01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68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PO RANA,Fazilka,Ferozepur,152123</w:t>
            </w:r>
          </w:p>
        </w:tc>
      </w:tr>
      <w:tr>
        <w:trPr>
          <w:trHeight w:val="8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56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RABHJOT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BACHAN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ARSHAN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2.09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64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RABHJOT KAUR W/O AMARJOT SINGH, VILL. KOTLI JAND,P.O. -URMAR,DASUYA,HOSHIARPUR,144204</w:t>
            </w:r>
          </w:p>
        </w:tc>
      </w:tr>
      <w:tr>
        <w:trPr>
          <w:trHeight w:val="8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51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PREET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JIT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JIT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.12.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63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PREET KAUR W/O BALWINDER PAL SINGH, H. NO.12/482, ADARSH NAGAR, FEROZEPUR ROAD. ZIRA,ZIRA,FEROZEPUR,142047</w:t>
            </w:r>
          </w:p>
        </w:tc>
      </w:tr>
      <w:tr>
        <w:trPr>
          <w:trHeight w:val="8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83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enuk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jit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ushp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2.10.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enuka Rani D/O Surjit Singh V.P.O. Boha,Budhlada,Mansa,151503</w:t>
            </w:r>
          </w:p>
        </w:tc>
      </w:tr>
      <w:tr>
        <w:trPr>
          <w:trHeight w:val="8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43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VINDER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TAP CHAN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LEEL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.02.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58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.P.O GONIANA,MUKTSAR,MUKTSAR,152026</w:t>
            </w:r>
          </w:p>
        </w:tc>
      </w:tr>
      <w:tr>
        <w:trPr>
          <w:trHeight w:val="8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57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EENA MIT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TARSEM CHAN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WARNA MITT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.05.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58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SHIL KUMAR S/0 SAT PAL JINDAL COACHING CLASSES BACK SIDE OF POST OFFICE MAUR MANDI,TALWANDI SABO,BATHINDA,151509</w:t>
            </w:r>
          </w:p>
        </w:tc>
      </w:tr>
      <w:tr>
        <w:trPr>
          <w:trHeight w:val="8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03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NI GUP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OM PARKA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IML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8.02.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57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.B-42/74 BAGICHI MANGALDASS DHARAMPURA BAZAR,PATIALA,PATIALA,147001</w:t>
            </w:r>
          </w:p>
        </w:tc>
      </w:tr>
      <w:tr>
        <w:trPr>
          <w:trHeight w:val="8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51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nita Ar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nt Ram Aro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ohini Aror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6.03.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56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-8/3,Gobind Colony,,Rajpura,Patiala,140401</w:t>
            </w:r>
          </w:p>
        </w:tc>
      </w:tr>
      <w:tr>
        <w:trPr>
          <w:trHeight w:val="8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7205/1271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SVIR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VTAR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UPINDE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1.09.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55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W/O HARDEEP SINGH ST NO 8 HIRA BAGH JAGRAON</w:t>
            </w:r>
          </w:p>
        </w:tc>
      </w:tr>
      <w:tr>
        <w:trPr>
          <w:trHeight w:val="8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59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TE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ESH NARAN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USHA NARA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.12.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54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 NO 3740 ST NO 5-6 NAI ABADI ABOHAR,ABOHAR,FEROZEPUR,152116</w:t>
            </w:r>
          </w:p>
        </w:tc>
      </w:tr>
      <w:tr>
        <w:trPr>
          <w:trHeight w:val="8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36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AVREET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ULWANT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CHARAN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.08.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5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PO SALANA DULLA SINGH WALA,AMLOH,FATEHGARG SAHIB,147301</w:t>
            </w:r>
          </w:p>
        </w:tc>
      </w:tr>
      <w:tr>
        <w:trPr>
          <w:trHeight w:val="8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96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INDER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. KALA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NJEET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.11.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50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INDER KAUR D/o S. KALA SINGH GURU TEG BHADUR CO</w:t>
            </w:r>
          </w:p>
        </w:tc>
      </w:tr>
      <w:tr>
        <w:trPr>
          <w:trHeight w:val="8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06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NITA KUM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TILAK RA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NT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5.02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50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0,CHAND AVENUE,DAYA NAND NAGAR NANGLI  AMRITSAR,AMRITSAR,AMRITSAR,143001</w:t>
            </w:r>
          </w:p>
        </w:tc>
      </w:tr>
      <w:tr>
        <w:trPr>
          <w:trHeight w:val="8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65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mt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Satp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Ash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.04.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46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mta rani w/o Dinesh Goyal W.N. 2   V.P.O PHUL TOWN,PHUL TOWN,BATHINDA,151104</w:t>
            </w:r>
          </w:p>
        </w:tc>
      </w:tr>
      <w:tr>
        <w:trPr>
          <w:trHeight w:val="8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18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TARANDEEP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GHAR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CHARAN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.07.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4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TARANDEEP KAUR D/O MAGHAR SINGH H.NO:B IV/805 JANDA WALA ROAD NEAR DAYANAND KENDRIYA SCHOOL BARNALA,BARNALA,BARNALA,148101</w:t>
            </w:r>
          </w:p>
        </w:tc>
      </w:tr>
      <w:tr>
        <w:trPr>
          <w:trHeight w:val="8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72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REETY RANI G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TAPPAN GAU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RISHNAN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.01.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40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REETY RANI GAUR D/O TAPPAN GAUR, CAPT. K.K. GAUR MUHALLA VILL BUDHLADA,BUDHLADA,MANSA,151502</w:t>
            </w:r>
          </w:p>
        </w:tc>
      </w:tr>
      <w:tr>
        <w:trPr>
          <w:trHeight w:val="8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76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s. Gurpreet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. Satnam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rs. Jasbi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.07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39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E.G. 290, Bashirpura,Jalandhar City,Jalandhar,Jalandhar,144001</w:t>
            </w:r>
          </w:p>
        </w:tc>
      </w:tr>
      <w:tr>
        <w:trPr>
          <w:trHeight w:val="8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69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JETA KUM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OPAL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NTOSH KUMAR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.07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35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W/O KULBIR SINGH,H.NO.46,WARD NO.1, MASTER COLONY, DINANAGAR,GURDASPUR,GURDASPUR,143531</w:t>
            </w:r>
          </w:p>
        </w:tc>
      </w:tr>
      <w:tr>
        <w:trPr>
          <w:trHeight w:val="8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42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ESHW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UNARD RA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KI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0.07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34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#122 NEW CAMPUS KHUDDA -LAHORA  CHANDIGARH,CHD,CHD,160014</w:t>
            </w:r>
          </w:p>
        </w:tc>
      </w:tr>
      <w:tr>
        <w:trPr>
          <w:trHeight w:val="8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16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andeep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winder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khwant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.08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34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.SHATAB GARH,  PO. WARA JODH SINGH (VIA LOHIAN KHAS)</w:t>
            </w:r>
          </w:p>
        </w:tc>
      </w:tr>
      <w:tr>
        <w:trPr>
          <w:trHeight w:val="8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55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am L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 Dular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2.07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33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# 88, Nimla Avenue, G.T. Road, Naraingarh, Chhehrata,Amritsar,Amritsar,143105</w:t>
            </w:r>
          </w:p>
        </w:tc>
      </w:tr>
      <w:tr>
        <w:trPr>
          <w:trHeight w:val="8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20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E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URARI L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MLES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6.10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33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EETU D/O MURARI LAL HOUSE NO 566 STREET NO 4 GOBINDPURA COLONY NEAR RAILWAY STATION SANGRUR,SANGRUR,SANGRUR,148001</w:t>
            </w:r>
          </w:p>
        </w:tc>
      </w:tr>
      <w:tr>
        <w:trPr>
          <w:trHeight w:val="8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47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JEET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WINDER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OGINDE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7.09.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33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JEET KAUR D/O BALWINDER SINGH V.P.O. JHANDA KALAN</w:t>
            </w:r>
          </w:p>
        </w:tc>
      </w:tr>
      <w:tr>
        <w:trPr>
          <w:trHeight w:val="8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61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WINDER S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DIAL CHAN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INDE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.09.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32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T. NO. 12, SOUTH KAMALPUR, HOSHIARPUR,HOSHIARPUR,HOSHIARPUR,146001</w:t>
            </w:r>
          </w:p>
        </w:tc>
      </w:tr>
      <w:tr>
        <w:trPr>
          <w:trHeight w:val="8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1018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ASHOK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RAM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KRISHN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24.10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29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Ashok Kumar, VPO khui khera, Fazilka, 152121</w:t>
            </w:r>
          </w:p>
        </w:tc>
      </w:tr>
      <w:tr>
        <w:trPr>
          <w:trHeight w:val="8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27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eenaks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ashi Gupt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mt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6.01.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28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EAR ISTRI SATSANG BHAWAN WARD NO.15 MOUR MANDI,TALWANDI SABBO,BATHINDA,151509</w:t>
            </w:r>
          </w:p>
        </w:tc>
      </w:tr>
      <w:tr>
        <w:trPr>
          <w:trHeight w:val="8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44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andeep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dial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amjeet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1.03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27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W/O DAVINDER KHURANA ADVOCATE # 1753/147 GANDHI NAGAR NEAR JAI MAA MANDIR JALALABAD (W),Jalalabad West,FEROZEPUR,152024</w:t>
            </w:r>
          </w:p>
        </w:tc>
      </w:tr>
      <w:tr>
        <w:trPr>
          <w:trHeight w:val="8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34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eenakshi B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am Sund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iran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.11.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25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it Kumar H.No. 1165, Mohalla Sodhian, Near Bibi Da Gurdwara, Old Moga,Moga,Moga,142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63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LOVELY BHA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LATE SH. GULSHAN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PREM LAT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.08.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25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77, NEW DEOL NAGAR, JALANDHAR,JALANDHAR,JALANDHAR,144007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85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V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AM LAL SETH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DESH SETH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7.07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24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ROVER PHOTO STAT,PHIRNI ROAD FAZILKA,FAZILKA,FEROZEPUR,152123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72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OOJ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ANDER PARKA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AGANDEEP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3.03.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23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AGE-BAJE KE  P.O.-PINDI,JALALABAD WEST,FEROZEPUR,152024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96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NT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IVJI RA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ROJ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.03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23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Pawan Kumar Chhahria, Ram Nagar, Indira Basti, H.No. 38/5, Near Anuvrat School, SUNAM.,SUNAM,SANGRUR,148028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69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el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rem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6.05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23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elly D/o Sh. Prem Kumar Near D.A.V. College, W. No. 7, H. No. 1, Malout,Malout,Muktsar,152107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36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RCHANA AR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DAN GOPAL ARO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2.09.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2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RCHANA ARORA W/O SURESH GABA, H.NO.1860/1, NEAR RAMGARIA PRIMARY SCHOOL, DASHMESH NAGAR, JALALABAD (WEST),JALALABAD WEST,FEROZEPUR,152024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54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NDEEP SIN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 PRATAP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NYOGIT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.08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21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# C/3, Village Singh Pura, Post office Ghanauli,Ropar,Ropar,140113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07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DAS SIN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ACHHATAR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JEET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4.01.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21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 GURNEY KHURD PO GURNEY KALAN,BUDHLADA,MANSA,15150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01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IMRAN S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KHWINDER SINGH SRA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LAKHWINDE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.04.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Ex-Servicemen Depanden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17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I.G-1308,PUDA COMPLEX,MODEL TOWN,PH-1,BATHINDA,BATHINDA,151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35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IDHI SET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TIRLOKI NATH SETH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SHA SETH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4.09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15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TIRLOKI NATH SETHI,SETHI FOOTWEAR MAIN BAZAR DHARAMKOT.,MOGA,MOGA,14204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37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bans Sh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arshan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Yog May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.05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14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ear old police station,ward no 9 ,lehra Gaga,Lehra Gaga,Sangrur,14803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36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SPAL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ARSHAN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AVINDE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.04.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09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W/O BALWINDER SINGH, VILLAGE CHOUDHERPUR, POST OFFICE ZAFFARWAL,GURDASPUR,GURDASPUR,143519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1072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Savita Ar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Uttam Chan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Raj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09.09.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08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Jaura Jewellers, Goldy Market, Shiv Mandir Road ,Samana,Patiala,1471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20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 SIN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GURCHARAN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KARNAIL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.02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00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 SINGH S/O GURCHARAN SINGH VPO CHURAL KALAN,LEHRA,SANGRUR,148033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50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. JEET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RAKASH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5.04.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00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W/O RAJINDER KUMAR R.K. LEATHER STORE MALOUT ROAD OPPOSITE RAJPAL CINEMA MUKTSAR,MUKTSAR,MUKTSAR,15202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67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WINDER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LADHA RA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9.06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99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WINDER KUMAR S/O LADHA RAM,BASTI BHUMAN SHAH,JALALABAD WEST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36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MIT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GHU NAT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UKMANI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6.05.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99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# 1567, NEAR DALERI PRINTING PRESS, OPP. SATNARAYAN TEMPLE, PURANI NABHI, NABHA.,NABHA,PATIALA,1472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47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ISH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OGINDER P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AMJIT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.05.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98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ISHA RANI D/O SH JOGINDER PAL ,WARD NO 5 , BHADDI ROAD,BALACHAUR,SBS NAGAR,14452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95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WINDER SIN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JIT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ULDEEP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.10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97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EAR GURUDWARA PURANA PATTI, WARD NO. 3 H.NO. 235,,BAGHA PURANA,MOGA,142038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56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EEN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NS RA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IRMAL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.08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97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EENA RANI W/O RAJESH KUMAR S/O MEHAR CHAND  GALI NO. 16, LOHA DHALAI WALI, WARD NO. 6, H.NO. 974 COURT ROAD, MANSA,MANSA,MANSA,151505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45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ARNJEET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BER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JEET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.06.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96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ARNJEET KAUR D/O BABER SINGH W.NO 02,GRID COLONY V.P.O MOONAK,MOONAK,SANGRUR,148033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26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W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HARAMVIR KA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HIRAJ KA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3.01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96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W/O RAHUL WALIA, H.NO. 2430/2, CHOTA KHERA, ROPAR,ROPAR,ROPAR,140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15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ANDANA SH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GOPAL SHARM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MAYA SHAR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.10.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92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ANDANA SHARMA C/O SH. HARI PARSAD SHARMA KHALSA GIRLS SEN. SEC. SCHOOL CIVIL LINES LUDHIANA.,LUDHIANA,LUDHIANA,141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401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ONIK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INDER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ARSHAN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1.01.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87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PO Phul Town, Atta Chacki, Dhapali Wala Gate,,Rampura Phul,Bathinda,151104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91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MT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WAHAR L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ARSHN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0.10.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87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MTA RANI W/O. GORA LAL, VPO KOT BAKHTU,TALWANDI SABO,BATHINDA,1513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36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D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 NAT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ESHAMO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.10.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85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DHU D/O RAM NATH VILL.RAMTATWALI P.O. DHOLBAHA DISTT.HOSHIARPUR,DASUYA,HOSHIARPUR,14420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33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PIL L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NOD KUMAR LAMB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NIT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.09.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81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OUSE NO.581,ADRASH COLONEY, SAMADHI ROAD KHANNA,KHANNA,LUDHIANA,1414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62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onika Sh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bash Chander Sharm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shma Shar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7.07.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80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ins Colony, Near Radha Swami Satsung Bhawan, Una Road, Hoshiarpur,Hoshiarpur,Hoshiarpur,146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27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jeet Sin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nek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jit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.07.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79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# 10,  LINK ROAD,  NEAR CHAWALA NURSING HOME,  LAJPAT NAGAR,JALANDHAR,JALANDHAR,144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99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DEEP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SHA PUR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.02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77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OUSE NO. 433  MAGAZINE STREET   NEAR WATER TANK  ,SANGRUR,SANGRUR,148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14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BIT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EM RA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EVKI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4.05.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77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BITA RANI W/O GULASHAN MITTAL MOTI NAGAR TAPA MANDI,TAPA,BARNALA,148108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92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eema nar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arinder kumar narul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veen kumar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.01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76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3,SEHAJ ENCLAVE,OPP KASHMIR AVENUE,AMRITSAR,AMRITSAR,AMRITSAR,143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59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KHBIR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NBANS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INDE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0.03.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74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#113, ST NO.8 MALHOTRA COLONY ROPAR PUNJAB,ROPAR,ROPAR,140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81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OBIN KH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INDER KHE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ENU KHER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2.10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68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OBIN KHERA S/O SURINDER KHERA H.NO.288 DHANNU MAL STREET N/R SADAR BAZAR MUKTSAR,MUKTSAR,MUKTSAR,15202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35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ikh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Om Parka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Luxmi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.08.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68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# E-1923, KEWAL KAMRA STREET, NEAR TILAK RAJ PATWARI, GANDHI NAGAR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24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ivan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nguri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.08.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67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ivangi W/o Rajat Kumar, K.C Road, Nehru Street No. 10, H. No.XI/472, Barnala,Barnala,Barnala,1481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52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nita Sa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ohinder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pyar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.04.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67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#1108 A  SECTOR 29B,CHANDIGARH,CHANDIGARH,160030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70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RABJIT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ARJIT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KHJIT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.04.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65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PO.KILLIAN WALI,ABOHAR,FEROZEPUR,15211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09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EENU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INDER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IT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.12.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63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W/O SH.MANISH KUMAR#D/1766 JUNEJA STREET,FAZILKA,FEROZEPUR,152123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68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ohar sin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ngir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ggo ba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.09.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60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EAR WATER WORKS NO.4 DASMESH NAGAR JALALABAD WEST DIST.FEROZEPUR 152024,JALALABAD WEST,FEROZEPUR,152024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13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winder Sin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rnail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jit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6.3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58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ail Lachhowali Mohalla Tank Charriti Tarn Taran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91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REETI B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SUKHDEV CHAN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SWARAN LAT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8.04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57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ANDHI NAGAR,STREET NO-2,SEC-21C,#489,MANDI GOBINDGARH,AMLOH,FATEHGARH,1473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50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EKH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ED PARKA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OMI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5.12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56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WARD NO.6 HOUSE NO.4 BACK SIDE PETROL PUMP.,AMLOH,FATEHGARH SAHIB,147203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71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NURAD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 SURE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RA KUMAR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5.01.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55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NURADHA D/O RAM SURESH  DC OFFICE, FARIDKOT,FARIDKOT,FARIDKOT,151203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16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INDERJEET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TEJA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KHJINDE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.10.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52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INDERJEET KAUR W/O BALWANT SINGH VPO- MANDIANI,LUDHIANA WEST,LUDHIANA,1411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23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YOTI KUM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T PAU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ARSHAN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.09.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51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-13/9, BHARGAV NAGAR,JALANDHAR,JALANDHAR,144003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43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ander shekh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wan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6.08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49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CKSIDE ARYA SAMAJ BARETA,BUDHLADA,MANSA,1515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13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ekh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rvan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ml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.7.19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47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W/o Ravinder Verma H. No. 244, VPO Bhabat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81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ni B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Sham L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Shiml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1.01.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46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ni Bala D/o Sham Lal Ward No. 9 H. No. 230 Tagore Nagar Ahmedgarh,Malerkotla,Sangrur,14802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36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NIL NAR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HARAITI L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ROJ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.11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46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NIL NARULA S/O KHARAITI LAL ST NO.9 H NO.-1164 NAI ABADI NEAR SWAMI LAL THAKAR MANDIR,ABOHAR,FEROZEPUR,15211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12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winder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dev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irmal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4.10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45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 No. 244, St. No. 2D, Vidya Nagar, Opp. PBI University, Patiala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68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onia S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esh Paul Soo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Usha Soo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.7.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42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. 3944, St. NO. 11, New Madhopuri, Ludhiana 141008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85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NGEET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OHAN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NJOGT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5.09.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42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RYA NAGAR H NO-1602/5 ABOHAR,ABOHAR,FEROZPUR,15211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79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y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shok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anchal Bal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2.01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41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.1037,W.No.14,St.No.5,Krishna Nagar,Khanna,Khanna,Ludhiana,1414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74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VINDER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ITAL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SVI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9.04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39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VINDER KAUR, D/O SITAL SINGH, W/O AMANDEEP SINGH, C/O THIND KHETI SEWA CENTER, O/S ZIRA GATE, FEROZEPUR CITY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2080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RAJVINDER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SITAL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JASVI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29.04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Ex-Servicemen Depanden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39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RAJVINDER KAUR, D/O SITAL SINGH, W/O AMANDEEP SINGH, C/O THIND KHETI SEWA CENTER, O/S ZIRA GATE, FEROZEPUR CITY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28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ONI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NAK RA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MLESH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.02.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37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ONIA RANI W/O VIKRAMJEET SINGLA V.P.O. CHAUNDA,Malerkotla,SANGRUR,14802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24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JU MAN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SATINDER PAL GAR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NIRMAL GAR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.10.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36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NAY SINGLA,GANDHI CHOWK,OPP SATNARAYAN MANDIR,AHMEDGARH,MALERKOTLA,SANGRUR,14802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07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WAN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MADAN L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PARKASH KUMAR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.03.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35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. A/1080 ST.NO. 2 R.S.COLONY FAZILKA,FAZILKA,FEROZEPUR,152123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23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KEEN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 KULBIR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r HARDARSHAN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4.01.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35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11-A HARNAM NAGAR NEAR MODEL TOWN LUDHIANA,LUDHIANA,LUDHIANA,14100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00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chet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Tilak Ra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Ram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.04.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34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 No. 6, Mohalla Chintpurni Garha,Jalandhar,Jalandhar,14402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1545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GAURAV J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DARSHAN L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KUSAM LAT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27.05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32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Gaurav Jain, VPO Maloud(Somal Kheri), Back Side Bus Stand Maloud, Tehsil Payal, Ludhiana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68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jeet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winder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amjeet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.02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30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rnail singh , partap singh nagar street no-4 kotkapura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84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LOVEL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TINDER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ALJEET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4.09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29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W/O GURVINDER SINGH S/O PARTAP SINGH VPO KHEMA KHERA,MALOUT,MUKTSAR,152115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10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PREET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ALIP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TNAM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.06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28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PREET KAUR D/O DALIP SINGH, H. NO. B VIII/222, PREM NAGAR, D.B.N. ROAD BATALA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61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MAL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IR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INDIR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.06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28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OBIND COLONY, STREET NO 7-A BARNALA,BARNALA,BARNALA,1481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55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UBY SING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ESH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EELAM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9.05.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26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UBY SINGLA D/O SH. RAMESH KUMAR,GURMUKH COLONY,NEAR BUS STAND,SAMANA,PATIALA,1471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73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onika Meh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Surinder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Krishn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0.04.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25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onika Mehta W/o Sh. Dharm Pal R/o Guru Teg Bhadur       Nagar, Near Little Angels School, House No. 1406/M, Faridkot,Faridkot,Faridkot,151203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50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IWANI BAJ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ESH BAJA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NITA BAJAJ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.04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25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rora Karyana Store,  Near Old Bank of Baroda,  G.T. Road,  Gurdaspur,Gurdaspur,Gurdaspur,14352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76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eetu Kh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an Kumar Chop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eena Chopr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.08.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25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832/X-9, Bazar Sirki Bandan,Amritsar,Amritsar,143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87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ONIK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KRISHAN L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ESH  KUMAR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8.03.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25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ONIKA RANI D/O SH. KRISHAN LAL MUTHREJA NEAR M.G.M SCHOOL MOHALLA JANIAN FARIDKOT,FARIDKOT,FARIDKOT,151203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53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inderjeet sin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sveer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khwinde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.08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24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. patto didar singh, p.o. didar singh wala,nihal singh wala,moga,14204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30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RBJIT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LAKHWINDER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SHARANJEET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8.03.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23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/o Ravdeep Singh S/o Sh. Gurdev Singh, Kartar Farms VPO Pharwahi,Barnala,Barnala,1481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29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RTI SING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VINDER SINGL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EKH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.09.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22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/O DEEP PARKASH ARYA ANDRALA KHOO LONGOWAL,SANGRUR,SANGRUR,14810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29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khwinder sin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rwan Das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Tirath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4.01.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20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. 2978/4 Railway Road Adampur,Jalandhar,Jalandhar,14410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33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agandeep sh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Girdharilal sharm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Rama shar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.07.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20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-34/7501,MANDIR WALI GALI,S.N.-12,HAIBOWAL KALAN,LUDHIANA,LUDHIANA,141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53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YN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SHOK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NIT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3.11.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20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/O ASHOK SONI, H NO. 1492-93, MASJID VALI GALI, NEAR AMAR HOTEL, FAZILKA,FAZILKA,FEROZEPUR,152123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38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YOTI SH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BHASH SHARM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UMA SHAR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8.12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20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OUSE NO 9 STREET NO 1 FEROZEPUR CANTT PUNJAB,FEROZEPUR,FEROZEPUR,152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72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NJU B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INDER KUMAR KOHL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NEH LAT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.10.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19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- WALA ROAD130,GOLDEN ENCLAVE,ICCHE,FEROZEPUR,FEROZEPUR,15200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31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IMMI GOY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 SAROOP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DESH GOY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8.08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19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PO PAKHO KALAN,TAPA,BARNALA,148108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19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JU B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JAY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SH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.08.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19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.P.O. SANGAT MANDI,BATHINDA,BATHINDA,1514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96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NITA SH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IPAL SHARM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LAWANTI SHAR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6.11.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18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# B-19/663, MORAN STREET OPP. SHAHI SAMADHAN,PATIALA,PATIALA,147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1827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VANDAN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VIJAY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SAROJ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27.04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15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VANDANA RANI W/O Rajkumar, C/o Sahil Kumar &amp; Company, Shop No. 32, New Grain Market, SardulGarh, Mansa 151507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67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IRAN B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NAK RA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MITR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.11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14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IRAN BALA D/o. JANAK RAJ, NR. BASSI SERVICE STATION, GOAL CHOWK, DHARAMKOT,MOGA,MOGA,14204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97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K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BASH CHAND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SH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8.09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12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EAR KARMA TAILOR, HANDLOOM STREET, SURGAPRUI, KOTKAPURA,FARIDKOT,FARIDKOT,151204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74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V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 VIJAY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 SANTOSH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8.01.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12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OUSE NO. 58, STREET NO. 3, NEW JAWAHAR NAGAR, BATALA ROAD,,AMRITSAR,AMRITSAR,143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95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IT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KRISHAN CHAN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SANTOSH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.09.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09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#228, Aggarwal Street, A-Tank, Baan Bazar, Patiala,Partiala,Patiala,147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97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ANDER SHAK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I CHAN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YARI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.06.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09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ANDER SHAKHER S/O AMI CHAND ST NO.2 H NO.3394 NAI ABADI ABOHAR,ABOHAR,FEROZEPUR,15211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33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ohan L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esher Chan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lm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8.04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09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tel Nagar, Street No. 2,,Malout,Muktsar,152107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33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INDER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 JASWANT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 SURINDER PAL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.03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08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W/O RAVINDER SINGH VPO NOORPUR SETHAN,,FEROZEPUR,FEROZEPUR,152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03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rbjeet sin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chand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5.04.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07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.p.o amargarh, near didar steel factory, teh. Malerkotla, dist Sangrur, Punjab 148022,malerkotla,sangrur,14802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99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JAY PARKA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RADHEY SHA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SARBATI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.11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07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.P.O.CHURI WALA DHANNA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34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INAKSHI SH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T PAL SHARM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IRMAL SHAR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.05.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05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INAKSHI SHARMA W/O MR. GAURAV KUMAR V.P.O MEHANGERWAL,HOSHIARPUR,HOSHIARPUR,146024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43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IRWAIR SIN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WINDER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SWANT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8.12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04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.P.O TOOT,FEROZEPUR,FEROZEPUR,152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90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eena Kum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warn Das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 Chamel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.12.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04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#2274 PHASE-2  URBAN ESTATE,PATIALA,PATIALA,14700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26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INDERJIT SH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HANSHYAM SHARM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EEN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.06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04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INDERJIT SHARMA D/O GHANSHYAM SHARMA VPO LADDA,DHURI,SANGRUR,148034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65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OJ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EWAL KRISHA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TVINDER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.07.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03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DI ROAD,NEAR O.B.C. BANK, BALACHAUR, DISTT. S.B.S. NAGAR,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01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SHAL N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DERSHAN KUMAR NAND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ESH NAND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7.07.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02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PO.BEHRAMPUR,GURDASPUR,GURDASPUR,14353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57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amp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ra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vati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.09.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02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ampa Rani D/o Sh. Balram,  Dharam Nagari,  St.No.-0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13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meet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am Kaur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mej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.3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Ortho 4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01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 xml:space="preserve">New Aabadi Akalgarh, Opp. Power House AFS Halwara 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06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IV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S RAJ CHU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ITA RANI CHUG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.12.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01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NO.511 STREET NO.0 KRISHNA NAGARI,ABOHAR,ABOHAR,FEROZEPUR,15211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71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OBHNA SH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DYA SAGAR SHARM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ASHI SHAR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0.12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98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XXXI,1135/222,STREET NO.9,SARPANCH COLONY JAMALPUR LUDHIANA,LUDHIANA,LUDHIANA,141010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41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arnath grov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0.01.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94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ama w/o rakesh kakkar,v.p.o.malout village,distt.muktsar,punjab,malout,muktsar,152107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09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deep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oti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ukhtiya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3.04.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93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deep Kaur W/o Manohar Singh C/o Ramesh Kumar S/o Jagan Nath Gali Lal Ji Wali Mandi Killianwali,Malout,Muktsar,15121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04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shish Set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Desh Bhushan Seth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Sunita Seth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2.06.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89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shish Sethi D/o Sh.Desh Bhushan Sethi Green Enclave Backside Nirankari Bhawan Faridkot Road Street No-1 H.No.5 Kotkapura,Faridkot,Faridkot,151204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62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harat Bhus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aranjit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ty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2.07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87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/o Charanjit Kumar, H.No. 239, St.No.5-D, Ram Nagar, Sunam,Sunam,Sangrur,148028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23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ANDANA GUP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ED PARKA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EELA GUPT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3.01.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85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3-S STREET NO. 3 SANT NAGAR,PATIALA,PATIALA,147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81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MAL INDU PAN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NIL KESH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MITA KESHA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.12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85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TONY STUDIO, V.P.O. DATARPUR,MUKERIAN,HOSHIARPUR,14422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72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iranjit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bir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arjit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.04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82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IRANJIT KAUR W/O SATWINDER SINGH  V.P.O KARNANA,NAWANSHAHAR,S.B.S. NAGAR,144513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97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vinder Sin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dhu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njit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.09.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81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vinder Singh S/o Sadhu Singh Vill.  Dhandiwal P.O Mullowal,Dhuri,Sangrur,148024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64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MT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SHMIRI L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EEN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5.08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80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 xml:space="preserve">MAMTA RANI D/O KASHMIRI LAL Baba Farid colony-1,  Bathinda Road, Muktsar 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93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DEEP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BANS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KHVEE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8.09.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79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PO DHURKOT RANSIH,NIHAL SINGH WALA,MOGA,142055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nod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ushp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.04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79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. 525/11, Sangal Pura Road, Mandi,Gurdaspur,Gurdaspur,14352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12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neesh Ve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esh Verm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eeta Ver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.3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77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/o Nand Kishore Guru Ram Dass Nagar St. No. 4, H.No. 8236/28, Near Sultan wind Road, Amritsar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41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JE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GDISH CHAND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INDRA AWASTH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.09.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77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JEELA W/O PARMOD KUMAR,MUKTSAR ROAD,NEAR CHINTPU,FARIDKOT,FARIDKOT,151204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51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ETNA GOY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LATE SH. AVTAR KRISHA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MANJU GOY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1.08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7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# B-38/233, AGGARWAL STREET, NEAR A-TANK,PATIALA,PATIALA,147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46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itu Dog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Subhash Chander Dog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Sudesh Dogr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.11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74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.40-A&amp;B, Bazar No.5, Ferozepur Cantt,Ferozepur,Ferozepur,152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14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arshan L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nt Ra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iml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.02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74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oh.Chah Berian Near Krishna Mandir W.No.9,Zira.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36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ndeep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oginder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jinde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6.06.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74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 No. 14, Gali No. 2/iv, Shaheed Udham Singh Nagar, Amritsar,Amritsar,Amritsar,14300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08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EERU B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SBIR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OHAN BAL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5.01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74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W/O SH. ANIL KUMAR VILLAGE MANKU MAJRA PO THANA,ANANDPUR SAHIB,ROPAR,140117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19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RABH JYOT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RIK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DERSHAN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.04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73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 26 , SHANTI NAGAR , NEAR AMARNATH HINDU HIGH SCHOOL,KAPURTHALA,KAPURTHALA,1446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24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aytri D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eel P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odawari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6.11.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72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# 294,Type-3, Power Colony, GHTP Lehra Mohobat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06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RIT PAL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BIR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IMARJEET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2.03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7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/O JARNAIL SINGH VILL. MOHALGARH P.O. AHRUN KALAN,DUDAN SADAN,PATIALA,14711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88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ANDEEP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MUKH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BHAJAN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4.12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69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ANDEEP KAUR D/O GURMUKH SINGH,GURU NANAK NAGAR,WARD NO.14,PATRAN.,PATRAN,PATIALA,147105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04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preet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jit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inde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.01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69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. 2216/12, Near Police Chowki, Gali No. 1, Islamabad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49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veen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ohan L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jeet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.04.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66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,HAZI BATTU PO  PANJE KE UTTAR,JALALABAD WEST,FIROZEPUR,15202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27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ITTU 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ULIYA RA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OHINDERO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4.07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66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ITTU RAM S/O RULIYA RAM VILL.DHABI GUJRAN P.O. SHERGARH,PATRAN,PATIALA,147105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13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ek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Om Parka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sh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4.9.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64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W/o Pankaj Dhir, 507, Modal Town Kapurthala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44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AN JY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NSRA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EEN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.09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64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W/O GAURAV BATHEJA STREET NO 1 SECOND CROSSING GURDAYAL NAGAR SITO ROAD ABOHAR,ABOHAR,FEROZEPUR,15211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53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IM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TARSEM L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ARJIT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.08.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64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IMPAL D/O TARSEM LAL C/O VED SINGH DHINGHRA GURDA,KOTKAPURA,FARIDKOT,151204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01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OOJA MID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HAGWAN DAS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IMLA MIDH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.04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63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/O SATPAL KUKKAR LAL KOTHI B/S COMMUNITY HALL JALALABAD WEST,JALALABAD WEST,FEROZEPUR,152024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16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IVRAJ SIN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MINDER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KHBI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2.04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6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PO. JAND WALA TEH MALOUT,MALOUT,MUKTSAR,152107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11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bans L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ed Parka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iml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.3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62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Iron Merchants Bahadurpur Road Bareta Mansa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12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eenaks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haram pal Goy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iml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4.9.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62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pta Cottage, H.No. 1224 A, Guru Nanak Nagar, Opp. Gurbax Colony, Patiala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71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RVINDER MADA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SURJIT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SUDESH KUMAR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.09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6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/O MR. DEEPAK KATARIA H.NO. D 2354 ST.NO. 7 ADARSH NAGAR FAIZILKA,FAZILKA,FEROZEPUR,152123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62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ANITA SING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INDER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USHP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6.09.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61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ANITA SINGLA D/O SH. SURINDER KUMAR C/O SH. DEV RAJ S/O SH. BAL MUKAND NEAR OLD POST OFFICE TALWANDI SABO,TALWANDI SABO,BATHINDA,15130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20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RISHAN GOP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8.01.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61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R SETHI STREET MANDI LADHUKA,FAZILKA,FEROZEPUR,152123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15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KHPAL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ARJIT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SWINDE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.03.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60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KHPAL KAUR W/O JOGINDER SINGH S/O MAJOR SINGH(AKALI), NEAR CHAK BHAI KE ROAD, V.P.O. BUDHLADA, TEHSIL BUDHLADA, DISTT: MANSA, 151502,BUDHLADA,MANSA,15150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24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nwalpreet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. Rupinderbir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Baibi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3.11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60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ward no 12, near Modern College, Quilla colony Fatehgarh Churian,Batala,Gurdaspur,14360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43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ESH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TEJA RA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RISHN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.05.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Ex-Servicemen Depanden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59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OUSE NO W.N 401 KATRA MOHALLA BASTI DANISHMANDAN,JALANDHAR,JALANDHAR,14400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91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AMRATA SINGH KAP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DEEP SINGH KAPO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PREET KAPOO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8.07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58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W/O MANPREET SINGH S/O HAKAM SINGH H, NO. 8981 JODHU COLONY STREET NO. 7 MAIN ROAD MUKTSAR,MUKTSAR,MUKTSAR,15202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58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VINDER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DHU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UKHTIA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8.02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57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VINDER KAUR D/O SADHU SINGH   VILLAGE-AJLOUD,  P.O. NAGRA.,SAMRALA,LUDHIANA,141114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13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y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uni Chan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rishna Kumar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.11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 xml:space="preserve">SC(R&amp;O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57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 248, Dilbag Nagar (EXT) Grover Road, Jalandhar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75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AVNEET BA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TEJINDER KUMAR BANT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USHP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.08.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55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AVNEET BANTH D/O TEJINDER KUMAR BANTH VPO BANAH,BALACHAUR,SBS NAGAR,14452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32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R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ITA RA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LUXSHMI 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.11.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53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/O PATIALA WATCH CO. VPO MAMDOT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48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EEP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AM KUMAR ARO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LKA AROR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.06.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52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EN 104, UTTAM NAGAR, W. NO. 23, KHANNA,KHANNA,LUDHIANA,1414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45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YADWINDER SIN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JOR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RMJEET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9.09.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51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WARD NO. 1, VPO- BARIWALA,MUKTSAR,MUKTSAR,152025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58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winder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aman L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chno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6.05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PO Kiri Afgana P.O. Bhattian,Gurdaspur,Gurdaspur,143517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13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ANDEEP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HURA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SBI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1.12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47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ANDEEP KAUR W/o SUKHJINDER SINGH V.P.O. RODE PATTI BADAL,BAGHAPURANA,MOGA,142049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20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CHI SH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RISHAN CHAND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MEET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.09.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47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# 15860/3, GURU GOBIND SINGH COLONY, BARNALA ROAD,BATHINDA,BATHINDA,151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99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deep Sin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Ram Nat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Geet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.06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43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 P O RATTEWAL,Balachaur,NawanShahr,14452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13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jay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oginder P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ml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.7.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40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. BIX/25, Mohalla Malkana, Kapurthala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24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PREET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DAN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AMJIT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.01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39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W. NO. 9, BALDEV STREET, NEAR JAIMAL SHOP, MANSA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45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KHDEEP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LKIAT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JEET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.10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35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KHDEEP KAUR W/O PREET MOHINDER SINGH VPO. LOHARA,LUDHIANA,LUDHIANA,14101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89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INA KATL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RMAJ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MLESH KUMAR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.04.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30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W/O TARVINDER SINGH,VILL DHAMRAI PO DINANAGAR,,GURDASPUR,GURDASPUR,14353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45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ANDEEP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RTAR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SWANT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.10.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30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W/O MANPREET SINGH VILL NIHALGARH P.O.SHADIHARI,SUNAM,SANGRUR,148033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60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NDEEP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. JARNAIL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SVI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0.09.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29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 P O-KHANOURA,NABHA,PATIALA,14720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42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In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ishamber Nat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irmal Kumar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.09.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28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 No 45, Durga Vihar, Hoshiarpur Road, Jalandhar,Jalandhar,Jalandhar,144004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04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UKTA SH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DHAMA BHAGA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IRAN SHAR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.06.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27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UKTA SHARMA C/O SH. SHIV KUMAR TRIPATHI, ROSHAN VIHAR, O/S BHANDARI GATE,BATALA,GURDASPUR,143505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11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JIT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JAIB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MAIL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5.01.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26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JIT KAUR D/O AJAIB SINGH VPO-BHATTIWAL KALAN,BHAWANIGARH,SANGRUR,14802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92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ONIA BA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HIM SAIN BANS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EVKI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8.06.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25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# 12834, PARJAPAT COLONY, ST. NO. 1, NEAR SEPAL HOTEL, BATHINDA,BATHINDA,BATHINDA,151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14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Uma Sh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Sham Sunder Sharm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Lakshmi Shar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7.11.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25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. 3069, Gali Dabgran, Cheel Mandi, Maha Singh Gate,Amritsar,Amritsar,143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07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ENU B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ARANJI L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MLESH KUMAR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5.12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23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.P.O-BHATER,,Mukerian,Hoshiarpur,144224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04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NITA AR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OHAR L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ROJ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.05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21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 NARAIAN MANOHAR LAL CLOTH MERCHANTS NEAR TALWANDI GATE, RAIKOT,RAIKOT,LUDHIANA,141109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62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VEENA GOY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RABHU DAY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MN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5.06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20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.P.O BAZID PUR KATTIAN WALI,FAZILKA,FEROZEPUR,15212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16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ID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HARI CHAN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KIR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.06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19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IDHI W/O AMIT KUMAR ST NO. 3 RANJIT NAGAR FATEHGARH RAHIMPUR ROAD HOSHIARPUR,HOSHIARPUR,HOSHIARPUR,146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85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I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MAL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TY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.03.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19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MAL KUMAR, HNO. 254 DADA COLONY,JALANDHAR,JALANDHAR,144004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18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UPINDER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OHAN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WINDE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4.04.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19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-1/131  MOH: CHAUDHRIAN  PHILLAUR,PHILLAUR,JALANDHAR,144410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96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eerpal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bash Chand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inde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.07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18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age Baje Ke P.O Pindi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41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LAKHWINDER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KHSHISH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ARJIT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8.09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M&amp;B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17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PO CHABHAL KALAN PATI KAIRON KI NEAR GURDWARA MATA BHAG KAUR JI,TARN TARAN,TARN TARAN,1433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87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HUPINDER SIN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TEJINDER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BIR SING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1.08.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17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#295 NEW MATA GUJARI ENCLAVE MUNDI KHARAR,KHARAR,MOHALI,1403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0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E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 BARKHA RA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 PRE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1.07.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16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 NO.723  WARD NO. 19  MALER KOTLA ROAD    KHANNA,KHANNA,LUDHIANA,1414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98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ARJE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NUMAN DAS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ON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3.03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ndicapped (Orthopedically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15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PO RAMSARA ABOHAR,ABOHAR,FEROZEPUR,15211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46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winder Sin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kria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hoti 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8.04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13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winder Singh s/o kakria singh Vpo Narinder Pura,Mansa,Mansa,151505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09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EEM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YADAV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IML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.10.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13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577-F, SUCHA SINGH STREET, BACK SIDE BANK OF BARODA,BATHINDA,BATHINDA,151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42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mlesh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ehar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ya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.04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13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MLESH KAUR D/O KEHAR SINGH VPO REOND KALAN,BUDHLADA,MANSA,151503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12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meet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Faqir Chan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arjit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7.6.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12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W/o Kulveer Singh Moh. Banda Patti, ward No. 16 Suram Sangrur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13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spal Singh Sod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jit Singh Sodh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hesh Inde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.7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12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#B-28/869 Twkli More, Kanerian Street Patiala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09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eg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malji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usa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2.10.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M&amp;B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09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ouse No 228 Mandi Mohalla Kartarpur,Kartarpur,Jalandhar,1448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64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 DHARAM P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 NARESH KANT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.03.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08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LOBAL COMPUTER GANGATH   VPO GANGATH,NURPUR,KANGRA,176204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11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it Mutne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iman L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sh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6.8.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06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 xml:space="preserve">St. No. 3, Model Town Road, 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48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AN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 PARSHA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IML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4.01.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0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AN KUMAR S/O RAM PARSHAD HAPPY LEATHER STORE OPP:GILHOTRA TYPE HOUSE NEAR RAILWAY STATION GIDDERBAHA,GIDDERBAHA,MUKTSAR,1521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47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E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ESH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VIT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6.04.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04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NO.211-B GALI PISHORIAN PARTAP BAZAR CHHEHARTA,AMRITSAR,AMRITSAR,143105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42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OM PARKA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MAL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5.09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04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.P.O NAYA SHAHER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95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HARMINDER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MAL RA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I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1.04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03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HARMINDER KUMAR S/O HARMAL RAM V.DHANI RATTI WAL P.O. DALMIR KHERA,ABOHAR,FEROZEPUR,15213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13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 xml:space="preserve">Mohan Sing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dial 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gi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.11.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02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 xml:space="preserve">VPO Malkana 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12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iwani Sing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 Kumar Singl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ntosh Kumar Singl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.5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97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/O Grain Shop No 67, Grain Market Sardulgarh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59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ndeep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haram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tpal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2.06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95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po mubarikpur,malerkotla,sangrur,148023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27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ON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OHAN L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RISHN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4.03.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94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PO. CHURI WALA DHANNA,FAZILKA,FEROZEPUR,15212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94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IDHI J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NOOP JAI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ROJ JAI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5.01.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93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IDHI JAIN D/O ANOOP JAIN, RO NIHAL SINGH WALA,NIHAL SINGH WALA,MOGA,142055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04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IRP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 DARSHAN KUMAR SHARM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 YASH BAL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.07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n-IN"/>
              </w:rPr>
              <w:t xml:space="preserve">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93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/O SH DARSHAN KUMAR SHARMA C/O Pt.KHUSHI RAM JYOTSHi,STREET Pt KHUSHI RAM JYOTSHI,TOKRI BAZAR,FEROZPURCITY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60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JU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OORAN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DDI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.03.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88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.5693,RAGHUBIR PARK.JASSIAN ROAD,HAIBOWAL KALAN,LUDHIANA,LUDHIANA,141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13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eely Bagh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vir Chan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roj Baghl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.8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88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 xml:space="preserve">Balbir Chand Baghla Gandhi Nagar, St. No. 17, Raman Mandi 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61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EENAKS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SHOK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NITA SHAR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1.04.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88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URAN PARKASH SHARMA 249 KRISHNA COLONY GALI NO 1 WNO 8 DASUYA,DASUYA,HOSHIARPUR,144205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57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EEMA SH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ESH CHANDER SHARM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LALITA SHAR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.04.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81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. 759, NEAR GOVT. COLLEGE, TRIMMO ROAD,GURDASPUR,GURDASPUR,14352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65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IS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NSAR CHAN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TRIPT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.01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81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ISHA D/O SH. SANSAR CHAND, W/S &amp; SANITATION, SUB DIVISION NO. 2, PATHANKOT,PATHANKOT,GURDASPUR,145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03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OONAM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IR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ML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.09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80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W/O SH. PAWAN SINGH R/O VPO NURPUR BEDI,ANANDPUR SAHIB,ROPAR,140117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48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VINDER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OGINDER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MUN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4.10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8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 NO. 391, BANK COLONY MAHILPUR,GARHSHANKAR,HOSHIARPUR,146105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54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USH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TARLOK CHAN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VINDE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1.04.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79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RS USHA RANI W/O MR SOHAN LAL,VILL KANSHI BARWAN,P O BAMIAL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1437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SUNIT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LACHMAN DAS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MOHINDE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05.10.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78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 xml:space="preserve">W/O SANDEEP KUMAR, VILLAGE MAHMUJOYIA P.O. AMIR KHAS, Jalalabad, Fazilka 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94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andan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ian Chan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Indir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0.08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78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andan Kumar  S/O Gian Chand  H.No. 121/R Model Town   Hoshiarpur,Hoshiarpur,Hoshiarpur,146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25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EENU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ATTER P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EEN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.04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M&amp;B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76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 NO 3480 MOHALLA GAME SHAH MACHHIWARA,SAMRALA,LUDHIANA,141115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13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jit Sin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swant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ian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.1.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76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PO Badbar Barnala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43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ansi Sh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dhu bal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6.02.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75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ansi Sharma D/o Ram Kumar,Ward no.6,Main Bazaar,V.P.O.Handiaya,Barnala,Barnala,148107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16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EEPIKA S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INDER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EER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3.11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75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EEPIKA SAIN D/o SURINDER KUMAR FORMAN TRACTOR WORKES DEVI WALA ROAD KOTKAPURA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86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aulat ra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dy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.04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70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.1788, KUCHA NO. 16, ISLAM GANJ,LUDHIANA,LUDHIANA,141008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29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minder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lkiat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warn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4.04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70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minder Kaur,C/o Surjit Singh,House no-151, Sector-14, Guru Teg Bahadur Nagar,Kharar.,kharar,Mohali,1403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85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WANT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JIT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UKHTIA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.03.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7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WANT KAUR D/O AJIT SINGH ,VPO. GHUDANI KALAN ,PATTI SADHU, NEAR BUS STAND,PAYAL,LUDHIANA,141419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85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RABHJOT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BHAJAN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ARANJEET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.07.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68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RABHJOT KAUR D/O HARBHAJAN SINGH VILL.BEHAK PACHHARIANP.O.BEHAKGUJJRAN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81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MAN DHI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.S. DHIMA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VANTRI DHIM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8.10.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67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# HE-129, PHASE-5, MOHALI,MOHALI,MOHALI,160059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13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meet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svir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veen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.2.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66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ugial Road, VPO Hajipur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08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EESHU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BANS L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IRML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6.01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64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EESHU RANI W/O NITIN GOYAL, #B-IV/794, OLD RADHA SWAMI STREET, JANDA WALA ROAD BARNALA,BARNALA,BARNALA,1481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13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preet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anan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jeet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.4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 xml:space="preserve">SC(R&amp;O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 xml:space="preserve">ESM Dependent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64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 xml:space="preserve">Vill Odhpur PO Tanda, Hoshiapur 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16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DHU B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SHWA NAT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I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.10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62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PO BHAMBOTAR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03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TAJINDER SIN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OGINDER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JIT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8.07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61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 &amp; P.O.ARNI WALA TEH-FAZILKA DISTT-FEROZEPUR,FAZILKA,FEROZEPUR,152124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92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reeti B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shwani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rem Shar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.08.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60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. 3467, Street No.2, Azad Nagar, Azad Road, Chheharta,Amritsar,Amritsar,143105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60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SWINDER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JIT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AMJIT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1.01.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60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/O HARMAIL SINGH S/O NATHA SINGH, ANATH ASHRAM WALI GALI, VPO. LANDHE KE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93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IWAN CH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ESHWAR L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USHALIY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.06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60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.P.O.-CHURI WALA DHANNA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2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YOTI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IWAN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ENU SINGL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0.10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59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EAR AHMEDPUR GATE SUBASH MARG BUDHLADA,BUDHLADA,MANSA,15150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97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mlesh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iara l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kshish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5.01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59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MLESH KAUR W/O TILAK RAJ  VPO JHAJ,ANANDPUR SAHIB,ROPAR,140117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72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swinder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IKANDER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JINDE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0.05.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58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 Jassar, P.O Paddi, Dehlon, Ludhiana-141206, Ph:- 9464138553,Dehlon,Ludhiana,14120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26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ENU B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SURINDER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SUDESH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3.10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58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. E-456 STREET SITA RAM MANDIR MOHALLA JATTIAN FAZILKA,,FAZILKA,FEROZEPUR,152123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39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ONIA SING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ESH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WIT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.09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57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ONAI RANI W/O RAJ MITTAL DIALPURA ROAD GALI NO.5 BARETA,BUDHLADA,MANSA,1515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12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Ush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Amar Nat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Piar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11.4.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SC (R&amp;O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57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VPO wadala, Nakoder Road, Jalandhar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94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PREET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CHARAN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ARJEET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.05.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56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CHARAN SINGH PADHNI PREET NAGAR ST N.O2 WARD NO.1 NEAR BARNALA RAILWAY PHATTAK SANGRUR,SANGRUR,SANGRUR,148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59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i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Sodhi  L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Surinde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.07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54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. Nanglan,  P.O. Rormazara,,Garhshankar,Hoshiarpur,144527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08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RNAIL CHAN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MLESH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4.05.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53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# 296 KOTLI ROAD NEAR HANUMAN MANDIR,MUKTSAR,MUKTSAR,15202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01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mt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tpau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ilash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.07.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53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 NO. 38, ARYA NAGAR, GULAB DEVI ROAD, JALANDHAR,JALANDHAR,JALANDHAR,144008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11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TNAM SIN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GDEV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INDE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.06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49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TNAM SINGH S/O S. JAGDEV SINGH V.P.O KANIAN WALI,MUKTSAR,MUKTSAR,15202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11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VINASH SH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WAN SHARM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ITA SHAR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.01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49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REM NAGAR, STREET NO. - 05,,MALERKOTLA,SANGRUR,148023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94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ULJOT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SHMIR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INDE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4.09.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48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ULJOT KAUR  W/O ARJUN SINGH  H.NO 184, BABA BUDHA JI ENCLAVE DAKOHA  JALANDHAR CANTT,JALANDHAR,JALANDHAR,144023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54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haw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ramesh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promil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.02.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48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treet no18,house no,54,moolraj road,jalandhar cantt,jalandhar,jalandhar,144005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66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ED PARKA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RISHN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0.10.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47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AGE AND PO CHAK BANWALA,,FAZILKA,FEROZEPUR,152123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13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veen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hagwan Das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meshwari Ba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.9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46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W/o Jagdish chander Pali wala PO Mandi Amin Gunj Jalalabad Fazilka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84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HUPINDER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ULBIR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INDE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8.04.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46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- 8/9, STREET NO- 27, BTW FEROZEPUR CANTT,FEROZEPUR,FEROZEPUR,152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61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NGEETA VE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JEET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USPHA VER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6.05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45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/O NAVJEET RAJAN H NO 30/1 MOHALLA NO 16 JALANDHAR CANTT,JALANDHAR,JALANDHAR,144005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94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RMJEET KO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RJEET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SHMI KO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.08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44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RMJEET KAUR W/O LACHMAN SINGH J.K ROAD NEAR SINGLA MARBAL MANSA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96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Y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OHAN L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RISHN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.07.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44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R.B.R.AMBEDKAR MARG ST.NO.8 #1808,SRI MUKTSAR SAHIB,SRI MUKTSAR SAHIB,152029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29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INDU SH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TYA PAL SHARM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OHINI SHAR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3.02.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41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6, PATEL NAGAR, NAGRA ROAD, NEAR TELEPHONE EXCHAN,JALANDHAR,JALANDHAR,144008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72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minder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uldeep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erdeep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.03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4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047-A ram tirath road,opp. swadeshi colony,amritsar.punjab,AMRITSAR,AMRITSAR,143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59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darsh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ar Nat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Luxmi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1.06.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40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ouse No18/601, Sardar Nagar, Moga,Moga,Moga,142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30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OHINDER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A RA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USHP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3.03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39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OHINDER KUMAR S/O SH RAJA RAM VPO BAZID PUR KATTIAN WALI,FAZILKA,FEROZEPUR,15212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01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U RADHA ME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TARSEM LAL ME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ESH KANT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8.07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37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U RADHA MEGH D/O TARSEM LAL H.NO.D2/175 CHOTTA HARI PURA P.O JAWALA FLOUR MILLS AMRITSAR PB,AMRITSAR,AMRITSAR,143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12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ISHWAR CH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IV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IML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8.11.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37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W NO -07 ANNIAN ROAD NEAR SHAHI ATTA CHAKKI-AMLOH,,AMLOH,FATEHGARH SAHIB,147203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99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MAL SH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ANKAR LAL SHARM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REM LATA SHAR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1.06.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36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MAL SHARMA H. NO: 12 STREET NO. 2 FIROZEPUR CANTT,FEROZEPUR,FEROZEPUR,152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15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jinder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Charanjit singh/(w/o s. Amritpal singh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rs. Jasmail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.12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35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JINDER KAUR W/O AMRITPAL SINGH Vill Ghanour kalan. P.O. Ghanour khurd .,Dhuri,Sangrur,148024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91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ANDANA BHA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INDER KUMAR BHALL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rs. RAJINDER BHALL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.07.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35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ehta medical store shop3-H gujral market Dalhousie road Pathankot 145001,Pathankot,Gurdaspur,145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86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NIT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ESH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NT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.08.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34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ELHI PUNJAB GOODS CARRIER P. LTD NEAR RK MARBLE PATIALA ROAD SANGRUR,SANGRUR,SANGRUR,148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14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ONIA BAJ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ESH BAJA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DARSHA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1.05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34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ONIA BAJAJ W/O RAJESH NAGPAL,RAM SHARNAM COLONY,OPPOSITE THANA SADAR,FF ROAD,JALALABAD WEST,JALALABAD WEST,FEROZEPUR,152024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41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IRAN KUM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AND L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RISHN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.09.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33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/3, Power Colony, Sarabha Nagar,Ludhiana,Ludhiana,141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71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HUL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RAMESH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KAMLESH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.03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32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HUL KUMAR S/O SH. RAMESH KUMAR V&amp;P.O GHAROTA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53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ONAM KAMB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FAQIR CHAN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IMLA KAMBOJ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9.08.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3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. BEHAK HASTA UTTAR P.O. BEHAK KHAS,FAZILKA,FEROZEPUR,152123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81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PIL GOY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OM PARKASH GOY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ANTI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.04.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30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TREET NO. 2,HOUSE NO. 943, CIRCULAR ROAD,NEAR SABZI MANDI, ABOHAR,ABOHAR,FEROZEPUR,15211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84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IRANDEEP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TARSEM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SHMI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8.05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3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IRANDEEP KAUR D/O TARSEM SINGH VPO RAICHACK,DERA BABA NANAK,GURDASPUR,14351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94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SHOTAM L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EEN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.08.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28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ONIA W/O SANJEEV BABBAR, HOUSE NO 916A, ST. NO. 8,NANAK NAGRI,ABOHAR,ABOHAR,FEROZEPUR,15211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83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MINDER SIN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IKKA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JEET SING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.02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27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MINDER SINGH S/O NIKKA SINGH,NEW TALWANDI ROAD,OPP.GRAINMARKET ZIRA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73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NJU B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EWAL KRISHA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ILASH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8.11.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24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OUSE NO. B 2102, STREET NO. 4D, KAILASH NAGAR,,FAZILKA,FEROZEPUR,152123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35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khjeet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bachan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uldeep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1.01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24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khjeet Kaur D/o Gurbachan Singh VPO Bhuttiwala, Teh. Gidderbaha, Distt. Mukatsar,Gideerbaha,Mukatsar,152025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12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sh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am L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ngit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.7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23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hande Waki Gali Zira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84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EEVAN JY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TYA P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RISHN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.08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23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EEVAN JYOTI D/O SATYA PAL KATHA  GALI. SERICULTURE, DEEP NAGAR COLONY,  SUJANPUR,PATHANKOT,GURDASPUR,145023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52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EEN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SWANT RA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ARSHAN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.10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22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EENA RANI D/O JASWANT RAI, H.NO-305/27, NEAR ADARSH THEATRE OPP. BANSAL HOSPITAL LALHERI ROAD KHANNA.,KHANNA,LUDHIANA,1414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94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TVEER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DEEP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MJEET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.03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21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.P.O RATHRIAN,MALOUT,MUKTSAR,152107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</w:tr>
      <w:tr>
        <w:trPr>
          <w:trHeight w:val="360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Waiting List : Hindi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Category: General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r No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RegN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trea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Father Nam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other Nam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o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Categor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Ex-Serviceme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Freedom Fighte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ports Pers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Handicappe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erit Mark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Address(Correspondence)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6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E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SHWINDER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EEN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.11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20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ARMA CLOTH HOUSE, BAGHA BAZAR, JALALABAD WEST,JALALABAD WEST,FEROZEPUR,152024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86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minder Sin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dip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uldip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.12.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20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minder Singh S/o Gurdip Singh,V.P.O.Bhagta Bhai Ka,Near Geeta Bhawan,Phul,Bathinda,15120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13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ooj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nak Ra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roj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.3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20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 xml:space="preserve">Janak General Store Store Mall Road Goniana Mandi, 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1960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KAVIT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PREM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USH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10.08.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19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PREM MEDICAL HALL,MEAR RAME WALA HOSPITAL,HOSPITAL ROAD,MAUR MANDI,TALWANDI SABO,BATHINDA,151509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62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OOP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DEV RA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ROJ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2.10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18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OOPA RANI W/O MOHIT DUDEJA,STREET NO-1,GOBIND NAGRI,ABOHAR,ABOHAR,FEROZPUR,15211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30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WARNJIT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SWANT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JIT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.12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17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.P.O. LALIAN   WALI,SARDULGARH,MANSA,15150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8012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Shaveta Sh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Baljit Rai Sharm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Shubh Shar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3.12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Ge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15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W/o Rajat Sharma 771/19, Prem Nagar College Road, Pathankot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85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IN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OM PARKASH GALHOT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ROJ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6.06.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11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INDIA W/O KEEMAT KUMAR , DAVINDRA ROAD STNO. 06 MALOUT,MALOUT,MUKTSAR,152107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20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RU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VEEN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URMIL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.12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07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EAR RAM GARIA SCHOOL, DASHMESH NAGAR JALALABAD(w),JALALABAD W,FEROZEPUR,152024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89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Ishwar D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shok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iml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9.03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05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ora Basti Near New Malwa School, Patran,Patran,Patiala,147105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96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KASHDE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TISH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ROMILA KAT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.02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99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KASHDEEP S/O SATISH KUMAR BIASAN WALI GALI WARD 5 BUDHLADA,BUDHLADA,MANSA,15150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58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HAR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SHAM L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KALA WANT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0.07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98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#230 GURU ARJUN DEV COLONY, RAJPURA TOWN,RAJPURA,PATIALA,1404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65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ndeep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.Harbans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Gurmeet Kar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1.05.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95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neep Kaur W/o S. Amandeep Singh R/o VPO. Badian,Gidderbaha,Muktsar,15211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08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RBJIT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ARJIT KAU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SMINDE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8.11.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94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, NEHRU NAGAR, MODEK TOWN,,LUDHIANA,LUDHIANA,14100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12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nkaj Khur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s Ra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rishan Nagp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9.3.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93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. 3069, Kheta Ram Street, Shri Muktsar Sahib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85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indu B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ithu Ra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arshna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.06.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90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indu Bala W/o Sh. Anurag Mittal, H.NO. 82, 22 Acre, Barnala,Barnala,Barnala,1481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38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EHA KAUSH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AVEEN KAUSH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USA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2.09.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88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QUARTER NO-192-B, RAILWAY COLONY NO-7, NEAR BUS STAND,LUDHIANA,LUDHIANA,141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92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CHHR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KESH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ULDEEP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.06.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86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OUSE NO. 13A/45, NEAR RAILWAY HOSPITAL ROAD,DHURI,SANGRUR,148024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97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arti Go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an Kumar Goe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nita Go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3.06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85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 No 249 St No. 2 Near M.R.S Park back side Shingar cinema,Ludhiana,Ludhiana,141008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42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ZIA BHA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SHID KHAN BHAT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UMTAZ BHATTT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.08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8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.P.O-TIBBA,SULTANPUR LODHI,KAPURTHALA,144628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17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I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TTAN LAL DHING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MAN DHINGR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9.05.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83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INKI D/O RATTAN LAL DHINGRA H NO B IX 978 PREM NAGAR ST NO 5  ABOHAR,ABOHAR,FEROZEPUR,15211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20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NTERPREET SIN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JINDER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ULWANT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0.04.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82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NTERPREET SINGH VWNO  13 HNO 166 KAITHAN,DASUYA,HOSHIARPUR,144205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61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OONAM BA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AR LAL BAT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ARSHAN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.10.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79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OONAM BATRA D/O AMAR LAL BATRA  ST NO 4 THAKUR ABADI  ABOHAR,ABOHAR,FEROZEPUR,15211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87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eha Go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jay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Ush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.08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78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 No. 2143, Phase 2, Urban Estate Patiala,Patiala,Patiala,14700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84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ANCHAL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OHAN L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DESH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.07.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77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ANCHAL RANI W/O SURINDER PAL  V.P.O - BUDHABAR,MUKERIAN,HOSHIARPUR,14422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94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EL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DAN L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VEEN SALUJ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.10.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77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ELJA W/O ANUP NAGPAL #7031, NURSERY SCHOOL STREET, MALOUT ROAD, SRI MUKTSAR SAHIB,SRI MUKTSAR SAHIB,SRI MUKTSAR SAHIB,15202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62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ISHU B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HARAM P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SH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.06.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68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ISHU BALA C/O R.K. SHOE CENTRE MAIN BAZAR,FARIDKOT,FARIDKOT,151203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68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RABJIT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RDOOL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WINDE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4.04.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65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W/O HARINDER SINGH, S/O SURAT SINGH, VPO RATAUL,,TARN TARAN,TARN TARAN,14302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46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agande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hupinder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winder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.08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64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#30 Sector 20/A  Chandigarh,Chandigarh,Chandigarh,160020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65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ndeep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rishan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mlesh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8.10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63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MLESH RANI, WARD NO.10 ,HOUSE NO.23, MANNA DA MO,BHADAUR,BARNALA,148102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65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PREET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BALWINDER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CHARNJIT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5.08.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63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AGE MOHAMADE WALA, P.O. GHUABAYA,JALALABAD WEST,FEROZEPUR,152024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22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INDER NA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SHAM L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KAMLESH KUMAR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.11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62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LOT NO. 1-A, LAL AVENUE, P.O. RAYON &amp; SILK MILLS, KHANDWALA,AMRITSAR,AMRITSAR,143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30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 Krishan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Prem Lat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.01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rs. Rajni, W/O Sh. Sumit Dutta.  Mohalla Ratri Ma,Hoshiarpur,Hoshiarpur,144208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75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onika Pa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rem Dutt Pass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iwan Lata Pass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.06.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60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onika Passi, C\o Deepak Kaila, Computer Centre, Beant College of Engg. &amp; Tech., Bariar,Gurdaspur,Gurdaspur,14352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9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EK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 SURESH KUM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 KRISHAN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9.01.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OUSE NO 129 BAZAR NO 1 BANGALI HATTA FEROZEPUR CANTT PUNJAB,FEROZEPUR,FEROZEPUR,152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78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DHIR SIN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YAM L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SANTI DE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.03.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59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DHIR SINGH S/O SHYAM LAL WARD NO.10 NEAR RAILWAY LINE,ABOHAR,FEROZEPUR,15211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23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INDER SIN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RIK SING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DEV KA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9.10.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56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INDER SINGH S/O AMRIK SINGH, VILL. SATIKE, P.O. SAIDEWALA,BUDHLADA,MANSA,151503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00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ranti 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am L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sh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.07.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54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age Sherpur Pacca P.O. Bhagowal,Hoshiarpur,Hoshiarpur,146113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36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RVIND DOG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SOM RAJ SHARM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KAILASH SHAR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.06.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51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age Dhamrai PO Bhayoya (Dina Nagar)  Distt Gurdapur -14345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37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EEM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IMAN L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TY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5.05.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50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T NO 5 H NO BIII 628 NAI ABADI CHOTTI PODI ABOHAR,ABOHAR,FEROZEPUR,15211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59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AVETA 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OM PARKAS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NTA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2.01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47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AVETA RANI D/O OM PARKASH  BASANT NAGAR ST NO 5 SITTO ROAD  ABOHAR,ABOHAR,FEROZEPUR,15211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56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ONIA SH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BHASH CHANDER SHARM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NITA SHAR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.04.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47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ONIA SHARMA W/O SH. SUKHWINDER SHARMA KISHAN BAGH COLONY OUTSIDE NABHA GATE SANGRUR (PUNJAB),SANGRUR,SANGRUR,14800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33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YOTI SH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IARA L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ARESH RA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.07.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47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PO KHUIAN SARWAR,ABOHAR,FEROZEPUR,1521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1465"/>
        <w:gridCol w:w="1532"/>
        <w:gridCol w:w="1583"/>
        <w:gridCol w:w="997"/>
        <w:gridCol w:w="1034"/>
        <w:gridCol w:w="980"/>
        <w:gridCol w:w="5714"/>
      </w:tblGrid>
      <w:tr>
        <w:trPr>
          <w:trHeight w:val="36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erit List : Hind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Category: SC(R&amp;O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r No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Reg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trea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Na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Father Nam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other Nam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o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Categor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erit Mark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Address(Correspondence)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77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ntosh Kumar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as Ra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ushpa Kumar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.04.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17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.P.O Rahon   Mohalla Satguru Nagar Ghakewal Road Rahon,Nawanshahr,SBS Nagar,144517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30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JEET SIN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IR SING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BANS KAU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.06.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12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.  GEHLE WALA (CHAK BAZIDA) PO. GHUBAYA,JALALABAD WEST,FEROZEPUR,152024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50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ALJEET KAU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BIR RA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JEET KAU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.04.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05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AGE MEHMADPUR POST OFFICE ADAMPUR,JALANDHAR,JALANDHAR,144102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74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OOJA BHART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NAK RA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WARNA DEV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9.09.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04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/NO 785 MOHALLA GOUNSPURA P/O UMARPURA,BATALA,GURDASPUR,143505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72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INDER KUMA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RWAN KUMA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ARANJEET KAU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.02.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01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INDER KUMAR S/O SARWAN KUMAR  VILL GHULLA P.O AMIR KOTHI,JALALABAD WEST,FEROZEPUR,152024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53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uljit Kau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nam Sing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irmal Kau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1.02.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99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jor Singh H.No.6253/3,St.No.5,New Janta Nagar,Main A.T.I. Road,Ludhiana,Ludhiana,Ludhiana,141003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13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swinder Kau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Inder Parkas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Lashmi Dev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.11.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 xml:space="preserve">SC(R&amp;O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96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W/o Bhupinder singh H.No. 8422, Tilak Nagar, Gali No. 1, Muktsar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29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SVIR SIN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DAS SING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LAWA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4.09.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96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SVIR SINGH S/O GURDAS SINGH BASSI ROAD SIRHIND NEAR OLD RADHASWAMI SATSANG BHAWAN SIRHIND,FATEHGARH SAHIB,FATEHGARH SAHIB,140406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23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VINDER SIN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BANS SING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MET KAU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5.05.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95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. TAGGAR BADALA P.O. SIKRI,HOSHIARPUR,HOSHIARPUR,146113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93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TARUN KUMA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MAM CHAN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SIKSHA DEV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.01.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93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.P.O. HANDESRA,DERA BASSI,S.A.S. NAGARMOHALI,14050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25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NAM SIN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GGA SING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LO BA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.01.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92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. DHANDI KADIM P.O. BAGHE KE UTTAR,JALALABAD WEST,FIROZPUR,152024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26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winder Kau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Resham Chan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Pritam Kau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.09.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81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W/o Baljit Kumar, Vill. Jhander Kalan, P.O. Jhander Khurd,,Nawanshahr,Nawanshahr,144505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43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MALJIT KAU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HARBANS SING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GURMEET KAU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5.07.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78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. TAGGAR BADALA  P.O. SIKRI (HOSHIARPUR),HOSHIARPUR,HOSHIARPUR,146113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3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GHBIR SIN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FAQIR CHAN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MEET KAU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6.07.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78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.P.O JHAWAN,DASUYA,HOSHIARPUR,144212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94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reet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Tilak Raj Bassa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akuntla Dev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9.08.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74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.299, Ward No.1, Mohalla Marasgarh,Dasuya,Hoshiarpur,144205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75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inaksh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bux Lal Sondh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nita Kumar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.12.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7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.P.O. Bias Pind,Jalandhar City,Jalandhar,144302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40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KHWINDER KAU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 DA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EET KAU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4.03.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64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.P.O. AJNAUDA KALAN,NABHA,PATIALA,14720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76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AMKAUR SIN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AIB SING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ARSHANA KAU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.11.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61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AGE GURNEY KHURD P.O GURNEY KALAN,BUDHLADA,MANSA,151502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71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yoti Bang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hani Ram Bang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ushpa Bang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4.11.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57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ES-450 Abadpura  Jalandhar,Jalandhar,Jalandhar,144003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14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BY RAN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AULAT RA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IRMALA DEV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.08.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49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OLTH MARKET W.NO 13 BHUCHO MANDI,BATHINDA,BATHINDA,15110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46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RITPAL KAU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ARANJEET SING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INDER KAU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8.01.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48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RITPAL KAUR, HOUSE NO-51, NEW PANJAB MATA NAGAR,PAKHOWAL ROAD,LUDHIANA,LUDHIANA,14100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55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JIT KAU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RJAN SING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MITARI DEV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.03.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46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AGE BALALA P.O. GARHDIWALA,DASUYA,HOSHIARPUR,144207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13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OOJ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IMAN L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M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8.09.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42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 NO. 1146, ST. NO. 6, JULAHA BASTI, NEAR AC SHIV MANDIR, ABOHAR,ABOHAR,FEROZEPUR,152116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93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ndeep Kau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rnail Sing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amjit Kau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6.07.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41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udwara Ramsar Road Near Connect Tower Dhanaula,Barnala,Barnala,148105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53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mesh Kuma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gdish Kuma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esh Ran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1.12.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33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#7850 Near Purana Thana Road,Bathinda,Bathinda,15100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72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OHIT MARUF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BACHAN SING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WARANJEE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1.09.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31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AI ABADI ASLAMABAD ST-4 H. NO.C/1108,FAZILKA,FEROZPUR,152123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56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CKH DE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HERO RA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VITRI DEV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2.02.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30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 P O RAMSARA,ABOHAR,FEROZEPUR,152116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88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MVIR KAU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 SING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ULWANT KAU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.10.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27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. MUNGO, P.O. FATEHPUR,NABHA,PATIALA,14720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1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bl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Sham L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Ram Dular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9.10.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15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# 88, Niemla Avenue, Chheharta,Amritsar,Amritsar,143105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64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AVINDER KUMA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WAN KUMA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JAY LAXM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.11.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14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OHALLA MAHI KHANA, STREET NO. 3-1/2, FARIDKOT,FARIDKOT,FARIDKOT,151203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8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deep Sin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tej Sing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ohinder Kau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3.10.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14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deep Singh S/o Gurtej Singh, V.P.O. Jaurkian,Sardulgarh,Mansa,151505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10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ARINDER KUMA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 DAY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DESH RAN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1.01.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.85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 NO 954 STREET NO 5 TUNG BALA KABIR NAGAR MAJITHA ROAD AMRITSAR,AMRITSAR,AMRITSAR,14300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64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VI RATTA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RIK L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USHA RAN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2.02.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.83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-55/7,SANGAT SINGH NAGAR,JALANDHAR CITY,JALANDHAR,JALANDHAR,14400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13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nita Kumar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arbari L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tya Ran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.3.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 xml:space="preserve">SC(R&amp;O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.82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09/2, Cantt Road, Garha, Jalandhar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38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NITA RAN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OHINDER PAU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DYA DEV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.10.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.81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NGURA WALI COLONY VILL-GARHA,PHILLAUR,JALANHAR,144410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37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ANDEEP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ARESH KUMA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DESH KUMAR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.07.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.78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AGE TOANSA, P.O. RAIL MAJRA,BALACHAUR,NAWANSHAHR,144533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50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KHAN SIN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IAN SING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LACHHO KAU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2.05.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.78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. SEKHUWAS, P.O. RAMGARH SANDHUAN,LEHRA,SANGRUR,14803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52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GMEET KAU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 SING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JINDER KAU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5.04.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.70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# 105, NEW COLONY, VILLAGE CHHOTI HAWELI, BELA ROAD,ROPAR,ROPAR,14000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8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e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 Saran Das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Indra Ran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.06.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.60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H-162 NEELA MAHAL,JALANDHAR,JALANDHAR,14400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15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ONIA KUMAR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NS RA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EELA DEV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5.09.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.57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.14,ST NO.8, KABIR NAGAR JALANDHAR,144008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36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kh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kash Chan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waran Kau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.01.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.47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age Kala Bahian PO Nussi,Jalandhar,Jalandhar,144004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1098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GARIM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RAJ KUMA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RAKESH KUMAR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29.05.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.35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HOUSE NO-559-560, HAZURI BAGH COLONY, POST OFFICE Bhattian Bet, LUDHIANA 141008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01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TPAL SIN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EWA SING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ARANJIT KAU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.07.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.2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.P.O. HARCHANDPUR,DHURI,SANGRUR,148024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12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jay Kuma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ugal Kishor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akutla Dev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.12.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 xml:space="preserve">SC(R&amp;O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.17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ishi Nagar, Jalaleana Road,Kotkapura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74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WINDER SIN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BIR SING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OHINDER KAU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.07.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.14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. PALI WALA, P.O. MANDI AMIN GANJ,JALALABAD WEST,FEROZEPUR,152033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66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ANDEEP KAU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WARN SING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VIR KAU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7.04.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.14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WARN SINGH D/O AMANDEEP KAUR VPO LIBBRA,KHANNA,LUDHIANA,14140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24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JIT KAU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PIARA SING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MOHINDER KAU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4.07.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.10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 NO. 3044, MOHALLA GUJJRAN WALI GALLI, NEAR TALWANDI GATE, RAEKOT,RAEKOT,LUDHIANA,141109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3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INDER KUMA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OHAN L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ESHWARI DEV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1.10.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99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BOHAR ROAD, KHATEEK MOHALLA, ST. NO. 0,MUKTSAR,MUKTSAR,152026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85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ju Ba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nant Ra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ya Dev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5.09.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82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ew Chandan Nagar, Kartarpur Distt Jalandhar,Kartarpur,Jalandhar,14480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48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khjeet Kau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get Sing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kash Kau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.07.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82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age-Aspal,PO - Moosa,Mansa,Mansa,151508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92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NBIR SIN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REEK SING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INDER KAU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8.02.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79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NBIR SINGH S/O AMREEK SINGH VPO MUKANDPUR,LUDHIANA,LUDHIANA,141206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14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PRIT KUMA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 ROO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ANTI RAN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.05.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67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PRIT KUMAR S/O RAM ROOP C/O  SH BHAGWAN DASS VPO KHALRA,PATTI,TARNTARAN,143305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18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CHAND SIN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OHAR SING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HUSHIAN BA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.08.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61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. CHAK MOHAMDE WALA PO. LAMOCHER KALAN,JALALABAD WEST,FEROZEPUR,152024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03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amjit Sin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vir Sing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mna Ba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.03.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59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-Pali wala P/o Mandi Amin  Ganj,Jalalabad,Ferozepur,152033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25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HARAMVI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HAB RA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VATI DEV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2.01.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58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 PATTI TAJA PO DHARANG WALA,ABOHAR,FEROZEPUR,152122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19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avita Ran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Mohan Sing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Gurcharan Kau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8.08.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56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.P.O. Dagham,Garhshankar,Hoshiarpur,144527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06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ONI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KHWANT SING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SMAIL KAU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1.06.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56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7, VISHAL NAGAR EXT, PAKHOWAL ROAD,LUDHIANA,LUDHIANA,141013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05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njali Ba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ohan L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minderjit Kau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4.09.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55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njali Bala D/o Mohan Lal New Adarsh Nagar, House No-95, Street No-4, Dagna Road,Hoshiarpur,Hoshiarpur,14600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0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RVINDER KAU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 DASS BAIN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DESH RAN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6.05.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54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 BAGHOURA, PO - BARIAN KALAN,GARHSHANKAR,HOSHIARPUR,14610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89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AYAM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L.SH.HARBANS L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EET RAN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.06.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49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. 3,SURYA VIHAR.NEAR D.A.V. COLLEGE JALANDHAR.,JALANDHAR,JALANDHAR,144008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35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ji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ritam Sing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jit Kau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.12.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49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OUSE NO. 104/21, GURU GOBIND SINGH NAGAR, OPP. TUNG BALA GATE, MAJITHA ROAD,AMRITSAR,AMRITSAR,14300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04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preet sin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bu sing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jeet kau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1.05.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39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po kot fatta,bathinda,bathinda,15100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27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YOTI BHAGA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SANTOSH KUMA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USHA RAN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.07.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37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,NO-832,NEAR MAIN BAZAARGARHA,JALANDHAR,JALANDHAR,JALANDHAR,144022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66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ANDEEP KAU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I SING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WARN KAU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.07.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33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PO NOORWALA,LUDHIANA,LUDHIANA,141008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6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MAN BA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ESH KUMA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 KUMAR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.08.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32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PO PARMANAND,PATHANKOT,GURDASPUR,143534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76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MAN BA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SHAM L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SITA DEV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.01.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2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OUSE NO.W.N.247, BASTI DANISHMANDAN, JALANDHAR,JALANDHAR,JALANDHAR,144002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43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gdeep sin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dial sing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waran kau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1.08.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27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-ASHRAF PUR PO-USMAN SHAHEED,DASUYA,HOSHIAR PUR,144205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79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ANDEEP KAU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NJIT SING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JIT KAU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.10.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26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.8A   Sec 10   Randhawa road, Kharar,Kharar,Mohali,14030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23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ni Ba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inder p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ntos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7.05.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23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.366, kotla basti, mustafabad,Amritsar,Amritsar,14300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60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MEL RA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OBIND RA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KHVANTI DEV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.02.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20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MEL RAM S/O GOBIND RAM   VPO- MANKHERA,SARDULGARH,MANSA,151507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20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mlesh Ran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dial Sing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hinder Kau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3.03.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19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. Chak Mozedin Wala, P.O. Jalalabad West,JALALABAD WEST,Firozepur,152024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84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A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OOP CHAN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LAKSHMI DEV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.07.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08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AN D/O SH ROOP CHAND, OLD SURAJ NAGRI, ST NO 7, 4TH CHOWK,ABOHAR,FEROZEPUR,152116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74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DEEP SIN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DEV SING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HINDER KAU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.10.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08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DEEP SINGH s/o GURDEV SINGH, V.P.O. PEORI,,GIDDERBAHA,MUKTSAR,15210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60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vir Kau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Baldev Sing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Satnam Kau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1.05.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07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age  Chahalpur ,P.O.Dagham,,Garhshankar,Hoshiarpur,144527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77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MAN RAN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NS RA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EVTI RAN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4.03.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01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ANDHI NAGAR NEAR SOAMI DAYANAND MODEL SCHOOL  HOUSE NO. E-1633,FAZILKA,FEROZPUR,152123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62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EATKI RAN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ARINDER KUMA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NITA RAN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8.12.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0.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EATKI RANI  C/O ROOP CHAND OLD SURAJ NAGRI ST. NO. 7 4TH CHOWK ABOHAR,ABOHAR,FEROZEPUR,152116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10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RI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IARA L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EENAKASHE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8.01.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0.97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.3317/12, MOH-GAZIPUR,P.O.-ADAMPUR DOABA,ADAMPUR DOABA,JALANDHAR,144102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26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NEH LA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ARAN DAS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NTA RAN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2.10.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0.92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-36/A, NEW KARTAR NAGAR, NEAR NEW MODEL HOUSE,JALANDHAR,JALANDHAR,144003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09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winder Kau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Harbans L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asib Kau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5.03.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0.92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 Kumbhewal Po NurpurBedi,Anandpur Sahib,Rupnagar,140117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78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warnjeet Kau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arjeet Sing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swinder Kau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0.11.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0.90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 No. 67 Ward No. 11 Dehliz Road Ahmedgarh,Malerkotla,Sangrur,14802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6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OGINDER SIN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IMAN SING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ERO BA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.03.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0.86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.KUTABGARH BHATA,P.O.GURUHARSAHAI,JALALABAD,FEROZEPUR,152022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12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Kiranjeet Kau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Jaspal Sing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Sukhwinder Kau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5.3.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SC 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0.86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H.No. B-18/132, Ibrahim Nagar, Near Railway Station Nawan Shahr, SBS Nagar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39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PREET KAU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DEV SING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JEET KAU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9.02.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0.80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.P.O NIHAL SINGH WALA NEAR MADHE KE ROAD,Nihal Singh Wala,MOGA,142055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28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nita Ran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Lachhman Sing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jit Kau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.03.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0.79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.Ghumani Wala PO Jalalabad west,Jalalabad west,Ferozepur,152024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1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shmira Ra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lli Ra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ano Kau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9.4.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0.72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 MalKpur Bhimra, PO Uddat Saide wala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30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DAN LA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SHI RA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AWLI DEV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.12.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0.67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PO RAMSARA,ABOHAR,FEROZEPUR,152116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Waiting List : Hind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Category: SC(R&amp;O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r No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Reg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trea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Na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Father Nam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other Nam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o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Categor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erit Mark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Address(Correspondence)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7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ULWINDER KAU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JIT SING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AVDEEP KAU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.03.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0.62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W/O AVTAR SINGH S/O BACHITTAR SINGH, GOBINDPURI BASTI, NEAR OLD HOME GUARD OFFICE, STREET NO. 3, MUKTSAR ROAD, KOTKAPURA,FARIDKOT,FARIDKOT,151204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50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YOT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RATTAN L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SUBHASH RAN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.11.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0.61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4/5,BASTI NAU,DUSHEHRA GROUND,JALANDHAR,JALANDHAR,JALANDHAR,144002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61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MJOT KAU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WINDER SING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ARSHAN KAU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6.03.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0.50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.P.O BILGA,,PHILLAUR,JALANDHAR,144036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0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ANDEEP KAU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LWINDER SING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JIT KAU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.08.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0.50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PO. BAGLI KALAN,SAMRALA,LUDHIANA,141114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09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nita Ran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ian Chan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Taro Ran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.02.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0.5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.30 Street No1 New Joginder Nagar Rama Mandi,Jalandhar,Jalandhar,144006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08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HUPINDER JEET KAU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DIAL SING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AKUNTLA DEV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.11.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0.48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OHALLA GURU GOBIND SINGH NAGAR HOUSE NO 56 STREET NO 2 BACK SIDE MARKFED GODOWN PHAGWARA ROAD,HOSHIARPUR,HOSHIARPUR,14600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97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SWINDER KAU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LKEET SING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ARNJIT KAU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5.07.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0.41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/O MALKEET SINGH , VILL. SHERWANI KOT(KELON) , P.O. MALER KOTLA,MALER KOTLA,SANGRUR,148023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06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CH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YOVRA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OOPMAL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3.11.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0.30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ILASH NAGAR  TEJO MAI GALI  HNO B1055 FAZILKA,FAZILKA,FEROZEPUR,152123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2146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Sandhi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Tersem L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Shkuntla Dev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25.04.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SC(R&amp;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0.3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W/O Mr Rajinder Pal  VPO Daroli Kalan,Jalandhar,Jalandhar,14410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1530"/>
        <w:gridCol w:w="1229"/>
        <w:gridCol w:w="1334"/>
        <w:gridCol w:w="997"/>
        <w:gridCol w:w="1034"/>
        <w:gridCol w:w="980"/>
        <w:gridCol w:w="4620"/>
      </w:tblGrid>
      <w:tr>
        <w:trPr>
          <w:trHeight w:val="360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erit List: Hind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2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Category: SC(M&amp;B)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r No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RegN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tream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Name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Father Name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other Nam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ob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Categor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erit Marks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Address(Correspondence)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42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GICHA SINGH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TAP SINGH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DEV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2.10.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M&amp;B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19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EAR GEETA BHAWAN WARD NO 16 MANNA M.C STREET KOT KAPURA,FARIDKOT,FARIDKOT,151204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55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JIT KAU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INDER SINGH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AKIL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1.04.8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M&amp;B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.0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JIT KAUR D/O RAJINDER SINGH, ST. NO. 9, SUCHA SINGH NAGAR, P.O. N.F.L., TOWNSHIP, BATHINDA,BATHINDA,BATHINDA,151003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3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njit Kuma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run Kumar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anda Dev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4.06.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M&amp;B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22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 No 32860, Street No.05, Paras Ram Nagar,BATHINDA,Bathinda,15100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51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DEEP SINGH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HINDER SINGH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MAIL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1.07.8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M&amp;B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0.75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 NO. 232, V.P.O. BABARPUR,,NABHA,PATIALA,14720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6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EWA SINGH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OOTA SINGH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CHAN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.04.8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M&amp;B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0.19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AGE &amp; P.O. JAURKIAN,SARDULGARH,MANSA,151505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10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WAN KUMA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JAGROOP SINGH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SOMA DEV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0.04.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M&amp;B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9.87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EW BASTI BOURAN GATE,NABHA,PATIALA,14720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81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jinder Kau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ttan Chand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arda Ran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.11.8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M&amp;B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9.77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ohalla valmiki vpo alawalpur ditt jalandhar,jalandhar,jalandhar,14430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11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andeep Kau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Iqbal Singh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arjeet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.04.8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M&amp;B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9.77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andeep Kaur W/O Gurmeet Singh , VPO Jhunir,Sardulgarh,Mansa,151506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0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MTA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INDER KUMAR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EE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.12.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M&amp;B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9.29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. 461-A  NEW MODEL TOWN  MOHALLA BHAGAT NAGAR,HOSHIARPUR,HOSHIARPUR,14600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47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PAL KAU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ATH SINGH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ULWANT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4.04.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M&amp;B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9.27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PO WAZIDPUR,BASSI PATHANA,FATEHGARH SAHIB,140412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99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imranjit kau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.Pritam Singh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swant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5.10.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M&amp;B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9.13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-11-1912,Khud Mohalla,Nr. Balmiki Mandir Wali Gali, Ludhiana,Ludhiana,Ludhiana,141006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22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DEEP KAU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JIT SINGH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KHDEV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1.04.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M&amp;B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8.98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ILWAY COLONY NO-10, BLOCK- 237/A, NEAR JAGRAON BRIDGE,LUDHIANA,LUDHIANA,14100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13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gdish Singh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arshan Singh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spal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.4.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 xml:space="preserve">SC(M&amp;B)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8.92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 Bagha PO Raman Talwandi Sabo Bathinda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1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eena Rani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ns Raj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Laxmi Dev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.5.7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 xml:space="preserve">SC(M&amp;B)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8.24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W/o Roop Sing plot No. 5, New Jawala Nagar, Maqsudan Jalandhar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09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RUN KUMA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AMAN LA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EEMA RAN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.10.8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M&amp;B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7.81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-6, CIVIL HOSPITAL, MOGA,MOGA,MOGA,14200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41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ANDEEP SINGH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INDER SINGH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LOCHANA RAN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.03.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M&amp;B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7.68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IALPURA ROAD GALI NO. 3 BARETA,BUDHLADA,MANSA,15150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02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dmini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r.Gian Chand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rsAsha Ran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5.12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M&amp;B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7.65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-1182, Sarak Wala Mohalla, VPO Garha, Jalandhar,Jalandhar,Jalandhar,144022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12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niya Gill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ervej Kumar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ni Gil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.06.8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M&amp;B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7.41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.1445/1 GALI SHAHEED MOHINDER PAL, RAM BHAGASR,AMRITSAR,AMRITSAR,14300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52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swinder Singh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minder Singh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inder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9.11.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M&amp;B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7.25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-Bhinder Khurd PO-Bhinder Kalan Patti-Nawan Naria,Moga,Moga,14204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47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KHMANDER SINGH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ULWANT SINGH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AMJIT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.02.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M&amp;B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6.62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.P.O JALALABAD EAST,MOGA,MOGA,142042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68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 Kuma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Nathu Ram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Kurshaid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.01.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M&amp;B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6.24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ouse No:-268, Street No:-5, Bharat Nagar, Ferozepur City,Ferozepur,Ferozepur,152002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53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uldeep kau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bachan Singh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mail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4.04.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M&amp;B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6.05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. 413, Street No. 9, New Azad Nagar, ferozepur,ferozepur,Ferozepur,152002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84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OOJA RANI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ED PARKASH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VIT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.09.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M&amp;B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5.94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NO.33/44 MOH. SHEHRIAN,KAPURTHALA,KAPURTHALA,14460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43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SHMA DEVI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EV LA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ITHLESH KUMAR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.07.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M&amp;B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4.83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RISHAN KUMAR C/O GURJEET KARYANA STORE, B/S OF RAILWAY GROUND, BRAMH NAGRI, FEROZEPUR CANTT,FEROZEPUR,FEROZEPUR,15200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22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njit Singh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. Jaspal Singh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Ninder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.03.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M&amp;B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4.49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. J2/81, Pati Bagguana, Near Kapil Kiriyana Store, vpo vallah,Amritsar,Amritsar,14350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25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ANCY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AJ PARKASH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LASHAMI DEV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0.12.8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M&amp;B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3.78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ANCY D/O SH. SURAJ PARKASH DASMESH NAGAR ST. NO.1,FARIDKOT,FARIDKOT,15120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1129"/>
        <w:gridCol w:w="1056"/>
        <w:gridCol w:w="1103"/>
        <w:gridCol w:w="997"/>
        <w:gridCol w:w="1034"/>
        <w:gridCol w:w="1278"/>
        <w:gridCol w:w="980"/>
        <w:gridCol w:w="4760"/>
      </w:tblGrid>
      <w:tr>
        <w:trPr>
          <w:trHeight w:val="360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erit List : Hind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Category: SC(R&amp;O)ESM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r No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RegN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tream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Name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Father Name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other Nam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ob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Category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Ex-Serviceme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erit Marks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Address(Correspondence)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49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irandeep Kaur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jinder Singh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swinder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2.07.8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Ex-Servicemen Depanden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54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PO Lassoi,Malerkotla,Sangrur,148023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72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DEV RAJ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ANAN SINGH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JO DEV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.02.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Ex-Servicemen Depanden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4.17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DEV RAJ S/O CHANAN SINGH ,V.P.O - SAROYA,BALACHAUR,SBS NAGAR,144524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5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6"/>
        <w:gridCol w:w="978"/>
        <w:gridCol w:w="977"/>
        <w:gridCol w:w="997"/>
        <w:gridCol w:w="1034"/>
        <w:gridCol w:w="1300"/>
        <w:gridCol w:w="980"/>
        <w:gridCol w:w="4865"/>
      </w:tblGrid>
      <w:tr>
        <w:trPr>
          <w:trHeight w:val="360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erit List : Hind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29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Category: SC(M&amp;B)ESM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r No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RegN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tream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Nam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Father Name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other Nam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ob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Category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Ex-Serviceme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erit Marks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Address(Correspondence)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12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deep singh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shmir singh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amjit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.06.8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M&amp;B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Ex-Servicemen Depanden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2.345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ouseno.e4-1152,backside police thana,japani mill,chheharta,Amritsar,AMRITSAR,amritsar,14310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034"/>
        <w:gridCol w:w="960"/>
        <w:gridCol w:w="960"/>
        <w:gridCol w:w="2581"/>
      </w:tblGrid>
      <w:tr>
        <w:trPr>
          <w:trHeight w:val="36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erit List : Hind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Category: SC(Sport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r No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Reg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trea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Father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other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ob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Categor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ports Pers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erit Marks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Address(Correspondence)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1384"/>
        <w:gridCol w:w="1387"/>
        <w:gridCol w:w="1434"/>
        <w:gridCol w:w="997"/>
        <w:gridCol w:w="1034"/>
        <w:gridCol w:w="1053"/>
        <w:gridCol w:w="5920"/>
      </w:tblGrid>
      <w:tr>
        <w:trPr>
          <w:trHeight w:val="360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erit List: Hind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Category: BC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r No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RegN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tream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Nam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Father Name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other Nam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ob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Category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erit Marks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Address(Correspondence)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13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sdeep Kau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khdev Sing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jit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.5.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20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PO Mirthal Pathankot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13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avneet Kou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inder Sing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ghbir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.3.7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.18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. 286, W.No. 16, Krishna Nagar, Gurdaspur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2048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TWANT KAU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AMRIK SING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KAMLESH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25.09.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54.14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SATWANT KAUR  W/O. RANJIT SINGH  VILL. HARDONIMOH  P.O. GARDLEY, Shri AnandPur Sahib, Ropar, 140114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86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 KUMARI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CHARAN DAS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KAUSHALYA DEV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1.01.7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98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 KUMARI W/O. RAKESH KUMAR C/O. DARSHAN CHAND WARD NO. 12 H. NO. 62 NEAR DASMESH GIRLS COLLEGE GORAYA COLONY CHAK ALLA BAKSH MUKERIAN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JIT SINGH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LAL SING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MALJIT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1.05.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94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JIT SINGH S/O SH. LAL SINGH VILL. MAL SINGH WALA , P.O BOHA,BUDHLADA,MANSA,151503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57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RAVIN KUMARI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INDER P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VI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1.09.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93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.P.O MOWAI,,PHILLAUR,JALANDHAR,144036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4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SWANT KAU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 SING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MAIL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.07.8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91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SWANT KAUR D/O RAM SINGH V. CHEEMA P.O. KOT ISE KHAN,MOGA,MOGA,142043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57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preet Kau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rtar Sing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deep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.04.8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90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 2440 aggar wal colony near new tehsil  jalabad(W),JALALABAD,FIROZEPUR,152024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84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RISHNA RANI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ITA RAM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TARA WANT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4.03.8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85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RISHNA RANI D/O SITA RAM VPO DHARAM PURA TEH ABOHAR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77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ROJ BAL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OHAR L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RISHNA DEV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1.08.8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82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PO CHURIWALA DHANNA,FAZILKA,FEROZEPUR,152122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2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njali Pawa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am L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ni Pawa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3.11.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81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#172 ,Ward No-7  Moh. Panditan Wala,Sanaur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2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ailender Kuma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Ami L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Vidya Dev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.01.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68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PO JANDWALA HANWANTA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2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INDER NATH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SHAM L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KAMLESH KUMAR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.11.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62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LOT NO. 1-A, LAL AVENUE, P.O. RAYON &amp; SILK MILLS, KHANDWALA,AMRITSAR,AMRITSAR,143104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78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jit Singh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uldeep Sing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vir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.08.8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55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jit Singh S/o Kuldeep Singh Gurudwara road Bareta,Budhlada,Mansa,15150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41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GDISH KUMA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HANGIR SING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RISHNA RAN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.12.8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49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GDISH KUMAR S/O JHANGIR SINGH, V.P.O. GHUBAYA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09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VINDE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BU RAM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DYA DEV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.09.8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48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. PAINCHAN WALA PO FAZILKA,FAZILKA,FEROZPUR,152123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7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unish Pete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lfred Peter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eena Pete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4.08.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45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. 115,New Colony, Ram Tirath Road, Amritsar,Amritsar,Amritsar,14300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5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gdeep Kau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dev Sing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inder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.09.8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44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gdeep Kaur D/O S.Hardev Singh Mistri  VPO Shehbazpura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96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ARINDER SINGH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RITAM SING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GIR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5.05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39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W NO 7 H NO 625 NEAR DAV COLLEGE DASUYA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58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avjot Kau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iwan Chan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sha Ran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2.07.8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38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avjot Kaur D/o Diwan Chand , Vill. Bahadur ke . Po. Pindi.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97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INDER KUMA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S RAJ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 PIYAR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.10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36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INDER KUMAR S/O SH JAS RAJ VPO KHUBAN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6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ju Bal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bachan Sing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mit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2.01.8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30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-Changarwan,P.o-Talwara,Mukerian,Hoshiarpur,144216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86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roj Rani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es Raj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kam Dev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5.05.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29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ba Ram Lal Nagar Street no 1 H No 38 Ferozepur City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7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ONIKA KAMBOJ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DIAL CHAN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RISHNA RAN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.10.8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18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ONIKA KAMBOJ D/O GURDIAL CHAND VILLAGE MAHMU JOYIA P.O. AMIR KHAS,JALALABAD WEST,FEROZEPUR,152024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20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JAY KUMA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 L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HAPI DEV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3.08.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16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PO ALAMGARH,ABOHAR,FEROZEPUR,152116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19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TMA SINGH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RU SING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AND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.10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16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TMA SINGH S/O BARU SINGH, KHAI BASTI WARD NO 2 , HOUSE NO 77, LEHRAGAGA,LEHRA,SANGRUR,14803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25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anchla Devi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bans L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chana Dev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3.02.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15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W/o Nirmal Chand Vill. Palli P.O. Bhater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68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VITAR KAU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ARINDER SING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SHMIR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8.09.8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13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05,GURU NANAK NAGAR ,KANJLI ROAD ,KAPURTHALA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51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BHA DEVI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I CHAN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MESHRI BA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.02.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08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. SHAMA KHANKA  PO BEHAK BODLA,FAZILKA,Firozpur,152123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12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oonam Sharm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eena Nat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imla Ran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.8.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08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 xml:space="preserve">#1214, Chaman Colony, Dhanas(UT),Chandigarh. 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68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NDEEP KUMA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OHAR L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IRMALA DEV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6.10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01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ITO ROAD, KAILASH NAGAR, ABOHAR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13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jay Kuma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shmir L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meshra Ba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.10.8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.99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PO Balluana Abohar Fazilka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94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pna rani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gir ram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rista ran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.05.8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.93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-budhinagar  po-sujanpur  teh-pathankot  dist-gurdaspur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05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AMINDER KAU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KHDEV SING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EEM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.10.7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.90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 NO. BIX/320, ST. NO. 12, LAST , SUKHERA BASTI, ABOHAR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95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NI BAL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ARSHAN DAY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KASH RAN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.03.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.85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NI BALA D/O SH. DARSHAN DAYAL, VPO GIDDERAN WALI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5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ENDER KUMA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LAL CHAN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ESHWARI DEV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.04.8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.82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ENDER KUMAR S/O SH LAL CHAND VPO BAZIDPUR BHOMA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73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MA NAND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 PARTAP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NTOSH DEV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.03.8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.79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PO JHUMIAN WALI,FAZILKA,FEROZEPUR,152122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93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JU RANI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ISHNU KUMAR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MITRA DEV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5.07.8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.76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PO. SARDAR PURA,ABOHAR,FEROZEPUR,152116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12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mvir Kau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lkit Sing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imla Ran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.6.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.74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W/o Mr. Amandeep Kumar VPO Nand Pur Keshu Patiala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66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AVNEET KOU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INDER SING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GHBIR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.03.7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.66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0 579 KRISHNA NAGAR GURDASPUR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13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jinder Singh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arshan Sing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meet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.12.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O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.64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 xml:space="preserve"># C-326, W No 14, Near Old Bus stand Barnala 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91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AVNEET KAU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GHBIR SING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JIT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.02.8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.51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PO POJEWAL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25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EETAL CHAWL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OHAR L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AKUNTLA DEV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6.07.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.49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#361C, Teachers Colony, Ward No. 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79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AGANDEEP KAU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AIB SING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ALJEET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.07.8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.45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PO DODA,GIDDERBAHA,MUKTSAR,15203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34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vinder Kau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rwan Sing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irmal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4.01.7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.42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# 16409/A, Street No. 4, Baba Farid Nagar, Near Bibi Wala Chowk, Bathinda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59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INKA RANI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LI DAS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A RAN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.07.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.42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.8583, GANGA RAM STREET, NEAR PURANA THANA,,BATHINDA,BATHINDA,15100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63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iranjeet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bir Sing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ulwinder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.07.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.32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iranjeet  D/O Balbir singh  Vill. Malmazara  PO. Chaggran, Hoshiarpur, 14600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2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ANDEEP KAU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MUKH SING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SWINDER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.10.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.30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. CHOMON , P.O. MALAUDH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36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USHA MORY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UDAI MORYA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EEL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.05.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.3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/O SH. GIRDHARI LAL, BIASAN WALI GALI, BUDHLADA,BUDHLADA,MANSA,151502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37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MNI DEVI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ODH RAJ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MLESH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6.06.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.3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IMMA WALA CHOWNK, STREET NO.1-B , BACK SIDE SINGH SABHA GURUDWARA PHAGWARA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85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IN PAL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IMAL RAM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IMLA DEV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2.12.8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.28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PO.BAZIDPUR KATTIAN WALI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03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arandeep Kau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oginder Sing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inder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1.05.7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.27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W/o Kuldeep Singh H No 212 Nand Basti patran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26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ILASH RANI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LAL CHAN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OHRAN DEV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.03.8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.25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ILASH RANI D/O LAL CHAND, VPO SHERGARH TEHSIL ABOHAR DISTT FEROZEPUR,ABOHAR,FEROZEPUR,152132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56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rik Kau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Late. S. Karnail Sing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Kuldeep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5.01.8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.14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rik Kaur w/o Mr. Umesh Kumar    H.No. 3 Beant Nagar, Near PAP Campus Jalandhar 144006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70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OHAN RAM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ZILE SING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MERO DEV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.08.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.1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OHAN RAM S/O SH.ZILE SINGH VILL.DHABI GUJRAN.P.O.SHERGARH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78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SHMA RANI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URGA DAS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WARN DEV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8.05.8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.04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#2579/1, STREET NO -9, SHANTI NAGAR,MANIMAJRA,CHANDIGARH,16010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13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preet singh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ohinder sing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winder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0.08.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96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-B1/4 Janta colony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44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OOJ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RI RAM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NTOSH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2.07.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95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MAL NIWAS, SANTOSHI MANDIR ST. SITTO ROAD ABOHAR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58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HUPINDER KAU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LAL SING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INDER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6.07.8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93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HUPINDER KAUR D/O LAL SINGH DOGAR BASTI ST. NO. 9 L H. NO. 546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1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i Chand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Lekh Ram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meshwari Dev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.1.8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88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PO Dharam Pura Abohar Fazilka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3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RITA RANI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IYARA RAM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USHALYA BA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5.06.8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86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.P.O SAPPAN WALI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10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RINDER KAU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HADUR SING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IMLA DEV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.10.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83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RINDER KAUR W/O SH. RAJ KUMAR,NEAR STATE BANK OF PATIALA,V.P.O. GHAGGA,PATRAN,PATIALA,147102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0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ONIKA RANI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ESH L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EELAM RAN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.08.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83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 SAHOULI P.O AGOUL,NABHA,PATIALA,14720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55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EELAM RANI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ISHAN CHAN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SHA RAN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.02.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81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EELAM RANI D/O KISHAN CHAND VPO PANJE KE UTTAR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99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NUPMA MEHT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SURINDER KUMAR MEHTA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SHAKUNTALA MEHT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3.10.7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79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#369, Bathindian Streetm Nabha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63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UMESH SEHGAL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GDISH SEHG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IMLA RAN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9.07.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74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UMESH SEHGAL H.NO 277/2 NEAR SHIV MANDIR CHOWK MACHHI HATTA. SAMANA,SAMANA,PATIALA,14710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13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EKHA BHOBHRI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RIJ L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   BAL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4.03.8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74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EKHA BHOBHRIA D/O BRIJ LAL VILL &amp; PO CHURI WALA DHANA  TEH FAZILKA,FAZILKA,FEROZEPUR,152122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78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CHNA RANI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BAX SING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ARJEET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5.06.8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72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CHNA RANI D/O GURBAX SINGH QTR CIVIL HOSPITAL JALALABAD WEST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2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hendra Kuma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nku Ram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vitri Dev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4.03.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7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age KOrian wali,Fazilka,Ferozepur,152123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77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IRANDEEP KAU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EVINDER SING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INDER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.02.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71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 NO 4841, NEAR GATE VPO MACHHIWARA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75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PREET KAU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JEET SING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WALJIT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7.01.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65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DWARA CHOWK, VPO- RAYYA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91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uchika Baw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udh Prakash Bawa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rabjeet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.08.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62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uchika Bawa D/o Budh Parkash Bawa,H.No. 256,W.No.15, Nr. Old M.C. Office, Sunam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7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NU RANI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ARINDER KUMAR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ENU BAL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.05.8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58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NU RANI D/O. SH. NARINDER KUMAR, C/O. NATIONAL DRY CLEANERS, SUPER MARKET, GALI NO. 8/1, WARD NO. 5, RAMAN MANDI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70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HAVIR KUMA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 KUMAR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LOCHANA DEV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.07.8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57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HAVIR KUMAR S/O RAM KUMAR V.P.O. SARDARPURA,ABOHAR,FEROZEPUR,152116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4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pinder Kau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spal Sing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mjit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.10.8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53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PO Daun Kalan,Patiala,Patiala,14700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39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YOTI BAL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AMAN L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IRMALA DEV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8.06.8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50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 CHACK MIR PUR PO FATEHPUR,MUKERIAN,HOSHIARPUR,144222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08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JU BAL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AD RAM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INA DEV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.11.8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48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JU BALA D/O AAD RAM VILL KALLAR KHERA P.O TOOT WALA TEH ABOHAR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64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esh Kuma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kh L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nta Ran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.11.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4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shyap Colony, H.No. E-3682, Fazilka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1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AVINDER PAL KAU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AWAB SING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RAJ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.10.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44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EKTA COLONY NEAR SHIV MANDIR THUHI ROAD NABHA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1980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EEMA RANI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SUKHDI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JINDA RAN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20.03.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51.42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Seema Rani, VILL TROBHARI P/O KIRIAN WALI, Fazilka, 152123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22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INDER KAU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KHWANT SING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JIT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7.08.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39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INDER KAUR D/O. SUKHWANT SINGH H.NO. 121/7 NEAR POST OFFICE RAM BASTI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88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GDEEP SINGH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RA SING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OHINDER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7.12.8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38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GDEEP SINGH S/O KARA SINGH, MALLAN COLONY, WARD NO. 2, NEAR COURT COMPLEX, GIDDERBAHA,GIDDERBAHA,MUKTSAR,15210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34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PREET KAU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WANT SING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JEET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2.02.8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38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. B-III/256, ST.NO.4, LINE BAZAR FARIDKOT,FARIDKOT,FARIDKOT,151203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82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ARINDER PAL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NAM DAS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HRI BA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.12.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37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ARINDER PAL S/O HARNAM DASS V.P.O. KHUIAN SARWAR,ABOHAR,FEROZEPUR,152128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06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JESH KUMA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ANDER PARKAS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ARSHNA RAN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3.09.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33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EAR M.C. OFFICE,SUJANPUR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45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OOJA RANI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HAJAN L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AN DEV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4.01.8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27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 CHAK JAMAL GARH PO,MAHANTAWALA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24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AMAN LAL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IRDHARI L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OGINDER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107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2270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 BHARO MAJARA, PO DOSANJH KHURD,,NAWANSHAHR,SBS NAGAR,144511</w:t>
            </w:r>
          </w:p>
        </w:tc>
      </w:tr>
      <w:tr>
        <w:trPr>
          <w:trHeight w:val="945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Waiting List: Hind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Category: BC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r No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RegN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tream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Nam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Father Name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other Nam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ob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Category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erit Marks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Address(Correspondence)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19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ANDEEP KAU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OGINDER SING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JIT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.01.8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OHALLA MALAHAN PANDORI GATE DHARAMKOT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4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JU BAL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 RAM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NTI DEV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6.06.8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12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JU BALA D/O BAL RAM , VPO CHURI WALA DHANNA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12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irandeep Kau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evider Sing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inder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.2.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 No. 4841, Near Gate Gani Khan Nabi Khan, VPO Machhwara, Samrala, Ludhiana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57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UKESH KUMA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RESH KUMAR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NITA RAN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2.07.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08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TILAK NAGAR ST.NO. 5 #400 K.K.P. ROAD MUKTSAR,MUKTSAR,MUKTSAR,152026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60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RMOD KUMARI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ISHAN DAS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USHALYA DEV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9.12.7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02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 209-B SURYA ENCLAVE BYE PASS  JALANDHAR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29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ANDEEP KAU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IHAL SING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1.08.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1.01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ANDEEP KAUR W/O BALRAJ DASS V.&amp;P.O.-KOKARI KALAN, OPPOSITE CO-OPERATIVE BANK PATTI- MAHANTA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72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EEPAK KUMA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 KRISHAN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YA DEV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6.01.8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0.93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- KALLAR KHERA  PO.- TOOTWALA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66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BHASH CHANDE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BACHAN SING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KALI DEV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1.08.7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0.77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BHASH CHANDER S/O GURBACHAN SINGH V.P.O.KOI,DASUYA,HOSHIARPUR,144213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66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ANDEEP KUMA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JAI CHAN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RAMESH RAN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5.04.8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0.74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AGE BEHAK HASTA UTTAR P.O. BEHAK KHASS FAZILK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400"/>
        <w:gridCol w:w="1180"/>
        <w:gridCol w:w="1299"/>
        <w:gridCol w:w="1073"/>
        <w:gridCol w:w="1034"/>
        <w:gridCol w:w="1278"/>
        <w:gridCol w:w="980"/>
        <w:gridCol w:w="4300"/>
      </w:tblGrid>
      <w:tr>
        <w:trPr>
          <w:trHeight w:val="36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erit List: Hind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Category: BC ESM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r No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Reg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tream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Nam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Father Name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other Name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ob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Category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Ex-Serviceme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erit Marks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Address(Correspondence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188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LOVELEEN RA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RATTAN CHAND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SUDESH KUMARI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07.01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BC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Ex-Servi Dep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8.9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IN"/>
              </w:rPr>
            </w:pPr>
            <w:r>
              <w:rPr>
                <w:rFonts w:eastAsia="Times New Roman" w:cs="Arial" w:ascii="Arial" w:hAnsi="Arial"/>
                <w:lang w:eastAsia="en-IN"/>
              </w:rPr>
              <w:t>VPO KHANPUR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1439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PALWINDER KAU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MALKIAT SINGH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TALWINDER KAUR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08.04.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BC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Ex-Servicemen Depanden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8.74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en-IN"/>
              </w:rPr>
            </w:pPr>
            <w:r>
              <w:rPr>
                <w:rFonts w:eastAsia="Times New Roman" w:cs="Calibri"/>
                <w:color w:val="FF0000"/>
                <w:lang w:eastAsia="en-IN"/>
              </w:rPr>
              <w:t>VILL. JHANDA LUBANA, PO BHAINI MIAN KHAN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9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AVINDER KAU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INDER SINGH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ARRINDER KAUR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0.08.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Ex-Servicemen Depanden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8.62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AVINDER KAUR D\O RAJINDER SINGH,TAPA,BARNALA,148108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9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ULDEEP SING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BANS LAL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NO DEVI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.04.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C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Ex-Servicemen Depanden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6.54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LL RANSOTA,P/O NANGAL BIHALA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1334"/>
        <w:gridCol w:w="1386"/>
        <w:gridCol w:w="1465"/>
        <w:gridCol w:w="997"/>
        <w:gridCol w:w="1034"/>
        <w:gridCol w:w="1400"/>
        <w:gridCol w:w="980"/>
        <w:gridCol w:w="5340"/>
      </w:tblGrid>
      <w:tr>
        <w:trPr>
          <w:trHeight w:val="360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erit List: Hind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Category: ESM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r No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RegN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tream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Name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Father Name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other Nam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ob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Category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Ex-Serviceme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erit Marks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Address(Correspondence)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72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ANDEEP KAUR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JAIB SINGH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UKHTIAR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7-Apr-8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Ex-Servicemen Depanden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915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MANDEEP KAUR D/o AJAIB SINGH, GERMAN COLONY, OLD CANTT. ROAD, FARIDKOT,FARIDKOT,FARIDKOT,151203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22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preet Kaur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khdev Singh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lwinder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.05.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Ex-Servicemen Depanden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567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 No. 34, Ward No. 6, Back Side Lok Sewak Petrol Pump, Amloh,Amloh,Fatehgarh Sahib,147203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PAL KAUR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CHARAN SINGH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JASVIR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2.11.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Ex-Servicemen Depanden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18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JPAL KAUR W/O DEVINDER SINGH VPO CHANDBAJA,FARIDKOT,FARIDKOT,151203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79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NIL KUMAR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EWAL KRISHAN KUKKAR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DHU KUKKA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9.09.8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Ex-Servicemen Depanden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.85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NIL KUMAR S/O KEWAL KRISHAN KUKKAR H NO.BIV-180 ST NO.11 NEAR VIKAS SCHOOL NAI ABADI BADDA PULL,ABOHAR,FEROZEPUR,152116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52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NJU BAL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BALBIR SINGH LALOTR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KRISHNA KUMAR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1.04.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Ex-Servicemen Depanden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9.5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NJU BALA,C/O.SH.RANBIR SINGH JAMWAL,H.NO 320 RAMPURA MOHALLA NEAR SDM COURT BHADROYA ROAD PATHANKOT,PATHANKOT,GURDASPUR,145001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67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ARANJIT SINGH DEOL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ARBARA SINGH DEOL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TEJ KAUR DEO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.07.7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Ex-Servicemen Depanden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9.028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HARANJIT SINGH S.O DARBARA SINGH VPO:-LOHATBADDI,RAIKOT,LUDHIANA,141109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95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RPREET SINGH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AJAR SINGH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ULWANT KAU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0.04.8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Ex-Servicemen Depanden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8.796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PO BAMAL,DHURUI,SANGRUR,148024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08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TRISHL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M MURTI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IRMAL RAN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7.01.8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Ex-Servicemen Depanden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6.246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HAROTA,PATHANKOT,GURDASPUR,14353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034"/>
        <w:gridCol w:w="960"/>
        <w:gridCol w:w="960"/>
        <w:gridCol w:w="2581"/>
      </w:tblGrid>
      <w:tr>
        <w:trPr>
          <w:trHeight w:val="36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erit List : Hind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Category: Spor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r No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Reg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trea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Father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other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ob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Categor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ports Pers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erit Marks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Address(Correspondence)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N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97"/>
        <w:gridCol w:w="1034"/>
        <w:gridCol w:w="2423"/>
        <w:gridCol w:w="960"/>
        <w:gridCol w:w="5380"/>
      </w:tblGrid>
      <w:tr>
        <w:trPr>
          <w:trHeight w:val="36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erit List: Hind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Category: Freedom Fighte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r No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Reg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trea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Father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other Nam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ob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Category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Freedom Fight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erit Marks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Address(Correspondence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4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NKAJ RA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SHOK KUMAR GOY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EETA GOYA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1.01.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Freedom Fighter Grandson/Granddaug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.85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ANKAJ RANI W/O AMIT GARG, HOUSE NO.317, WARD NO.9, BACKSIDE DHALL SCHOOL, MANSA,MANSA,MANSA,15150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7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58"/>
        <w:gridCol w:w="958"/>
        <w:gridCol w:w="1200"/>
        <w:gridCol w:w="1144"/>
        <w:gridCol w:w="1344"/>
        <w:gridCol w:w="995"/>
        <w:gridCol w:w="1031"/>
        <w:gridCol w:w="1663"/>
        <w:gridCol w:w="958"/>
        <w:gridCol w:w="5663"/>
      </w:tblGrid>
      <w:tr>
        <w:trPr>
          <w:trHeight w:val="43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erit List: Hindi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Handicapped (Visual)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r No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RegN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trea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Nam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Father Nam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other Nam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ob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Category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Handicapped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erit Marks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Address(Correspondence)</w:t>
            </w:r>
          </w:p>
        </w:tc>
      </w:tr>
      <w:tr>
        <w:trPr>
          <w:trHeight w:val="9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48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OOJA RANI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HIANPAL SINGH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KAMBARY DEV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5.11.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sually hand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3.21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.NO. 217, BATTA BAGH, HIRA MAHAL, NABHA,NABHA,PATIALA,147201</w:t>
            </w:r>
          </w:p>
        </w:tc>
      </w:tr>
      <w:tr>
        <w:trPr>
          <w:trHeight w:val="945" w:hRule="atLeast"/>
        </w:trPr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erit List: Hindi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Handicapped (Deaf and Dumb)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r No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RegN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trea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Nam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Father Nam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other Nam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ob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Category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Handicapped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erit Marks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Address(Correspondence)</w:t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Ni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erit List: Hindi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Handicapped (Ortho)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r No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RegN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trea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Nam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Father Nam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other Nam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ob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Category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Handicapped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erit Marks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Address(Correspondence)</w:t>
            </w:r>
          </w:p>
        </w:tc>
      </w:tr>
      <w:tr>
        <w:trPr>
          <w:trHeight w:val="9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81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RABJIT KAUR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EHAR SINGH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URJIT KAU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6.08.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ndicapped (Orthopedically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.438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4, HARMAN COLONY, SIRHIND ROAD,PATIALA,PATIALA,147001</w:t>
            </w:r>
          </w:p>
        </w:tc>
      </w:tr>
      <w:tr>
        <w:trPr>
          <w:trHeight w:val="9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46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RISHAN SINGH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ARSHAN SINGH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NSO BA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.12.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ndicapped (Orthopedically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.001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PO. GHUBAYA,JALALABAD WEST,FEROZEPUR,152024</w:t>
            </w:r>
          </w:p>
        </w:tc>
      </w:tr>
      <w:tr>
        <w:trPr>
          <w:trHeight w:val="9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86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NCHAN BAL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. HARBANS LAL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MT. LUXMI DEV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.01.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eneral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ndicapped (Orthopedically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0.782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ANCHAN BALA W/O MAHESH CHAWLA, MOHALLA MAQBRIAN, ,MALERKOTLA,SANGRUR,148023</w:t>
            </w:r>
          </w:p>
        </w:tc>
      </w:tr>
      <w:tr>
        <w:trPr>
          <w:trHeight w:val="9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61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ind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NOHAR LAL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BANWARI LAL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IAN BA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6.04.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C(R&amp;O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andicapped (Orthopedically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5.196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.P.O. KOYAL KHERA,FAZILKA,FEROZEPUR,152128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30:00Z</dcterms:created>
  <dc:creator>HP</dc:creator>
  <dc:description/>
  <dc:language>en-US</dc:language>
  <cp:lastModifiedBy>Rajvir</cp:lastModifiedBy>
  <dcterms:modified xsi:type="dcterms:W3CDTF">2012-12-02T17:30:00Z</dcterms:modified>
  <cp:revision>2</cp:revision>
  <dc:subject/>
  <dc:title/>
</cp:coreProperties>
</file>